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-&gt; "ruby31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ffmpegthumb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websockets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ebsocke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ebsocke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websocke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9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5-PerlMagick-7.1.1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h5py-3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9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lmfi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certainties-3.2.2" -&gt; "py311-lmfi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Xlsx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Xlsx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Xlsx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liquid-rescale-0.7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breeze-icon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breeze-icons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breeze-icon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py311-pillow_heif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py311-pillow_heif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ibqtxdg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ibqtxdg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qtplug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qtplug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calendarsup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ormath-3.0.0" -&gt; "py311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6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pymc-1.1.2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0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4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firefox128-12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0-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1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wbar-2.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udacious-plugins-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einstats-0.7.0" -&gt; "py312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lasma6-layer-shell-qt-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lasma6-layer-shell-qt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scikit-lear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scikit-lear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uncertaintie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1-scipy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ran-0.16.1" -&gt; "py311-scipy-1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1-scipy-1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scipy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pianobar-2020.04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8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3.4.0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coordinates_schemas-0.3.0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2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gdstk-0.9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ywavelets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runn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xgboos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xgboos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mencod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0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fplay4-4.4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wxPython-4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numexpr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qiv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plasma-addons4-4.14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tifffile-2024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-calend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8.0" -&gt; "py312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nsxiv-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abou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andas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hp74-imagick-3.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cmanfm-q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geeqie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wayland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aylan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aylan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waylan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feh-3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archiv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boost-1.8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aeneas-1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6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ocuswriter-1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4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3ddesktop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7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4.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webchannel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webchanne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gdal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depim-runtim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xiv-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ywavelets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firefox115-11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corsix-th-0.6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musicpd-0.23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mailcommo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freerdp2-2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gifsk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spotify-qt-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imageio-2.3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pack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gst-plugins1-aom-1.2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theano-pymc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4" -&gt; "dolphin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cftime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-&gt; "bulk-test-erlang-202408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3.4.0" -&gt; "py310-asdf_coordinates_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ibdbusmenu-lxq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dbusmenu-lxq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ibdbusmenu-lxq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tools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menu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powermanagem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expr-2.10.1" -&gt; "py310-tables-3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tables-3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krita-5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rita-5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odec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-&gt; "incidence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py312-pillow_heif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py312-pillow_heif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positioning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positionin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imageformats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imageforma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imageforma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tr1x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scikit-lear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scikit-lear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3d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time-1.6.4" -&gt; "py311-netCDF4-1.7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netCDF4-1.7.1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4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advancemam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magicpoint-1.13a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networkauth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networkaut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networkaut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xarray-202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xarray-202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sv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autotrace-0.31.1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-3.4.0" -&gt; "py311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coordinates_schemas-0.3.0" -&gt; "py311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2" -&gt; "py311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notify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tleneck-1.4.0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DPaint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asdf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palemoon-3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2.1nb4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deforaos-player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netcdf-1.3.0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2024.7.0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einstats-0.7.0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inkscape-1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idesk-0.7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2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fix-ca-3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ensors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ensor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ensor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ensor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gtk2-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gtk2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gtk2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0-scipy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ran-0.16.1" -&gt; "py310-scipy-1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0-scipy-1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scipy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" -&gt; "remmina-1.4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hsetroot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enigma-1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8.0" -&gt; "py311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gdstk-0.9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-&gt; "Apache-Gallery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mkvtoolnix-8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mkvtoolnix-8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time-1.6.4" -&gt; "py310-netCDF4-1.7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netCDF4-1.7.1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theano-pymc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theano-pymc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yformlan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addressboo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ruby33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desu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xmlgui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dle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bottlen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astropy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contourp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bottlen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gdal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ptyping-2.5.0" -&gt; "py310-sphinx-autodoc-typehint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giblib-1.2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bittorrent-4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bittorrent-4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bittorrent-4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gri-2.12.2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macs2-2.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transcode-1.1.7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transcode-1.1.7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4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2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unitconvers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tint2-17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boost-1.8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atsy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charts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char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vcmi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organiz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tool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mozc-tool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guiaddon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erialport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erialpor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erialpor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fuse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cxml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cxm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cxm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cxm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build-tool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build-too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build-too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olphin-emu-5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6" -&gt; "py310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soli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lottie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lotti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otti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lotti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lasma6-kwayland-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lasma6-kwayland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plasma6-kwayland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lasma6-kwayland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-3.4.0" -&gt; "py311-asdf_coordinates_schema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plot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alarm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bookmark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utenprint-lib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macs3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base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bas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0-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0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datavis3d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datavis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scikit-lear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adm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-calendar-tool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y312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9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9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ruby31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2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olorsche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confi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3.4.0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asdf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ct-0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temmode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ectra-0.0.11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peop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xarray-202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xarray-202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spek-0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rash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openmw-0.47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openmw-0.47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odbc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odbc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odbc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C6001VX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C6001VX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p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awphoto-1.19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notifyconfig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osg-3.6.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lormath-3.0.0" -&gt; "py310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y310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auth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matplotlib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tourpy-1.2.1" -&gt; "py311-matplotlib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nlightenment16-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-3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2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pris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lasma6-libkscreen-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lasma6-libkscreen-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oreaddon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remoteobjects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remoteobjec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remoteobjec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remoteobject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8.0" -&gt; "py310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opython-1.81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gst-plugins1-libav-1.2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windowsystem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netcdf-1.3.0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2024.7.0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einstats-0.7.0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newstuff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hp82-imagick-3.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2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7.0" -&gt; "py312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2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-baseapps4-15.1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3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ffplay6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6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kdenliv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xgboos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ffmpeg6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4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2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akonadiconso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numexpr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contourp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-&gt; "kmplayer-0.12.0b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quick3d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quick3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pim-siev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1.0" -&gt; "firefox128-l10n-12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mbox-im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synd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gpac-1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0.6nb3" -&gt; "chip-seq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2-wideangle-1.0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6" -&gt; "py311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sonn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wallet-6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wallet-6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vice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akrega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simgear-2020.3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icewm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mail-accoun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llgal-0.13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xdg-tools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xdg-tools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-&gt; "kmailtranspor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wxPython-4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matplotlib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tourpy-1.2.1" -&gt; "py310-matplotlib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ran-0.16.1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1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5.1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fffile-2024.8.10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wavelets-1.7.0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1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11.0" -&gt; "py311-h5netcdf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11.0" -&gt; "py310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h5py-3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dnss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mgba-qt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openbox-3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lmfi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ffmpeg4-4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yerfa-2.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ify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9" -&gt; "fnaify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4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obconf-qt-0.16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obconf-qt-0.1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akonadi-import-wizar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7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quickch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-&gt; "kmail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ffplay7-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ffmpeg7-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purpose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mediamanager-0.1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connectivity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connectivity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connectivity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connectivity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ptyping-2.5.0" -&gt; "py311-sphinx-autodoc-typehint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irefox52-52.9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doctoo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imageio-2.3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temview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ruby33-RMagick-6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runn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ran-0.16.1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0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5.1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fffile-2024.8.10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wavelets-1.7.0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0-scikit-image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" -&gt; "e16menuedit2-0.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xlockmore-5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texttemplat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lmfi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certainties-3.2.2" -&gt; "py310-lmfi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fvwm-theme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qtgraph-qt5-0.1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GL-3.1.7" -&gt; "py310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-&gt; "baloo-widget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imlib2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declarative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declarativ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textwidge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2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3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8nb2" -&gt; "bulk-medium-202407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gcc9-libs-9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kippy-0.5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dmtx-utils-0.7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ectra-0.0.11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hadertools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hader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hadertools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1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firefox-12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ythran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2" -&gt; "py312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2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sessi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wine-5.0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ruby31-RMagick-6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lsix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DPaint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4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2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openimageio-2.5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focus-it-2.0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multimedia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multimedia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ruby32-RMagick-6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mageforma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6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erfa-2.0.1.4" -&gt; "py310-astropy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astropy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astropy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astropy-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1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t-rec-0.7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eatherpad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mozc-elisp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mozc-elisp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globalkey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archiv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qt-archi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threadweav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threadweav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threadweav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exif-browser-0.1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4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11.0" -&gt; "py311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2" -&gt; "py311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quadprog-0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" -&gt; "guacamole-server-1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menu-data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menu-data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menu-data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menu-data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menu-data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pim-data-exporte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-3.4.0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1-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1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3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alendarcor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alendarcor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alendarcor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avucontrol-q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-&gt; "py312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pymc-1.1.2" -&gt; "py312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sane-frontends-1.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arqiver-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audio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macs2-2.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notification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ontac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xarray-einstat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2024.7.0" -&gt; "py311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yformlan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libheif-1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df-redact-tool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numba-0.5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1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" -&gt; "krdc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minidlna-1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inentry-qt6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inentry-qt6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inentry-qt6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crot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ostgresql15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2" -&gt; "py310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1.1" -&gt; "sowm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syntax-highligh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jplephem-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oppler-qt6-24.0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oppler-qt6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oppler-qt6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ffplay5-5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mplay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httpserver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qt6-qthttp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http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http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ca2-qt6-2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R-magick-2.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ermina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ermina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policyki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declarativ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mutil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qtgraph-qt5-0.1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GL-3.1.7" -&gt; "py311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zbar-0.23.9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tango-icon-theme-0.8.9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widgetsaddons-6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6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kfilemetadata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4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quicktimeline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quicktimelin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quicktimelin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quicktimeline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1" -&gt; "blender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blender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blender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-&gt; "gwenview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fmpegthumbnailer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zphoto-1.2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jobwidge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baloo5-5.1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libextractor-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bextractor-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ibaom-3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ibaom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2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gds-1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them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location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location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theano-pymc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theano-pymc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ostgresql14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OpenGL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xsane-0.99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2-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waimea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attica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attic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attic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1" -&gt; "firefox-l10n-12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-&gt; "ruby32-redmine51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vg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v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vg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wireshark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wireshark-4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wireshark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wireshark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wireshark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wireshark-4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feathernote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feathernot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libast-0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fmpeg2theo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xgboos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xgboos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holiday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olkit-qt6-0.20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olkit-qt6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olkit-qt6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languageserver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language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languageserver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ssr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-&gt; "kde-wallpapers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quadprog-0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4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7" -&gt; "xfce4-4.1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4.0" -&gt; "firefox115-l10n-11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1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orked-daapd-27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synthesizer-0.1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ostgresql12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ghtspark-0.8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openssh-askpas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speech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speech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ffmpeg5-5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seamonkey-2.53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ostgresql13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mpv-0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globalaccel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ui-0.99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atsy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ibfm-q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ibfm-q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-&gt; "chromaprint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libavif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-&gt; "thunderbird-l10n-115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dx-4.4.4nb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ubio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if-1.1.1" -&gt; "links-gui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hp83-imagick-3.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serv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6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nlightenment-0.17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6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pymc-1.1.2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ruby32-mini-magick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handbrake-1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11.0" -&gt; "py310-h5netcdf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qtgraph-qt5-0.1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2-scipy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2-scipy-1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yerfa-2.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numba-0.5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iopython-1.81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0.6nb3" -&gt; "rna-seq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dbusaddon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-&gt; "grantlee-edi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fbdesk-1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macs3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olor-manager-0.1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ermwidget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qtermwidge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qtermwidge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ermwidge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ermwidge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py310-pillow_heif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py310-pillow_heif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-&gt; "kf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-&gt; "knote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image-qt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image-q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kvserver_mk2-0.0.0.202001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psql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psq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psql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9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2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gds-1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y311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octave-9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2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stoedit-3.7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-&gt; "eventview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teddy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18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18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18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1-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1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sud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pandas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erfa-2.0.1.4" -&gt; "py311-astropy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astropy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astropy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astropy-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5compat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5compa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5compa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5compat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omple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6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io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notificationd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uzzles-202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rigami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screengrab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screengrab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firefox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lib-1.2.1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-&gt; "xine-lib-1.2.1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bdlna-0.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tifffile-2024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obspy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xqt-pane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-&gt; "ruby31-redmine50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matplotlib-venn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py312-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py312-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kde-runtime4-15.12.0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xarray-einstat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2024.7.0" -&gt; "py310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p5-Image-Imlib2-2.0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php81-imagick-3.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OpenGL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3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2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thunderbird-11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1" -&gt; "blender-3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blender-3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blender-3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-&gt; "kleopat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-&gt; "py310-pythran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vantum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vantum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6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part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0.6nb3" -&gt; "atac-seq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harvid-0.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1.1" -&gt; "screenfetch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qqc2-desktop-sty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dav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liblxq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lib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tleneck-1.4.0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cftime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configwidge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qt6-qtvirtualkeyboard-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qt6-qtvirtualkeyboard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jxr-2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conky-1.9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lephone-202301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jplephem-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icontheme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scribu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0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-&gt; "ImageMagick-7.1.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-&gt; "stellarium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uncertaintie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-&gt; "kf6-kde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expr-2.10.1" -&gt; "py311-tables-3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-&gt; "py311-tables-3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1-5.1.3" [ color = "orange", fontcolor = "orange", label="ruby31-redmine51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3" [ color = "orange", fontcolor = "orange", label="ffmpegthumb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2" [ color = "orange", fontcolor = "orange", label="qt6-qtwebsocke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4" [ color = "orange", fontcolor = "orange", label="flightgear-2020.3.1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" [ color = "orange", fontcolor = "orange", label="nextcloud-client-3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35nb4" [ color = "orange", fontcolor = "orange", label="p5-PerlMagick-7.1.1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11.0" [ color = "orange", fontcolor = "orange", label="py310-h5py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fit-1.3.2" [ color = "orange", fontcolor = "orange", label="py311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9" [ color = "orange", fontcolor = "orange", label="QXlsx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6" [ color = "orange", fontcolor = "orange", label="gimp-liquid-rescale-0.7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[ color = "orange", fontcolor = "orange", label="breeze-icon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8.0" [ color = "orange", fontcolor = "orange", label="py311-pillow_heif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[ color = "orange", fontcolor = "orange", label="libqtxdg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" [ color = "orange", fontcolor = "orange", label="lxqt-qtplug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3" [ color = "orange", fontcolor = "orange", label="calendarsup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ectra-0.0.11" [ color = "orange", fontcolor = "orange", label="py311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[ color = "orange", fontcolor = "orange", label="py310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1.0" [ color = "orange", fontcolor = "orange", label="firefox128-12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[ color = "orange", fontcolor = "orange", label="py310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4" [ color = "orange", fontcolor = "orange", label="wbar-2.2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5" [ color = "orange", fontcolor = "orange", label="audacious-plugins-4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[ color = "orange", fontcolor = "orange", label="py312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ayer-shell-qt-6.0.5" [ color = "orange", fontcolor = "orange", label="plasma6-layer-shell-qt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[ color = "orange", fontcolor = "orange", label="py310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certainties-3.2.2" [ color = "orange", fontcolor = "orange", label="py310-uncertainti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6" [ color = "orange", fontcolor = "orange", label="xine-alsa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4.1" [ color = "orange", fontcolor = "orange", label="py311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18" [ color = "orange", fontcolor = "orange", label="pianobar-2020.04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6" [ color = "orange", fontcolor = "orange", label="gimp-devel-2.99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9" [ color = "orange", fontcolor = "orange", label="gmplayer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stk-0.9.50" [ color = "orange", fontcolor = "orange", label="py311-gdstk-0.9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wavelets-1.7.0" [ color = "orange", fontcolor = "orange", label="py311-pywavelets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2.0nb1" [ color = "orange", fontcolor = "orange", label="kf6-krunn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gboost-2.1.1" [ color = "orange", fontcolor = "orange", label="py311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lormath-3.0.0" [ color = "orange", fontcolor = "orange", label="py310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6" [ color = "gray2", fontcolor = "gray2", label="xine-v4l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[ color = "orange", fontcolor = "orange", label="mencod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4nb8" [ color = "orange", fontcolor = "orange", label="ffplay4-4.4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expr-2.10.1" [ color = "orange", fontcolor = "orange", label="py311-numexpr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9" [ color = "orange", fontcolor = "orange", label="qiv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[ color = "orange", fontcolor = "orange", label="kdeplasma-addons4-4.14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fffile-2024.8.10" [ color = "orange", fontcolor = "orange", label="py311-tifffile-2024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3" [ color = "orange", fontcolor = "orange", label="akonadi-calenda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[ color = "orange", fontcolor = "orange", label="py312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xiv-32" [ color = "orange", fontcolor = "orange", label="nsxiv-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[ color = "orange", fontcolor = "orange", label="qt6-qtgrpc-6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" [ color = "orange", fontcolor = "orange", label="lxqt-abou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[ color = "orange", fontcolor = "orange", label="py310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9" [ color = "orange", fontcolor = "orange", label="php74-imagick-3.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5" [ color = "orange", fontcolor = "orange", label="DVDStyler-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" [ color = "orange", fontcolor = "orange", label="pcmanfm-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4nb4" [ color = "orange", fontcolor = "orange", label="geeqie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2" [ color = "orange", fontcolor = "orange", label="qt6-qtwaylan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3" [ color = "orange", fontcolor = "orange", label="feh-3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[ color = "orange", fontcolor = "orange", label="kf6-karch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21" [ color = "orange", fontcolor = "orange", label="libgroove-4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5.0" [ color = "orange", fontcolor = "orange", label="py311-boost-1.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9" [ color = "orange", fontcolor = "orange", label="aeneas-1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2.2.0" [ color = "orange", fontcolor = "orange", label="py311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2.1.0" [ color = "red", fontcolor = "red", label="py310-nump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8nb1" [ color = "orange", fontcolor = "orange", label="focuswriter-1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16" [ color = "orange", fontcolor = "orange", label="3ddesktop-0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6" [ color = "orange", fontcolor = "orange", label="xine-v4l2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0.0" [ color = "orange", fontcolor = "orange", label="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2" [ color = "orange", fontcolor = "orange", label="qt6-qtwebchanne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2" [ color = "orange", fontcolor = "orange", label="py310-gdal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4" [ color = "orange", fontcolor = "orange", label="kdepim-runtim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xiv-26nb4" [ color = "orange", fontcolor = "orange", label="sxiv-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wavelets-1.7.0" [ color = "orange", fontcolor = "orange", label="py310-pywavelets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4.0" [ color = "orange", fontcolor = "orange", label="firefox115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4" [ color = "orange", fontcolor = "orange", label="duckstation-qt-0.1.56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7nb4" [ color = "orange", fontcolor = "orange", label="corsix-th-0.6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7" [ color = "orange", fontcolor = "orange", label="musicpd-0.23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3" [ color = "orange", fontcolor = "orange", label="mailcommo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11.7" [ color = "orange", fontcolor = "orange", label="freerdp2-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[ color = "orange", fontcolor = "orange", label="gimp-ufraw-0.2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32.0" [ color = "orange", fontcolor = "orange", label="gifsk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2" [ color = "orange", fontcolor = "orange", label="spotify-qt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5.1" [ color = "orange", fontcolor = "orange", label="py311-imageio-2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[ color = "orange", fontcolor = "orange", label="kf6-k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4.6" [ color = "orange", fontcolor = "orange", label="gst-plugins1-aom-1.2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pymc-1.1.2" [ color = "orange", fontcolor = "orange", label="py312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3" [ color = "orange", fontcolor = "orange", label="dolphin-plugin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time-1.6.4" [ color = "orange", fontcolor = "orange", label="py310-cftime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rlang-20240821" [ color = "orange", fontcolor = "orange", label="bulk-test-erlang-202408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coordinates_schemas-0.3.0" [ color = "orange", fontcolor = "orange", label="py310-asdf_coordinates_schema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lxqt-0.1.0" [ color = "orange", fontcolor = "orange", label="libdbusmenu-lxq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2" [ color = "orange", fontcolor = "orange", label="qt6-qttool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nu-4.6.1" [ color = "orange", fontcolor = "orange", label="xmenu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[ color = "orange", fontcolor = "orange", label="lxqt-powermanagem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ptyping-2.5.0" [ color = "orange", fontcolor = "orange", label="py311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ables-3.9.2nb1" [ color = "orange", fontcolor = "orange", label="py310-tables-3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6" [ color = "orange", fontcolor = "orange", label="krita-5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[ color = "orange", fontcolor = "orange", label="kf6-kcodec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3" [ color = "orange", fontcolor = "orange", label="incidence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2" [ color = "orange", fontcolor = "orange", label="amarok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8.0" [ color = "orange", fontcolor = "orange", label="py312-pillow_heif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2" [ color = "orange", fontcolor = "orange", label="qt6-qtpositioning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2" [ color = "orange", fontcolor = "orange", label="qt6-qtimageforma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1x-4.1.2" [ color = "orange", fontcolor = "orange", label="tr1x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[ color = "orange", fontcolor = "orange", label="py311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2" [ color = "orange", fontcolor = "orange", label="qt6-qt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CDF4-1.7.1.post1" [ color = "orange", fontcolor = "orange", label="py311-netCDF4-1.7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[ color = "orange", fontcolor = "orange", label="kdeartwork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3.9nb3" [ color = "orange", fontcolor = "orange", label="advancemame-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38" [ color = "orange", fontcolor = "orange", label="magicpoint-1.13a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2" [ color = "orange", fontcolor = "orange", label="qt6-qtnetworkauth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1.1.1" [ color = "orange", fontcolor = "orange", label="py310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2024.7.0" [ color = "orange", fontcolor = "orange", label="py311-xarray-202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9" [ color = "orange", fontcolor = "orange", label="autotrace-0.31.1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otify-0.9.3nb1" [ color = "orange", fontcolor = "orange", label="xnotify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Painter-1.2.2" [ color = "orange", fontcolor = "orange", label="py311-DPaint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3.4.0" [ color = "orange", fontcolor = "orange", label="py310-asdf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2.1nb4" [ color = "orange", fontcolor = "orange", label="palemoon-3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[ color = "orange", fontcolor = "orange", label="deforaos-player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[ color = "orange", fontcolor = "orange", label="py311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[ color = "orange", fontcolor = "orange", label="inkscape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9" [ color = "orange", fontcolor = "orange", label="idesk-0.7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3.0" [ color = "orange", fontcolor = "orange", label="py312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6" [ color = "orange", fontcolor = "orange", label="gimp-fix-ca-3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2" [ color = "orange", fontcolor = "orange", label="qt6-qtsensor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8" [ color = "orange", fontcolor = "orange", label="qt6gtk2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4.1" [ color = "orange", fontcolor = "orange", label="py310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3" [ color = "orange", fontcolor = "orange", label="remmina-1.4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5nb2" [ color = "orange", fontcolor = "orange", label="hsetroot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16" [ color = "orange", fontcolor = "orange", label="enigma-1.2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[ color = "orange", fontcolor = "orange", label="py311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stk-0.9.50" [ color = "orange", fontcolor = "orange", label="py310-gdstk-0.9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6" [ color = "orange", fontcolor = "orange", label="Apache-Gallery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6.0nb1" [ color = "orange", fontcolor = "orange", label="mkvtoolnix-8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CDF4-1.7.1.post1" [ color = "orange", fontcolor = "orange", label="py310-netCDF4-1.7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pymc-1.1.2" [ color = "orange", fontcolor = "orange", label="py310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2" [ color = "orange", fontcolor = "orange", label="darktable-4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[ color = "orange", fontcolor = "orange", label="py310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3" [ color = "orange", fontcolor = "orange", label="kaddressboo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5.0.1" [ color = "orange", fontcolor = "orange", label="ruby33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1" [ color = "orange", fontcolor = "orange", label="kf6-kdesu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[ color = "orange", fontcolor = "orange", label="kf6-kxmlgu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[ color = "orange", fontcolor = "orange", label="kf6-kidle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tleneck-1.4.0" [ color = "orange", fontcolor = "orange", label="py310-bottlen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6.1.2" [ color = "orange", fontcolor = "orange", label="py312-astropy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tourpy-1.2.1" [ color = "orange", fontcolor = "orange", label="py311-contourp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tleneck-1.4.0" [ color = "orange", fontcolor = "orange", label="py311-bottlen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2" [ color = "orange", fontcolor = "orange", label="py311-gdal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2.2.3" [ color = "orange", fontcolor = "orange", label="py310-sphinx-autodoc-typehint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9" [ color = "orange", fontcolor = "orange", label="giblib-1.2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6" [ color = "orange", fontcolor = "orange", label="qbittorrent-4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40" [ color = "gray2", fontcolor = "gray2", label="gri-2.12.2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2-2.2.9.1" [ color = "orange", fontcolor = "orange", label="py310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4" [ color = "orange", fontcolor = "orange", label="transcode-1.1.7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2.0nb1" [ color = "orange", fontcolor = "orange", label="kf6-kunitconver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3" [ color = "orange", fontcolor = "orange", label="tint2-17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ost-1.85.0" [ color = "orange", fontcolor = "orange", label="py310-boost-1.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6" [ color = "orange", fontcolor = "orange", label="py311-patsy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2" [ color = "orange", fontcolor = "orange", label="qt6-qtchar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3" [ color = "orange", fontcolor = "orange", label="konquer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5.6" [ color = "orange", fontcolor = "orange", label="vcmi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3" [ color = "orange", fontcolor = "orange", label="korganiz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[ color = "orange", fontcolor = "orange", label="kf6-kgui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2" [ color = "orange", fontcolor = "orange", label="qt6-qtserialport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2" [ color = "orange", fontcolor = "orange", label="gnunet-fuse-0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2" [ color = "orange", fontcolor = "orange", label="qt6-qtscxm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2.0.0" [ color = "orange", fontcolor = "orange", label="lxqt-build-too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9" [ color = "orange", fontcolor = "orange", label="dolphin-emu-5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[ color = "orange", fontcolor = "orange", label="kf6-soli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2" [ color = "orange", fontcolor = "orange", label="qt6-qtlotti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kwayland-6.0.5" [ color = "orange", fontcolor = "orange", label="plasma6-kwayland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coordinates_schemas-0.3.0" [ color = "orange", fontcolor = "orange", label="py311-asdf_coordinates_schema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2.2.0" [ color = "orange", fontcolor = "orange", label="py312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2.0nb1" [ color = "orange", fontcolor = "orange", label="kf6-kplot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GL-accelerate-3.1.7" [ color = "orange", fontcolor = "orange", label="py310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3" [ color = "orange", fontcolor = "orange", label="kalarm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[ color = "orange", fontcolor = "orange", label="kf6-kbookmark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" [ color = "orange", fontcolor = "orange", label="gutenprint-lib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2" [ color = "orange", fontcolor = "orange", label="qt6-qtbas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1" [ color = "orange", fontcolor = "orange", label="py310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[ color = "orange", fontcolor = "orange", label="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2" [ color = "orange", fontcolor = "orange", label="qt6-qtdatavis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[ color = "orange", fontcolor = "orange", label="py312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9.5.0nb1" [ color = "red", fontcolor = "red", label="gcc9-9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" [ color = "orange", fontcolor = "orange", label="lxqt-adm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3" [ color = "orange", fontcolor = "orange", label="akonadi-calendar-tool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3" [ color = "orange", fontcolor = "orange", label="py312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[ color = "orange", fontcolor = "orange", label="py311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5.0.1" [ color = "orange", fontcolor = "orange", label="ruby31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[ color = "orange", fontcolor = "orange", label="kf6-kcolorsche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" [ color = "orange", fontcolor = "orange", label="lxqt-confi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-3.4.0" [ color = "orange", fontcolor = "orange", label="py311-asdf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6" [ color = "orange", fontcolor = "orange", label="qt6ct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8" [ color = "orange", fontcolor = "orange", label="obconf-2.0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opython-1.81" [ color = "orange", fontcolor = "orange", label="py310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[ color = "orange", fontcolor = "orange", label="kf6-kitemmode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8" [ color = "orange", fontcolor = "orange", label="digikam-8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[ color = "orange", fontcolor = "orange", label="mlt-7.1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[ color = "orange", fontcolor = "orange", label="py311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2.0nb1" [ color = "orange", fontcolor = "orange", label="kf6-kpeop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2024.7.0" [ color = "orange", fontcolor = "orange", label="py310-xarray-202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6" [ color = "orange", fontcolor = "orange", label="spek-0.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[ color = "orange", fontcolor = "orange", label="kf6-kcras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1" [ color = "orange", fontcolor = "orange", label="py312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5" [ color = "orange", fontcolor = "orange", label="openmw-0.47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3" [ color = "orange", fontcolor = "orange", label="ktorren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2" [ color = "orange", fontcolor = "orange", label="qt6-odbc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9" [ color = "orange", fontcolor = "orange", label="PC6001VX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[ color = "orange", fontcolor = "orange", label="kf6-kp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2.1.1" [ color = "orange", fontcolor = "orange", label="py310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0" [ color = "orange", fontcolor = "orange", label="gimp-rawphoto-1.19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[ color = "orange", fontcolor = "orange", label="osg-3.6.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ectra-0.0.11" [ color = "orange", fontcolor = "orange", label="py310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3" [ color = "orange", fontcolor = "orange", label="py310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[ color = "orange", fontcolor = "orange", label="kf6-kaut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9.2" [ color = "orange", fontcolor = "orange", label="py311-matplotlib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30" [ color = "orange", fontcolor = "orange", label="enlightenment16-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2.0nb1" [ color = "orange", fontcolor = "orange", label="kf6-pris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" [ color = "orange", fontcolor = "orange", label="plasma6-libkscreen-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[ color = "orange", fontcolor = "orange", label="kf6-kcore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2" [ color = "orange", fontcolor = "orange", label="qt6-qtremoteobject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[ color = "orange", fontcolor = "orange", label="py310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-features-viewer-3.1.3" [ color = "orange", fontcolor = "orange", label="py310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6" [ color = "orange", fontcolor = "orange", label="gst-plugins1-libav-1.2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6" [ color = "orange", fontcolor = "orange", label="can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[ color = "orange", fontcolor = "orange", label="kf6-kwindowsystem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[ color = "orange", fontcolor = "orange", label="py310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orange", fontcolor = "orange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9" [ color = "orange", fontcolor = "orange", label="php82-imagick-3.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4.0" [ color = "orange", fontcolor = "orange", label="py312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4" [ color = "orange", fontcolor = "orange", label="kde-baseapps4-15.1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4" [ color = "orange", fontcolor = "orange", label="dolphin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2" [ color = "orange", fontcolor = "orange", label="ffplay6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4" [ color = "orange", fontcolor = "orange", label="kdenliv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6" [ color = "orange", fontcolor = "orange", label="dosbox-x-0.8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1.1" [ color = "orange", fontcolor = "orange", label="py312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2" [ color = "orange", fontcolor = "orange", label="ffmpeg6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3" [ color = "orange", fontcolor = "orange", label="akonadiconso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expr-2.10.1" [ color = "orange", fontcolor = "orange", label="py310-numexpr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3" [ color = "orange", fontcolor = "orange", label="molsketch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tourpy-1.2.1" [ color = "orange", fontcolor = "orange", label="py310-contourp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5" [ color = "orange", fontcolor = "orange", label="kmplayer-0.12.0b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2" [ color = "orange", fontcolor = "orange", label="qt6-qtquick3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3" [ color = "orange", fontcolor = "orange", label="pim-siev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l10n-128.1.0" [ color = "orange", fontcolor = "orange", label="firefox128-l10n-12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1" [ color = "orange", fontcolor = "orange", label="py310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3" [ color = "orange", fontcolor = "orange", label="mbox-im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[ color = "orange", fontcolor = "orange", label="kf6-synd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1" [ color = "orange", fontcolor = "orange", label="gpac-1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red", fontcolor = "red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1" [ color = "orange", fontcolor = "orange", label="gimp2-wideangle-1.0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[ color = "orange", fontcolor = "orange", label="py311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[ color = "orange", fontcolor = "orange", label="kf6-sonn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2" [ color = "orange", fontcolor = "orange", label="kf6-kwallet-6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8nb6" [ color = "orange", fontcolor = "orange", label="vice-3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3" [ color = "orange", fontcolor = "orange", label="akrega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einstats-0.7.0" [ color = "orange", fontcolor = "orange", label="py312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9" [ color = "orange", fontcolor = "orange", label="simgear-2020.3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3.6.0" [ color = "orange", fontcolor = "orange", label="icewm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3" [ color = "orange", fontcolor = "orange", label="kmail-accoun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9" [ color = "orange", fontcolor = "orange", label="fna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6" [ color = "orange", fontcolor = "orange", label="llgal-0.1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[ color = "orange", fontcolor = "orange", label="qtxdg-tool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3" [ color = "orange", fontcolor = "orange", label="kmailtranspor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0" [ color = "orange", fontcolor = "orange", label="audacity-2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2" [ color = "orange", fontcolor = "orange", label="kid3-3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9.2" [ color = "orange", fontcolor = "orange", label="py310-matplotlib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4.0" [ color = "orange", fontcolor = "orange", label="py311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netcdf-1.3.0" [ color = "orange", fontcolor = "orange", label="py311-h5netcdf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1" [ color = "orange", fontcolor = "orange", label="oshu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ras-Applications-1.0.8nb1" [ color = "orange", fontcolor = "orange", label="py310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11.0" [ color = "orange", fontcolor = "orange", label="py311-h5py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2.0nb1" [ color = "orange", fontcolor = "orange", label="kf6-kdnss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3" [ color = "orange", fontcolor = "orange", label="mgba-qt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[ color = "orange", fontcolor = "orange", label="openbox-3.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3.2" [ color = "orange", fontcolor = "orange", label="py312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[ color = "orange", fontcolor = "orange", label="ffmpeg4-4.4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erfa-2.0.1.4" [ color = "orange", fontcolor = "orange", label="py311-pyerfa-2.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4" [ color = "orange", fontcolor = "orange", label="fnaify-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4" [ color = "orange", fontcolor = "orange", label="obconf-qt-0.16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3" [ color = "orange", fontcolor = "orange", label="akonadi-import-wizar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3" [ color = "orange", fontcolor = "orange", label="bulk-test-essential-202307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gray2", fontcolor = "gray2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undfile-0.12.1nb1" [ color = "orange", fontcolor = "orange", label="py311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2.0nb1" [ color = "orange", fontcolor = "orange", label="kf6-kquickch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3" [ color = "orange", fontcolor = "orange", label="kmail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7-7.0.2" [ color = "orange", fontcolor = "orange", label="ffplay7-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2" [ color = "orange", fontcolor = "orange", label="ffmpeg7-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5" [ color = "orange", fontcolor = "orange", label="qmediamanager-0.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2" [ color = "orange", fontcolor = "orange", label="qt6-qtconnectivity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1.0" [ color = "orange", fontcolor = "orange", label="py310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lib2-0.5.2nb23" [ color = "orange", fontcolor = "orange", label="ruby33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2.2.3" [ color = "orange", fontcolor = "orange", label="py311-sphinx-autodoc-typehint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9" [ color = "orange", fontcolor = "orange", label="firefox52-52.9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[ color = "orange", fontcolor = "orange", label="kf6-kdoctoo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5.1" [ color = "orange", fontcolor = "orange", label="py310-imageio-2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[ color = "orange", fontcolor = "orange", label="kf6-kitemview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2" [ color = "orange", fontcolor = "orange", label="ruby33-RMagick-6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4" [ color = "orange", fontcolor = "orange", label="gnunet-gtk-0.2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0.6nb3" [ color = "red", fontcolor = "red", label="sra-tools-3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[ color = "orange", fontcolor = "orange", label="lxqt-runn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4.0" [ color = "orange", fontcolor = "orange", label="py310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51" [ color = "orange", fontcolor = "orange", label="e16menuedit2-0.0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8nb2" [ color = "orange", fontcolor = "orange", label="xlockmore-5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2.0nb1" [ color = "orange", fontcolor = "orange", label="kf6-ktexttempla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ptyping-2.5.0" [ color = "orange", fontcolor = "orange", label="py310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3.2" [ color = "orange", fontcolor = "orange", label="py310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7.0nb2" [ color = "orange", fontcolor = "orange", label="fvwm-theme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5" [ color = "orange", fontcolor = "orange", label="xine-pulse-1.2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6nb7" [ color = "orange", fontcolor = "orange", label="eterm-0.9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3.7" [ color = "orange", fontcolor = "orange", label="py310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undfile-0.12.1nb1" [ color = "orange", fontcolor = "orange", label="py310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[ color = "orange", fontcolor = "orange", label="wxsvg-1.5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3" [ color = "orange", fontcolor = "orange", label="baloo-widget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[ color = "red", fontcolor = "red", label="suitesparse-7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[ color = "orange", fontcolor = "orange", label="imlib2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2" [ color = "orange", fontcolor = "orange", label="qt6-qtdeclarativ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[ color = "orange", fontcolor = "orange", label="kf6-ktext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orange", fontcolor = "orange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9-libs-9.5.0nb2" [ color = "orange", fontcolor = "orange", label="gcc9-libs-9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22" [ color = "orange", fontcolor = "orange", label="skippy-0.5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13" [ color = "orange", fontcolor = "orange", label="dmtx-utils-0.7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14" [ color = "orange", fontcolor = "orange", label="py310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2" [ color = "orange", fontcolor = "orange", label="qt6-qtshadertools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mlib2-0.5.2nb23" [ color = "orange", fontcolor = "orange", label="ruby31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9.0.1" [ color = "orange", fontcolor = "orange", label="firefox-12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ran-0.16.1" [ color = "orange", fontcolor = "orange", label="py311-pythran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.2.post1" [ color = "orange", fontcolor = "orange", label="py312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" [ color = "orange", fontcolor = "orange", label="lxqt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7" [ color = "orange", fontcolor = "orange", label="wine-5.0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2" [ color = "orange", fontcolor = "orange", label="ruby31-RMagick-6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2.1.0" [ color = "red", fontcolor = "red", label="py311-nump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9" [ color = "orange", fontcolor = "orange", label="minitube-3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9.1" [ color = "orange", fontcolor = "orange", label="lsix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Painter-1.2.2" [ color = "orange", fontcolor = "orange", label="py310-DPaint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1" [ color = "orange", fontcolor = "orange", label="openimageio-2.5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1" [ color = "orange", fontcolor = "orange", label="gimp-refocus-it-2.0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2" [ color = "orange", fontcolor = "orange", label="qt6-qtmultimedia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2" [ color = "orange", fontcolor = "orange", label="moonlight-qt-4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2" [ color = "orange", fontcolor = "orange", label="ruby32-RMagick-6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2.0nb1" [ color = "orange", fontcolor = "orange", label="kf6-kimageforma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6.1.2" [ color = "orange", fontcolor = "orange", label="py310-astropy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3.0" [ color = "orange", fontcolor = "orange", label="py311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5" [ color = "orange", fontcolor = "orange", label="t-rec-0.7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nb1" [ color = "orange", fontcolor = "orange", label="featherpad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[ color = "orange", fontcolor = "orange", label="lxqt-globalkey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2" [ color = "orange", fontcolor = "orange", label="qt6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1.0.0" [ color = "orange", fontcolor = "orange", label="lxqt-archi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2.0nb1" [ color = "orange", fontcolor = "orange", label="kf6-threadweav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5" [ color = "orange", fontcolor = "orange", label="gimp-exif-browser-0.1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ras-Applications-1.0.8nb1" [ color = "orange", fontcolor = "orange", label="py311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.2.post1" [ color = "orange", fontcolor = "orange", label="py311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[ color = "red", fontcolor = "red", label="coyim-0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4" [ color = "orange", fontcolor = "orange", label="k3b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adprog-0.1.12" [ color = "orange", fontcolor = "orange", label="py311-quadprog-0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peak-60.0" [ color = "orange", fontcolor = "orange", label="emacspeak-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2" [ color = "orange", fontcolor = "orange", label="guacamole-server-1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2.0.0" [ color = "orange", fontcolor = "orange", label="lxqt-menu-dat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[ color = "red", fontcolor = "red", label="R-rag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3" [ color = "orange", fontcolor = "orange", label="pim-data-exporte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1" [ color = "orange", fontcolor = "orange", label="py311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[ color = "orange", fontcolor = "orange", label="gnunet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2.0nb1" [ color = "orange", fontcolor = "orange", label="kf6-kcalendarcor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" [ color = "orange", fontcolor = "orange", label="pavucontrol-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[ color = "orange", fontcolor = "orange", label="py312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3" [ color = "orange", fontcolor = "orange", label="sane-frontends-1.0.1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2" [ color = "orange", fontcolor = "orange", label="arqiver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[ color = "orange", fontcolor = "orange", label="faudio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3" [ color = "orange", fontcolor = "orange", label="libksiev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9.1" [ color = "orange", fontcolor = "orange", label="py311-macs2-2.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[ color = "orange", fontcolor = "orange", label="kf6-knotificati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[ color = "orange", fontcolor = "orange", label="kf6-kcontac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einstats-0.7.0" [ color = "orange", fontcolor = "orange", label="py311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[ color = "orange", fontcolor = "orange", label="py311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8.2nb1" [ color = "orange", fontcolor = "orange", label="libheif-1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5" [ color = "orange", fontcolor = "orange", label="pdf-redact-tool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8.1" [ color = "orange", fontcolor = "orange", label="py311-numba-0.5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4" [ color = "orange", fontcolor = "orange", label="krdc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11" [ color = "orange", fontcolor = "orange", label="minidlna-1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1nb1" [ color = "orange", fontcolor = "orange", label="pinentry-qt6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1.1" [ color = "orange", fontcolor = "orange", label="scrot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8" [ color = "orange", fontcolor = "orange", label="postgresql15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.2.post1" [ color = "orange", fontcolor = "orange", label="py310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wm-1.6" [ color = "orange", fontcolor = "orange", label="sowm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[ color = "orange", fontcolor = "orange", label="kf6-syntax-highligh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plephem-2.21" [ color = "orange", fontcolor = "orange", label="py310-jplephem-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[ color = "orange", fontcolor = "orange", label="poppler-qt6-24.0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4" [ color = "orange", fontcolor = "orange", label="ardour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6" [ color = "orange", fontcolor = "orange", label="ffplay5-5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[ color = "orange", fontcolor = "orange", label="mplay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2" [ color = "orange", fontcolor = "orange", label="qt6-qthttpserver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[ color = "orange", fontcolor = "orange", label="qca2-qt6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4" [ color = "orange", fontcolor = "orange", label="R-magick-2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2.0.1" [ color = "orange", fontcolor = "orange", label="qtermina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[ color = "orange", fontcolor = "orange", label="lxqt-policyki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nsorboard-1.7.0nb2" [ color = "orange", fontcolor = "orange", label="py310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1" [ color = "orange", fontcolor = "orange", label="kf6-kdeclarat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[ color = "orange", fontcolor = "orange", label="py310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[ color = "orange", fontcolor = "orange", label="gnome-tracker-miners-3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3.7" [ color = "orange", fontcolor = "orange", label="py311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28" [ color = "orange", fontcolor = "orange", label="zbar-0.23.9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3" [ color = "orange", fontcolor = "orange", label="libkgapi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66" [ color = "orange", fontcolor = "orange", label="tango-icon-theme-0.8.90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[ color = "orange", fontcolor = "orange", label="kf6-kwidgetsaddo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7" [ color = "orange", fontcolor = "orange", label="gmic-3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" [ color = "orange", fontcolor = "orange", label="kfilemetadata5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2" [ color = "orange", fontcolor = "orange", label="qt6-qtquicktimeline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4" [ color = "orange", fontcolor = "orange", label="fcitx5-chinese-addons-5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3" [ color = "orange", fontcolor = "orange", label="gxine-0.5.9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orange", fontcolor = "orange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3" [ color = "orange", fontcolor = "orange", label="gwenview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[ color = "orange", fontcolor = "orange", label="ffmpegthumbnailer-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94" [ color = "orange", fontcolor = "orange", label="zphoto-1.2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[ color = "orange", fontcolor = "orange", label="kf6-kjob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1" [ color = "orange", fontcolor = "orange", label="baloo5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3" [ color = "orange", fontcolor = "orange", label="libextractor-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1" [ color = "orange", fontcolor = "orange", label="libaom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s-1.6.13" [ color = "orange", fontcolor = "orange", label="py310-gds-1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2.0.0" [ color = "orange", fontcolor = "orange", label="lxqt-them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[ color = "orange", fontcolor = "orange", label="gimp-2.10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orange", fontcolor = "orange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1.1.1" [ color = "orange", fontcolor = "orange", label="py312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2" [ color = "orange", fontcolor = "orange", label="qt6-qtlocation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pymc-1.1.2" [ color = "orange", fontcolor = "orange", label="py311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8" [ color = "orange", fontcolor = "orange", label="postgresql14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GL-3.1.7" [ color = "orange", fontcolor = "orange", label="py311-OpenGL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9" [ color = "orange", fontcolor = "orange", label="qmmp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2" [ color = "orange", fontcolor = "orange", label="xsane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[ color = "orange", fontcolor = "orange", label="py312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[ color = "orange", fontcolor = "orange", label="waimea-0.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3" [ color = "orange", fontcolor = "orange", label="messageli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[ color = "orange", fontcolor = "orange", label="kf6-attic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9.0.1" [ color = "orange", fontcolor = "orange", label="firefox-l10n-12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3" [ color = "orange", fontcolor = "orange", label="ruby32-redmine51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2" [ color = "orange", fontcolor = "orange", label="qt6-qtsvg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6" [ color = "gray2", fontcolor = "gray2", label="gst-plugins1-egl-opengl-1.2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6" [ color = "orange", fontcolor = "orange", label="wireshark-4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11" [ color = "orange", fontcolor = "orange", label="xjadeo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3.0" [ color = "orange", fontcolor = "orange", label="feathernot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[ color = "orange", fontcolor = "orange", label="libast-0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5" [ color = "orange", fontcolor = "orange", label="ffmpeg2theo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1.1" [ color = "orange", fontcolor = "orange", label="py310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7" [ color = "orange", fontcolor = "orange", label="xfce4-tumbler-4.1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2.0nb1" [ color = "orange", fontcolor = "orange", label="kf6-kholiday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[ color = "orange", fontcolor = "orange", label="polkit-qt6-0.2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mory-profiler-0.61.0" [ color = "orange", fontcolor = "orange", label="py311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1" [ color = "orange", fontcolor = "orange", label="mixxx-2.3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2" [ color = "orange", fontcolor = "orange", label="qt6-qtlanguageserver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4" [ color = "orange", fontcolor = "orange", label="ssr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[ color = "orange", fontcolor = "orange", label="kde-wallpapers4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adprog-0.1.12" [ color = "orange", fontcolor = "orange", label="py310-quadprog-0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7" [ color = "orange", fontcolor = "orange", label="xfce4-4.1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3" [ color = "orange", fontcolor = "orange", label="kimagemap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4.0" [ color = "orange", fontcolor = "orange", label="firefox115-l10n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12" [ color = "orange", fontcolor = "orange", label="mp4tools-3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1" [ color = "orange", fontcolor = "orange", label="forked-daapd-27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4" [ color = "orange", fontcolor = "orange", label="gimp-resynthesizer-0.1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8" [ color = "orange", fontcolor = "orange", label="postgresql12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5" [ color = "orange", fontcolor = "orange", label="pidgin-latex-1.2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22" [ color = "orange", fontcolor = "orange", label="lightspark-0.8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" [ color = "orange", fontcolor = "orange", label="lxqt-openssh-askpas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2" [ color = "orange", fontcolor = "orange", label="qt6-qtspeech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[ color = "orange", fontcolor = "orange", label="ffmpeg5-5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2.2.0" [ color = "orange", fontcolor = "orange", label="py310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orange", fontcolor = "orange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8" [ color = "orange", fontcolor = "orange", label="postgresql13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[ color = "orange", fontcolor = "orange", label="mpv-0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[ color = "orange", fontcolor = "orange", label="kf6-k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[ color = "orange", fontcolor = "orange", label="kf6-kglobalacce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4" [ color = "orange", fontcolor = "orange", label="xine-ui-0.99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6" [ color = "orange", fontcolor = "orange", label="py310-patsy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2.0.2" [ color = "orange", fontcolor = "orange", label="libfm-q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[ color = "orange", fontcolor = "orange", label="chromaprint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if-1.1.1" [ color = "orange", fontcolor = "orange", label="libavif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[ color = "orange", fontcolor = "orange", label="thunderbird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1" [ color = "orange", fontcolor = "orange", label="dx-4.4.4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orange", fontcolor = "orange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-gui-2.30" [ color = "orange", fontcolor = "orange", label="links-gui-2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19" [ color = "orange", fontcolor = "orange", label="php83-imagick-3.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3" [ color = "orange", fontcolor = "orange", label="kdevelo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[ color = "orange", fontcolor = "orange", label="kf6-kserv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[ color = "orange", fontcolor = "orange", label="py311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14" [ color = "orange", fontcolor = "orange", label="enlightenment-0.17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[ color = "orange", fontcolor = "orange", label="py311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5.0.1" [ color = "orange", fontcolor = "orange", label="ruby32-mini-magick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2" [ color = "orange", fontcolor = "orange", label="olive-editor-0.2.0pre2023092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13" [ color = "orange", fontcolor = "orange", label="handbrake-1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netcdf-1.3.0" [ color = "orange", fontcolor = "orange", label="py310-h5netcdf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graph-qt5-0.13.7" [ color = "orange", fontcolor = "orange", label="py312-qtgraph-qt5-0.1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4.1" [ color = "orange", fontcolor = "orange", label="py312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erfa-2.0.1.4" [ color = "orange", fontcolor = "orange", label="py310-pyerfa-2.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8.1" [ color = "orange", fontcolor = "orange", label="py310-numba-0.5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[ color = "orange", fontcolor = "orange", label="py311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a-seq-1.3.0" [ color = "orange", fontcolor = "orange", label="rna-seq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[ color = "orange", fontcolor = "orange", label="kf6-kdbus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3" [ color = "orange", fontcolor = "orange", label="grantlee-edi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17" [ color = "orange", fontcolor = "orange", label="fbdesk-1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ras-Preprocessing-1.1.0nb1" [ color = "orange", fontcolor = "orange", label="py310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0" [ color = "orange", fontcolor = "orange", label="gimp-color-manager-0.1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2.0.1" [ color = "orange", fontcolor = "orange", label="qtermwidge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8.0" [ color = "orange", fontcolor = "orange", label="py310-pillow_heif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3" [ color = "orange", fontcolor = "orange", label="kfin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3" [ color = "orange", fontcolor = "orange", label="knote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2.0.1" [ color = "orange", fontcolor = "orange", label="lximage-q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6" [ color = "orange", fontcolor = "orange", label="mkvserver_mk2-0.0.0.202001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2" [ color = "orange", fontcolor = "orange", label="qt6-psql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s-1.6.13" [ color = "orange", fontcolor = "orange", label="py311-gds-1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3" [ color = "orange", fontcolor = "orange", label="py311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[ color = "orange", fontcolor = "orange", label="octave-9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20" [ color = "orange", fontcolor = "orange", label="pstoedit-3.7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3" [ color = "orange", fontcolor = "orange", label="eventview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ormath-3.0.0" [ color = "orange", fontcolor = "orange", label="py311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ras-Preprocessing-1.1.0nb1" [ color = "orange", fontcolor = "orange", label="py311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[ color = "orange", fontcolor = "orange", label="xteddy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[ color = "orange", fontcolor = "orange", label="kf6-ki18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3" [ color = "orange", fontcolor = "orange", label="parley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[ color = "orange", fontcolor = "orange", label="py311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" [ color = "orange", fontcolor = "orange", label="lxqt-sud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[ color = "orange", fontcolor = "orange", label="py311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6.1.2" [ color = "orange", fontcolor = "orange", label="py311-astropy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[ color = "orange", fontcolor = "orange", label="strawberry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2" [ color = "orange", fontcolor = "orange", label="qt6-qt5compat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[ color = "orange", fontcolor = "orange", label="kf6-kcomple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5" [ color = "orange", fontcolor = "orange", label="gnome-mplayer-1.0.9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orange", fontcolor = "orange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[ color = "orange", fontcolor = "orange", label="nautilus-3.3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GL-accelerate-3.1.7" [ color = "orange", fontcolor = "orange", label="py311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" [ color = "orange", fontcolor = "orange", label="lxqt-notificationd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7" [ color = "orange", fontcolor = "orange", label="puzzles-202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[ color = "orange", fontcolor = "orange", label="kf6-kirigam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" [ color = "orange", fontcolor = "orange", label="screengrab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orange", fontcolor = "orange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[ color = "orange", fontcolor = "orange", label="xine-lib-1.2.1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5" [ color = "orange", fontcolor = "orange", label="libdlna-0.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fffile-2024.8.10" [ color = "orange", fontcolor = "orange", label="py310-tifffile-2024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1" [ color = "orange", fontcolor = "orange", label="py311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[ color = "orange", fontcolor = "orange", label="lxqt-pane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9" [ color = "orange", fontcolor = "orange", label="ruby31-redmine50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1.1.1" [ color = "orange", fontcolor = "orange", label="py311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[ color = "orange", fontcolor = "orange", label="py312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5" [ color = "orange", fontcolor = "orange", label="kde-runtime4-15.12.0nb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einstats-0.7.0" [ color = "orange", fontcolor = "orange", label="py310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[ color = "orange", fontcolor = "orange", label="p5-Image-Imlib2-2.0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19" [ color = "orange", fontcolor = "orange", label="php81-imagick-3.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GL-3.1.7" [ color = "orange", fontcolor = "orange", label="py310-OpenGL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4.0" [ color = "orange", fontcolor = "orange", label="thunderbird-11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2" [ color = "orange", fontcolor = "orange", label="blender-3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3" [ color = "orange", fontcolor = "orange", label="kleopatr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ran-0.16.1" [ color = "orange", fontcolor = "orange", label="py310-pythran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5nb3" [ color = "orange", fontcolor = "orange", label="transmission-qt-4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2nb1" [ color = "orange", fontcolor = "orange", label="kvantum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5" [ color = "orange", fontcolor = "orange", label="corebird-1.7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6" [ color = "orange", fontcolor = "orange", label="harvid-0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fetch-3.9.1" [ color = "orange", fontcolor = "orange", label="screenfetch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[ color = "orange", fontcolor = "orange", label="kf6-kfilemetadat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[ color = "orange", fontcolor = "orange", label="lib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time-1.6.4" [ color = "orange", fontcolor = "orange", label="py311-cftime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[ color = "orange", fontcolor = "orange", label="kf6-kconfig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2" [ color = "orange", fontcolor = "orange", label="qt6-qtvirtualkeyboard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2" [ color = "orange", fontcolor = "orange", label="gimp-jxr-2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62" [ color = "orange", fontcolor = "orange", label="conky-1.9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6" [ color = "orange", fontcolor = "orange", label="alephone-202301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plephem-2.21" [ color = "orange", fontcolor = "orange", label="py311-jplephem-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[ color = "orange", fontcolor = "orange", label="kf6-kicontheme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" [ color = "orange", fontcolor = "orange", label="scribu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3.0" [ color = "orange", fontcolor = "orange", label="py310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35" [ color = "orange", fontcolor = "orange", label="ImageMagick-7.1.1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2.1.1" [ color = "orange", fontcolor = "orange", label="py311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7.0" [ color = "red", fontcolor = "red", label="py312-pywavelets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2" [ color = "orange", fontcolor = "orange", label="stellarium-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certainties-3.2.2" [ color = "orange", fontcolor = "orange", label="py311-uncertainti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1" [ color = "orange", fontcolor = "orange", label="kf6-kd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3" [ color = "orange", fontcolor = "orange", label="kontact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iopython-1.81" [ color = "orange", fontcolor = "orange", label="py311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9.2nb1" [ color = "orange", fontcolor = "orange", label="py311-tables-3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