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9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flightgear-2020.3.1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rlang-p1_acme-1.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openmw-0.47.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-&gt; "ejabberd-22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simgear-2020.3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gl-2.1.3rc5nb2" -&gt; "megaglest-3.13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zygit-0.43.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thunderbird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scribu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4" [ color = "orange", fontcolor = "orange", label="flightgear-2020.3.1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[ color = "red", fontcolor = "red", label="py310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2.2.0" [ color = "orange", fontcolor = "orange", label="py311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[ color = "red", fontcolor = "red", label="py311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2.2.0" [ color = "orange", fontcolor = "orange", label="py312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[ color = "red", fontcolor = "red", label="py312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5" [ color = "orange", fontcolor = "orange", label="openmw-0.47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1.0" [ color = "red", fontcolor = "red", label="erlang-luer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[ color = "red", fontcolor = "red", label="osg-3.6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9" [ color = "orange", fontcolor = "orange", label="simgear-2020.3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red", fontcolor = "red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6" [ color = "orange", fontcolor = "orange", label="megaglest-3.13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[ color = "red", fontcolor = "red", label="suitesparse-7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.2.post1" [ color = "orange", fontcolor = "orange", label="py312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red", fontcolor = "red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.2.post1" [ color = "orange", fontcolor = "orange", label="py311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[ color = "red", fontcolor = "red", label="coyim-0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red", fontcolor = "red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[ color = "red", fontcolor = "red", label="R-rag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ose-1.11.2" [ color = "red", fontcolor = "red", label="erlang-jose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zygit-0.43.1" [ color = "red", fontcolor = "red", label="lazygit-0.4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.2.post1" [ color = "orange", fontcolor = "orange", label="py310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red", fontcolor = "red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2.2.0" [ color = "orange", fontcolor = "orange", label="py310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[ color = "orange", fontcolor = "orange", label="thunderbird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[ color = "red", fontcolor = "red", label="thunderbird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gl-2.1.3rc5nb2" [ color = "red", fontcolor = "red", label="ftgl-2.1.3rc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" [ color = "orange", fontcolor = "orange", label="scribu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20" [ color = "red", fontcolor = "red", label="erlang-p1_mysql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