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10.4nb7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frr-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-&gt; "calendarsup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-&gt; "py310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-&gt; "erlang-p1_acme-1.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duplici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m-tree-0.1.8" -&gt; "py312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-&gt; "compizconfig-backend-gconf-0.8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8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collectd-grpc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collectd-grpc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grpc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tux-15.08.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2" -&gt; "ccsm-0.8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0" -&gt; "ccsm-0.8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plasma-addons4-4.14.3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osh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2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libreoffice-24.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re2-202407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mapserver-8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nb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mail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linkseq-0.0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8" -&gt; "ekg-2020050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3" -&gt; "incidence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libilbc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artwork4-15.08.3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collectd-pinba-5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pinba-5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m-tree-0.1.8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-&gt; "py310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1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addressboo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-&gt; "py311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-&gt; "py310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py312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1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11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11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3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" -&gt; "e16themes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rotobuf-go-1.3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libcompizconfig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2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1" -&gt; "collectd-riemann-5.1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riemann-5.1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1" -&gt; "py310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akonadi-calendar-too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cre2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4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dnsdist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0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m-tree-0.1.8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qgis-3.3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opencv-3.4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-&gt; "pim-siev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mbox-im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-&gt; "py310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-&gt; "ejabberd-22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1.0" -&gt; "ejabberd-22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20" -&gt; "ejabberd-22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1" -&gt; "py311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akonadi-impor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nb1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-&gt; "py27-compizconfig-0.8.4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ysql-server-8.0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" -&gt; "e16menuedit2-0.0.3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1" -&gt; "py312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nb1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-&gt; "py311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grpc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grpc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grpc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0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riemann-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4-4.14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6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1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libgadu-1.1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-&gt; "py312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rotobuf-2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collectd-write_prometheus-5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write_prometheus-5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2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12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12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5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opencv-contrib-face-3.4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8" -&gt; "kope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4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py311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arbl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-wallpapers4-15.08.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forked-daapd-27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2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3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thunderbird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-&gt; "py312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-&gt; "py311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-&gt; "py312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12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ysql-cluster-8.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grantle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eventview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-&gt; "py311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11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0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10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10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ratman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-&gt; "py310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10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1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-&gt; "py312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rotobuf-c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3" [ color = "orange", fontcolor = "orange", label="frr-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[ color = "orange", fontcolor = "orange", label="calendarsuppor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[ color = "orange", fontcolor = "orange", label="py310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[ color = "orange", fontcolor = "orange", label="erlang-p1_acme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10.4nb7" [ color = "red", fontcolor = "red", label="glusterfs-1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3.0.0" [ color = "orange", fontcolor = "orange", label="duplicit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[ color = "orange", fontcolor = "orange", label="py312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[ color = "red", fontcolor = "red", label="py310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2" [ color = "orange", fontcolor = "orange", label="compizconfig-backend-gconf-0.8.8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rpc-5.12.0nb14" [ color = "gray2", fontcolor = "gray2", label="collectd-grpc-5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40" [ color = "orange", fontcolor = "orange", label="ktux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6" [ color = "orange", fontcolor = "orange", label="ccsm-0.8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[ color = "orange", fontcolor = "orange", label="kdeplasma-addons4-4.14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4.0nb4" [ color = "orange", fontcolor = "orange", label="mosh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[ color = "orange", fontcolor = "orange", label="akonadi-calenda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[ color = "orange", fontcolor = "orange", label="py312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[ color = "orange", fontcolor = "orange", label="qt6-qtgrpc-6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nb1" [ color = "orange", fontcolor = "orange", label="libreoffice-24.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[ color = "orange", fontcolor = "orange", label="re2-202407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2.2.0" [ color = "orange", fontcolor = "orange", label="py311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1" [ color = "orange", fontcolor = "orange", label="mapserver-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[ color = "orange", fontcolor = "orange", label="kdepim-runtim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[ color = "orange", fontcolor = "orange", label="mailcommo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1" [ color = "orange", fontcolor = "orange", label="plinkseq-0.0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18" [ color = "orange", fontcolor = "orange", label="ekg-2020050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3" [ color = "orange", fontcolor = "orange", label="incidence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2" [ color = "orange", fontcolor = "orange", label="amarok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lbc-3.0.4nb1" [ color = "orange", fontcolor = "orange", label="libilbc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[ color = "red", fontcolor = "red", label="py311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[ color = "orange", fontcolor = "orange", label="kdeartwork4-15.08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inba-5.12.0nb8" [ color = "orange", fontcolor = "orange", label="collectd-pinba-5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[ color = "orange", fontcolor = "orange", label="py311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2.11.0" [ color = "orange", fontcolor = "orange", label="py310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[ color = "orange", fontcolor = "orange", label="py311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3" [ color = "orange", fontcolor = "orange", label="kaddressboo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[ color = "orange", fontcolor = "orange", label="vlc-3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65.4" [ color = "orange", fontcolor = "orange", label="py311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1" [ color = "orange", fontcolor = "orange", label="py310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2.11.0" [ color = "orange", fontcolor = "orange", label="py312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[ color = "orange", fontcolor = "orange", label="py311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3" [ color = "orange", fontcolor = "orange", label="konquer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3" [ color = "orange", fontcolor = "orange", label="korganiz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go-1.34.1nb1" [ color = "orange", fontcolor = "orange", label="protobuf-go-1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[ color = "orange", fontcolor = "orange", label="libcompizconfig-0.8.8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2.2.0" [ color = "orange", fontcolor = "orange", label="py312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m-tree-0.1.8" [ color = "orange", fontcolor = "orange", label="py312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6" [ color = "orange", fontcolor = "orange", label="collectd-riemann-5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3" [ color = "orange", fontcolor = "orange", label="kalarm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[ color = "red", fontcolor = "red", label="py312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[ color = "orange", fontcolor = "orange", label="py310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3" [ color = "orange", fontcolor = "orange", label="akonadi-calendar-tool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2-0.3.6nb2" [ color = "orange", fontcolor = "orange", label="cre2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8" [ color = "orange", fontcolor = "orange", label="digikam-8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[ color = "red", fontcolor = "red", label="abseil-202407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3" [ color = "orange", fontcolor = "orange", label="ktorren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1.0" [ color = "red", fontcolor = "red", label="erlang-luer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4" [ color = "orange", fontcolor = "orange", label="dnsdist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" [ color = "red", fontcolor = "red", label="enlightenment16-1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ncount-2.3.5" [ color = "orange", fontcolor = "orange", label="py312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[ color = "orange", fontcolor = "orange", label="py310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6" [ color = "orange", fontcolor = "orange", label="can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[ color = "orange", fontcolor = "orange", label="py310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9" [ color = "orange", fontcolor = "orange", label="qgis-3.3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3" [ color = "orange", fontcolor = "orange", label="akonadiconso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[ color = "orange", fontcolor = "orange", label="opencv-3.4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3" [ color = "orange", fontcolor = "orange", label="pim-sieve-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3" [ color = "orange", fontcolor = "orange", label="mbox-impor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testing-1.65.4" [ color = "orange", fontcolor = "orange", label="py310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orange", fontcolor = "orange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3" [ color = "orange", fontcolor = "orange", label="akrega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[ color = "orange", fontcolor = "orange", label="kmail-account-wizar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[ color = "orange", fontcolor = "orange", label="kmailtranspor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[ color = "orange", fontcolor = "orange", label="py311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3" [ color = "orange", fontcolor = "orange", label="akonadi-import-wizar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3" [ color = "orange", fontcolor = "orange", label="bulk-test-essential-202307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0" [ color = "orange", fontcolor = "orange", label="py27-compizconfig-0.8.4nb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[ color = "orange", fontcolor = "orange", label="mumble-1.4.28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3" [ color = "orange", fontcolor = "orange", label="kmail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6nb3" [ color = "orange", fontcolor = "orange", label="mysql-server-8.0.3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red", fontcolor = "red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51" [ color = "orange", fontcolor = "orange", label="e16menuedit2-0.0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[ color = "orange", fontcolor = "orange", label="py312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1" [ color = "red", fontcolor = "red", label="suitesparse-7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1" [ color = "orange", fontcolor = "orange", label="py311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[ color = "orange", fontcolor = "orange", label="grpc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.2.post1" [ color = "orange", fontcolor = "orange", label="py312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nb1" [ color = "orange", fontcolor = "orange", label="gam-6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m-tree-0.1.8" [ color = "orange", fontcolor = "orange", label="py310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1" [ color = "orange", fontcolor = "orange", label="riemann-client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3.5" [ color = "orange", fontcolor = "orange", label="py311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nb2" [ color = "orange", fontcolor = "orange", label="gyb-1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red", fontcolor = "red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2" [ color = "orange", fontcolor = "orange", label="termusi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2" [ color = "orange", fontcolor = "orange", label="qt6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.2.post1" [ color = "orange", fontcolor = "orange", label="py311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4" [ color = "red", fontcolor = "red", label="coyim-0.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4" [ color = "orange", fontcolor = "orange", label="k3b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red", fontcolor = "red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3" [ color = "orange", fontcolor = "orange", label="pim-data-expor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8" [ color = "orange", fontcolor = "orange", label="libgadu-1.12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[ color = "red", fontcolor = "red", label="erlang-jose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[ color = "orange", fontcolor = "orange", label="py312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[ color = "orange", fontcolor = "orange", label="libksiev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[ color = "orange", fontcolor = "orange", label="protobuf-2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5" [ color = "orange", fontcolor = "orange", label="collectd-write_prometheus-5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[ color = "orange", fontcolor = "orange", label="py312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4" [ color = "orange", fontcolor = "orange", label="nextcloud-client-3.1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8" [ color = "orange", fontcolor = "orange", label="postgresql15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.2.post1" [ color = "orange", fontcolor = "orange", label="py310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[ color = "orange", fontcolor = "orange", label="libkgapi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20nb3" [ color = "orange", fontcolor = "orange", label="opencv-contrib-face-3.4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5" [ color = "orange", fontcolor = "orange", label="kopet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4" [ color = "orange", fontcolor = "orange", label="fcitx5-chinese-addons-5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red", fontcolor = "red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8" [ color = "orange", fontcolor = "orange", label="postgresql14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[ color = "orange", fontcolor = "orange", label="messageli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2.11.0" [ color = "orange", fontcolor = "orange", label="py311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4" [ color = "orange", fontcolor = "orange", label="marbl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red", fontcolor = "red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1" [ color = "orange", fontcolor = "orange", label="mixxx-2.3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[ color = "red", fontcolor = "red", label="kde-workspace4-4.11.2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[ color = "orange", fontcolor = "orange", label="kde-wallpapers4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3" [ color = "orange", fontcolor = "orange", label="kimagemap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31" [ color = "orange", fontcolor = "orange", label="forked-daapd-27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8" [ color = "orange", fontcolor = "orange", label="postgresql12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2.2.0" [ color = "orange", fontcolor = "orange", label="py310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8" [ color = "orange", fontcolor = "orange", label="postgresql13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[ color = "orange", fontcolor = "orange", label="thunderbird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1" [ color = "orange", fontcolor = "orange", label="py312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3.5" [ color = "orange", fontcolor = "orange", label="py310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3" [ color = "orange", fontcolor = "orange", label="kdevelo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[ color = "orange", fontcolor = "orange", label="py311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ools-1.65.4" [ color = "orange", fontcolor = "orange", label="py312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uster-8.0.39" [ color = "orange", fontcolor = "orange", label="mysql-cluster-8.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3" [ color = "orange", fontcolor = "orange", label="grantlee-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3" [ color = "orange", fontcolor = "orange", label="knot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3" [ color = "orange", fontcolor = "orange", label="eventview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3" [ color = "orange", fontcolor = "orange", label="parley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65.4" [ color = "orange", fontcolor = "orange", label="py311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[ color = "orange", fontcolor = "orange", label="strawberry-1.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[ color = "red", fontcolor = "red", label="thunderbird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[ color = "orange", fontcolor = "orange", label="py310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6" [ color = "orange", fontcolor = "orange", label="ratman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3" [ color = "orange", fontcolor = "orange", label="kleopatra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tools-1.65.4" [ color = "orange", fontcolor = "orange", label="py310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m-tree-0.1.8" [ color = "orange", fontcolor = "orange", label="py311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20" [ color = "red", fontcolor = "red", label="erlang-p1_mysql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esting-1.65.4" [ color = "orange", fontcolor = "orange", label="py312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3" [ color = "orange", fontcolor = "orange", label="kontac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[ color = "orange", fontcolor = "orange", label="protobuf-c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