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3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ideo-sdl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ist-1.8.0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5.2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frr-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zeromq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wavelet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baloo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40.0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trlport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3" -&gt; "calendarsup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9.0" -&gt; "py310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-&gt; "duplicit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m-tree-0.1.8" -&gt; "py312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2" -&gt; "compizconfig-backend-gconf-0.8.8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8" -&gt; "gmic-qt-digikam-3.2.2.202304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collectd-grpc-5.1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collectd-grpc-5.1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collectd-grpc-5.1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2" -&gt; "ccsm-0.8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80" -&gt; "ccsm-0.8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osh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akonadi-calend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akonadi-calend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12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qt6-qtgrpc-6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qt6-qtgrpc-6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oxygen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ompanion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libreoffice-24.2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re2-202407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3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3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mailcomm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2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linkseq-0.0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9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8" -&gt; "ekg-2020050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phonon-qt5-backend-vlc-0.1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3" -&gt; "incidence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libilbc-3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9-dm-tree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soapy-sdr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collectd-pinba-5.1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collectd-pinba-5.1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m-tree-0.1.8" -&gt; "py311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40.0" -&gt; "py310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11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geEdit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-&gt; "kaddressboo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vlc-3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8-grpcio-1.6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py38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py38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1.65.4" -&gt; "py311-grpcio-testing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network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rotobuf-go-1.3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3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hannel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much2-0.38.3nb1" -&gt; "py39-lieer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40.0" -&gt; "py39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1.65.4" -&gt; "py310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40.0" -&gt; "py312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ocoder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1-grpcio-1.6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py311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py311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quer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3" -&gt; "korganiz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-&gt; "korganiz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libcompizconfig-0.8.8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2-dm-tree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11.6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2.2.0nb1" -&gt; "collectd-riemann-5.1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collectd-riemann-5.1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kalar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kalar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-&gt; "py311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9.1" -&gt; "py310-google-api-python-client-2.1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-&gt; "akonadi-calendar-tool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cre2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40.0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digikam-8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digikam-8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4" -&gt; "digikam-8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65.4" -&gt; "py39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y39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torr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11.6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notifyconfig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8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dnsdist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40.0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10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140.0" -&gt; "py38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n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tv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m-tree-0.1.8" -&gt; "py310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qgis-3.3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akonadiconso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-&gt; "akonadiconso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opencv-3.4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1.65.4" -&gt; "py38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y38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3" -&gt; "pim-sieve-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mbox-im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emulationstation-2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1.65.4" -&gt; "py310-grpcio-testing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11.6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akrega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trelli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kmail-accoun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3" -&gt; "kmailtrans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9.1" -&gt; "py311-google-api-python-client-2.1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akonadi-impor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5.2nb1" -&gt; "bulk-test-essential-202307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2" -&gt; "py27-compizconfig-0.8.4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umble-1.4.28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ysql-server-8.0.3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purpose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texteditor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2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core-2.19.1" -&gt; "py38-google-api-python-client-2.1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1.65.4" -&gt; "py38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9-grpcio-1.6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py39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py39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19.1" -&gt; "py312-google-api-python-client-2.1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5.2nb1" -&gt; "unoconv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1.65.4" -&gt; "py311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grpc-1.6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grpc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grpc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40.0" -&gt; "py39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astroML-1.0.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0-dm-tree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riemann-client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-&gt; "py311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5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4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6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9.1" -&gt; "py39-google-api-python-client-2.1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qtgui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termusic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2nb1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0" -&gt; "naev-0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astroML-1.0.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3b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pim-data-ex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-&gt; "pim-data-ex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2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libgadu-1.1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9.0" -&gt; "py312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libksie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sie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rotobuf-2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collectd-write_prometheus-5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collectd-write_prometheus-5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2-grpcio-1.6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py312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py312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nextcloud-client-3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postgresql15-postgis-3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astroML-1.0.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r-osmosdr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cmutil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gap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opencv-contrib-face-3.4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8" -&gt; "kopet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fcitx5-chinese-addons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65.4" -&gt; "py39-grpcio-testing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igital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140.0" -&gt; "py38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fec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postgresql14-postgis-3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messageli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messageli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8.0nb2" -&gt; "py39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-&gt; "py311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arbl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qt5-qtwebengin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4.0" -&gt; "firefox-esr-1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2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imagemap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4.0" -&gt; "firefox115-l10n-115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forked-daapd-27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postgresql12-postgis-3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hd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65.4" -&gt; "py39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postgresql13-postgis-3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3.1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thunderbird-l10n-115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65.4" -&gt; "py312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40.0" -&gt; "py310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9.0" -&gt; "py311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65.4" -&gt; "py312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y312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ysql-cluster-8.0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grantlee-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-&gt; "knot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-&gt; "py39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-&gt; "eventview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rley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1.65.4" -&gt; "py311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y311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4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8-dm-tree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0-grpcio-1.6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py310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py310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ratman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kleopat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40.0" -&gt; "py39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1.65.4" -&gt; "py310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y310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part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1-dm-tree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til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1" -&gt; "atac-seq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dav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65.4" -&gt; "py312-grpcio-testing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3" -&gt; "kontac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tac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pdu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rotobuf-c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-&gt; "py39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1.65.4" -&gt; "py38-grpcio-testing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[ color = "gray2", fontcolor = "gray2", label="py39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[ color = "orange", fontcolor = "orange", label="gnuradio-video-sd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.1" [ color = "gray2", fontcolor = "gray2", label="py38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.1" [ color = "gray2", fontcolor = "gray2", label="py38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.1" [ color = "gray2", fontcolor = "gray2", label="py38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r-9.1nb3" [ color = "orange", fontcolor = "orange", label="frr-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[ color = "orange", fontcolor = "orange", label="gnuradio-zeromq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.1" [ color = "gray2", fontcolor = "gray2", label="py38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[ color = "gray2", fontcolor = "gray2", label="py39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.1" [ color = "gray2", fontcolor = "gray2", label="py38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[ color = "gray2", fontcolor = "gray2", label="py39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[ color = "gray2", fontcolor = "gray2", label="py39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[ color = "orange", fontcolor = "orange", label="gnuradio-wavele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[ color = "gray2", fontcolor = "gray2", label="py38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2" [ color = "orange", fontcolor = "orange", label="kf6-balo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eer-1.6" [ color = "orange", fontcolor = "orange", label="py312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.1" [ color = "gray2", fontcolor = "gray2", label="py38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[ color = "orange", fontcolor = "orange", label="gnuradio-ctrlpor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2" [ color = "orange", fontcolor = "orange", label="calibre-5.4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.1" [ color = "gray2", fontcolor = "gray2", label="py39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[ color = "orange", fontcolor = "orange", label="calendarsuppor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11.6" [ color = "orange", fontcolor = "orange", label="py310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.1" [ color = "gray2", fontcolor = "gray2", label="py38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[ color = "gray2", fontcolor = "gray2", label="py39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.1" [ color = "gray2", fontcolor = "gray2", label="py38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3.0.0" [ color = "orange", fontcolor = "orange", label="duplicit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9.0" [ color = "orange", fontcolor = "orange", label="py312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[ color = "red", fontcolor = "red", label="py310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[ color = "gray2", fontcolor = "gray2", label="py39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2" [ color = "orange", fontcolor = "orange", label="compizconfig-backend-gconf-0.8.8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.1" [ color = "gray2", fontcolor = "gray2", label="py39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.1" [ color = "gray2", fontcolor = "gray2", label="py39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.1" [ color = "gray2", fontcolor = "gray2", label="py39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9" [ color = "orange", fontcolor = "orange", label="gmic-qt-digikam-3.2.2.202304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[ color = "gray2", fontcolor = "gray2", label="py38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[ color = "gray2", fontcolor = "gray2", label="py38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rpc-5.12.0nb14" [ color = "gray2", fontcolor = "gray2", label="collectd-grpc-5.1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6" [ color = "orange", fontcolor = "orange", label="ccsm-0.8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[ color = "gray2", fontcolor = "gray2", label="py38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h-1.4.0nb4" [ color = "orange", fontcolor = "orange", label="mosh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3" [ color = "orange", fontcolor = "orange", label="akonadi-calenda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.1" [ color = "gray2", fontcolor = "gray2", label="py38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2" [ color = "orange", fontcolor = "orange", label="py312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.1" [ color = "gray2", fontcolor = "gray2", label="py39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2nb1" [ color = "orange", fontcolor = "orange", label="qt6-qtgrpc-6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[ color = "orange", fontcolor = "orange", label="gnuradio-companio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5.2nb1" [ color = "orange", fontcolor = "orange", label="libreoffice-24.2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[ color = "orange", fontcolor = "orange", label="re2-202407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[ color = "gray2", fontcolor = "gray2", label="py39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.1" [ color = "gray2", fontcolor = "gray2", label="py39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.1" [ color = "gray2", fontcolor = "gray2", label="py38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[ color = "gray2", fontcolor = "gray2", label="py38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.1" [ color = "gray2", fontcolor = "gray2", label="py39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.1" [ color = "gray2", fontcolor = "gray2", label="py38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.1" [ color = "gray2", fontcolor = "gray2", label="py39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[ color = "gray2", fontcolor = "gray2", label="py39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[ color = "gray2", fontcolor = "gray2", label="py39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2.2.0" [ color = "orange", fontcolor = "orange", label="py311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.1" [ color = "gray2", fontcolor = "gray2", label="py38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.1" [ color = "gray2", fontcolor = "gray2", label="py38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.1" [ color = "gray2", fontcolor = "gray2", label="py38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.1" [ color = "gray2", fontcolor = "gray2", label="py39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[ color = "orange", fontcolor = "orange", label="kdepim-runtime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[ color = "gray2", fontcolor = "gray2", label="py39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4.0" [ color = "red", fontcolor = "red", label="firefox115-115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[ color = "orange", fontcolor = "orange", label="mailcommon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[ color = "gray2", fontcolor = "gray2", label="py38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.1" [ color = "gray2", fontcolor = "gray2", label="py39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nkseq-0.08nb11" [ color = "orange", fontcolor = "orange", label="plinkseq-0.0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.1" [ color = "gray2", fontcolor = "gray2", label="py38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.1" [ color = "gray2", fontcolor = "gray2", label="py38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.1" [ color = "gray2", fontcolor = "gray2", label="py39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8.0nb2" [ color = "orange", fontcolor = "orange", label="py39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.1" [ color = "gray2", fontcolor = "gray2", label="py38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20200501nb18" [ color = "orange", fontcolor = "orange", label="ekg-2020050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3" [ color = "orange", fontcolor = "orange", label="phonon-qt5-backend-vlc-0.1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[ color = "gray2", fontcolor = "gray2", label="py38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.1" [ color = "gray2", fontcolor = "gray2", label="py39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.1" [ color = "gray2", fontcolor = "gray2", label="py38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.1" [ color = "gray2", fontcolor = "gray2", label="py38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3" [ color = "orange", fontcolor = "orange", label="incidenceedi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2" [ color = "orange", fontcolor = "orange", label="amarok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.1" [ color = "gray2", fontcolor = "gray2", label="py39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.1" [ color = "gray2", fontcolor = "gray2", label="py39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.1" [ color = "gray2", fontcolor = "gray2", label="py39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.1" [ color = "gray2", fontcolor = "gray2", label="py38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lbc-3.0.4nb1" [ color = "orange", fontcolor = "orange", label="libilbc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.1" [ color = "gray2", fontcolor = "gray2", label="py38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.1" [ color = "gray2", fontcolor = "gray2", label="py38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[ color = "red", fontcolor = "red", label="py311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[ color = "gray2", fontcolor = "gray2", label="py38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m-tree-0.1.8" [ color = "orange", fontcolor = "orange", label="py39-dm-tre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[ color = "gray2", fontcolor = "gray2", label="py39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.1" [ color = "gray2", fontcolor = "gray2", label="py39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.1" [ color = "gray2", fontcolor = "gray2", label="py38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.1" [ color = "gray2", fontcolor = "gray2", label="py39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[ color = "gray2", fontcolor = "gray2", label="py39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.1" [ color = "gray2", fontcolor = "gray2", label="py38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[ color = "orange", fontcolor = "orange", label="gnuradio-soapy-sd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inba-5.12.0nb8" [ color = "orange", fontcolor = "orange", label="collectd-pinba-5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.1" [ color = "gray2", fontcolor = "gray2", label="py38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[ color = "gray2", fontcolor = "gray2", label="py39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9.0" [ color = "orange", fontcolor = "orange", label="py311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[ color = "gray2", fontcolor = "gray2", label="py39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google-2.11.0" [ color = "orange", fontcolor = "orange", label="py310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.1" [ color = "gray2", fontcolor = "gray2", label="py38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.1" [ color = "gray2", fontcolor = "gray2", label="py39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[ color = "gray2", fontcolor = "gray2", label="py38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2" [ color = "orange", fontcolor = "orange", label="py311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[ color = "gray2", fontcolor = "gray2", label="py39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5" [ color = "orange", fontcolor = "orange", label="PageEdit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[ color = "gray2", fontcolor = "gray2", label="py39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.1" [ color = "gray2", fontcolor = "gray2", label="py38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[ color = "gray2", fontcolor = "gray2", label="py38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3" [ color = "orange", fontcolor = "orange", label="kaddressbook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.1" [ color = "gray2", fontcolor = "gray2", label="py39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[ color = "orange", fontcolor = "orange", label="vlc-3.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1.65.4" [ color = "orange", fontcolor = "orange", label="py38-grpcio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esting-1.65.4" [ color = "orange", fontcolor = "orange", label="py311-grpcio-testing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.1" [ color = "gray2", fontcolor = "gray2", label="py38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[ color = "gray2", fontcolor = "gray2", label="py39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[ color = "orange", fontcolor = "orange", label="gnuradio-network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go-1.34.1" [ color = "orange", fontcolor = "orange", label="protobuf-go-1.3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[ color = "gray2", fontcolor = "gray2", label="py39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[ color = "orange", fontcolor = "orange", label="gnuradio-channe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[ color = "gray2", fontcolor = "gray2", label="py38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.1" [ color = "gray2", fontcolor = "gray2", label="py38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[ color = "gray2", fontcolor = "gray2", label="py38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eer-1.6" [ color = "orange", fontcolor = "orange", label="py39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.1" [ color = "gray2", fontcolor = "gray2", label="py39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[ color = "gray2", fontcolor = "gray2", label="py39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.1" [ color = "gray2", fontcolor = "gray2", label="py39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9.1" [ color = "orange", fontcolor = "orange", label="py310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[ color = "gray2", fontcolor = "gray2", label="py38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[ color = "gray2", fontcolor = "gray2", label="py38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.1" [ color = "gray2", fontcolor = "gray2", label="py39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.1" [ color = "gray2", fontcolor = "gray2", label="py38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google-2.11.0" [ color = "orange", fontcolor = "orange", label="py312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[ color = "orange", fontcolor = "orange", label="gnuradio-vocode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.1" [ color = "gray2", fontcolor = "gray2", label="py38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1.65.4" [ color = "orange", fontcolor = "orange", label="py311-grpcio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3" [ color = "orange", fontcolor = "orange", label="konquer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.1" [ color = "gray2", fontcolor = "gray2", label="py38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3" [ color = "orange", fontcolor = "orange", label="korganiz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[ color = "gray2", fontcolor = "gray2", label="py39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.1" [ color = "gray2", fontcolor = "gray2", label="py39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.1" [ color = "gray2", fontcolor = "gray2", label="py39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.1" [ color = "gray2", fontcolor = "gray2", label="py38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[ color = "gray2", fontcolor = "gray2", label="py39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[ color = "gray2", fontcolor = "gray2", label="py38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[ color = "gray2", fontcolor = "gray2", label="libdrm-2.4.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2" [ color = "orange", fontcolor = "orange", label="libcompizconfig-0.8.8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.1" [ color = "gray2", fontcolor = "gray2", label="py39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2.2.0" [ color = "orange", fontcolor = "orange", label="py312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m-tree-0.1.8" [ color = "orange", fontcolor = "orange", label="py312-dm-tre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[ color = "gray2", fontcolor = "gray2", label="py39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iemann-5.12.0nb16" [ color = "orange", fontcolor = "orange", label="collectd-riemann-5.1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3" [ color = "orange", fontcolor = "orange", label="kalarm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.1" [ color = "gray2", fontcolor = "gray2", label="py39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[ color = "gray2", fontcolor = "gray2", label="py38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0" [ color = "orange", fontcolor = "orange", label="py312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[ color = "gray2", fontcolor = "gray2", label="py39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.1" [ color = "gray2", fontcolor = "gray2", label="py38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1" [ color = "orange", fontcolor = "orange", label="py311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.1" [ color = "gray2", fontcolor = "gray2", label="py38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[ color = "gray2", fontcolor = "gray2", label="py39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[ color = "gray2", fontcolor = "gray2", label="py39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[ color = "red", fontcolor = "red", label="py312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40.0" [ color = "orange", fontcolor = "orange", label="py310-google-api-python-client-2.1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.1" [ color = "gray2", fontcolor = "gray2", label="py39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.1" [ color = "gray2", fontcolor = "gray2", label="py38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3" [ color = "orange", fontcolor = "orange", label="akonadi-calendar-tool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2-0.3.6nb2" [ color = "orange", fontcolor = "orange", label="cre2-0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eer-1.6" [ color = "orange", fontcolor = "orange", label="py310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.1" [ color = "gray2", fontcolor = "gray2", label="py38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.1" [ color = "gray2", fontcolor = "gray2", label="py39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.1" [ color = "gray2", fontcolor = "gray2", label="py38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.1" [ color = "gray2", fontcolor = "gray2", label="py39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.1" [ color = "gray2", fontcolor = "gray2", label="py38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.1" [ color = "gray2", fontcolor = "gray2", label="py38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.1" [ color = "gray2", fontcolor = "gray2", label="py39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[ color = "gray2", fontcolor = "gray2", label="py38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8" [ color = "orange", fontcolor = "orange", label="digikam-8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.1" [ color = "gray2", fontcolor = "gray2", label="py38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[ color = "red", fontcolor = "red", label="abseil-202407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.1" [ color = "gray2", fontcolor = "gray2", label="py39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[ color = "gray2", fontcolor = "gray2", label="py39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.1" [ color = "gray2", fontcolor = "gray2", label="py39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.1" [ color = "gray2", fontcolor = "gray2", label="py38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.1" [ color = "gray2", fontcolor = "gray2", label="py38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[ color = "gray2", fontcolor = "gray2", label="py39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[ color = "gray2", fontcolor = "gray2", label="py38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tools-1.65.4" [ color = "orange", fontcolor = "orange", label="py39-grpcio-tools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[ color = "gray2", fontcolor = "gray2", label="py38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3" [ color = "orange", fontcolor = "orange", label="ktorren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.1" [ color = "gray2", fontcolor = "gray2", label="py38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2" [ color = "orange", fontcolor = "orange", label="kf6-knotifyconfig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.1" [ color = "gray2", fontcolor = "gray2", label="py38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.1" [ color = "gray2", fontcolor = "gray2", label="py39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[ color = "gray2", fontcolor = "gray2", label="py39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llow-1.8.0nb2" [ color = "orange", fontcolor = "orange", label="py38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ist-1.8.0nb4" [ color = "orange", fontcolor = "orange", label="dnsdist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.1" [ color = "gray2", fontcolor = "gray2", label="py38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[ color = "gray2", fontcolor = "gray2", label="py39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[ color = "gray2", fontcolor = "gray2", label="py39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ncount-2.3.5" [ color = "orange", fontcolor = "orange", label="py312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[ color = "gray2", fontcolor = "gray2", label="py39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.1" [ color = "gray2", fontcolor = "gray2", label="py39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[ color = "red", fontcolor = "red", label="groonga-1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2" [ color = "orange", fontcolor = "orange", label="py310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.1" [ color = "gray2", fontcolor = "gray2", label="py39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google-2.11.0" [ color = "orange", fontcolor = "orange", label="py38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.1" [ color = "gray2", fontcolor = "gray2", label="py38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6" [ color = "orange", fontcolor = "orange", label="can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[ color = "orange", fontcolor = "orange", label="gnuradio-dtv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[ color = "gray2", fontcolor = "gray2", label="py38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9.0" [ color = "orange", fontcolor = "orange", label="py310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[ color = "gray2", fontcolor = "gray2", label="py38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8" [ color = "orange", fontcolor = "orange", label="qgis-3.3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.1" [ color = "gray2", fontcolor = "gray2", label="py39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.1" [ color = "gray2", fontcolor = "gray2", label="py38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.1" [ color = "gray2", fontcolor = "gray2", label="py39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.1" [ color = "gray2", fontcolor = "gray2", label="py38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2" [ color = "orange", fontcolor = "orange", label="py311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3" [ color = "orange", fontcolor = "orange", label="akonadiconsol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[ color = "orange", fontcolor = "orange", label="opencv-3.4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[ color = "gray2", fontcolor = "gray2", label="py39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tools-1.65.4" [ color = "orange", fontcolor = "orange", label="py38-grpcio-tools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.1" [ color = "gray2", fontcolor = "gray2", label="py38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3" [ color = "orange", fontcolor = "orange", label="pim-sieve-edi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3" [ color = "orange", fontcolor = "orange", label="mbox-import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[ color = "orange", fontcolor = "orange", label="emulationstation-2.9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[ color = "gray2", fontcolor = "gray2", label="py39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.1" [ color = "gray2", fontcolor = "gray2", label="py38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testing-1.65.4" [ color = "orange", fontcolor = "orange", label="py310-grpcio-testing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[ color = "gray2", fontcolor = "gray2", label="py39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.1" [ color = "gray2", fontcolor = "gray2", label="py38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.1" [ color = "gray2", fontcolor = "gray2", label="py39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.1" [ color = "gray2", fontcolor = "gray2", label="py39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.1" [ color = "gray2", fontcolor = "gray2", label="py39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[ color = "gray2", fontcolor = "gray2", label="py38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3" [ color = "orange", fontcolor = "orange", label="akrega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[ color = "orange", fontcolor = "orange", label="gnuradio-trelli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3" [ color = "orange", fontcolor = "orange", label="kmail-account-wizard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[ color = "orange", fontcolor = "orange", label="kmailtranspor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[ color = "orange", fontcolor = "orange", label="py311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.1" [ color = "gray2", fontcolor = "gray2", label="py39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.1" [ color = "gray2", fontcolor = "gray2", label="py38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.1" [ color = "gray2", fontcolor = "gray2", label="py39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.1" [ color = "gray2", fontcolor = "gray2", label="py39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.1" [ color = "gray2", fontcolor = "gray2", label="py38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.1" [ color = "gray2", fontcolor = "gray2", label="py38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[ color = "orange", fontcolor = "orange", label="py311-google-api-python-client-2.1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3" [ color = "orange", fontcolor = "orange", label="akonadi-import-wizard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2" [ color = "orange", fontcolor = "orange", label="bulk-test-essential-202307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80" [ color = "orange", fontcolor = "orange", label="py27-compizconfig-0.8.4nb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3" [ color = "orange", fontcolor = "orange", label="mumble-1.4.28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3" [ color = "orange", fontcolor = "orange", label="kmail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8.0.36nb3" [ color = "orange", fontcolor = "orange", label="mysql-server-8.0.3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2" [ color = "orange", fontcolor = "orange", label="kf6-purpose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2" [ color = "orange", fontcolor = "orange", label="kf6-ktexteditor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.1" [ color = "gray2", fontcolor = "gray2", label="py39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[ color = "gray2", fontcolor = "gray2", label="py39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red", fontcolor = "red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[ color = "gray2", fontcolor = "gray2", label="py38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.1" [ color = "gray2", fontcolor = "gray2", label="py39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[ color = "gray2", fontcolor = "gray2", label="py38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.1" [ color = "gray2", fontcolor = "gray2", label="py39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.1" [ color = "gray2", fontcolor = "gray2", label="py38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[ color = "gray2", fontcolor = "gray2", label="py39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.1" [ color = "gray2", fontcolor = "gray2", label="py39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[ color = "gray2", fontcolor = "gray2", label="py39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140.0" [ color = "orange", fontcolor = "orange", label="py38-google-api-python-client-2.1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.1" [ color = "gray2", fontcolor = "gray2", label="py39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[ color = "gray2", fontcolor = "gray2", label="py39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.1" [ color = "gray2", fontcolor = "gray2", label="py39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core-2.19.1" [ color = "orange", fontcolor = "orange", label="py38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.1" [ color = "gray2", fontcolor = "gray2", label="py38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[ color = "gray2", fontcolor = "gray2", label="py38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65.4" [ color = "orange", fontcolor = "orange", label="py39-grpcio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40.0" [ color = "orange", fontcolor = "orange", label="py312-google-api-python-client-2.1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[ color = "gray2", fontcolor = "gray2", label="py38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[ color = "gray2", fontcolor = "gray2", label="py38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.1" [ color = "gray2", fontcolor = "gray2", label="py39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0" [ color = "red", fontcolor = "red", label="suitesparse-7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9.1" [ color = "orange", fontcolor = "orange", label="py311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.1" [ color = "gray2", fontcolor = "gray2", label="py38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[ color = "gray2", fontcolor = "gray2", label="py38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[ color = "orange", fontcolor = "orange", label="grpc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.1" [ color = "gray2", fontcolor = "gray2", label="py38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.1" [ color = "gray2", fontcolor = "gray2", label="py39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[ color = "gray2", fontcolor = "gray2", label="py39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ncount-2.3.5" [ color = "orange", fontcolor = "orange", label="py39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.2.post1" [ color = "orange", fontcolor = "orange", label="py312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[ color = "gray2", fontcolor = "gray2", label="py38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-6.25nb1" [ color = "orange", fontcolor = "orange", label="gam-6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m-tree-0.1.8" [ color = "orange", fontcolor = "orange", label="py310-dm-tre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.1" [ color = "gray2", fontcolor = "gray2", label="py39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2.2.0nb1" [ color = "orange", fontcolor = "orange", label="riemann-client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ancount-2.3.5" [ color = "orange", fontcolor = "orange", label="py311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b-1.71nb2" [ color = "orange", fontcolor = "orange", label="gyb-1.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[ color = "gray2", fontcolor = "gray2", label="py38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[ color = "gray2", fontcolor = "gray2", label="py38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6" [ color = "orange", fontcolor = "orange", label="kde4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[ color = "gray2", fontcolor = "gray2", label="py39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red", fontcolor = "red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.1" [ color = "gray2", fontcolor = "gray2", label="py39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40.0" [ color = "orange", fontcolor = "orange", label="py39-google-api-python-client-2.1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.1" [ color = "gray2", fontcolor = "gray2", label="py39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[ color = "orange", fontcolor = "orange", label="gnuradio-qtgui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9.0nb2" [ color = "orange", fontcolor = "orange", label="termusic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.1" [ color = "gray2", fontcolor = "gray2", label="py38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.1" [ color = "gray2", fontcolor = "gray2", label="py38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.1" [ color = "gray2", fontcolor = "gray2", label="py38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[ color = "gray2", fontcolor = "gray2", label="py39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.1" [ color = "gray2", fontcolor = "gray2", label="py39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.1" [ color = "gray2", fontcolor = "gray2", label="py38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2" [ color = "orange", fontcolor = "orange", label="qt6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" [ color = "orange", fontcolor = "orange", label="naev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[ color = "gray2", fontcolor = "gray2", label="py38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0" [ color = "orange", fontcolor = "orange", label="py310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.1" [ color = "gray2", fontcolor = "gray2", label="py39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.1" [ color = "gray2", fontcolor = "gray2", label="py39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.2.post1" [ color = "orange", fontcolor = "orange", label="py311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[ color = "red", fontcolor = "red", label="coyim-0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much2-0.38.3nb1" [ color = "red", fontcolor = "red", label="py39-notmuch2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4" [ color = "orange", fontcolor = "orange", label="k3b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red", fontcolor = "red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[ color = "gray2", fontcolor = "gray2", label="py38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3" [ color = "orange", fontcolor = "orange", label="pim-data-export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8" [ color = "orange", fontcolor = "orange", label="libgadu-1.12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.1" [ color = "gray2", fontcolor = "gray2", label="py38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11.6" [ color = "orange", fontcolor = "orange", label="py312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3" [ color = "orange", fontcolor = "orange", label="libksiev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[ color = "gray2", fontcolor = "gray2", label="py39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eer-1.6" [ color = "orange", fontcolor = "orange", label="py311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[ color = "gray2", fontcolor = "gray2", label="py39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.1" [ color = "gray2", fontcolor = "gray2", label="py39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[ color = "gray2", fontcolor = "gray2", label="py39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.1" [ color = "gray2", fontcolor = "gray2", label="py38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.1" [ color = "gray2", fontcolor = "gray2", label="py38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.1" [ color = "gray2", fontcolor = "gray2", label="py39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.1" [ color = "gray2", fontcolor = "gray2", label="py39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[ color = "orange", fontcolor = "orange", label="protobuf-2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rite_prometheus-5.12.0nb15" [ color = "orange", fontcolor = "orange", label="collectd-write_prometheus-5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.1" [ color = "gray2", fontcolor = "gray2", label="py38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65.4" [ color = "orange", fontcolor = "orange", label="py312-grpcio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.1" [ color = "gray2", fontcolor = "gray2", label="py39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4" [ color = "orange", fontcolor = "orange", label="nextcloud-client-3.1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4.2nb8" [ color = "orange", fontcolor = "orange", label="postgresql15-postgis-3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.1" [ color = "gray2", fontcolor = "gray2", label="py39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.2.post1" [ color = "orange", fontcolor = "orange", label="py310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[ color = "gray2", fontcolor = "gray2", label="py38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[ color = "gray2", fontcolor = "gray2", label="py39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.1" [ color = "gray2", fontcolor = "gray2", label="py39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[ color = "gray2", fontcolor = "gray2", label="py39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.1" [ color = "gray2", fontcolor = "gray2", label="py39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.1" [ color = "gray2", fontcolor = "gray2", label="py38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[ color = "gray2", fontcolor = "gray2", label="py39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.1" [ color = "gray2", fontcolor = "gray2", label="py38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.1" [ color = "gray2", fontcolor = "gray2", label="py38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1" [ color = "orange", fontcolor = "orange", label="gr-osmosdr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.1" [ color = "gray2", fontcolor = "gray2", label="py38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[ color = "gray2", fontcolor = "gray2", label="py39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2" [ color = "orange", fontcolor = "orange", label="kf6-kcmutil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5" [ color = "orange", fontcolor = "orange", label="Sigil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3" [ color = "orange", fontcolor = "orange", label="libkgapi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[ color = "gray2", fontcolor = "gray2", label="py38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4.20nb3" [ color = "orange", fontcolor = "orange", label="opencv-contrib-face-3.4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5" [ color = "orange", fontcolor = "orange", label="kopet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.1" [ color = "gray2", fontcolor = "gray2", label="py38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[ color = "gray2", fontcolor = "gray2", label="py38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[ color = "gray2", fontcolor = "gray2", label="py38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4" [ color = "orange", fontcolor = "orange", label="fcitx5-chinese-addons-5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.1" [ color = "gray2", fontcolor = "gray2", label="py39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.1" [ color = "gray2", fontcolor = "gray2", label="py39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testing-1.65.4" [ color = "orange", fontcolor = "orange", label="py39-grpcio-testing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[ color = "orange", fontcolor = "orange", label="gnuradio-digita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.1" [ color = "gray2", fontcolor = "gray2", label="py39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[ color = "gray2", fontcolor = "gray2", label="py38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.1" [ color = "gray2", fontcolor = "gray2", label="py39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.1" [ color = "gray2", fontcolor = "gray2", label="py39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[ color = "red", fontcolor = "red", label="gnuradio-core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.1" [ color = "gray2", fontcolor = "gray2", label="py38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eancount-2.3.5" [ color = "orange", fontcolor = "orange", label="py38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[ color = "orange", fontcolor = "orange", label="gnuradio-fec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.1" [ color = "gray2", fontcolor = "gray2", label="py39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4.2nb8" [ color = "orange", fontcolor = "orange", label="postgresql14-postgis-3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[ color = "gray2", fontcolor = "gray2", label="py38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red", fontcolor = "red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[ color = "orange", fontcolor = "orange", label="messagelib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5" [ color = "gray2", fontcolor = "gray2", label="gst-plugins1-egl-opengl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[ color = "gray2", fontcolor = "gray2", label="py39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.1" [ color = "gray2", fontcolor = "gray2", label="py39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.1" [ color = "gray2", fontcolor = "gray2", label="py39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.1" [ color = "gray2", fontcolor = "gray2", label="py38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[ color = "orange", fontcolor = "orange", label="py39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.1" [ color = "gray2", fontcolor = "gray2", label="py39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[ color = "gray2", fontcolor = "gray2", label="py38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[ color = "gray2", fontcolor = "gray2", label="py39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oogle-2.11.0" [ color = "orange", fontcolor = "orange", label="py311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[ color = "gray2", fontcolor = "gray2", label="py38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.1" [ color = "gray2", fontcolor = "gray2", label="py38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.1" [ color = "gray2", fontcolor = "gray2", label="py39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4" [ color = "orange", fontcolor = "orange", label="marble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.1" [ color = "gray2", fontcolor = "gray2", label="py39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[ color = "gray2", fontcolor = "gray2", label="py38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[ color = "orange", fontcolor = "orange", label="qt5-qtwebengine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red", fontcolor = "red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31" [ color = "orange", fontcolor = "orange", label="mixxx-2.3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[ color = "gray2", fontcolor = "gray2", label="py39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[ color = "gray2", fontcolor = "gray2", label="py38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.1" [ color = "gray2", fontcolor = "gray2", label="py39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.1" [ color = "gray2", fontcolor = "gray2", label="py39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3" [ color = "orange", fontcolor = "orange", label="kimagemapedi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.1" [ color = "gray2", fontcolor = "gray2", label="py38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4.0" [ color = "orange", fontcolor = "orange", label="firefox115-l10n-115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.1" [ color = "gray2", fontcolor = "gray2", label="py39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31" [ color = "orange", fontcolor = "orange", label="forked-daapd-27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4.2nb8" [ color = "orange", fontcolor = "orange", label="postgresql12-postgis-3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[ color = "orange", fontcolor = "orange", label="gnuradio-uhd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[ color = "orange", fontcolor = "orange", label="py311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2.2.0" [ color = "orange", fontcolor = "orange", label="py310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[ color = "gray2", fontcolor = "gray2", label="py38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9.1" [ color = "orange", fontcolor = "orange", label="py39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4.2nb8" [ color = "orange", fontcolor = "orange", label="postgresql13-postgis-3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[ color = "gray2", fontcolor = "gray2", label="py38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[ color = "gray2", fontcolor = "gray2", label="py39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.1" [ color = "gray2", fontcolor = "gray2", label="py38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[ color = "gray2", fontcolor = "gray2", label="py39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.1" [ color = "gray2", fontcolor = "gray2", label="py39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.1" [ color = "gray2", fontcolor = "gray2", label="py38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[ color = "gray2", fontcolor = "gray2", label="py39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[ color = "gray2", fontcolor = "gray2", label="py38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.1" [ color = "gray2", fontcolor = "gray2", label="py39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3.0" [ color = "orange", fontcolor = "orange", label="thunderbird-l10n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19.1" [ color = "orange", fontcolor = "orange", label="py312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ancount-2.3.5" [ color = "orange", fontcolor = "orange", label="py310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.1" [ color = "gray2", fontcolor = "gray2", label="py39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3" [ color = "orange", fontcolor = "orange", label="kdevelop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.1" [ color = "gray2", fontcolor = "gray2", label="py39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0" [ color = "orange", fontcolor = "orange", label="py39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.1" [ color = "gray2", fontcolor = "gray2", label="py38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11.6" [ color = "orange", fontcolor = "orange", label="py311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tools-1.65.4" [ color = "orange", fontcolor = "orange", label="py312-grpcio-tools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.1" [ color = "gray2", fontcolor = "gray2", label="py38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uster-8.0.39" [ color = "orange", fontcolor = "orange", label="mysql-cluster-8.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[ color = "gray2", fontcolor = "gray2", label="py38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.1" [ color = "gray2", fontcolor = "gray2", label="py39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[ color = "gray2", fontcolor = "gray2", label="py38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.1" [ color = "gray2", fontcolor = "gray2", label="py38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3" [ color = "orange", fontcolor = "orange", label="grantlee-edi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.1" [ color = "gray2", fontcolor = "gray2", label="py39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3" [ color = "orange", fontcolor = "orange", label="knote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.1" [ color = "gray2", fontcolor = "gray2", label="py38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5.2.0" [ color = "orange", fontcolor = "orange", label="py39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3" [ color = "orange", fontcolor = "orange", label="eventview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.1" [ color = "gray2", fontcolor = "gray2", label="py39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.1" [ color = "gray2", fontcolor = "gray2", label="py39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[ color = "gray2", fontcolor = "gray2", label="py38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[ color = "gray2", fontcolor = "gray2", label="py38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.1" [ color = "gray2", fontcolor = "gray2", label="py39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3" [ color = "orange", fontcolor = "orange", label="parley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ools-1.65.4" [ color = "orange", fontcolor = "orange", label="py311-grpcio-tools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[ color = "orange", fontcolor = "orange", label="strawberry-1.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[ color = "red", fontcolor = "red", label="kf6-ki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.1" [ color = "gray2", fontcolor = "gray2", label="py39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.1" [ color = "gray2", fontcolor = "gray2", label="py39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.1" [ color = "gray2", fontcolor = "gray2", label="py38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m-tree-0.1.8" [ color = "orange", fontcolor = "orange", label="py38-dm-tre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[ color = "gray2", fontcolor = "gray2", label="py38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.1" [ color = "gray2", fontcolor = "gray2", label="py38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[ color = "red", fontcolor = "red", label="thunderbird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1.65.4" [ color = "orange", fontcolor = "orange", label="py310-grpcio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.1" [ color = "gray2", fontcolor = "gray2", label="py38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.1" [ color = "gray2", fontcolor = "gray2", label="py38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34" [ color = "orange", fontcolor = "orange", label="obs-studio-26.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[ color = "gray2", fontcolor = "gray2", label="py38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man-0.3.1nb6" [ color = "orange", fontcolor = "orange", label="ratman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.1" [ color = "gray2", fontcolor = "gray2", label="py38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3" [ color = "orange", fontcolor = "orange", label="kleopatra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oogle-2.11.0" [ color = "orange", fontcolor = "orange", label="py39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.1" [ color = "gray2", fontcolor = "gray2", label="py39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tools-1.65.4" [ color = "orange", fontcolor = "orange", label="py310-grpcio-tools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[ color = "gray2", fontcolor = "gray2", label="py38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.1" [ color = "gray2", fontcolor = "gray2", label="py38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[ color = "orange", fontcolor = "orange", label="kf6-kpart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.1" [ color = "gray2", fontcolor = "gray2", label="py38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m-tree-0.1.8" [ color = "orange", fontcolor = "orange", label="py311-dm-tre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[ color = "orange", fontcolor = "orange", label="gnuradio-uti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5.0" [ color = "orange", fontcolor = "orange", label="atac-seq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.1" [ color = "gray2", fontcolor = "gray2", label="py38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2" [ color = "orange", fontcolor = "orange", label="kf6-kdav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.1" [ color = "gray2", fontcolor = "gray2", label="py38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.1" [ color = "gray2", fontcolor = "gray2", label="py38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.1" [ color = "gray2", fontcolor = "gray2", label="py38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.1" [ color = "gray2", fontcolor = "gray2", label="py39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.1" [ color = "gray2", fontcolor = "gray2", label="py38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.1" [ color = "gray2", fontcolor = "gray2", label="py39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10" [ color = "orange", fontcolor = "orange", label="py38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testing-1.65.4" [ color = "orange", fontcolor = "orange", label="py312-grpcio-testing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.1" [ color = "gray2", fontcolor = "gray2", label="py39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.1" [ color = "gray2", fontcolor = "gray2", label="py38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[ color = "gray2", fontcolor = "gray2", label="py39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[ color = "gray2", fontcolor = "gray2", label="py38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3" [ color = "orange", fontcolor = "orange", label="kontac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[ color = "orange", fontcolor = "orange", label="gnuradio-pdu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.1" [ color = "gray2", fontcolor = "gray2", label="py39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[ color = "orange", fontcolor = "orange", label="protobuf-c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1.9" [ color = "orange", fontcolor = "orange", label="py39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.1" [ color = "gray2", fontcolor = "gray2", label="py39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.1" [ color = "gray2", fontcolor = "gray2", label="py39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testing-1.65.4" [ color = "orange", fontcolor = "orange", label="py38-grpcio-testing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.1" [ color = "gray2", fontcolor = "gray2", label="py38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[ color = "gray2", fontcolor = "gray2", label="py38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