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frr-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reoffice-24.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-&gt; "py39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-&gt; "py310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pymc-1.1.2" -&gt; "py310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duplici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-&gt; "py312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grilo-plugins-0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7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grpc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osh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qt6-qtgrpc-6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re2-202407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-&gt; "lxq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fixture-config-1.7.0nb2" -&gt; "py311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shutil-1.7.0nb1" -&gt; "py311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linkseq-0.0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9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owermanagem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ekg-2020050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libilbc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9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pinba-5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-&gt; "py311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8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8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8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go-1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ixture-config-1.7.0nb2" -&gt; "py310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7.0nb1" -&gt; "py310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1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libcompizconfig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riemann-5.1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-&gt; "py310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cre2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digikam-8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digikam-8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9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8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dnsdist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-&gt; "py38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-&gt; "py310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qgis-3.3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opencv-3.4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8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-&gt; "py311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2" -&gt; "py39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-&gt; "py39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py27-compizconfig-0.8.4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server-8.0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runner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-&gt; "py38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9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9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9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-&gt; "py312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grpc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grpc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riemann-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-&gt; "py39-google-api-python-client-2.1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-&gt; "qt6-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fixture-config-1.7.0nb2" -&gt; "py38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shutil-1.7.0nb1" -&gt; "py38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libgadu-1.1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-&gt; "py312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pymc-1.1.2" -&gt; "py312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rotobuf-2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collectd-write_prometheus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2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2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5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opencv-contrib-face-3.4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6" -&gt; "py39-matrix-nio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-&gt; "py39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4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-&gt; "py311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forked-daapd-27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2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-&gt; "py310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-&gt; "py39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-&gt; "postgresql13-postgis-3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-&gt; "thunderbird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oogle-api-core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-&gt; "py311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pymc-1.1.2" -&gt; "py311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2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mysql-cluster-8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-&gt; "evolution-data-server-3.42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1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8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0-grpcio-1.6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-&gt; "py310-grpcio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-&gt; "lxqt-pane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ratma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-&gt; "py39-certbot-dns-googl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y310-grpcio-tools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-&gt; "py311-dm-tree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-&gt; "py312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2" -&gt; "py312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-&gt; "py312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-&gt; "protobuf-c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-&gt; "py38-grpcio-testing-1.6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3" [ color = "orange", fontcolor = "orange", label="frr-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5.2" [ color = "orange", fontcolor = "orange", label="libreoffice-24.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[ color = "orange", fontcolor = "orange", label="py39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11.6" [ color = "orange", fontcolor = "orange", label="py310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shutil-1.7.0nb1" [ color = "red", fontcolor = "red", label="py38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3.0.0" [ color = "orange", fontcolor = "orange", label="duplici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9.0" [ color = "orange", fontcolor = "orange", label="py312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6" [ color = "orange", fontcolor = "orange", label="grilo-plugins-0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5.1" [ color = "red", fontcolor = "red", label="py310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[ color = "orange", fontcolor = "orange", label="compizconfig-backend-gconf-0.8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red", fontcolor = "red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4" [ color = "gray2", fontcolor = "gray2", label="collectd-grpc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[ color = "orange", fontcolor = "orange", label="ccsm-0.8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4.0nb4" [ color = "orange", fontcolor = "orange", label="mosh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2nb1" [ color = "orange", fontcolor = "orange", label="qt6-qtgrpc-6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8.1" [ color = "red", fontcolor = "red", label="libgdata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702" [ color = "orange", fontcolor = "orange", label="re2-202407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shutil-1.7.0nb1" [ color = "red", fontcolor = "red", label="py311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2.2.0" [ color = "orange", fontcolor = "orange", label="py311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0.0" [ color = "orange", fontcolor = "orange", label="lxq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virtualenv-1.7.0nb1" [ color = "orange", fontcolor = "orange", label="py311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1" [ color = "orange", fontcolor = "orange", label="plinkseq-0.0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pymc-1.1.2" [ color = "red", fontcolor = "red", label="py312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[ color = "orange", fontcolor = "orange", label="py39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0.0" [ color = "orange", fontcolor = "orange", label="lxqt-powermanagem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8" [ color = "orange", fontcolor = "orange", label="ekg-2020050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bc-3.0.4nb1" [ color = "orange", fontcolor = "orange", label="libilbc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5.1" [ color = "red", fontcolor = "red", label="py311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m-tree-0.1.8" [ color = "orange", fontcolor = "orange", label="py39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8" [ color = "orange", fontcolor = "orange", label="collectd-pinba-5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9.0" [ color = "orange", fontcolor = "orange", label="py311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1.0" [ color = "orange", fontcolor = "orange", label="py310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[ color = "red", fontcolor = "red", label="py39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pymc-1.1.2" [ color = "red", fontcolor = "red", label="py310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5.4" [ color = "orange", fontcolor = "orange", label="py38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65.4" [ color = "orange", fontcolor = "orange", label="py311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go-1.34.1" [ color = "orange", fontcolor = "orange", label="protobuf-go-1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virtualenv-1.7.0nb1" [ color = "orange", fontcolor = "orange", label="py310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1" [ color = "orange", fontcolor = "orange", label="py310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1.0" [ color = "orange", fontcolor = "orange", label="py312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5.4" [ color = "orange", fontcolor = "orange", label="py311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shutil-1.7.0nb1" [ color = "red", fontcolor = "red", label="py312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[ color = "orange", fontcolor = "orange", label="libcompizconfig-0.8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2.2.0" [ color = "orange", fontcolor = "orange", label="py312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m-tree-0.1.8" [ color = "orange", fontcolor = "orange", label="py312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6" [ color = "orange", fontcolor = "orange", label="collectd-riemann-5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5.1" [ color = "red", fontcolor = "red", label="py312-scikit-lear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40.0" [ color = "orange", fontcolor = "orange", label="py310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3.6nb2" [ color = "orange", fontcolor = "orange", label="cre2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7" [ color = "orange", fontcolor = "orange", label="digikam-8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eil-20240722.0" [ color = "red", fontcolor = "red", label="abseil-202407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fixture-config-1.7.0nb2" [ color = "red", fontcolor = "red", label="py38-test-fixture-config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ools-1.65.4" [ color = "orange", fontcolor = "orange", label="py39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2" [ color = "red", fontcolor = "red", label="py39-test-fixture-config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2" [ color = "orange", fontcolor = "orange", label="py38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4" [ color = "orange", fontcolor = "orange", label="dnsdist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11.0" [ color = "orange", fontcolor = "orange", label="py38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9.0" [ color = "orange", fontcolor = "orange", label="py310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8" [ color = "orange", fontcolor = "orange", label="qgis-3.3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[ color = "orange", fontcolor = "orange", label="opencv-3.4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ools-1.65.4" [ color = "orange", fontcolor = "orange", label="py38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esting-1.65.4" [ color = "orange", fontcolor = "orange", label="py310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40.0" [ color = "orange", fontcolor = "orange", label="py311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virtualenv-1.7.0nb1" [ color = "orange", fontcolor = "orange", label="py39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[ color = "orange", fontcolor = "orange", label="py27-compizconfig-0.8.4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[ color = "orange", fontcolor = "orange", label="mumble-1.4.28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6nb3" [ color = "orange", fontcolor = "orange", label="mysql-server-8.0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0.0" [ color = "orange", fontcolor = "orange", label="lxqt-runn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40.0" [ color = "orange", fontcolor = "orange", label="py38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1" [ color = "orange", fontcolor = "orange", label="py38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5.4" [ color = "orange", fontcolor = "orange", label="py39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40.0" [ color = "orange", fontcolor = "orange", label="py312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1" [ color = "orange", fontcolor = "orange", label="py311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5.4" [ color = "orange", fontcolor = "orange", label="grpc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3.5" [ color = "orange", fontcolor = "orange", label="py39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m-tree-0.1.8" [ color = "orange", fontcolor = "orange", label="py310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nb1" [ color = "orange", fontcolor = "orange", label="riemann-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40.0" [ color = "orange", fontcolor = "orange", label="py39-google-api-python-client-2.1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0.0" [ color = "red", fontcolor = "red", label="lxqt-globalkey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2" [ color = "orange", fontcolor = "orange", label="qt6-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virtualenv-1.7.0nb1" [ color = "orange", fontcolor = "orange", label="py38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8" [ color = "orange", fontcolor = "orange", label="libgadu-1.1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11.6" [ color = "orange", fontcolor = "orange", label="py312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7.3" [ color = "orange", fontcolor = "orange", label="protobuf-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5" [ color = "orange", fontcolor = "orange", label="collectd-write_prometheus-5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5.4" [ color = "orange", fontcolor = "orange", label="py312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8" [ color = "orange", fontcolor = "orange", label="postgresql15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3" [ color = "orange", fontcolor = "orange", label="opencv-contrib-face-3.4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[ color = "orange", fontcolor = "orange", label="kopet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[ color = "orange", fontcolor = "orange", label="py39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4" [ color = "orange", fontcolor = "orange", label="fcitx5-chinese-addons-5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esting-1.65.4" [ color = "orange", fontcolor = "orange", label="py39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red", fontcolor = "red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pymc-1.1.2" [ color = "red", fontcolor = "red", label="py311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3.5" [ color = "orange", fontcolor = "orange", label="py38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term-0.7.0" [ color = "orange", fontcolor = "orange", label="py39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8" [ color = "orange", fontcolor = "orange", label="postgresql14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6" [ color = "red", fontcolor = "red", label="py39-peewee-3.1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1.0" [ color = "orange", fontcolor = "orange", label="py311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[ color = "orange", fontcolor = "orange", label="marb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1" [ color = "orange", fontcolor = "orange", label="forked-daapd-27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8" [ color = "orange", fontcolor = "orange", label="postgresql12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7.0nb1" [ color = "red", fontcolor = "red", label="py310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2.2.0" [ color = "orange", fontcolor = "orange", label="py310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1" [ color = "orange", fontcolor = "orange", label="py39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8" [ color = "orange", fontcolor = "orange", label="postgresql13-postgis-3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3.0" [ color = "orange", fontcolor = "orange", label="thunderbird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1" [ color = "orange", fontcolor = "orange", label="py312-google-api-core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11.6" [ color = "orange", fontcolor = "orange", label="py311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65.4" [ color = "orange", fontcolor = "orange", label="py312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uster-8.0.39" [ color = "orange", fontcolor = "orange", label="mysql-cluster-8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ixture-config-1.7.0nb2" [ color = "red", fontcolor = "red", label="py310-test-fixture-config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fixture-config-1.7.0nb2" [ color = "red", fontcolor = "red", label="py311-test-fixture-config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fixture-config-1.7.0nb2" [ color = "red", fontcolor = "red", label="py312-test-fixture-config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65.4" [ color = "orange", fontcolor = "orange", label="py311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m-tree-0.1.8" [ color = "orange", fontcolor = "orange", label="py38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3.0" [ color = "red", fontcolor = "red", label="thunderbird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5.4" [ color = "orange", fontcolor = "orange", label="py310-grpcio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0.1" [ color = "orange", fontcolor = "orange", label="lxqt-pane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6" [ color = "orange", fontcolor = "orange", label="ratma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11.0" [ color = "orange", fontcolor = "orange", label="py39-certbot-dns-googl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ools-1.65.4" [ color = "orange", fontcolor = "orange", label="py310-grpcio-tools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m-tree-0.1.8" [ color = "orange", fontcolor = "orange", label="py311-dm-tre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65.4" [ color = "orange", fontcolor = "orange", label="py312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virtualenv-1.7.0nb1" [ color = "orange", fontcolor = "orange", label="py312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6" [ color = "orange", fontcolor = "orange", label="protobuf-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esting-1.65.4" [ color = "orange", fontcolor = "orange", label="py38-grpcio-testing-1.6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