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video-sd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zeromq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lmfit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wavele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shotwell-0.30.8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ctrlpor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grilo-plugins-0.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scikit-learn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doxyge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companio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powermanagemen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scikit-learn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matplotlib-venn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soapy-sd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network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channe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vocode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-&gt; "py311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scikit-learn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obsp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dtv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obsp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trelli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lmfit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5.0" -&gt; "boost-1.8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runn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lmfit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5.0" -&gt; "ledger32-3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5.0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5.0" -&gt; "ledger-3.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qtgui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digita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core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matplotlib-venn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fec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115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-esr-1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uhd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thunderbird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evolution-data-server-3.42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obsp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panel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matplotlib-venn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uti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-&gt; "atac-seq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py311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-&gt; "gnuradio-pdu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[ color = "orange", fontcolor = "orange", label="gnuradio-video-sd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[ color = "orange", fontcolor = "orange", label="gnuradio-zeromq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mfit-1.3.2" [ color = "orange", fontcolor = "orange", label="py311-lmf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[ color = "orange", fontcolor = "orange", label="gnuradio-wavele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[ color = "orange", fontcolor = "orange", label="gnuradio-ctrlpor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gboost-2.0.3" [ color = "orange", fontcolor = "orange", label="py311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" [ color = "orange", fontcolor = "orange", label="grilo-plugins-0.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[ color = "orange", fontcolor = "orange", label="py310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0" [ color = "red", fontcolor = "red", label="py311-sci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[ color = "orange", fontcolor = "orange", label="gnuradio-companio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[ color = "red", fontcolor = "red", label="libgdata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5.0" [ color = "red", fontcolor = "red", label="py311-boost-1.8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[ color = "red", fontcolor = "red", label="firefox115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0.0" [ color = "orange", fontcolor = "orange", label="lx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" [ color = "orange", fontcolor = "orange", label="lxqt-powermanagemen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orange", fontcolor = "orange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[ color = "red", fontcolor = "red", label="zig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[ color = "orange", fontcolor = "orange", label="py311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1.1.1" [ color = "orange", fontcolor = "orange", label="py310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[ color = "orange", fontcolor = "orange", label="py311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red", fontcolor = "red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[ color = "red", fontcolor = "red", label="cvise-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[ color = "orange", fontcolor = "orange", label="gnuradio-soapy-sd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orange", fontcolor = "orange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red", fontcolor = "red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[ color = "orange", fontcolor = "orange", label="py311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0" [ color = "red", fontcolor = "red", label="py310-sci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[ color = "orange", fontcolor = "orange", label="gnuradio-network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[ color = "orange", fontcolor = "orange", label="gnuradio-channe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red", fontcolor = "red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[ color = "orange", fontcolor = "orange", label="gnome-shell-4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[ color = "orange", fontcolor = "orange", label="gnuradio-vocode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bcpmc-0.1.2nb1" [ color = "orange", fontcolor = "orange", label="py311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[ color = "orange", fontcolor = "orange", label="py311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[ color = "orange", fontcolor = "orange", label="py312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[ color = "orange", fontcolor = "orange", label="py311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1" [ color = "orange", fontcolor = "orange", label="py312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[ color = "orange", fontcolor = "orange", label="py311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[ color = "orange", fontcolor = "orange", label="gnuradio-dtv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[ color = "orange", fontcolor = "orange", label="py311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1" [ color = "orange", fontcolor = "orange", label="py310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[ color = "orange", fontcolor = "orange", label="py311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[ color = "orange", fontcolor = "orange", label="gnuradio-trelli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orange", fontcolor = "orange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3.2" [ color = "orange", fontcolor = "orange", label="py312-lmf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5.0" [ color = "orange", fontcolor = "orange", label="boost-1.8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2" [ color = "orange", fontcolor = "orange", label="bulk-test-essential-202307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4" [ color = "orange", fontcolor = "orange", label="rhythmbox-3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" [ color = "orange", fontcolor = "orange", label="lxqt-runn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9.1.0nb1" [ color = "orange", fontcolor = "orange", label="py311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3.2" [ color = "orange", fontcolor = "orange", label="py310-lmf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32-3.2.1nb2" [ color = "orange", fontcolor = "orange", label="ledger32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orange", fontcolor = "orange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-3.3.2nb5" [ color = "orange", fontcolor = "orange", label="ledger-3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[ color = "orange", fontcolor = "orange", label="gnuradio-qtgui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[ color = "red", fontcolor = "red", label="lxqt-globalkey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[ color = "red", fontcolor = "red", label="coyim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[ color = "orange", fontcolor = "orange", label="py311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1" [ color = "orange", fontcolor = "orange", label="gr-osmosdr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[ color = "orange", fontcolor = "orange", label="gnuradio-digita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[ color = "orange", fontcolor = "orange", label="gnuradio-core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1.1.1" [ color = "orange", fontcolor = "orange", label="py312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[ color = "orange", fontcolor = "orange", label="py311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[ color = "orange", fontcolor = "orange", label="gnuradio-fec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3.0" [ color = "orange", fontcolor = "orange", label="firefox115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[ color = "orange", fontcolor = "orange", label="gnuradio-uhd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[ color = "orange", fontcolor = "orange", label="py311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[ color = "orange", fontcolor = "orange", label="thunderbird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0" [ color = "red", fontcolor = "red", label="py312-sci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[ color = "orange", fontcolor = "orange", label="evolution-data-server-3.4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4.1" [ color = "orange", fontcolor = "orange", label="py311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[ color = "red", fontcolor = "red", label="thunderbird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" [ color = "orange", fontcolor = "orange", label="lxqt-pane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venn-1.1.1" [ color = "orange", fontcolor = "orange", label="py311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[ color = "orange", fontcolor = "orange", label="gnuradio-uti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[ color = "orange", fontcolor = "orange", label="py311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[ color = "orange", fontcolor = "orange", label="gnuradio-pdu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