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grilo-plugins-0.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" -&gt; "libgdata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volk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uhd-4.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gst-plugins1-libav-1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l-lisp-0.2.1" -&gt; "radamsa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[ color = "orange", fontcolor = "orange", label="grilo-plugins-0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[ color = "orange", fontcolor = "orange", label="libgdata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" [ color = "red", fontcolor = "red", label="uhttpmock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[ color = "orange", fontcolor = "orange", label="volk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[ color = "red", fontcolor = "red", label="orc-0.4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orange", fontcolor = "orange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[ color = "orange", fontcolor = "orange", label="gst-plugins1-libav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l-lisp-0.2.1" [ color = "red", fontcolor = "red", label="owl-lisp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red", fontcolor = "red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red", fontcolor = "red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msa-0.5" [ color = "orange", fontcolor = "orange", label="radamsa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