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grilo-plugins-0.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" -&gt; "libgdata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pcsc-tools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volk-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vlc-3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schroedinge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uhd-4.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gst-plugins1-libav-1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emulationstation-2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coolkey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gr-osmosdr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ore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115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-esr-1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thunderbird-l10n-115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[ color = "orange", fontcolor = "orange", label="gnuradio-video-sd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[ color = "orange", fontcolor = "orange", label="gnuradio-zeromq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[ color = "orange", fontcolor = "orange", label="gnuradio-wavele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[ color = "orange", fontcolor = "orange", label="gnuradio-ctrlpor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" [ color = "orange", fontcolor = "orange", label="grilo-plugins-0.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[ color = "red", fontcolor = "red", label="cci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[ color = "orange", fontcolor = "orange", label="gnuradio-companio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[ color = "orange", fontcolor = "orange", label="libgdata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7" [ color = "orange", fontcolor = "orange", label="gaupol-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[ color = "red", fontcolor = "red", label="firefox115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" [ color = "red", fontcolor = "red", label="uhttpmock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7.1" [ color = "orange", fontcolor = "orange", label="pcsc-tools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[ color = "orange", fontcolor = "orange", label="volk-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3" [ color = "orange", fontcolor = "orange", label="phonon-qt5-backend-vlc-0.1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[ color = "red", fontcolor = "red", label="zig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[ color = "red", fontcolor = "red", label="cvise-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[ color = "orange", fontcolor = "orange", label="gnuradio-soapy-sd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[ color = "orange", fontcolor = "orange", label="vlc-3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[ color = "orange", fontcolor = "orange", label="gnuradio-network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[ color = "red", fontcolor = "red", label="orc-0.4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orange", fontcolor = "orange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[ color = "orange", fontcolor = "orange", label="gnuradio-channe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[ color = "orange", fontcolor = "orange", label="gnome-shell-4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[ color = "orange", fontcolor = "orange", label="gnuradio-vocode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[ color = "orange", fontcolor = "orange", label="uhd-4.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[ color = "orange", fontcolor = "orange", label="gst-plugins1-libav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[ color = "orange", fontcolor = "orange", label="gnuradio-dtv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[ color = "orange", fontcolor = "orange", label="emulationstation-2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[ color = "orange", fontcolor = "orange", label="gnuradio-trelli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orange", fontcolor = "orange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2" [ color = "orange", fontcolor = "orange", label="bulk-test-essential-202307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4" [ color = "orange", fontcolor = "orange", label="rhythmbox-3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[ color = "red", fontcolor = "red", label="gnome-control-cent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[ color = "orange", fontcolor = "orange", label="gnuradio-qtgui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2" [ color = "orange", fontcolor = "orange", label="termusi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[ color = "red", fontcolor = "red", label="coyim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1" [ color = "orange", fontcolor = "orange", label="gr-osmosdr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[ color = "orange", fontcolor = "orange", label="gnuradio-digita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[ color = "orange", fontcolor = "orange", label="gnuradio-core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[ color = "orange", fontcolor = "orange", label="gnuradio-fec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[ color = "red", fontcolor = "red", label="poc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3.0" [ color = "orange", fontcolor = "orange", label="firefox115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[ color = "orange", fontcolor = "orange", label="gnuradio-uhd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[ color = "orange", fontcolor = "orange", label="thunderbird-l10n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[ color = "orange", fontcolor = "orange", label="evolution-data-server-3.4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[ color = "red", fontcolor = "red", label="thunderbird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4" [ color = "orange", fontcolor = "orange", label="obs-studio-26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5" [ color = "orange", fontcolor = "orange", label="corebird-1.7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[ color = "orange", fontcolor = "orange", label="gnuradio-uti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[ color = "orange", fontcolor = "orange", label="gnuradio-pdu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