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ideo-sd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zeromq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wavele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trlport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oxyge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mpanion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volk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phonon-qt5-backend-vlc-0.11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soapy-sd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3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network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hanne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ocoder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uhd-4.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st-plugins1-libav-1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tv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emulationstation-2.9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trelli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rhythmbox-3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qtgui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termusic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-&gt; "gr-osmosdr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igital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re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fec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115-l10n-11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hd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-&gt; "obs-studio-26.1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-&gt; "corebird-1.7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tils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pdu-3.10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4" [ color = "orange", fontcolor = "orange", label="gnuradio-video-sd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4" [ color = "orange", fontcolor = "orange", label="gnuradio-zeromq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4" [ color = "orange", fontcolor = "orange", label="gnuradio-wavele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4" [ color = "orange", fontcolor = "orange", label="gnuradio-ctrlport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1" [ color = "orange", fontcolor = "orange", label="texlive-collection-langgreek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4" [ color = "orange", fontcolor = "orange", label="gnuradio-doxyge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4" [ color = "orange", fontcolor = "orange", label="gnuradio-companion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3.0" [ color = "red", fontcolor = "red", label="firefox115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[ color = "orange", fontcolor = "orange", label="volk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3" [ color = "orange", fontcolor = "orange", label="phonon-qt5-backend-vlc-0.11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4" [ color = "orange", fontcolor = "orange", label="gnuradio-soapy-sd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1" [ color = "orange", fontcolor = "orange", label="vlc-3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4" [ color = "orange", fontcolor = "orange", label="gnuradio-network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9" [ color = "red", fontcolor = "red", label="orc-0.4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4" [ color = "orange", fontcolor = "orange", label="gnuradio-channe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4" [ color = "orange", fontcolor = "orange", label="gnuradio-vocoder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39.4" [ color = "red", fontcolor = "red", label="mk-configure-0.3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5" [ color = "orange", fontcolor = "orange", label="gst-plugins1-libav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4" [ color = "orange", fontcolor = "orange", label="gnuradio-dtv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9" [ color = "orange", fontcolor = "orange", label="emulationstation-2.9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4" [ color = "orange", fontcolor = "orange", label="gnuradio-trelli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4" [ color = "orange", fontcolor = "orange", label="rhythmbox-3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4" [ color = "orange", fontcolor = "orange", label="gnuradio-qtgui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2" [ color = "orange", fontcolor = "orange", label="termusic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1" [ color = "orange", fontcolor = "orange", label="gr-osmosdr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4" [ color = "orange", fontcolor = "orange", label="gnuradio-digital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4" [ color = "orange", fontcolor = "orange", label="gnuradio-core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4" [ color = "orange", fontcolor = "orange", label="gnuradio-fec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3.0" [ color = "orange", fontcolor = "orange", label="firefox115-l10n-11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4" [ color = "orange", fontcolor = "orange", label="gnuradio-uhd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4" [ color = "orange", fontcolor = "orange", label="obs-studio-26.1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5" [ color = "orange", fontcolor = "orange", label="corebird-1.7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4" [ color = "orange", fontcolor = "orange", label="gnuradio-utils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4" [ color = "orange", fontcolor = "orange", label="gnuradio-pdu-3.10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