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ideo-sdl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zeromq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wavelet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trlport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oxygen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ompanion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pcsc-tools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soapy-sdr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certainties-3.2.2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network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hannel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ocoder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certainties-3.2.2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tv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trelli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coolkey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2.2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qtgui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r-osmosdr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igital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fec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115-l10n-11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-esr-1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hd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thunderbird-l10n-115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certainties-3.2.2" -&gt; "py311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til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pdu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[ color = "orange", fontcolor = "orange", label="gnuradio-video-sd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[ color = "orange", fontcolor = "orange", label="gnuradio-zeromq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[ color = "orange", fontcolor = "orange", label="gnuradio-wavele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[ color = "orange", fontcolor = "orange", label="gnuradio-ctrlpor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certainties-3.2.2" [ color = "red", fontcolor = "red", label="py310-uncertaintie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[ color = "red", fontcolor = "red", label="cci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[ color = "orange", fontcolor = "orange", label="gnuradio-companio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[ color = "red", fontcolor = "red", label="firefox115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7.1" [ color = "orange", fontcolor = "orange", label="pcsc-tools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[ color = "red", fontcolor = "red", label="zig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[ color = "red", fontcolor = "red", label="cvise-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[ color = "orange", fontcolor = "orange", label="gnuradio-soapy-sd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[ color = "orange", fontcolor = "orange", label="gnuradio-network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[ color = "orange", fontcolor = "orange", label="gnuradio-channe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[ color = "orange", fontcolor = "orange", label="gnuradio-vocode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red", fontcolor = "red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[ color = "orange", fontcolor = "orange", label="gnuradio-dtv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[ color = "orange", fontcolor = "orange", label="gnuradio-trelli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orange", fontcolor = "orange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orange", fontcolor = "orange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certainties-3.2.2" [ color = "red", fontcolor = "red", label="py39-uncertaintie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2" [ color = "orange", fontcolor = "orange", label="bulk-test-essential-202307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gray2", fontcolor = "gray2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[ color = "orange", fontcolor = "orange", label="gnuradio-qtgui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[ color = "red", fontcolor = "red", label="coyim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1" [ color = "orange", fontcolor = "orange", label="gr-osmosdr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[ color = "orange", fontcolor = "orange", label="gnuradio-digita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[ color = "red", fontcolor = "red", label="gnuradio-core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[ color = "orange", fontcolor = "orange", label="gnuradio-fec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5" [ color = "gray2", fontcolor = "gray2", label="gst-plugins1-egl-opengl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[ color = "red", fontcolor = "red", label="poc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3.0" [ color = "orange", fontcolor = "orange", label="firefox115-l10n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[ color = "orange", fontcolor = "orange", label="gnuradio-uhd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[ color = "orange", fontcolor = "orange", label="thunderbird-l10n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red", fontcolor = "red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mfit-1.0.3nb1" [ color = "orange", fontcolor = "orange", label="py311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[ color = "red", fontcolor = "red", label="thunderbird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2.2" [ color = "red", fontcolor = "red", label="py312-uncertaintie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[ color = "orange", fontcolor = "orange", label="gnuradio-uti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certainties-3.2.2" [ color = "red", fontcolor = "red", label="py311-uncertaintie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[ color = "orange", fontcolor = "orange", label="gnuradio-pdu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