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ideo-sdl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zeromq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liquid-rescale-0.7.1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wavelet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trlport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oxygen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ompanion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ufraw-0.22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soapy-sdr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fix-ca-3.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high-pass-filt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network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hannels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ocoder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utenprint-lib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awphoto-1.19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tv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2-wideangle-1.0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trellis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essential-2023070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focus-it-2.0.0nb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qtgui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exif-browser-0.1.0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r-osmosdr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r-osmosdr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sane-frontends-1.0.14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warp-sharp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igital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fec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xsane-0.99.9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reate-spritesheet-0.0.2019.11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115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synthesizer-0.16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hd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olor-manager-0.1.0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tils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jxr-2.1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pdu-3.10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[ color = "orange", fontcolor = "orange", label="gnuradio-video-sd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[ color = "orange", fontcolor = "orange", label="gnuradio-zeromq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6" [ color = "orange", fontcolor = "orange", label="gimp-liquid-rescale-0.7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[ color = "orange", fontcolor = "orange", label="gnuradio-wavele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[ color = "orange", fontcolor = "orange", label="gnuradio-ctrlpor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[ color = "red", fontcolor = "red", label="cci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[ color = "orange", fontcolor = "orange", label="gnuradio-doxyge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[ color = "orange", fontcolor = "orange", label="gnuradio-companio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[ color = "red", fontcolor = "red", label="firefox115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[ color = "orange", fontcolor = "orange", label="gimp-ufraw-0.2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[ color = "orange", fontcolor = "orange", label="gnuradio-soapy-sd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6" [ color = "orange", fontcolor = "orange", label="gimp-fix-ca-3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[ color = "orange", fontcolor = "orange", label="gnuradio-network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[ color = "orange", fontcolor = "orange", label="gnuradio-channe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[ color = "orange", fontcolor = "orange", label="gnuradio-vocode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" [ color = "orange", fontcolor = "orange", label="gutenprint-lib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0" [ color = "orange", fontcolor = "orange", label="gimp-rawphoto-1.19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[ color = "orange", fontcolor = "orange", label="gnuradio-dtv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1" [ color = "orange", fontcolor = "orange", label="gimp2-wideangle-1.0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[ color = "orange", fontcolor = "orange", label="gnuradio-trelli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1" [ color = "orange", fontcolor = "orange", label="gimp-refocus-it-2.0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[ color = "orange", fontcolor = "orange", label="gnuradio-qtgui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5" [ color = "orange", fontcolor = "orange", label="gimp-exif-browser-0.1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" [ color = "orange", fontcolor = "orange", label="gr-osmosdr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3" [ color = "orange", fontcolor = "orange", label="sane-frontends-1.0.1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[ color = "orange", fontcolor = "orange", label="gnuradio-digita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[ color = "red", fontcolor = "red", label="gimp-2.10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[ color = "red", fontcolor = "red", label="gnuradio-core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[ color = "orange", fontcolor = "orange", label="gnuradio-fec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2" [ color = "orange", fontcolor = "orange", label="xsane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[ color = "red", fontcolor = "red", label="poc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3.0" [ color = "orange", fontcolor = "orange", label="firefox115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4" [ color = "orange", fontcolor = "orange", label="gimp-resynthesizer-0.1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[ color = "orange", fontcolor = "orange", label="gnuradio-uhd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0" [ color = "orange", fontcolor = "orange", label="gimp-color-manager-0.1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[ color = "orange", fontcolor = "orange", label="gnuradio-uti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2" [ color = "orange", fontcolor = "orange", label="gimp-jxr-2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[ color = "orange", fontcolor = "orange", label="gnuradio-pdu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