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ise-2.10.0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6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ncdu-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-&gt; "pcsc-tools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amjam-2.8.3" -&gt; "py38-snappy-0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passphrase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cargo-zigbuild-0.1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3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-&gt; "zls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-&gt; "coolkey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essential-20230705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-&gt; "firefox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2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seamonkey-l10n-2.53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2.0" -&gt; "firefox115-l10n-11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2.0" -&gt; "firefox-esr-1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-&gt; "thunderbird-l10n-115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-&gt; "postgresql14-pgroonga-2.3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[ color = "gray2", fontcolor = "gray2", label="py39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3.1" [ color = "gray2", fontcolor = "gray2", label="py38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3.1" [ color = "gray2", fontcolor = "gray2", label="py38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3.1" [ color = "gray2", fontcolor = "gray2", label="py38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3.1" [ color = "gray2", fontcolor = "gray2", label="py38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[ color = "gray2", fontcolor = "gray2", label="py39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3.1" [ color = "gray2", fontcolor = "gray2", label="py38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[ color = "gray2", fontcolor = "gray2", label="py39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[ color = "gray2", fontcolor = "gray2", label="py39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[ color = "gray2", fontcolor = "gray2", label="py38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3.1" [ color = "gray2", fontcolor = "gray2", label="py38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3.1" [ color = "gray2", fontcolor = "gray2", label="py39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3.1" [ color = "gray2", fontcolor = "gray2", label="py38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[ color = "gray2", fontcolor = "gray2", label="py39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3.1" [ color = "gray2", fontcolor = "gray2", label="py38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[ color = "gray2", fontcolor = "gray2", label="py39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3.1" [ color = "gray2", fontcolor = "gray2", label="py39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3.1" [ color = "gray2", fontcolor = "gray2", label="py39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3.1" [ color = "gray2", fontcolor = "gray2", label="py39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[ color = "gray2", fontcolor = "gray2", label="py38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[ color = "gray2", fontcolor = "gray2", label="py38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[ color = "gray2", fontcolor = "gray2", label="py38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3.1" [ color = "gray2", fontcolor = "gray2", label="py38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cid-1.6.1" [ color = "red", fontcolor = "red", label="ccid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3.1" [ color = "gray2", fontcolor = "gray2", label="py39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[ color = "gray2", fontcolor = "gray2", label="py39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3.1" [ color = "gray2", fontcolor = "gray2", label="py39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115.12.0" [ color = "red", fontcolor = "red", label="firefox115-11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3.1" [ color = "gray2", fontcolor = "gray2", label="py38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[ color = "gray2", fontcolor = "gray2", label="py38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3.1" [ color = "gray2", fontcolor = "gray2", label="py39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3.1" [ color = "gray2", fontcolor = "gray2", label="py38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3.1" [ color = "gray2", fontcolor = "gray2", label="py39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[ color = "gray2", fontcolor = "gray2", label="py39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[ color = "gray2", fontcolor = "gray2", label="py39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3.1" [ color = "gray2", fontcolor = "gray2", label="py38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3.1" [ color = "gray2", fontcolor = "gray2", label="py38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3.1" [ color = "gray2", fontcolor = "gray2", label="py38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3.1" [ color = "gray2", fontcolor = "gray2", label="py39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[ color = "gray2", fontcolor = "gray2", label="py39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[ color = "gray2", fontcolor = "gray2", label="py38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3.1" [ color = "gray2", fontcolor = "gray2", label="py39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4nb1" [ color = "orange", fontcolor = "orange", label="ncdu-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sc-tools-1.7.1" [ color = "orange", fontcolor = "orange", label="pcsc-tools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nappy-0.7.2" [ color = "orange", fontcolor = "orange", label="py38-snappy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3.1" [ color = "gray2", fontcolor = "gray2", label="py38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3.1" [ color = "gray2", fontcolor = "gray2", label="py38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3.1" [ color = "gray2", fontcolor = "gray2", label="py39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3.1" [ color = "gray2", fontcolor = "gray2", label="py38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[ color = "gray2", fontcolor = "gray2", label="py38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3.1" [ color = "gray2", fontcolor = "gray2", label="py39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3.1" [ color = "gray2", fontcolor = "gray2", label="py38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3.1" [ color = "gray2", fontcolor = "gray2", label="py38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3.0" [ color = "red", fontcolor = "red", label="zig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8.1nb2" [ color = "orange", fontcolor = "orange", label="passphrase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3.1" [ color = "gray2", fontcolor = "gray2", label="py39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3.1" [ color = "gray2", fontcolor = "gray2", label="py39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go-zigbuild-0.18.4" [ color = "orange", fontcolor = "orange", label="cargo-zigbuild-0.1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3.1" [ color = "gray2", fontcolor = "gray2", label="py39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3.1" [ color = "gray2", fontcolor = "gray2", label="py38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3.1" [ color = "gray2", fontcolor = "gray2", label="py38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3.1" [ color = "gray2", fontcolor = "gray2", label="py38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[ color = "gray2", fontcolor = "gray2", label="py38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[ color = "gray2", fontcolor = "gray2", label="py39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3.1" [ color = "gray2", fontcolor = "gray2", label="py39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3.1" [ color = "gray2", fontcolor = "gray2", label="py38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vise-2.10.0nb1" [ color = "red", fontcolor = "red", label="cvise-2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3.1" [ color = "gray2", fontcolor = "gray2", label="py39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[ color = "gray2", fontcolor = "gray2", label="py39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3.1" [ color = "gray2", fontcolor = "gray2", label="py38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3.1" [ color = "gray2", fontcolor = "gray2", label="py38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[ color = "gray2", fontcolor = "gray2", label="py39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[ color = "gray2", fontcolor = "gray2", label="py39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3.1" [ color = "gray2", fontcolor = "gray2", label="py38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3.1" [ color = "gray2", fontcolor = "gray2", label="py39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[ color = "gray2", fontcolor = "gray2", label="py38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[ color = "gray2", fontcolor = "gray2", label="py39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ramjam-2.8.3" [ color = "red", fontcolor = "red", label="py38-cramjam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[ color = "gray2", fontcolor = "gray2", label="py39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3.1" [ color = "gray2", fontcolor = "gray2", label="py38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[ color = "gray2", fontcolor = "gray2", label="py38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3.1" [ color = "gray2", fontcolor = "gray2", label="py39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3.1" [ color = "gray2", fontcolor = "gray2", label="py38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[ color = "gray2", fontcolor = "gray2", label="py39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[ color = "gray2", fontcolor = "gray2", label="py39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groonga-2.3.6" [ color = "orange", fontcolor = "orange", label="postgresql13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[ color = "gray2", fontcolor = "gray2", label="py38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3.1" [ color = "gray2", fontcolor = "gray2", label="py38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[ color = "gray2", fontcolor = "gray2", label="py38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3.1" [ color = "gray2", fontcolor = "gray2", label="py39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[ color = "gray2", fontcolor = "gray2", label="py39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3.1" [ color = "gray2", fontcolor = "gray2", label="py39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[ color = "gray2", fontcolor = "gray2", label="py38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[ color = "gray2", fontcolor = "gray2", label="py38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3.1" [ color = "gray2", fontcolor = "gray2", label="py39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3.1" [ color = "gray2", fontcolor = "gray2", label="py38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3.1" [ color = "gray2", fontcolor = "gray2", label="py38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3.1" [ color = "gray2", fontcolor = "gray2", label="py38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[ color = "gray2", fontcolor = "gray2", label="py39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3.1" [ color = "gray2", fontcolor = "gray2", label="py39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3.1" [ color = "gray2", fontcolor = "gray2", label="py39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3.1" [ color = "gray2", fontcolor = "gray2", label="py38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[ color = "gray2", fontcolor = "gray2", label="py39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[ color = "gray2", fontcolor = "gray2", label="py38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2" [ color = "gray2", fontcolor = "gray2", label="libdrm-2.4.1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3.1" [ color = "gray2", fontcolor = "gray2", label="py39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[ color = "gray2", fontcolor = "gray2", label="py39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3.1" [ color = "gray2", fontcolor = "gray2", label="py39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[ color = "gray2", fontcolor = "gray2", label="py38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[ color = "gray2", fontcolor = "gray2", label="py39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3.1" [ color = "gray2", fontcolor = "gray2", label="py38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3.1" [ color = "gray2", fontcolor = "gray2", label="py38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[ color = "gray2", fontcolor = "gray2", label="py39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[ color = "gray2", fontcolor = "gray2", label="py39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3.1" [ color = "gray2", fontcolor = "gray2", label="py39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3.1" [ color = "gray2", fontcolor = "gray2", label="py38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3.1" [ color = "gray2", fontcolor = "gray2", label="py38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3.1" [ color = "gray2", fontcolor = "gray2", label="py39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3.1" [ color = "gray2", fontcolor = "gray2", label="py38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3.1" [ color = "gray2", fontcolor = "gray2", label="py39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3.1" [ color = "gray2", fontcolor = "gray2", label="py38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3.1" [ color = "gray2", fontcolor = "gray2", label="py38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3.1" [ color = "gray2", fontcolor = "gray2", label="py39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[ color = "gray2", fontcolor = "gray2", label="py38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3.1" [ color = "gray2", fontcolor = "gray2", label="py38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3.1" [ color = "gray2", fontcolor = "gray2", label="py39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[ color = "gray2", fontcolor = "gray2", label="py39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3.1" [ color = "gray2", fontcolor = "gray2", label="py39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3.1" [ color = "gray2", fontcolor = "gray2", label="py38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3.1" [ color = "gray2", fontcolor = "gray2", label="py38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[ color = "gray2", fontcolor = "gray2", label="py39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[ color = "gray2", fontcolor = "gray2", label="py38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[ color = "gray2", fontcolor = "gray2", label="py38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3.1" [ color = "gray2", fontcolor = "gray2", label="py38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3.1" [ color = "gray2", fontcolor = "gray2", label="py38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3.1" [ color = "gray2", fontcolor = "gray2", label="py39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[ color = "gray2", fontcolor = "gray2", label="py39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3.1" [ color = "gray2", fontcolor = "gray2", label="py38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[ color = "gray2", fontcolor = "gray2", label="py39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[ color = "gray2", fontcolor = "gray2", label="py39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[ color = "gray2", fontcolor = "gray2", label="py39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3.1" [ color = "gray2", fontcolor = "gray2", label="py39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onga-12.0.2nb2" [ color = "red", fontcolor = "red", label="groonga-1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3.1" [ color = "gray2", fontcolor = "gray2", label="py39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3.1" [ color = "gray2", fontcolor = "gray2", label="py38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[ color = "gray2", fontcolor = "gray2", label="py38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[ color = "gray2", fontcolor = "gray2", label="py38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3.1" [ color = "gray2", fontcolor = "gray2", label="py39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3.1" [ color = "gray2", fontcolor = "gray2", label="py38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3.1" [ color = "gray2", fontcolor = "gray2", label="py39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3.1" [ color = "gray2", fontcolor = "gray2", label="py38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[ color = "gray2", fontcolor = "gray2", label="py39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3.1" [ color = "gray2", fontcolor = "gray2", label="py38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[ color = "gray2", fontcolor = "gray2", label="py39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3.1" [ color = "gray2", fontcolor = "gray2", label="py38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[ color = "gray2", fontcolor = "gray2", label="py39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3.1" [ color = "gray2", fontcolor = "gray2", label="py38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3.1" [ color = "gray2", fontcolor = "gray2", label="py39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3.1" [ color = "gray2", fontcolor = "gray2", label="py39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3.1" [ color = "gray2", fontcolor = "gray2", label="py39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[ color = "gray2", fontcolor = "gray2", label="py38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ls-0.12.0" [ color = "orange", fontcolor = "orange", label="zl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3.1" [ color = "gray2", fontcolor = "gray2", label="py39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3.1" [ color = "gray2", fontcolor = "gray2", label="py38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3.1" [ color = "gray2", fontcolor = "gray2", label="py39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3.1" [ color = "gray2", fontcolor = "gray2", label="py39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3.1" [ color = "gray2", fontcolor = "gray2", label="py38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olkey-1.1.0nb1" [ color = "orange", fontcolor = "orange", label="coolke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3.1" [ color = "gray2", fontcolor = "gray2", label="py38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12" [ color = "orange", fontcolor = "orange", label="bulk-test-essential-20230705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gray2", fontcolor = "gray2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3.1" [ color = "gray2", fontcolor = "gray2", label="py39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[ color = "gray2", fontcolor = "gray2", label="py39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[ color = "red", fontcolor = "red", label="firefox52-52.9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[ color = "gray2", fontcolor = "gray2", label="py38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3.1" [ color = "gray2", fontcolor = "gray2", label="py39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[ color = "gray2", fontcolor = "gray2", label="py38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3.1" [ color = "gray2", fontcolor = "gray2", label="py39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3.1" [ color = "gray2", fontcolor = "gray2", label="py38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[ color = "gray2", fontcolor = "gray2", label="py39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3.1" [ color = "gray2", fontcolor = "gray2", label="py39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[ color = "gray2", fontcolor = "gray2", label="py39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3.1" [ color = "gray2", fontcolor = "gray2", label="py39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[ color = "gray2", fontcolor = "gray2", label="py39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3.1" [ color = "gray2", fontcolor = "gray2", label="py39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3.1" [ color = "gray2", fontcolor = "gray2", label="py38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[ color = "gray2", fontcolor = "gray2", label="py38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[ color = "gray2", fontcolor = "gray2", label="py38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[ color = "gray2", fontcolor = "gray2", label="py38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3.1" [ color = "gray2", fontcolor = "gray2", label="py39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708" [ color = "red", fontcolor = "red", label="bulk-medium-202407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3.1" [ color = "gray2", fontcolor = "gray2", label="py38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[ color = "gray2", fontcolor = "gray2", label="py38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3.1" [ color = "gray2", fontcolor = "gray2", label="py38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3.1" [ color = "gray2", fontcolor = "gray2", label="py39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[ color = "gray2", fontcolor = "gray2", label="py39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[ color = "gray2", fontcolor = "gray2", label="py38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3.1" [ color = "gray2", fontcolor = "gray2", label="py39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[ color = "gray2", fontcolor = "gray2", label="py38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[ color = "gray2", fontcolor = "gray2", label="py38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[ color = "gray2", fontcolor = "gray2", label="py39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3.1" [ color = "gray2", fontcolor = "gray2", label="py39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3.1" [ color = "gray2", fontcolor = "gray2", label="py39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3.1" [ color = "gray2", fontcolor = "gray2", label="py38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3.1" [ color = "gray2", fontcolor = "gray2", label="py38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3.1" [ color = "gray2", fontcolor = "gray2", label="py38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[ color = "gray2", fontcolor = "gray2", label="py39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3.1" [ color = "gray2", fontcolor = "gray2", label="py39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3.1" [ color = "gray2", fontcolor = "gray2", label="py38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15.1" [ color = "orange", fontcolor = "orange", label="firefox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[ color = "gray2", fontcolor = "gray2", label="py38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3.1" [ color = "gray2", fontcolor = "gray2", label="py39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3.1" [ color = "gray2", fontcolor = "gray2", label="py39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3" [ color = "red", fontcolor = "red", label="coyim-0.4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[ color = "gray2", fontcolor = "gray2", label="py38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groonga-2.3.6" [ color = "orange", fontcolor = "orange", label="postgresql12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3.1" [ color = "gray2", fontcolor = "gray2", label="py38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[ color = "gray2", fontcolor = "gray2", label="py39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[ color = "gray2", fontcolor = "gray2", label="py39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3.1" [ color = "gray2", fontcolor = "gray2", label="py39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[ color = "gray2", fontcolor = "gray2", label="py39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3.1" [ color = "gray2", fontcolor = "gray2", label="py38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3.1" [ color = "gray2", fontcolor = "gray2", label="py38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3.1" [ color = "gray2", fontcolor = "gray2", label="py39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3.1" [ color = "gray2", fontcolor = "gray2", label="py39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3.1" [ color = "gray2", fontcolor = "gray2", label="py38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3.1" [ color = "gray2", fontcolor = "gray2", label="py39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3.1" [ color = "gray2", fontcolor = "gray2", label="py39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[ color = "gray2", fontcolor = "gray2", label="py38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[ color = "gray2", fontcolor = "gray2", label="py39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3.1" [ color = "gray2", fontcolor = "gray2", label="py39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[ color = "gray2", fontcolor = "gray2", label="py39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3.1" [ color = "gray2", fontcolor = "gray2", label="py39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3.1" [ color = "gray2", fontcolor = "gray2", label="py38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[ color = "gray2", fontcolor = "gray2", label="py39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3.1" [ color = "gray2", fontcolor = "gray2", label="py38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3.1" [ color = "gray2", fontcolor = "gray2", label="py38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[ color = "red", fontcolor = "red", label="mongodb-3.4.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3.1" [ color = "gray2", fontcolor = "gray2", label="py38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[ color = "gray2", fontcolor = "gray2", label="py39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[ color = "gray2", fontcolor = "gray2", label="py38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3.1" [ color = "gray2", fontcolor = "gray2", label="py38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[ color = "gray2", fontcolor = "gray2", label="py38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[ color = "gray2", fontcolor = "gray2", label="py38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3.1" [ color = "gray2", fontcolor = "gray2", label="py39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3.1" [ color = "gray2", fontcolor = "gray2", label="py39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3.1" [ color = "gray2", fontcolor = "gray2", label="py39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[ color = "gray2", fontcolor = "gray2", label="py38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3.1" [ color = "gray2", fontcolor = "gray2", label="py39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3.1" [ color = "gray2", fontcolor = "gray2", label="py39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3.1" [ color = "gray2", fontcolor = "gray2", label="py38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3.1" [ color = "gray2", fontcolor = "gray2", label="py39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[ color = "gray2", fontcolor = "gray2", label="py38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[ color = "red", fontcolor = "red", label="mongodb-4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5" [ color = "gray2", fontcolor = "gray2", label="gst-plugins1-egl-opengl-1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[ color = "gray2", fontcolor = "gray2", label="py39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3.1" [ color = "gray2", fontcolor = "gray2", label="py39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3.1" [ color = "gray2", fontcolor = "gray2", label="py39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6.0" [ color = "red", fontcolor = "red", label="pocl-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3.1" [ color = "gray2", fontcolor = "gray2", label="py38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3.1" [ color = "gray2", fontcolor = "gray2", label="py39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15-l10n-115.12.0" [ color = "orange", fontcolor = "orange", label="firefox115-l10n-11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[ color = "gray2", fontcolor = "gray2", label="py38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[ color = "gray2", fontcolor = "gray2", label="py39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[ color = "gray2", fontcolor = "gray2", label="py38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3.1" [ color = "gray2", fontcolor = "gray2", label="py38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3.1" [ color = "gray2", fontcolor = "gray2", label="py39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3.1" [ color = "gray2", fontcolor = "gray2", label="py39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[ color = "gray2", fontcolor = "gray2", label="py38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[ color = "gray2", fontcolor = "gray2", label="py39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[ color = "gray2", fontcolor = "gray2", label="py38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15" [ color = "orange", fontcolor = "orange", label="firefox-esr-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3.1" [ color = "gray2", fontcolor = "gray2", label="py39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3.1" [ color = "gray2", fontcolor = "gray2", label="py39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3.1" [ color = "gray2", fontcolor = "gray2", label="py38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3.1" [ color = "gray2", fontcolor = "gray2", label="py39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gray2", fontcolor = "gray2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2" [ color = "orange", fontcolor = "orange", label="thunderbird-l10n-1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[ color = "red", fontcolor = "red", label="seamonkey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[ color = "gray2", fontcolor = "gray2", label="py38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[ color = "gray2", fontcolor = "gray2", label="py38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[ color = "gray2", fontcolor = "gray2", label="py39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3.1" [ color = "gray2", fontcolor = "gray2", label="py38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[ color = "gray2", fontcolor = "gray2", label="py39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3.1" [ color = "gray2", fontcolor = "gray2", label="py39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3.1" [ color = "gray2", fontcolor = "gray2", label="py38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[ color = "gray2", fontcolor = "gray2", label="py39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[ color = "gray2", fontcolor = "gray2", label="py38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3.1" [ color = "gray2", fontcolor = "gray2", label="py39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3.1" [ color = "gray2", fontcolor = "gray2", label="py39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3.1" [ color = "gray2", fontcolor = "gray2", label="py39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[ color = "red", fontcolor = "red", label="scribus-1.5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3.1" [ color = "gray2", fontcolor = "gray2", label="py38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3.1" [ color = "gray2", fontcolor = "gray2", label="py38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[ color = "gray2", fontcolor = "gray2", label="py38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3.1" [ color = "gray2", fontcolor = "gray2", label="py39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[ color = "gray2", fontcolor = "gray2", label="py38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3.1" [ color = "gray2", fontcolor = "gray2", label="py38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3.1" [ color = "gray2", fontcolor = "gray2", label="py39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3.1" [ color = "gray2", fontcolor = "gray2", label="py38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3.1" [ color = "gray2", fontcolor = "gray2", label="py39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3.1" [ color = "gray2", fontcolor = "gray2", label="py39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[ color = "gray2", fontcolor = "gray2", label="py38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[ color = "gray2", fontcolor = "gray2", label="py38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3.1" [ color = "gray2", fontcolor = "gray2", label="py39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groonga-2.3.6" [ color = "orange", fontcolor = "orange", label="postgresql14-pgroonga-2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2" [ color = "red", fontcolor = "red", label="thunderbird-115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red", fontcolor = "red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3.1" [ color = "gray2", fontcolor = "gray2", label="py39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3.1" [ color = "gray2", fontcolor = "gray2", label="py39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3.1" [ color = "gray2", fontcolor = "gray2", label="py38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[ color = "gray2", fontcolor = "gray2", label="py38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15.1nb5" [ color = "red", fontcolor = "red", label="firefox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3.1" [ color = "gray2", fontcolor = "gray2", label="py38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3.1" [ color = "gray2", fontcolor = "gray2", label="py38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3.1" [ color = "gray2", fontcolor = "gray2", label="py38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[ color = "gray2", fontcolor = "gray2", label="py38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3.1" [ color = "gray2", fontcolor = "gray2", label="py38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3.1" [ color = "gray2", fontcolor = "gray2", label="py39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[ color = "gray2", fontcolor = "gray2", label="py38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3.1" [ color = "gray2", fontcolor = "gray2", label="py38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3.1" [ color = "gray2", fontcolor = "gray2", label="py38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3.1" [ color = "gray2", fontcolor = "gray2", label="py38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3.1" [ color = "gray2", fontcolor = "gray2", label="py38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3.1" [ color = "gray2", fontcolor = "gray2", label="py38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3.1" [ color = "gray2", fontcolor = "gray2", label="py38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3.1" [ color = "gray2", fontcolor = "gray2", label="py39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3.1" [ color = "gray2", fontcolor = "gray2", label="py38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3.1" [ color = "gray2", fontcolor = "gray2", label="py39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3.1" [ color = "gray2", fontcolor = "gray2", label="py39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3.1" [ color = "gray2", fontcolor = "gray2", label="py38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[ color = "gray2", fontcolor = "gray2", label="py39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[ color = "gray2", fontcolor = "gray2", label="py38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3.1" [ color = "gray2", fontcolor = "gray2", label="py39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3.1" [ color = "gray2", fontcolor = "gray2", label="py39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3.1" [ color = "gray2", fontcolor = "gray2", label="py39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3.1" [ color = "gray2", fontcolor = "gray2", label="py38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[ color = "gray2", fontcolor = "gray2", label="py38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