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thunderbird-l10n-11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red", fontcolor = "red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[ color = "orange", fontcolor = "orange", label="thunderbird-l10n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[ color = "red", fontcolor = "red", label="thunderbird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