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0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1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ox11-29.1" -&gt; "bulk-test-essential-202307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0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ox11-29.1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seamonkey-l10n-2.53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0" -&gt; "thunderbird-l10n-11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nox11-29.4" -&gt; "emacs-nox11-2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[ color = "gray2", fontcolor = "gray2", label="py39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3.1" [ color = "gray2", fontcolor = "gray2", label="py38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3.1" [ color = "gray2", fontcolor = "gray2", label="py38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3.1" [ color = "gray2", fontcolor = "gray2", label="py38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3.1" [ color = "gray2", fontcolor = "gray2", label="py38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[ color = "gray2", fontcolor = "gray2", label="py39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3.1" [ color = "gray2", fontcolor = "gray2", label="py38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[ color = "gray2", fontcolor = "gray2", label="py39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[ color = "gray2", fontcolor = "gray2", label="py39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[ color = "gray2", fontcolor = "gray2", label="py38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3.1" [ color = "gray2", fontcolor = "gray2", label="py38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3.1" [ color = "gray2", fontcolor = "gray2", label="py39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3.1" [ color = "gray2", fontcolor = "gray2", label="py38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[ color = "gray2", fontcolor = "gray2", label="py39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3.1" [ color = "gray2", fontcolor = "gray2", label="py38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[ color = "gray2", fontcolor = "gray2", label="py39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3.1" [ color = "gray2", fontcolor = "gray2", label="py39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[ color = "orange", fontcolor = "orange", label="py39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[ color = "orange", fontcolor = "orange", label="py39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3.1" [ color = "gray2", fontcolor = "gray2", label="py39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3.1" [ color = "gray2", fontcolor = "gray2", label="py39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[ color = "orange", fontcolor = "orange", label="py310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lightgray", fontcolor = "lightgray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[ color = "gray2", fontcolor = "gray2", label="py38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[ color = "gray2", fontcolor = "gray2", label="py38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[ color = "gray2", fontcolor = "gray2", label="py38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3.1" [ color = "gray2", fontcolor = "gray2", label="py38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3.1" [ color = "gray2", fontcolor = "gray2", label="py39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[ color = "gray2", fontcolor = "gray2", label="py39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3.1" [ color = "gray2", fontcolor = "gray2", label="py39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3.1" [ color = "gray2", fontcolor = "gray2", label="py38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[ color = "gray2", fontcolor = "gray2", label="py38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3.1" [ color = "gray2", fontcolor = "gray2", label="py39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3.1" [ color = "gray2", fontcolor = "gray2", label="py38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3.1" [ color = "gray2", fontcolor = "gray2", label="py39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[ color = "gray2", fontcolor = "gray2", label="py39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[ color = "gray2", fontcolor = "gray2", label="py39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3.1" [ color = "gray2", fontcolor = "gray2", label="py38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3.1" [ color = "gray2", fontcolor = "gray2", label="py38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3.1" [ color = "gray2", fontcolor = "gray2", label="py38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3.1" [ color = "gray2", fontcolor = "gray2", label="py39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[ color = "gray2", fontcolor = "gray2", label="py39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[ color = "gray2", fontcolor = "gray2", label="py38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3.1" [ color = "gray2", fontcolor = "gray2", label="py39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3.1" [ color = "gray2", fontcolor = "gray2", label="py38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3.1" [ color = "gray2", fontcolor = "gray2", label="py38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3.1" [ color = "gray2", fontcolor = "gray2", label="py39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3.1" [ color = "gray2", fontcolor = "gray2", label="py38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[ color = "red", fontcolor = "red", label="py312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[ color = "gray2", fontcolor = "gray2", label="py38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3.1" [ color = "gray2", fontcolor = "gray2", label="py39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3.1" [ color = "gray2", fontcolor = "gray2", label="py38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3.1" [ color = "gray2", fontcolor = "gray2", label="py38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3.1" [ color = "gray2", fontcolor = "gray2", label="py39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3.1" [ color = "gray2", fontcolor = "gray2", label="py39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3.1" [ color = "gray2", fontcolor = "gray2", label="py39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3.1" [ color = "gray2", fontcolor = "gray2", label="py38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3.1" [ color = "gray2", fontcolor = "gray2", label="py38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3.1" [ color = "gray2", fontcolor = "gray2", label="py38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gray2", fontcolor = "gray2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[ color = "gray2", fontcolor = "gray2", label="py38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[ color = "orange", fontcolor = "orange", label="py311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[ color = "gray2", fontcolor = "gray2", label="py39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3.1" [ color = "gray2", fontcolor = "gray2", label="py39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[ color = "red", fontcolor = "red", label="py39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3.1" [ color = "gray2", fontcolor = "gray2", label="py38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3.1" [ color = "gray2", fontcolor = "gray2", label="py39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[ color = "gray2", fontcolor = "gray2", label="py39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3.1" [ color = "gray2", fontcolor = "gray2", label="py38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[ color = "red", fontcolor = "red", label="py310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3.1" [ color = "gray2", fontcolor = "gray2", label="py38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lightgray", fontcolor = "lightgray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[ color = "gray2", fontcolor = "gray2", label="py39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[ color = "red", fontcolor = "red", label="py311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[ color = "gray2", fontcolor = "gray2", label="py39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3.1" [ color = "gray2", fontcolor = "gray2", label="py38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3.1" [ color = "gray2", fontcolor = "gray2", label="py39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[ color = "gray2", fontcolor = "gray2", label="py38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[ color = "gray2", fontcolor = "gray2", label="py39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[ color = "gray2", fontcolor = "gray2", label="py39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3.1" [ color = "gray2", fontcolor = "gray2", label="py38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[ color = "gray2", fontcolor = "gray2", label="py38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3.1" [ color = "gray2", fontcolor = "gray2", label="py39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3.1" [ color = "gray2", fontcolor = "gray2", label="py38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[ color = "gray2", fontcolor = "gray2", label="py39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[ color = "gray2", fontcolor = "gray2", label="py39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[ color = "gray2", fontcolor = "gray2", label="py38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3.1" [ color = "gray2", fontcolor = "gray2", label="py38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[ color = "gray2", fontcolor = "gray2", label="py38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3.1" [ color = "gray2", fontcolor = "gray2", label="py39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[ color = "gray2", fontcolor = "gray2", label="py39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2" [ color = "orange", fontcolor = "orange", label="py39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3.1" [ color = "gray2", fontcolor = "gray2", label="py39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[ color = "gray2", fontcolor = "gray2", label="py38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[ color = "gray2", fontcolor = "gray2", label="py38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3.1" [ color = "gray2", fontcolor = "gray2", label="py39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3.1" [ color = "gray2", fontcolor = "gray2", label="py38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3.1" [ color = "gray2", fontcolor = "gray2", label="py38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3.1" [ color = "gray2", fontcolor = "gray2", label="py38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[ color = "gray2", fontcolor = "gray2", label="py39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3.1" [ color = "gray2", fontcolor = "gray2", label="py39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3.1" [ color = "gray2", fontcolor = "gray2", label="py39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3.1" [ color = "gray2", fontcolor = "gray2", label="py38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[ color = "gray2", fontcolor = "gray2", label="py39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[ color = "gray2", fontcolor = "gray2", label="py38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1" [ color = "gray2", fontcolor = "gray2", label="libdrm-2.4.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3.1" [ color = "gray2", fontcolor = "gray2", label="py39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[ color = "gray2", fontcolor = "gray2", label="py39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3.1" [ color = "gray2", fontcolor = "gray2", label="py39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[ color = "gray2", fontcolor = "gray2", label="py38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[ color = "gray2", fontcolor = "gray2", label="py39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3.1" [ color = "gray2", fontcolor = "gray2", label="py38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3.1" [ color = "gray2", fontcolor = "gray2", label="py38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[ color = "gray2", fontcolor = "gray2", label="py39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[ color = "gray2", fontcolor = "gray2", label="py39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3.1" [ color = "gray2", fontcolor = "gray2", label="py39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3.1" [ color = "gray2", fontcolor = "gray2", label="py38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[ color = "orange", fontcolor = "orange", label="py312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3.1" [ color = "gray2", fontcolor = "gray2", label="py38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3.1" [ color = "gray2", fontcolor = "gray2", label="py39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[ color = "orange", fontcolor = "orange", label="py310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3.1" [ color = "gray2", fontcolor = "gray2", label="py38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3.1" [ color = "gray2", fontcolor = "gray2", label="py39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3.1" [ color = "gray2", fontcolor = "gray2", label="py38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3.1" [ color = "gray2", fontcolor = "gray2", label="py38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3.1" [ color = "gray2", fontcolor = "gray2", label="py39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[ color = "gray2", fontcolor = "gray2", label="py38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3.1" [ color = "gray2", fontcolor = "gray2", label="py38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3.1" [ color = "gray2", fontcolor = "gray2", label="py39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[ color = "gray2", fontcolor = "gray2", label="py39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3.1" [ color = "gray2", fontcolor = "gray2", label="py39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3.1" [ color = "gray2", fontcolor = "gray2", label="py38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3.1" [ color = "gray2", fontcolor = "gray2", label="py38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[ color = "gray2", fontcolor = "gray2", label="py39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[ color = "gray2", fontcolor = "gray2", label="py38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[ color = "gray2", fontcolor = "gray2", label="py38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3.1" [ color = "gray2", fontcolor = "gray2", label="py38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3.1" [ color = "gray2", fontcolor = "gray2", label="py38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3.1" [ color = "gray2", fontcolor = "gray2", label="py39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[ color = "gray2", fontcolor = "gray2", label="py39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3.1" [ color = "gray2", fontcolor = "gray2", label="py38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[ color = "gray2", fontcolor = "gray2", label="py39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[ color = "orange", fontcolor = "orange", label="py311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[ color = "gray2", fontcolor = "gray2", label="py39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[ color = "gray2", fontcolor = "gray2", label="py39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3.1" [ color = "gray2", fontcolor = "gray2", label="py39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3.1" [ color = "gray2", fontcolor = "gray2", label="py39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3.1" [ color = "gray2", fontcolor = "gray2", label="py38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[ color = "gray2", fontcolor = "gray2", label="py38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[ color = "gray2", fontcolor = "gray2", label="py38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3.1" [ color = "gray2", fontcolor = "gray2", label="py39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3.1" [ color = "gray2", fontcolor = "gray2", label="py38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nox11-29.4" [ color = "red", fontcolor = "red", label="emacs29-nox11-2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3.1" [ color = "gray2", fontcolor = "gray2", label="py39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3.1" [ color = "gray2", fontcolor = "gray2", label="py38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2" [ color = "orange", fontcolor = "orange", label="py311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[ color = "gray2", fontcolor = "gray2", label="py39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3.1" [ color = "gray2", fontcolor = "gray2", label="py38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lightgray", fontcolor = "lightgray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[ color = "gray2", fontcolor = "gray2", label="py39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3.1" [ color = "gray2", fontcolor = "gray2", label="py38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[ color = "gray2", fontcolor = "gray2", label="py39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3.1" [ color = "gray2", fontcolor = "gray2", label="py38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3.1" [ color = "gray2", fontcolor = "gray2", label="py39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3.1" [ color = "gray2", fontcolor = "gray2", label="py39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3.1" [ color = "gray2", fontcolor = "gray2", label="py39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[ color = "gray2", fontcolor = "gray2", label="py38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3.1" [ color = "gray2", fontcolor = "gray2", label="py39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3.1" [ color = "gray2", fontcolor = "gray2", label="py38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3.1" [ color = "gray2", fontcolor = "gray2", label="py39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3.1" [ color = "gray2", fontcolor = "gray2", label="py39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3.1" [ color = "gray2", fontcolor = "gray2", label="py38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3.1" [ color = "gray2", fontcolor = "gray2", label="py38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1" [ color = "orange", fontcolor = "orange", label="bulk-test-essential-202307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3.1" [ color = "gray2", fontcolor = "gray2", label="py39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[ color = "gray2", fontcolor = "gray2", label="py39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[ color = "red", fontcolor = "red", label="firefox52-52.9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[ color = "gray2", fontcolor = "gray2", label="py38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3.1" [ color = "gray2", fontcolor = "gray2", label="py39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[ color = "gray2", fontcolor = "gray2", label="py38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3.1" [ color = "gray2", fontcolor = "gray2", label="py39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3.1" [ color = "gray2", fontcolor = "gray2", label="py38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[ color = "gray2", fontcolor = "gray2", label="py39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3.1" [ color = "gray2", fontcolor = "gray2", label="py39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[ color = "gray2", fontcolor = "gray2", label="py39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3.1" [ color = "gray2", fontcolor = "gray2", label="py39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[ color = "gray2", fontcolor = "gray2", label="py39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3.1" [ color = "gray2", fontcolor = "gray2", label="py39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[ color = "orange", fontcolor = "orange", label="bulk-medium-202406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3.1" [ color = "gray2", fontcolor = "gray2", label="py38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[ color = "gray2", fontcolor = "gray2", label="py38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[ color = "gray2", fontcolor = "gray2", label="py38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[ color = "gray2", fontcolor = "gray2", label="py38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3.1" [ color = "gray2", fontcolor = "gray2", label="py39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lightgray", fontcolor = "lightgray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3.1" [ color = "gray2", fontcolor = "gray2", label="py38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[ color = "gray2", fontcolor = "gray2", label="py38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3.1" [ color = "gray2", fontcolor = "gray2", label="py38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3.1" [ color = "gray2", fontcolor = "gray2", label="py39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[ color = "gray2", fontcolor = "gray2", label="py39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[ color = "gray2", fontcolor = "gray2", label="py38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[ color = "gray2", fontcolor = "gray2", label="lldb-17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3.1" [ color = "gray2", fontcolor = "gray2", label="py39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[ color = "gray2", fontcolor = "gray2", label="py38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[ color = "gray2", fontcolor = "gray2", label="py38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[ color = "gray2", fontcolor = "gray2", label="py39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3.1" [ color = "gray2", fontcolor = "gray2", label="py39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3.1" [ color = "gray2", fontcolor = "gray2", label="py39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3.1" [ color = "gray2", fontcolor = "gray2", label="py38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3.1" [ color = "gray2", fontcolor = "gray2", label="py38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3.1" [ color = "gray2", fontcolor = "gray2", label="py38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[ color = "gray2", fontcolor = "gray2", label="py39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3.1" [ color = "gray2", fontcolor = "gray2", label="py39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3.1" [ color = "gray2", fontcolor = "gray2", label="py38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[ color = "gray2", fontcolor = "gray2", label="py38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3.1" [ color = "gray2", fontcolor = "gray2", label="py39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3.1" [ color = "gray2", fontcolor = "gray2", label="py39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2" [ color = "red", fontcolor = "red", label="coyim-0.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[ color = "gray2", fontcolor = "gray2", label="py38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[ color = "orange", fontcolor = "orange", label="py311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3.1" [ color = "gray2", fontcolor = "gray2", label="py38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[ color = "gray2", fontcolor = "gray2", label="py39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[ color = "gray2", fontcolor = "gray2", label="py39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3.1" [ color = "gray2", fontcolor = "gray2", label="py39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[ color = "gray2", fontcolor = "gray2", label="py39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3.1" [ color = "gray2", fontcolor = "gray2", label="py38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3.1" [ color = "gray2", fontcolor = "gray2", label="py38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3.1" [ color = "gray2", fontcolor = "gray2", label="py39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3.1" [ color = "gray2", fontcolor = "gray2", label="py39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3.1" [ color = "gray2", fontcolor = "gray2", label="py38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3.1" [ color = "gray2", fontcolor = "gray2", label="py39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3.1" [ color = "gray2", fontcolor = "gray2", label="py39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[ color = "gray2", fontcolor = "gray2", label="py38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[ color = "gray2", fontcolor = "gray2", label="py39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3.1" [ color = "gray2", fontcolor = "gray2", label="py39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[ color = "gray2", fontcolor = "gray2", label="py39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3.1" [ color = "gray2", fontcolor = "gray2", label="py39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3.1" [ color = "gray2", fontcolor = "gray2", label="py38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[ color = "gray2", fontcolor = "gray2", label="py39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3.1" [ color = "gray2", fontcolor = "gray2", label="py38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3.1" [ color = "gray2", fontcolor = "gray2", label="py38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[ color = "red", fontcolor = "red", label="mongodb-3.4.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3.1" [ color = "gray2", fontcolor = "gray2", label="py38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[ color = "gray2", fontcolor = "gray2", label="py39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[ color = "gray2", fontcolor = "gray2", label="py38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3.1" [ color = "gray2", fontcolor = "gray2", label="py38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[ color = "gray2", fontcolor = "gray2", label="py38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[ color = "gray2", fontcolor = "gray2", label="py38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3.1" [ color = "gray2", fontcolor = "gray2", label="py39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3.1" [ color = "gray2", fontcolor = "gray2", label="py39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3.1" [ color = "gray2", fontcolor = "gray2", label="py39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[ color = "gray2", fontcolor = "gray2", label="py38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3.1" [ color = "gray2", fontcolor = "gray2", label="py39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3.1" [ color = "gray2", fontcolor = "gray2", label="py39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3.1" [ color = "gray2", fontcolor = "gray2", label="py38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3.1" [ color = "gray2", fontcolor = "gray2", label="py39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[ color = "gray2", fontcolor = "gray2", label="py38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[ color = "red", fontcolor = "red", label="mongodb-4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4" [ color = "gray2", fontcolor = "gray2", label="gst-plugins1-egl-opengl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[ color = "gray2", fontcolor = "gray2", label="py39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3.1" [ color = "gray2", fontcolor = "gray2", label="py39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3.1" [ color = "gray2", fontcolor = "gray2", label="py39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3.1" [ color = "gray2", fontcolor = "gray2", label="py38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3.1" [ color = "gray2", fontcolor = "gray2", label="py39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[ color = "gray2", fontcolor = "gray2", label="py38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[ color = "gray2", fontcolor = "gray2", label="py39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lightgray", fontcolor = "lightgray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[ color = "gray2", fontcolor = "gray2", label="py38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3.1" [ color = "gray2", fontcolor = "gray2", label="py38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3.1" [ color = "gray2", fontcolor = "gray2", label="py39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3.1" [ color = "gray2", fontcolor = "gray2", label="py39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[ color = "gray2", fontcolor = "gray2", label="py38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[ color = "gray2", fontcolor = "gray2", label="py39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[ color = "gray2", fontcolor = "gray2", label="py38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3.1" [ color = "gray2", fontcolor = "gray2", label="py39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3.1" [ color = "gray2", fontcolor = "gray2", label="py39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3.1" [ color = "gray2", fontcolor = "gray2", label="py38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3.1" [ color = "gray2", fontcolor = "gray2", label="py39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gray2", fontcolor = "gray2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0" [ color = "orange", fontcolor = "orange", label="thunderbird-l10n-11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[ color = "red", fontcolor = "red", label="seamonkey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[ color = "gray2", fontcolor = "gray2", label="py38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[ color = "gray2", fontcolor = "gray2", label="py38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[ color = "gray2", fontcolor = "gray2", label="py39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3.1" [ color = "gray2", fontcolor = "gray2", label="py38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[ color = "gray2", fontcolor = "gray2", label="py39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3.1" [ color = "gray2", fontcolor = "gray2", label="py39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3.1" [ color = "gray2", fontcolor = "gray2", label="py38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[ color = "gray2", fontcolor = "gray2", label="py39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[ color = "gray2", fontcolor = "gray2", label="py38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3.1" [ color = "gray2", fontcolor = "gray2", label="py39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3.1" [ color = "gray2", fontcolor = "gray2", label="py39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3.1" [ color = "gray2", fontcolor = "gray2", label="py39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[ color = "red", fontcolor = "red", label="scribus-1.5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3.1" [ color = "gray2", fontcolor = "gray2", label="py38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gray2", fontcolor = "gray2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3.1" [ color = "gray2", fontcolor = "gray2", label="py38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[ color = "gray2", fontcolor = "gray2", label="py38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3.1" [ color = "gray2", fontcolor = "gray2", label="py39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[ color = "gray2", fontcolor = "gray2", label="py38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3.1" [ color = "gray2", fontcolor = "gray2", label="py38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3.1" [ color = "gray2", fontcolor = "gray2", label="py39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[ color = "orange", fontcolor = "orange", label="py312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ox11-29.1" [ color = "orange", fontcolor = "orange", label="emacs-nox11-2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3.1" [ color = "gray2", fontcolor = "gray2", label="py38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3.1" [ color = "gray2", fontcolor = "gray2", label="py39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3.1" [ color = "gray2", fontcolor = "gray2", label="py39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[ color = "gray2", fontcolor = "gray2", label="py38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[ color = "gray2", fontcolor = "gray2", label="py38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3.1" [ color = "gray2", fontcolor = "gray2", label="py39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[ color = "orange", fontcolor = "orange", label="py39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0" [ color = "red", fontcolor = "red", label="thunderbird-11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red", fontcolor = "red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3.1" [ color = "gray2", fontcolor = "gray2", label="py39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3.1" [ color = "gray2", fontcolor = "gray2", label="py39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3.1" [ color = "gray2", fontcolor = "gray2", label="py38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[ color = "orange", fontcolor = "orange", label="py312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[ color = "gray2", fontcolor = "gray2", label="py38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3.1" [ color = "gray2", fontcolor = "gray2", label="py38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3.1" [ color = "gray2", fontcolor = "gray2", label="py38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3.1" [ color = "gray2", fontcolor = "gray2", label="py38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[ color = "gray2", fontcolor = "gray2", label="py38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[ color = "orange", fontcolor = "orange", label="py310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3.1" [ color = "gray2", fontcolor = "gray2", label="py38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3.1" [ color = "gray2", fontcolor = "gray2", label="py39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[ color = "gray2", fontcolor = "gray2", label="py38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3.1" [ color = "gray2", fontcolor = "gray2", label="py38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3.1" [ color = "gray2", fontcolor = "gray2", label="py38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3.1" [ color = "gray2", fontcolor = "gray2", label="py38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3.1" [ color = "gray2", fontcolor = "gray2", label="py38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3.1" [ color = "gray2", fontcolor = "gray2", label="py38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3.1" [ color = "gray2", fontcolor = "gray2", label="py38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3.1" [ color = "gray2", fontcolor = "gray2", label="py39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3.1" [ color = "gray2", fontcolor = "gray2", label="py38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3.1" [ color = "gray2", fontcolor = "gray2", label="py39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3.1" [ color = "gray2", fontcolor = "gray2", label="py39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3.1" [ color = "gray2", fontcolor = "gray2", label="py38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[ color = "gray2", fontcolor = "gray2", label="py39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[ color = "gray2", fontcolor = "gray2", label="py38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3.1" [ color = "gray2", fontcolor = "gray2", label="py39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3.1" [ color = "gray2", fontcolor = "gray2", label="py39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3.1" [ color = "gray2", fontcolor = "gray2", label="py39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3.1" [ color = "gray2", fontcolor = "gray2", label="py38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[ color = "gray2", fontcolor = "gray2", label="py38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