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8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9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-&gt; "gobby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10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ara-4.5.1" -&gt; "volatility3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11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12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-&gt; "thunderbird-l10n-11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yara-4.5.1" [ color = "orange", fontcolor = "orange", label="py38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red", fontcolor = "red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a-4.5.1" [ color = "orange", fontcolor = "orange", label="py39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red", fontcolor = "red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[ color = "orange", fontcolor = "orange", label="py311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red", fontcolor = "red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red", fontcolor = "red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[ color = "red", fontcolor = "red", label="py311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2" [ color = "orange", fontcolor = "orange", label="gobby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[ color = "red", fontcolor = "red", label="libinfinity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1" [ color = "gray2", fontcolor = "gray2", label="libdrm-2.4.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ara-4.5.1" [ color = "orange", fontcolor = "orange", label="py310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[ color = "orange", fontcolor = "orange", label="py311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[ color = "red", fontcolor = "red", label="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atility3-2.7.0" [ color = "orange", fontcolor = "orange", label="volatility3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ara-4.5.1" [ color = "orange", fontcolor = "orange", label="py311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[ color = "red", fontcolor = "red", label="bulk-medium-202406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red", fontcolor = "red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[ color = "gray2", fontcolor = "gray2", label="lldb-17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a-4.5.1" [ color = "orange", fontcolor = "orange", label="py312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2" [ color = "red", fontcolor = "red", label="coyim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[ color = "orange", fontcolor = "orange", label="py311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[ color = "red", fontcolor = "red", label="py311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4" [ color = "gray2", fontcolor = "gray2", label="gst-plugins1-egl-opengl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0" [ color = "orange", fontcolor = "orange", label="thunderbird-l10n-11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[ color = "red", fontcolor = "red", label="thunderbird-11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red", fontcolor = "red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