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-&gt; "bulk-large-202402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-&gt; "bulk-large-2024022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oodo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-&gt; "bulk-test-boost-2023123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-&gt; "bulk-test-boost-202312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fbdev-0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xephyr-21.1.13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8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openchrome-0.6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coq-8.15.2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baloo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hotwell-0.30.8nb4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-&gt; "py310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-&gt; "bulk-test-llvm-2021120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-&gt; "bulk-test-llvm-2021120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askell-language-server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askell-language-server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-&gt; "jde-2.3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uim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ga-1.2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-&gt; "MesaLib-21.3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-&gt; "py39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632.20210106.214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-&gt; "p5-Mac-AppleScript-Glue-0.03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-&gt; "py312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0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raseanet-3.1.4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-&gt; "emacs-packages-0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-&gt; "gnugk-2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-&gt; "py38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ws-1.3.0.2022051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dfx-1.5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horde-3.3.13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-&gt; "py312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-&gt; "yasql-1.81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-&gt; "py39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-&gt; "pcl-cvs-2.9.9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-&gt; "idris2-0.7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-&gt; "advi-1.10.2nb6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-&gt; "py312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fcitx5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fcitx5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foraos-surfer-0.3.1nb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iferea-1.12.8nb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-&gt; "py310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9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-&gt; "py39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-&gt; "bulk-test-python27-202405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wayland-23.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ldg-2013110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-&gt; "py310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-&gt; "gnome-3.38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-&gt; "py312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ngo-1.2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render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gnucash-docs-5.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-&gt; "kf6-frameworkintegration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libs-1.1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semi-1.14.6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-&gt; "py311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9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nono-0.7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lookup-1.4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extensions-7.4.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v-2.1.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-&gt; "py38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avage-2.4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-&gt; "modular-xorg-drivers-1.19.0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-&gt; "gobby-0.6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ouveau-1.0.1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-&gt; "py39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-&gt; "unifi-8.2.9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kronolith-2.3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-&gt; "py310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-&gt; "tkhylafax-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keyboard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rk-0.7.6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-&gt; "chirp-2024060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-&gt; "ocsigen-start-6.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-&gt; "py38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tool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-&gt; "py310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esa-2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-&gt; "py312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0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dummy-0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-&gt; "py312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imp-4.3.1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QuickLookThumbnai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oltz-1.5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vimb-3.6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badwolf-1.3.0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6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-&gt; "thunderbird102-l10n-102.1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mdgpu-23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s-0.1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df_astropy-0.6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wxGTK32-3.2.5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ultipeerConnectiv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ga-2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-&gt; "py39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luakit-2.3.3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-&gt; "vmailmgr-0.97.0.201509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endarSt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chm-1.35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framework-DiscRecording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-&gt; "py311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-&gt; "py311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neomagic-1.3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-&gt; "py311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notifyconfig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-&gt; "py38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referencePan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-&gt; "py311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CoreTex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wsfb-0.4.0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server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a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-&gt; "py311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joystick-1.6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virge-1.11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scilab-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-&gt; "volatility3-2.7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-&gt; "py38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-&gt; "py311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-&gt; "py311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pm-1.3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mach64-6.9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flim-1.14.9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-&gt; "py311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devhelp-3.34.0nb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-&gt; "py39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lezilla-3.6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oid-1.4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-&gt; "py310-pyfolio-0.9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1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alendar-40.0nb2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1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ven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20.99.1.20210408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iscRecord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xview-3.2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odel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hips-1.5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elographics-1.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purpose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-&gt; "kf6-ktexteditor-6.2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texteditor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riden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-&gt; "py311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-&gt; "py39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s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ataDetec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qxl-0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bulk-test-rust-20230825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6-6.14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ecutionPoli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128-1.4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-&gt; "gnome-control-center-40.0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leo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hent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ID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ibus-mozc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9.5268.10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-&gt; "easytag-2.4.3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zoneminder-1.30.5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-&gt; "py39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why3-1.5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mozc-renderer-2.26.4282.100nb2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xgi-1.6.1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rtualiz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tseng-1.2.5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-&gt; "modular-xorg-server-21.1.1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-&gt; "bulk-test-go-2022092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vmmouse-13.2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-&gt; "cross-freemint-cf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iki-2.7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tcx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glint-1.2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st-1.1.6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-&gt; "py310-pyobjc-framework-LocalAuthenticationEmbedded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-&gt; "py312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-&gt; "py38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3-0.7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hugin-2023.0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deforaos-coder-0.3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photutils-1.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-&gt; "py312-photutils-1.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-&gt; "py310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midori-9.0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ome-online-accounts-3.36.0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uim-mozc-2.26.4282.100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surf-2.1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9.3.2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integration-0.1.1nb2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Dat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cirrus-1.6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wxmaxima-23.12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-&gt; "php74-ja-wordpress-6.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-&gt; "py312-yara-4.5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-&gt; "mozc-elisp-2.29.5268.102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yelp-3.32.0nb2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-&gt; "py39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-&gt; "libXi-1.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-&gt; "wl-2.15.9.2023.08.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al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-&gt; "vm-8.2.0b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putMetho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-&gt; "py311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740-1.4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iliconmotion-1.7.1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-&gt; "turba-2.3.6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-&gt; "py311-pyobjc-framework-UserNotification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-&gt; "py312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ou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-&gt; "cross-freemint-gcc-4.6.4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lsp-2.5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-&gt; "alire-2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alire-2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-&gt; "seamonkey-l10n-2.53.18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lscreen-1.4.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-&gt; "py38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riptingBrid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-&gt; "ibus-mozc-2.26.4282.100nb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-&gt; "py39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volution-3.34.1nb3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UserNotificat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SEv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-&gt; "gprbuild-24.0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framework-LocalAuthenti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cmutil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-&gt; "py312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-&gt; "py310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-&gt; "py312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-&gt; "py312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-&gt; "py310-pyobjc-framework-MediaPlay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rvice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ScreenCaptu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olvwm-4.4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ryptoToke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-&gt; "py39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endition-4.2.7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O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ghcide-2.7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-&gt; "hs-ghcide-2.7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-&gt; "openh323-1.15.2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-&gt; "cross-freemint-gemlib-201304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DeviceChe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ampache-3.5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KernelManageme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-&gt; "gnustep-2.6.2nb2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kicad-8.0.2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redWithYou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UniformTypeIdentifi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blur6ex-0.1.198nb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-&gt; "py38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nde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ontroll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14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-&gt; "hlint-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DVDPlaybac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24.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aturalLangu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BusinessCha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fityk-1.3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-&gt; "py38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DiskArbit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rmail-mime-1.13.0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-&gt; "swi-prolog-8.0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enci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-&gt; "py311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astroML-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2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Launch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ric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-&gt; "zyGrib-maps-2.4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Gam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Extensio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-&gt; "py311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-&gt; "py311-pyobjc-framework-Dictionary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Scen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codelite-17.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-&gt; "py39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CoreAudio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-&gt; "thunderbird-l10n-115.12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cg3-1.1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utomato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-&gt; "py39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epiphany-40.6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-&gt; "py38-pyobjc-framework-Inten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hazam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OpenDirect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-&gt; "py39-pyobjc-framework-Searc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-&gt; "p5-Parallel-Pvm-1.4.0nb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LinkPresent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-&gt; "py39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9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llerPlugin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-&gt; "semantic-1.4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Media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pplication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-&gt; "R-nanotime-0.3.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-&gt; "emacs-w3m-1.4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mageCaptureCor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InstantMessag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LatentSemanticMapp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OSLo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rnalAccesso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-&gt; "py311-pyobjc-framework-Core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Notification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Safet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AV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input-mouse-1.9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-&gt; "hs-hls-plugin-api-2.7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creenTim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Quartz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foliate-2.6.4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-&gt; "py311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-&gt; "frama-c-25.0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-&gt; "frama-c-25.0nb1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-&gt; "php56-extensions-5.6.4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udioVideoBridg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-&gt; "mimp-1.1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R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r128-6.12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-&gt; "py39-pymc3-3.7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-&gt; "0ad-0.0.26.alpha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Aud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labo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Extension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-&gt; "firefox52-l10n-52.9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Thread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creenSav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-&gt; "xview-clients-3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-&gt; "py312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-&gt; "py312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py312-wxPython-4.2.1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ExceptionHandl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-&gt; "py311-pyobjc-framework-Security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dia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utomaticAssessment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-&gt; "py38-pyobjc-framework-Sprit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Web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Health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-&gt; "deforaos-desktop-2020.1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-&gt; "deforaos-desktop-2020.1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-&gt; "py39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OSA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VideoSubscriberAccoun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co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-&gt; "py39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AS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Loc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-&gt; "xyconvert-1.6nb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8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-&gt; "py311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TunesLibrar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-&gt; "py310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edia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-&gt; "py312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stemConfigur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-&gt; "py310-py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-&gt; "py38-pyobjc-framework-MetalF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-&gt; "py312-asdf_wcs_schemas-0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dressBoo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-&gt; "py38-pyobjc-framework-Contact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ati-22.0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Cent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-&gt; "py310-deepstate-0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boxvideo-1.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libxp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AdSuppor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-&gt; "py312-pyobjc-framework-SecurityInte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-&gt; "py310-pyobjc-framework-Map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-&gt; "py312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Socia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ccessibilit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-&gt; "py310-gwcs-0.21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-&gt; "py310-gwcs-0.21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o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libdispat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Speec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-&gt; "py310-pyobjc-framework-FileProvider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WLA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vmware-13.4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sunffb-1.2.3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-&gt; "xf86-video-intel-2.99.917.20210115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tore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parts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-&gt; "py38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VRouting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CoreMedia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-&gt; "py38-pyobjc-framework-MetalPerformanceShadersGrap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-&gt; "kf6-kdav-6.2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-&gt; "py310-pyobjc-framework-MetalPerformanceShader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BackgroundAsse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lorSyn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ntac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-&gt; "py311-pyobjc-framework-Gameplay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-&gt; "py311-pyobjc-framework-Cloud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-&gt; "py38-pyobjc-framework-SharedWithYou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-&gt; "modular-xorg-apps-1.14.1.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-&gt; "modular-xorg-apps-1.14.1.1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SoundAnalysi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-&gt; "php74-drupal-7.9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Intent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NetF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Spotligh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-&gt; "py39-pyobjc-framework-VideoToolbox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-&gt; "R-RandomFields-3.3.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-&gt; "py310-pyobjc-framework-Sync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Photo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CoreMediaIO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MLComput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-&gt; "py39-pyobjc-framework-Metal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Safari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PhotosUI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lassKit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FileProvider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FNetwork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ppTrackingTransparency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-&gt; "gnucash-5.6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-&gt; "py312-pyobjc-framework-Vi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-&gt; "py311-pyobjc-framework-AVFoundat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-&gt; "py310-pyobjc-framework-AppleScriptObjC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AdService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CoreHaptics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IOSurface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-&gt; "py312-pyobjc-framework-PubSub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-&gt; "py39-pyobjc-framework-NetworkExtension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Bluetooth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-&gt; "py38-pyobjc-framework-CoreML-10.3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assKit-10.3.1" [ color = "gray2", fontcolor = "gray2", label="py312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ickLookThumbnailing-10.3.1" [ color = "gray2", fontcolor = "gray2", label="py312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40227" [ color = "lightgray", fontcolor = "lightgray", label="bulk-large-202402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10.3.1" [ color = "gray2", fontcolor = "gray2", label="py39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dressBook-10.3.1" [ color = "gray2", fontcolor = "gray2", label="py311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10.3.1" [ color = "gray2", fontcolor = "gray2", label="py38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6nb2" [ color = "lightgray", fontcolor = "lightgray", label="xf86-video-voodo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31230" [ color = "orange", fontcolor = "orange", label="bulk-test-boost-202312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10.3.1" [ color = "gray2", fontcolor = "gray2", label="py38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rtualization-10.3.1" [ color = "gray2", fontcolor = "gray2", label="py38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fbdev-0.5.0nb2" [ color = "gray2", fontcolor = "gray2", label="xf86-video-fbdev-0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ext-1.3.6" [ color = "gray2", fontcolor = "gray2", label="libXext-1.3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10.3.1" [ color = "gray2", fontcolor = "gray2", label="py38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-10.3.1" [ color = "gray2", fontcolor = "gray2", label="py39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ephyr-21.1.13nb1" [ color = "lightgray", fontcolor = "lightgray", label="modular-xorg-xephyr-21.1.1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ricKit-10.3.1" [ color = "gray2", fontcolor = "gray2", label="py38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UI-10.3.1" [ color = "gray2", fontcolor = "gray2", label="py310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VDPlayback-10.3.1" [ color = "gray2", fontcolor = "gray2", label="py310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yara-4.5.1" [ color = "orange", fontcolor = "orange", label="py38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3" [ color = "gray2", fontcolor = "gray2", label="xf86-video-openchrome-0.6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FX-10.3.1" [ color = "gray2", fontcolor = "gray2", label="py310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CaptureKit-10.3.1" [ color = "gray2", fontcolor = "gray2", label="py39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q-8.15.2nb14" [ color = "orange", fontcolor = "orange", label="coq-8.15.2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10.3.1" [ color = "gray2", fontcolor = "gray2", label="py39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SubscriberAccount-10.3.1" [ color = "gray2", fontcolor = "gray2", label="py312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6.8nb14" [ color = "red", fontcolor = "red", label="webkit-gtk-2.36.8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-10.3.1" [ color = "gray2", fontcolor = "gray2", label="py311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icAssessmentConfiguration-10.3.1" [ color = "gray2", fontcolor = "gray2", label="py312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zamKit-10.3.1" [ color = "gray2", fontcolor = "gray2", label="py310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10.3.1" [ color = "gray2", fontcolor = "gray2", label="py38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baloo-6.2.0nb1" [ color = "orange", fontcolor = "orange", label="kf6-balo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42" [ color = "gray2", fontcolor = "gray2", label="shotwell-0.30.8nb4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-10.3.1" [ color = "gray2", fontcolor = "gray2", label="py310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207nb1" [ color = "lightgray", fontcolor = "lightgray", label="bulk-test-llvm-202112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dioVideoBridging-10.3.1" [ color = "gray2", fontcolor = "gray2", label="py38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otion-10.3.1" [ color = "gray2", fontcolor = "gray2", label="py39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rtualization-10.3.1" [ color = "gray2", fontcolor = "gray2", label="py311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dispatch-10.3.1" [ color = "gray2", fontcolor = "gray2", label="py311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skell-language-server-2.7.0.0nb2" [ color = "orange", fontcolor = "orange", label="haskell-language-server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jde-2.3.2nb3" [ color = "gray2", fontcolor = "gray2", label="jde-2.3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ultipeerConnectivity-10.3.1" [ color = "gray2", fontcolor = "gray2", label="py312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usinessChat-10.3.1" [ color = "gray2", fontcolor = "gray2", label="py38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10.3.1" [ color = "gray2", fontcolor = "gray2", label="py39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essibility-10.3.1" [ color = "gray2", fontcolor = "gray2", label="py38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KernelManagement-10.3.1" [ color = "gray2", fontcolor = "gray2", label="py311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9.5268.102nb2" [ color = "orange", fontcolor = "orange", label="uim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7" [ color = "gray2", fontcolor = "gray2", label="xf86-video-tga-1.2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saLib-21.3.9nb4" [ color = "lightgray", fontcolor = "lightgray", label="MesaLib-21.3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putMethodKit-10.3.1" [ color = "gray2", fontcolor = "gray2", label="py312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toreKit-10.3.1" [ color = "gray2", fontcolor = "gray2", label="py312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10.3.1" [ color = "gray2", fontcolor = "gray2", label="py310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10.3.1" [ color = "gray2", fontcolor = "gray2", label="py39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Time-10.3.1" [ color = "gray2", fontcolor = "gray2", label="py310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assKit-10.3.1" [ color = "gray2", fontcolor = "gray2", label="py39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10.3.1" [ color = "gray2", fontcolor = "gray2", label="py310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fpm-7.4.33nb11" [ color = "red", fontcolor = "red", label="php74-fpm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gwcs-0.21.0" [ color = "orange", fontcolor = "orange", label="py39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astropy-0.6.1" [ color = "orange", fontcolor = "orange", label="py39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zamKit-10.3.1" [ color = "gray2", fontcolor = "gray2", label="py39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FX-10.3.1" [ color = "gray2", fontcolor = "gray2", label="py39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astropy-0.6.1" [ color = "orange", fontcolor = "orange", label="py310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632.20210106.2144nb1" [ color = "lightgray", fontcolor = "lightgray", label="emacs-w3m-1.4.632.20210106.214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-10.3.1" [ color = "gray2", fontcolor = "gray2", label="py38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4" [ color = "gray2", fontcolor = "gray2", label="p5-Mac-AppleScript-Glue-0.0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encilKit-10.3.1" [ color = "gray2", fontcolor = "gray2", label="py312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10.3.1" [ color = "gray2", fontcolor = "gray2", label="py310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CaptureKit-10.3.1" [ color = "gray2", fontcolor = "gray2", label="py310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10.3.1" [ color = "gray2", fontcolor = "gray2", label="py38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UI-10.3.1" [ color = "gray2", fontcolor = "gray2", label="py312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wxPython-4.2.1nb5" [ color = "orange", fontcolor = "orange", label="py310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henticationServices-10.3.1" [ color = "gray2", fontcolor = "gray2", label="py310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56-5.6.40nb11" [ color = "red", fontcolor = "red", label="ap24-php56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10.3.1" [ color = "gray2", fontcolor = "gray2", label="py38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mageCaptureCore-10.3.1" [ color = "gray2", fontcolor = "gray2", label="py312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10.3.1" [ color = "gray2", fontcolor = "gray2", label="py38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pml-2.03nb1" [ color = "red", fontcolor = "red", label="cross-freemint-pml-2.0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deoToolbox-10.3.1" [ color = "gray2", fontcolor = "gray2", label="py312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10.3.1" [ color = "gray2", fontcolor = "gray2", label="py39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wordpress-6.4.3" [ color = "orange", fontcolor = "orange", label="php74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-10.3.1" [ color = "gray2", fontcolor = "gray2", label="py311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10.3.1" [ color = "gray2", fontcolor = "gray2", label="py310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raseanet-3.1.4nb7" [ color = "orange", fontcolor = "orange", label="phraseanet-3.1.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10.3.1" [ color = "gray2", fontcolor = "gray2", label="py39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10.3.1" [ color = "gray2", fontcolor = "gray2", label="py39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2nb3" [ color = "lightgray", fontcolor = "lightgray", label="emacs-packages-0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9" [ color = "lightgray", fontcolor = "lightgray", label="gnugk-2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Haptics-10.3.1" [ color = "gray2", fontcolor = "gray2", label="py312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10.3.1" [ color = "gray2", fontcolor = "gray2", label="py310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-10.3.1" [ color = "gray2", fontcolor = "gray2", label="py312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cial-10.3.1" [ color = "gray2", fontcolor = "gray2", label="py312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Extensions-10.3.1" [ color = "gray2", fontcolor = "gray2", label="py311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serNotificationsUI-10.3.1" [ color = "gray2", fontcolor = "gray2", label="py38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10.3.1" [ color = "gray2", fontcolor = "gray2", label="py38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220511nb3" [ color = "gray2", fontcolor = "gray2", label="xf86-input-ws-1.3.0.2022051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nsionKit-10.3.1" [ color = "gray2", fontcolor = "gray2", label="py39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essibility-10.3.1" [ color = "gray2", fontcolor = "gray2", label="py310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ReplayKit-10.3.1" [ color = "gray2", fontcolor = "gray2", label="py38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omator-10.3.1" [ color = "gray2", fontcolor = "gray2", label="py312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loudKit-10.3.1" [ color = "gray2", fontcolor = "gray2", label="py312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Kit-10.3.1" [ color = "gray2", fontcolor = "gray2", label="py310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-10.3.1" [ color = "gray2", fontcolor = "gray2", label="py39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Theano-1.0.5" [ color = "red", fontcolor = "red", label="py39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nb2" [ color = "gray2", fontcolor = "gray2", label="xf86-video-tdfx-1.5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Core-10.3.1" [ color = "gray2", fontcolor = "gray2", label="py39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10.3.1" [ color = "gray2", fontcolor = "gray2", label="py39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rde-3.3.13nb5" [ color = "orange", fontcolor = "orange", label="horde-3.3.1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10.3.1" [ color = "gray2", fontcolor = "gray2", label="py38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rviceManagement-10.3.1" [ color = "gray2", fontcolor = "gray2", label="py312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UI-10.3.1" [ color = "gray2", fontcolor = "gray2", label="py312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2" [ color = "lightgray", fontcolor = "lightgray", label="yasql-1.8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-10.3.1" [ color = "gray2", fontcolor = "gray2", label="py311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10.3.1" [ color = "gray2", fontcolor = "gray2", label="py38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11-1.8.9" [ color = "gray2", fontcolor = "gray2", label="libX11-1.8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-10.3.1" [ color = "gray2", fontcolor = "gray2", label="py312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ilKit-10.3.1" [ color = "gray2", fontcolor = "gray2", label="py38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10.3.1" [ color = "gray2", fontcolor = "gray2", label="py310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EmbeddedUI-10.3.1" [ color = "gray2", fontcolor = "gray2", label="py39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Foundation-10.3.1" [ color = "gray2", fontcolor = "gray2", label="py39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init-1.4.2" [ color = "gray2", fontcolor = "gray2", label="xinit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4" [ color = "gray2", fontcolor = "gray2", label="pcl-cvs-2.9.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ObjC-10.3.1" [ color = "gray2", fontcolor = "gray2", label="py311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WebKit-10.3.1" [ color = "gray2", fontcolor = "gray2", label="py312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endarStore-10.3.1" [ color = "gray2", fontcolor = "gray2", label="py312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10.3.1" [ color = "gray2", fontcolor = "gray2", label="py38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Toolbox-10.3.1" [ color = "gray2", fontcolor = "gray2", label="py39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nkPresentation-10.3.1" [ color = "gray2", fontcolor = "gray2", label="py312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Core-10.3.1" [ color = "gray2", fontcolor = "gray2", label="py312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dris2-0.7.0" [ color = "orange", fontcolor = "orange", label="idris2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10.3.1" [ color = "gray2", fontcolor = "gray2", label="py310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etyKit-10.3.1" [ color = "gray2", fontcolor = "gray2", label="py311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llerPlugins-10.3.1" [ color = "gray2", fontcolor = "gray2", label="py312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-1.10.2nb64" [ color = "orange", fontcolor = "orange", label="advi-1.10.2nb6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usinessChat-10.3.1" [ color = "gray2", fontcolor = "gray2", label="py311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EmbeddedUI-10.3.1" [ color = "gray2", fontcolor = "gray2", label="py312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10.3.1" [ color = "gray2", fontcolor = "gray2", label="py38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TrackingTransparency-10.3.1" [ color = "gray2", fontcolor = "gray2", label="py38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citx5-mozc-2.29.5268.102nb2" [ color = "orange", fontcolor = "orange", label="fcitx5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10.3.1" [ color = "gray2", fontcolor = "gray2", label="py39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eScriptKit-10.3.1" [ color = "gray2", fontcolor = "gray2", label="py311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10.3.1" [ color = "gray2", fontcolor = "gray2", label="py310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Routing-10.3.1" [ color = "gray2", fontcolor = "gray2", label="py311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ML-1.0nb1" [ color = "orange", fontcolor = "orange", label="py311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10.3.1" [ color = "gray2", fontcolor = "gray2", label="py310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surfer-0.3.1nb12" [ color = "orange", fontcolor = "orange", label="deforaos-surfer-0.3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22" [ color = "orange", fontcolor = "orange", label="liferea-1.12.8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FX-10.3.1" [ color = "gray2", fontcolor = "gray2", label="py311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-10.3.1" [ color = "gray2", fontcolor = "gray2", label="py311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lib-3.2.1nb11" [ color = "gray2", fontcolor = "gray2", label="xview-lib-3.2.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10.3.1" [ color = "gray2", fontcolor = "gray2", label="py310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UI-10.3.1" [ color = "gray2", fontcolor = "gray2", label="py310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yara-4.5.1" [ color = "orange", fontcolor = "orange", label="py39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-10.3.1" [ color = "gray2", fontcolor = "gray2", label="py312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10.3.1" [ color = "gray2", fontcolor = "gray2", label="py38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bxpc-10.3.1" [ color = "gray2", fontcolor = "gray2", label="py311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examples-1.3.0nb28" [ color = "red", fontcolor = "red", label="gnustep-examples-1.3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py-5.3.4nb1" [ color = "red", fontcolor = "red", label="py312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pKit-10.3.1" [ color = "gray2", fontcolor = "gray2", label="py311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tents-10.3.1" [ color = "gray2", fontcolor = "gray2", label="py312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FS-10.3.1" [ color = "gray2", fontcolor = "gray2", label="py312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HealthKit-10.3.1" [ color = "gray2", fontcolor = "gray2", label="py311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ickLookThumbnailing-10.3.1" [ color = "gray2", fontcolor = "gray2", label="py311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AKit-10.3.1" [ color = "gray2", fontcolor = "gray2", label="py38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10.3.1" [ color = "gray2", fontcolor = "gray2", label="py39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nkPresentation-10.3.1" [ color = "gray2", fontcolor = "gray2", label="py38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SubscriberAccount-10.3.1" [ color = "gray2", fontcolor = "gray2", label="py38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python27-20240510" [ color = "orange", fontcolor = "orange", label="bulk-test-python27-202405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riteKit-10.3.1" [ color = "gray2", fontcolor = "gray2", label="py312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wayland-23.1.1nb1" [ color = "lightgray", fontcolor = "lightgray", label="modular-xorg-xwayland-23.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Accessibility-10.3.1" [ color = "gray2", fontcolor = "gray2", label="py312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ldg-20131104" [ color = "orange", fontcolor = "orange", label="cross-freemint-ldg-2013110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ilKit-10.3.1" [ color = "gray2", fontcolor = "gray2", label="py39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ervices-10.3.1" [ color = "gray2", fontcolor = "gray2", label="py311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10.3.1" [ color = "gray2", fontcolor = "gray2", label="py39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10.3.1" [ color = "gray2", fontcolor = "gray2", label="py310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10.3.1" [ color = "gray2", fontcolor = "gray2", label="py310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nb1" [ color = "orange", fontcolor = "orange", label="gnome-3.3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-10.3.1" [ color = "gray2", fontcolor = "gray2", label="py311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ataDetection-10.3.1" [ color = "gray2", fontcolor = "gray2", label="py312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Player-10.3.1" [ color = "gray2", fontcolor = "gray2", label="py312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eviceCheck-10.3.1" [ color = "gray2", fontcolor = "gray2", label="py39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10.3.1" [ color = "gray2", fontcolor = "gray2", label="py38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10.3.1" [ color = "gray2", fontcolor = "gray2", label="py38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10.3.1" [ color = "gray2", fontcolor = "gray2", label="py310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ervices-10.3.1" [ color = "gray2", fontcolor = "gray2", label="py38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go-1.2.6nb2" [ color = "orange", fontcolor = "orange", label="ingo-1.2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henticationServices-10.3.1" [ color = "gray2", fontcolor = "gray2", label="py311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el-10.8.0.20201107nb1" [ color = "gray2", fontcolor = "gray2", label="apel-10.8.0.2020110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Surface-10.3.1" [ color = "gray2", fontcolor = "gray2", label="py311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10.3.1" [ color = "gray2", fontcolor = "gray2", label="py38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10.3.1" [ color = "gray2", fontcolor = "gray2", label="py310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ryptoTokenKit-10.3.1" [ color = "gray2", fontcolor = "gray2", label="py312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eviceCheck-10.3.1" [ color = "gray2", fontcolor = "gray2", label="py312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10.3.1" [ color = "gray2", fontcolor = "gray2", label="py311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ultipeerConnectivity-10.3.1" [ color = "gray2", fontcolor = "gray2", label="py311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nsionKit-10.3.1" [ color = "gray2", fontcolor = "gray2", label="py312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astropy-0.6.1" [ color = "orange", fontcolor = "orange", label="py311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10.3.1" [ color = "gray2", fontcolor = "gray2", label="py39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9.5268.102nb2" [ color = "orange", fontcolor = "orange", label="mozc-render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5.6" [ color = "orange", fontcolor = "orange", label="gnucash-docs-5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Library-10.3.1" [ color = "gray2", fontcolor = "gray2", label="py311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Log-10.3.1" [ color = "gray2", fontcolor = "gray2", label="py39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y-5.3.4nb1" [ color = "red", fontcolor = "red", label="py39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frameworkintegration-6.2.0nb1" [ color = "orange", fontcolor = "orange", label="kf6-frameworkintegration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FX-10.3.1" [ color = "gray2", fontcolor = "gray2", label="py312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10.3.1" [ color = "gray2", fontcolor = "gray2", label="py38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otion-10.3.1" [ color = "gray2", fontcolor = "gray2", label="py311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10.3.1" [ color = "gray2", fontcolor = "gray2", label="py39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10.3.1" [ color = "gray2", fontcolor = "gray2", label="py39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BluetoothUI-10.3.1" [ color = "gray2", fontcolor = "gray2", label="py312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-10.3.1" [ color = "gray2", fontcolor = "gray2", label="py312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lightgray", fontcolor = "lightgray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libs-1.12nb3" [ color = "lightgray", fontcolor = "lightgray", label="modular-xorg-libs-1.1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eech-10.3.1" [ color = "gray2", fontcolor = "gray2", label="py38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ilKit-10.3.1" [ color = "gray2", fontcolor = "gray2", label="py310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Text-10.3.1" [ color = "gray2", fontcolor = "gray2", label="py311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y-5.3.4nb1" [ color = "red", fontcolor = "red", label="py310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otion-10.3.1" [ color = "gray2", fontcolor = "gray2", label="py38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10.3.1" [ color = "gray2", fontcolor = "gray2", label="py310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i-1.14.6nb8" [ color = "lightgray", fontcolor = "lightgray", label="semi-1.14.6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UI-10.3.1" [ color = "gray2", fontcolor = "gray2", label="py311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10.3.1" [ color = "gray2", fontcolor = "gray2", label="py39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9" [ color = "gray2", fontcolor = "gray2", label="gst-plugins1-omx-1.2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ecutionPolicy-10.3.1" [ color = "gray2", fontcolor = "gray2", label="py310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ontroller-10.3.1" [ color = "gray2", fontcolor = "gray2", label="py312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wxPython-4.2.1nb5" [ color = "orange", fontcolor = "orange", label="py39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Toolbox-10.3.1" [ color = "gray2", fontcolor = "gray2", label="py312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tropy-5.3.4nb1" [ color = "red", fontcolor = "red", label="py311-astropy-5.3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o-0.7.2" [ color = "orange", fontcolor = "orange", label="nono-0.7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shmfence-1.3.2nb1" [ color = "gray2", fontcolor = "gray2", label="libxshmfence-1.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10.3.1" [ color = "gray2", fontcolor = "gray2", label="py39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IO-10.3.1" [ color = "gray2", fontcolor = "gray2", label="py310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kup-1.4.1nb3" [ color = "gray2", fontcolor = "gray2", label="lookup-1.4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extensions-7.4.33" [ color = "orange", fontcolor = "orange", label="php74-extensions-7.4.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-10.3.1" [ color = "gray2", fontcolor = "gray2", label="py312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-10.3.1" [ color = "gray2", fontcolor = "gray2", label="py38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core-10.3.1" [ color = "gray2", fontcolor = "gray2", label="py311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ickLookThumbnailing-10.3.1" [ color = "gray2", fontcolor = "gray2", label="py39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3" [ color = "gray2", fontcolor = "gray2", label="xf86-video-nv-2.1.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rnalAccessory-10.3.1" [ color = "gray2", fontcolor = "gray2", label="py311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UI-10.3.1" [ color = "gray2", fontcolor = "gray2", label="py38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4.1" [ color = "gray2", fontcolor = "gray2", label="xf86-video-savage-2.4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10.3.1" [ color = "gray2", fontcolor = "gray2", label="py39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9" [ color = "lightgray", fontcolor = "lightgray", label="modular-xorg-drivers-1.19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icationServices-10.3.1" [ color = "gray2", fontcolor = "gray2", label="py312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10.3.1" [ color = "gray2", fontcolor = "gray2", label="py39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zamKit-10.3.1" [ color = "gray2", fontcolor = "gray2", label="py38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10.3.1" [ color = "gray2", fontcolor = "gray2", label="py38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ASE-10.3.1" [ color = "gray2", fontcolor = "gray2", label="py39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referencePanes-10.3.1" [ color = "gray2", fontcolor = "gray2", label="py311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Haptics-10.3.1" [ color = "gray2", fontcolor = "gray2", label="py38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ickLookThumbnailing-10.3.1" [ color = "gray2", fontcolor = "gray2", label="py310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10.3.1" [ color = "gray2", fontcolor = "gray2", label="py39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10.3.1" [ color = "gray2", fontcolor = "gray2", label="py39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BackgroundAssets-10.3.1" [ color = "gray2", fontcolor = "gray2", label="py311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bby-0.6.0nb2" [ color = "orange", fontcolor = "orange", label="gobby-0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-10.3.1" [ color = "gray2", fontcolor = "gray2", label="py310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unchServices-10.3.1" [ color = "gray2", fontcolor = "gray2", label="py312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7nb1" [ color = "gray2", fontcolor = "gray2", label="xf86-video-nouveau-1.0.1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10.3.1" [ color = "gray2", fontcolor = "gray2", label="py310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10.3.1" [ color = "gray2", fontcolor = "gray2", label="py38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10.3.1" [ color = "gray2", fontcolor = "gray2", label="py38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nderSync-10.3.1" [ color = "gray2", fontcolor = "gray2", label="py312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10.3.1" [ color = "gray2", fontcolor = "gray2", label="py38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safepass-3.0nb6" [ color = "red", fontcolor = "red", label="ocaml-safepass-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6.0.13nb2" [ color = "red", fontcolor = "red", label="mongodb-6.0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10.3.1" [ color = "gray2", fontcolor = "gray2", label="py39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Saver-10.3.1" [ color = "gray2", fontcolor = "gray2", label="py312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FNetwork-10.3.1" [ color = "gray2", fontcolor = "gray2", label="py312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10.3.1" [ color = "gray2", fontcolor = "gray2", label="py39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hotutils-1.0.1nb2" [ color = "orange", fontcolor = "orange", label="py39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fi-8.2.93" [ color = "orange", fontcolor = "orange", label="unifi-8.2.9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4" [ color = "gray2", fontcolor = "gray2", label="pwlib-1.8.3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onolith-2.3.6nb3" [ color = "orange", fontcolor = "orange", label="kronolith-2.3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10.3.1" [ color = "gray2", fontcolor = "gray2", label="py310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10.3.1" [ color = "gray2", fontcolor = "gray2", label="py39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ceptionHandling-10.3.1" [ color = "gray2", fontcolor = "gray2", label="py312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vm-3.4.6nb2" [ color = "red", fontcolor = "red", label="pvm-3.4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10.3.1" [ color = "gray2", fontcolor = "gray2", label="py310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IDI-10.3.1" [ color = "gray2", fontcolor = "gray2", label="py310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niformTypeIdentifiers-10.3.1" [ color = "gray2", fontcolor = "gray2", label="py310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hotutils-1.0.1nb2" [ color = "orange", fontcolor = "orange", label="py310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ailKit-10.3.1" [ color = "gray2", fontcolor = "gray2", label="py311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10.3.1" [ color = "gray2", fontcolor = "gray2", label="py38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-10.3.1" [ color = "gray2", fontcolor = "gray2", label="py38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Log-10.3.1" [ color = "gray2", fontcolor = "gray2", label="py311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ataDetection-10.3.1" [ color = "gray2", fontcolor = "gray2", label="py39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shKit-10.3.1" [ color = "gray2", fontcolor = "gray2", label="py38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10.3.1" [ color = "gray2", fontcolor = "gray2", label="py310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khylafax-3.1nb4" [ color = "orange", fontcolor = "orange", label="tkhylafax-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10.3.1" [ color = "gray2", fontcolor = "gray2", label="py310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10.3.1" [ color = "gray2", fontcolor = "gray2", label="py310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upport-10.3.1" [ color = "gray2", fontcolor = "gray2", label="py312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icAssessmentConfiguration-10.3.1" [ color = "gray2", fontcolor = "gray2", label="py38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2.0.0nb2" [ color = "lightgray", fontcolor = "lightgray", label="xf86-input-keyboard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ventKit-10.3.1" [ color = "gray2", fontcolor = "gray2", label="py311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endarStore-10.3.1" [ color = "gray2", fontcolor = "gray2", label="py311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Kit-10.3.1" [ color = "gray2", fontcolor = "gray2", label="py311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10.3.1" [ color = "gray2", fontcolor = "gray2", label="py310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5" [ color = "gray2", fontcolor = "gray2", label="emacs20-elib-1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rk-0.7.6nb1" [ color = "lightgray", fontcolor = "lightgray", label="xf86-video-ark-0.7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irp-20240606" [ color = "orange", fontcolor = "orange", label="chirp-2024060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drupal-7.99" [ color = "orange", fontcolor = "orange", label="php56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sigen-start-6.1.0" [ color = "orange", fontcolor = "orange", label="ocsigen-start-6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EmbeddedUI-10.3.1" [ color = "gray2", fontcolor = "gray2", label="py38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otificationCenter-10.3.1" [ color = "gray2", fontcolor = "gray2", label="py311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10.3.1" [ color = "gray2", fontcolor = "gray2", label="py39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ricKit-10.3.1" [ color = "gray2", fontcolor = "gray2", label="py312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ncServices-10.3.1" [ color = "gray2", fontcolor = "gray2", label="py312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iece-9.0.0nb5" [ color = "gray2", fontcolor = "gray2", label="riece-9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SubscriberAccount-10.3.1" [ color = "gray2", fontcolor = "gray2", label="py39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infinity-0.7.2nb2" [ color = "red", fontcolor = "red", label="libinfinity-0.7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tool-2.29.5268.102nb2" [ color = "orange", fontcolor = "orange", label="mozc-tool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-10.3.1" [ color = "gray2", fontcolor = "gray2", label="py39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or-10.3.1" [ color = "gray2", fontcolor = "gray2", label="py311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10.3.1" [ color = "gray2", fontcolor = "gray2", label="py310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assKit-10.3.1" [ color = "gray2", fontcolor = "gray2", label="py38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10.3.1" [ color = "gray2", fontcolor = "gray2", label="py310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shKit-10.3.1" [ color = "gray2", fontcolor = "gray2", label="py310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10.3.1" [ color = "gray2", fontcolor = "gray2", label="py39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10.3.1" [ color = "gray2", fontcolor = "gray2", label="py310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6.0nb2" [ color = "gray2", fontcolor = "gray2", label="xf86-video-vesa-2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10.3.1" [ color = "gray2", fontcolor = "gray2", label="py38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drm-2.4.121" [ color = "gray2", fontcolor = "gray2", label="libdrm-2.4.1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mc3-3.7nb1" [ color = "orange", fontcolor = "orange", label="py312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dioVideoBridging-10.3.1" [ color = "gray2", fontcolor = "gray2", label="py311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yara-4.5.1" [ color = "orange", fontcolor = "orange", label="py310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BluetoothUI-10.3.1" [ color = "gray2", fontcolor = "gray2", label="py39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10.3.1" [ color = "gray2", fontcolor = "gray2", label="py310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4.1nb1" [ color = "lightgray", fontcolor = "lightgray", label="xf86-video-dummy-0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stemConfiguration-10.3.1" [ color = "gray2", fontcolor = "gray2", label="py311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xpc-10.3.1" [ color = "gray2", fontcolor = "gray2", label="py312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folio-0.9.2nb1" [ color = "orange", fontcolor = "orange", label="py312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-10.3.1" [ color = "gray2", fontcolor = "gray2", label="py311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ctionaryServices-10.3.1" [ color = "gray2", fontcolor = "gray2", label="py312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cRecording-10.3.1" [ color = "gray2", fontcolor = "gray2", label="py311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-4.3.11nb2" [ color = "orange", fontcolor = "orange", label="imp-4.3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Kit-10.3.1" [ color = "gray2", fontcolor = "gray2", label="py39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thenticationServices-10.3.1" [ color = "gray2", fontcolor = "gray2", label="py312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10.3.1" [ color = "gray2", fontcolor = "gray2", label="py310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10.3.1" [ color = "gray2", fontcolor = "gray2", label="py39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pKit-10.3.1" [ color = "gray2", fontcolor = "gray2", label="py312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10.3.1" [ color = "gray2", fontcolor = "gray2", label="py38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nstantMessage-10.3.1" [ color = "gray2", fontcolor = "gray2", label="py312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10.3.1" [ color = "gray2", fontcolor = "gray2", label="py310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SAKit-10.3.1" [ color = "gray2", fontcolor = "gray2", label="py39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ASE-10.3.1" [ color = "gray2", fontcolor = "gray2", label="py311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ickLookThumbnailing-10.3.1" [ color = "gray2", fontcolor = "gray2", label="py38-pyobjc-framework-QuickLookThumbnai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au-1.0.11" [ color = "gray2", fontcolor = "gray2", label="libXau-1.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ltz-1.5.0nb8" [ color = "orange", fontcolor = "orange", label="holtz-1.5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etyKit-10.3.1" [ color = "gray2", fontcolor = "gray2", label="py310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encilKit-10.3.1" [ color = "gray2", fontcolor = "gray2", label="py311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10.3.1" [ color = "gray2", fontcolor = "gray2", label="py38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10.3.1" [ color = "gray2", fontcolor = "gray2", label="py39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-10.3.1" [ color = "gray2", fontcolor = "gray2", label="py39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ObjC-10.3.1" [ color = "gray2", fontcolor = "gray2", label="py312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25" [ color = "orange", fontcolor = "orange", label="vimb-3.6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KernelManagement-10.3.1" [ color = "gray2", fontcolor = "gray2", label="py312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IDI-10.3.1" [ color = "gray2", fontcolor = "gray2", label="py311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haredWithYouCore-10.3.1" [ color = "gray2", fontcolor = "gray2", label="py310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10.3.1" [ color = "gray2", fontcolor = "gray2", label="py310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10.3.1" [ color = "gray2", fontcolor = "gray2", label="py310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3.0nb6" [ color = "orange", fontcolor = "orange", label="badwolf-1.3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LCompute-10.3.1" [ color = "gray2", fontcolor = "gray2", label="py312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6-1.1.3nb2" [ color = "gray2", fontcolor = "gray2", label="xf86-video-suncg6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shKit-10.3.1" [ color = "gray2", fontcolor = "gray2", label="py39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ataDetection-10.3.1" [ color = "gray2", fontcolor = "gray2", label="py311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deoToolbox-10.3.1" [ color = "gray2", fontcolor = "gray2", label="py38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l10n-102.15.1" [ color = "orange", fontcolor = "orange", label="thunderbird102-l10n-102.1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10.3.1" [ color = "gray2", fontcolor = "gray2", label="py310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7" [ color = "gray2", fontcolor = "gray2", label="p5-DBD-Oracle-1.74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odelIO-10.3.1" [ color = "gray2", fontcolor = "gray2", label="py311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Haptics-10.3.1" [ color = "gray2", fontcolor = "gray2", label="py311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23.0.0nb1" [ color = "gray2", fontcolor = "gray2", label="xf86-video-amdgpu-23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nb2" [ color = "gray2", fontcolor = "gray2", label="xf86-video-sis-0.1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10.3.1" [ color = "gray2", fontcolor = "gray2", label="py310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astropy-0.6.1" [ color = "orange", fontcolor = "orange", label="py312-asdf_astropy-0.6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zel-6.4.0" [ color = "red", fontcolor = "red", label="bazel-6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GTK32-3.2.5nb1" [ color = "orange", fontcolor = "orange", label="wxGTK32-3.2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types-2.2.0.0nb1" [ color = "red", fontcolor = "red", label="hs-lsp-types-2.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Extensions-10.3.1" [ color = "gray2", fontcolor = "gray2", label="py38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10.3.1" [ color = "gray2", fontcolor = "gray2", label="py39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df_wcs_schemas-0.4.0" [ color = "orange", fontcolor = "orange", label="py310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cRecordingUI-10.3.1" [ color = "gray2", fontcolor = "gray2", label="py312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10.3.1" [ color = "gray2", fontcolor = "gray2", label="py38-pyobjc-framework-MultipeerConnectiv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etyKit-10.3.1" [ color = "gray2", fontcolor = "gray2", label="py39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Text-10.3.1" [ color = "gray2", fontcolor = "gray2", label="py312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-10.3.1" [ color = "gray2", fontcolor = "gray2", label="py38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CaptureKit-10.3.1" [ color = "gray2", fontcolor = "gray2", label="py311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10.3.1" [ color = "gray2", fontcolor = "gray2", label="py38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1nb2" [ color = "gray2", fontcolor = "gray2", label="xf86-video-mga-2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ecutionPolicy-10.3.1" [ color = "gray2", fontcolor = "gray2", label="py311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assKit-10.3.1" [ color = "gray2", fontcolor = "gray2", label="py39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folio-0.9.2nb1" [ color = "orange", fontcolor = "orange", label="py39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10.3.1" [ color = "gray2", fontcolor = "gray2", label="py38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HealthKit-10.3.1" [ color = "gray2", fontcolor = "gray2", label="py310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10.3.1" [ color = "gray2", fontcolor = "gray2", label="py38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.3nb11" [ color = "orange", fontcolor = "orange", label="luakit-2.3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ailmgr-0.97.0.20150901" [ color = "orange", fontcolor = "orange", label="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10.3.1" [ color = "gray2", fontcolor = "gray2", label="py310-pyobjc-framework-CalendarSt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10.3.1" [ color = "gray2", fontcolor = "gray2", label="py310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chm-1.35nb6" [ color = "orange", fontcolor = "orange", label="xchm-1.35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UI-10.3.1" [ color = "gray2", fontcolor = "gray2", label="py311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eech-10.3.1" [ color = "gray2", fontcolor = "gray2", label="py39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cRecordingUI-10.3.1" [ color = "gray2", fontcolor = "gray2", label="py39-pyobjc-framework-DiscRecording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Routing-10.3.1" [ color = "gray2", fontcolor = "gray2", label="py39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KernelManagement-10.3.1" [ color = "gray2", fontcolor = "gray2", label="py38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ecutionPolicy-10.3.1" [ color = "gray2", fontcolor = "gray2", label="py38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ppCCTZ-0.2.12" [ color = "red", fontcolor = "red", label="R-RcppCCTZ-0.2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10.3.1" [ color = "gray2", fontcolor = "gray2", label="py39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10.3.1" [ color = "gray2", fontcolor = "gray2", label="py38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afariServices-10.3.1" [ color = "gray2", fontcolor = "gray2", label="py311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26" [ color = "gray2", fontcolor = "gray2", label="omxplayer-2017011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ReplayKit-10.3.1" [ color = "gray2", fontcolor = "gray2", label="py312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tentsUI-10.3.1" [ color = "gray2", fontcolor = "gray2", label="py311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-10.3.1" [ color = "gray2", fontcolor = "gray2", label="py311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IDI-10.3.1" [ color = "gray2", fontcolor = "gray2", label="py38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archKit-10.3.1" [ color = "gray2", fontcolor = "gray2", label="py312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referencePanes-10.3.1" [ color = "gray2", fontcolor = "gray2", label="py312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Utils-0.5.3" [ color = "red", fontcolor = "red", label="R-RandomFieldsUtils-0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10.3.1" [ color = "gray2", fontcolor = "gray2", label="py310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folio-0.9.2nb1" [ color = "orange", fontcolor = "orange", label="py311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1nb1" [ color = "gray2", fontcolor = "gray2", label="xf86-video-neomagic-1.3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core-10.3.1" [ color = "gray2", fontcolor = "gray2", label="py312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nsionKit-10.3.1" [ color = "gray2", fontcolor = "gray2", label="py38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ocalAuthenticationEmbeddedUI-10.3.1" [ color = "gray2", fontcolor = "gray2", label="py311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otifyconfig-6.2.0nb1" [ color = "orange", fontcolor = "orange", label="kf6-knotifyconfig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10.3.1" [ color = "gray2", fontcolor = "gray2", label="py310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10.3.1" [ color = "gray2", fontcolor = "gray2", label="py310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lKit-10.3.1" [ color = "gray2", fontcolor = "gray2", label="py38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Extensions-10.3.1" [ color = "gray2", fontcolor = "gray2", label="py312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HealthKit-10.3.1" [ color = "gray2", fontcolor = "gray2", label="py39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10.3.1" [ color = "gray2", fontcolor = "gray2", label="py39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leProviderUI-10.3.1" [ color = "gray2", fontcolor = "gray2", label="py38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-10.3.1" [ color = "gray2", fontcolor = "gray2", label="py311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-10.3.1" [ color = "gray2", fontcolor = "gray2", label="py311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10.3.1" [ color = "gray2", fontcolor = "gray2", label="py39-pyobjc-framework-PreferencePan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gwcs-0.21.0" [ color = "orange", fontcolor = "orange", label="py311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10.3.1" [ color = "gray2", fontcolor = "gray2", label="py39-pyobjc-framework-CoreTex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11" [ color = "gray2", fontcolor = "gray2", label="xf86-video-wsfb-0.4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niformTypeIdentifiers-10.3.1" [ color = "gray2", fontcolor = "gray2", label="py311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assKit-10.3.1" [ color = "gray2", fontcolor = "gray2", label="py310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server-2.29.5268.102nb2" [ color = "orange", fontcolor = "orange", label="mozc-server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otion-10.3.1" [ color = "gray2", fontcolor = "gray2", label="py310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10.3.1" [ color = "gray2", fontcolor = "gray2", label="py39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Foundation-10.3.1" [ color = "gray2", fontcolor = "gray2", label="py312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rtualization-10.3.1" [ color = "gray2", fontcolor = "gray2", label="py39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-10.3.1" [ color = "gray2", fontcolor = "gray2", label="py311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10.3.1" [ color = "gray2", fontcolor = "gray2", label="py39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10.3.1" [ color = "gray2", fontcolor = "gray2", label="py38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Data-10.3.1" [ color = "gray2", fontcolor = "gray2", label="py311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10.3.1" [ color = "gray2", fontcolor = "gray2", label="py38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lKit-10.3.1" [ color = "gray2", fontcolor = "gray2", label="py310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ailKit-10.3.1" [ color = "gray2", fontcolor = "gray2", label="py312-pyobjc-framework-Ma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newstuff-6.2.0nb1" [ color = "red", fontcolor = "red", label="kf6-knewstuff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leProviderUI-10.3.1" [ color = "gray2", fontcolor = "gray2", label="py311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workExtension-10.3.1" [ color = "gray2", fontcolor = "gray2", label="py311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cRecording-10.3.1" [ color = "gray2", fontcolor = "gray2", label="py38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utomaticAssessmentConfiguration-10.3.1" [ color = "gray2", fontcolor = "gray2", label="py311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4nb2" [ color = "lightgray", fontcolor = "lightgray", label="xf86-input-joystick-1.6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15" [ color = "gray2", fontcolor = "gray2", label="creduce-2.10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10.3.1" [ color = "gray2", fontcolor = "gray2", label="py39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1nb1" [ color = "lightgray", fontcolor = "lightgray", label="xf86-video-s3virge-1.1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Toolbox-10.3.1" [ color = "gray2", fontcolor = "gray2", label="py38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Kit-10.3.1" [ color = "gray2", fontcolor = "gray2", label="py312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ra-4.5.1" [ color = "red", fontcolor = "red", label="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10.3.1" [ color = "gray2", fontcolor = "gray2", label="py39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Routing-10.3.1" [ color = "gray2", fontcolor = "gray2", label="py310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30" [ color = "gray2", fontcolor = "gray2", label="scilab-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olatility3-2.7.0" [ color = "orange", fontcolor = "orange", label="volatility3-2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ventKit-10.3.1" [ color = "gray2", fontcolor = "gray2", label="py312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rtualization-10.3.1" [ color = "gray2", fontcolor = "gray2", label="py312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10.3.1" [ color = "gray2", fontcolor = "gray2", label="py38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hotutils-1.0.1nb2" [ color = "orange", fontcolor = "orange", label="py311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usinessChat-10.3.1" [ color = "gray2", fontcolor = "gray2", label="py310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10.3.1" [ color = "gray2", fontcolor = "gray2", label="py39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TrackingTransparency-10.3.1" [ color = "gray2", fontcolor = "gray2", label="py312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pm-1.3.0nb2" [ color = "lightgray", fontcolor = "lightgray", label="xf86-video-apm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ablgtk3-3.1.3nb11" [ color = "red", fontcolor = "red", label="ocaml-lablgtk3-3.1.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Foundation-10.3.1" [ color = "gray2", fontcolor = "gray2", label="py310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10.3.1" [ color = "gray2", fontcolor = "gray2", label="py38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7nb2" [ color = "gray2", fontcolor = "gray2", label="xf86-video-mach64-6.9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10.3.1" [ color = "gray2", fontcolor = "gray2", label="py310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im-1.14.9nb6" [ color = "lightgray", fontcolor = "lightgray", label="flim-1.14.9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10.3.1" [ color = "gray2", fontcolor = "gray2", label="py310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tcreator-5.0.3nb20" [ color = "red", fontcolor = "red", label="qtcreator-5.0.3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Player-10.3.1" [ color = "gray2", fontcolor = "gray2", label="py311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-10.3.1" [ color = "gray2", fontcolor = "gray2", label="py39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eviceCheck-10.3.1" [ color = "gray2", fontcolor = "gray2", label="py38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24" [ color = "orange", fontcolor = "orange", label="devhelp-3.34.0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10.3.1" [ color = "gray2", fontcolor = "gray2", label="py39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ataDetection-10.3.1" [ color = "gray2", fontcolor = "gray2", label="py38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Interface-10.3.1" [ color = "gray2", fontcolor = "gray2", label="py311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shKit-10.3.1" [ color = "gray2", fontcolor = "gray2", label="py311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Toolbox-10.3.1" [ color = "gray2", fontcolor = "gray2", label="py311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10.3.1" [ color = "gray2", fontcolor = "gray2", label="py39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coa-10.3.1" [ color = "gray2", fontcolor = "gray2", label="py312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riteKit-10.3.1" [ color = "gray2", fontcolor = "gray2", label="py311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zilla-3.67.0nb2" [ color = "orange", fontcolor = "orange", label="filezilla-3.6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10.3.1" [ color = "gray2", fontcolor = "gray2", label="py39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ervices-10.3.1" [ color = "gray2", fontcolor = "gray2", label="py310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2nb2" [ color = "lightgray", fontcolor = "lightgray", label="xf86-input-void-1.4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lKit-10.3.1" [ color = "gray2", fontcolor = "gray2", label="py39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OBluetooth-10.3.1" [ color = "gray2", fontcolor = "gray2", label="py311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10.3.1" [ color = "gray2", fontcolor = "gray2", label="py310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folio-0.9.2nb1" [ color = "orange", fontcolor = "orange", label="py310-pyfolio-0.9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-0.1.2.1nb1" [ color = "red", fontcolor = "red", label="stan-0.1.2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eviceCheck-10.3.1" [ color = "gray2", fontcolor = "gray2", label="py311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yara-4.5.1" [ color = "orange", fontcolor = "orange", label="py311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-10.3.1" [ color = "gray2", fontcolor = "gray2", label="py312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10.3.1" [ color = "gray2", fontcolor = "gray2", label="py38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ounts-10.3.1" [ color = "gray2", fontcolor = "gray2", label="py311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-10.3.1" [ color = "gray2", fontcolor = "gray2", label="py312-pyobjc-framework-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22" [ color = "orange", fontcolor = "orange", label="gnome-calendar-40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assKit-10.3.1" [ color = "gray2", fontcolor = "gray2", label="py311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wxPython-4.2.1nb5" [ color = "orange", fontcolor = "orange", label="py311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VDPlayback-10.3.1" [ color = "gray2", fontcolor = "gray2", label="py39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henticationServices-10.3.1" [ color = "gray2", fontcolor = "gray2", label="py38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serNotifications-10.3.1" [ color = "gray2", fontcolor = "gray2", label="py312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nkPresentation-10.3.1" [ color = "gray2", fontcolor = "gray2", label="py39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orSync-10.3.1" [ color = "gray2", fontcolor = "gray2", label="py312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10.3.1" [ color = "gray2", fontcolor = "gray2", label="py310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edbar-0.14rc4nb5" [ color = "gray2", fontcolor = "gray2", label="speedbar-0.14rc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10.3.1" [ color = "gray2", fontcolor = "gray2", label="py39-pyobjc-framework-Even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BluetoothUI-10.3.1" [ color = "gray2", fontcolor = "gray2", label="py38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10.3.1" [ color = "gray2", fontcolor = "gray2", label="py38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20.99.1.20210408nb3" [ color = "gray2", fontcolor = "gray2", label="modular-xorg-xquartz-1.20.99.1.2021040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IDI-10.3.1" [ color = "gray2", fontcolor = "gray2", label="py312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cRecording-10.3.1" [ color = "gray2", fontcolor = "gray2", label="py310-pyobjc-framework-DiscRecord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VDPlayback-10.3.1" [ color = "gray2", fontcolor = "gray2", label="py312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3.2.1nb3" [ color = "gray2", fontcolor = "gray2", label="xview-3.2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odelIO-10.3.1" [ color = "gray2", fontcolor = "gray2", label="py312-pyobjc-framework-Model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AKit-10.3.1" [ color = "gray2", fontcolor = "gray2", label="py310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5.0" [ color = "gray2", fontcolor = "gray2", label="xf86-video-chips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dSupport-10.3.1" [ color = "gray2", fontcolor = "gray2", label="py311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10.3.1" [ color = "gray2", fontcolor = "gray2", label="py310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penDirectory-10.3.1" [ color = "gray2", fontcolor = "gray2", label="py312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4" [ color = "lightgray", fontcolor = "lightgray", label="xf86-input-elographics-1.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tensionKit-10.3.1" [ color = "gray2", fontcolor = "gray2", label="py311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ricKit-10.3.1" [ color = "gray2", fontcolor = "gray2", label="py311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ecutionPolicy-10.3.1" [ color = "gray2", fontcolor = "gray2", label="py312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purpose-6.2.0nb1" [ color = "orange", fontcolor = "orange", label="kf6-purpose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SEvents-10.3.1" [ color = "gray2", fontcolor = "gray2", label="py311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10.3.1" [ color = "gray2", fontcolor = "gray2", label="py310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texteditor-6.2.0nb1" [ color = "orange", fontcolor = "orange", label="kf6-ktexteditor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urce-0.51nb19" [ color = "red", fontcolor = "red", label="gource-0.51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4.0nb1" [ color = "gray2", fontcolor = "gray2", label="xf86-video-triden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mc3-3.7nb1" [ color = "orange", fontcolor = "orange", label="py311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serNotificationsUI-10.3.1" [ color = "gray2", fontcolor = "gray2", label="py39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10.3.1" [ color = "gray2", fontcolor = "gray2", label="py39-pyobjc-framework-Secur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52.9.0nb68" [ color = "red", fontcolor = "red", label="firefox52-52.9.0nb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shKit-10.3.1" [ color = "gray2", fontcolor = "gray2", label="py312-pyobjc-framework-Pus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10.3.1" [ color = "gray2", fontcolor = "gray2", label="py38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ataDetection-10.3.1" [ color = "gray2", fontcolor = "gray2", label="py310-pyobjc-framework-DataDetec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6nb2" [ color = "lightgray", fontcolor = "lightgray", label="xf86-video-qxl-0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rust-20230825.2" [ color = "orange", fontcolor = "orange", label="bulk-test-rust-20230825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atentSemanticMapping-10.3.1" [ color = "gray2", fontcolor = "gray2", label="py312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6-6.14.6nb9" [ color = "lightgray", fontcolor = "lightgray", label="xf86-video-ati6-6.14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Location-10.3.1" [ color = "gray2", fontcolor = "gray2", label="py312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ecutionPolicy-10.3.1" [ color = "gray2", fontcolor = "gray2", label="py39-pyobjc-framework-ExecutionPoli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1nb1" [ color = "gray2", fontcolor = "gray2", label="xf86-video-i128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nkPresentation-10.3.1" [ color = "gray2", fontcolor = "gray2", label="py310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ML-1.0nb1" [ color = "orange", fontcolor = "orange", label="py310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27" [ color = "orange", fontcolor = "orange", label="gnome-control-center-40.0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leo-1.2.3nb2" [ color = "gray2", fontcolor = "gray2", label="xf86-video-sunleo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10.3.1" [ color = "gray2", fontcolor = "gray2", label="py38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10.3.1" [ color = "gray2", fontcolor = "gray2", label="py310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henticationServices-10.3.1" [ color = "gray2", fontcolor = "gray2", label="py39-pyobjc-framework-Authent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packages-8.0.2nb5" [ color = "red", fontcolor = "red", label="swi-prolog-packages-8.0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aturalLanguage-10.3.1" [ color = "gray2", fontcolor = "gray2", label="py311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iptingBridge-10.3.1" [ color = "gray2", fontcolor = "gray2", label="py311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BackgroundAssets-10.3.1" [ color = "gray2", fontcolor = "gray2", label="py38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-vmailmgr-0.97.0.20150901" [ color = "red", fontcolor = "red", label="php-vmailmgr-0.97.0.201509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IDI-10.3.1" [ color = "gray2", fontcolor = "gray2", label="py39-pyobjc-framework-CoreMID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10.3.1" [ color = "gray2", fontcolor = "gray2", label="py39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9.5268.102nb2" [ color = "orange", fontcolor = "orange", label="ibus-mozc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Toolbox-10.3.1" [ color = "gray2", fontcolor = "gray2", label="py311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19" [ color = "orange", fontcolor = "orange", label="easytag-2.4.3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minder-1.30.5nb11" [ color = "orange", fontcolor = "orange", label="zoneminder-1.30.5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10.3.1" [ color = "gray2", fontcolor = "gray2", label="py39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skArbitration-10.3.1" [ color = "gray2", fontcolor = "gray2", label="py311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10.3.1" [ color = "gray2", fontcolor = "gray2", label="py39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fpm-5.6.40nb11" [ color = "red", fontcolor = "red", label="php56-fpm-5.6.4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10.3.1" [ color = "gray2", fontcolor = "gray2", label="py39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UI-10.3.1" [ color = "gray2", fontcolor = "gray2", label="py39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y3-1.5.1nb1" [ color = "orange", fontcolor = "orange", label="why3-1.5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TrackingTransparency-10.3.1" [ color = "gray2", fontcolor = "gray2", label="py310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encilKit-10.3.1" [ color = "gray2", fontcolor = "gray2", label="py310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10.3.1" [ color = "gray2", fontcolor = "gray2", label="py310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eech-10.3.1" [ color = "gray2", fontcolor = "gray2", label="py310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zamKit-10.3.1" [ color = "gray2", fontcolor = "gray2", label="py312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40602" [ color = "red", fontcolor = "red", label="bulk-medium-2024060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UniformTypeIdentifiers-10.3.1" [ color = "gray2", fontcolor = "gray2", label="py312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renderer-2.26.4282.100nb28" [ color = "orange", fontcolor = "orange", label="mozc-renderer-2.26.4282.10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xgi-1.6.1nb4" [ color = "lightgray", fontcolor = "lightgray", label="xf86-video-xgi-1.6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UI-10.3.1" [ color = "gray2", fontcolor = "gray2", label="py310-pyobjc-framework-IOBluetooth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10.3.1" [ color = "gray2", fontcolor = "gray2", label="py38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10.3.1" [ color = "gray2", fontcolor = "gray2", label="py38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rtualization-10.3.1" [ color = "gray2", fontcolor = "gray2", label="py310-pyobjc-framework-Virtualiz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lcrypt-3.5.9nb1" [ color = "gray2", fontcolor = "gray2", label="mailcrypt-3.5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LCompute-10.3.1" [ color = "gray2", fontcolor = "gray2", label="py311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Theano-1.0.5" [ color = "red", fontcolor = "red", label="py312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7" [ color = "gray2", fontcolor = "gray2", label="xf86-video-tseng-1.2.5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server-21.1.13nb2" [ color = "gray2", fontcolor = "gray2", label="modular-xorg-server-21.1.1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10.3.1" [ color = "gray2", fontcolor = "gray2", label="py310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go-20220924" [ color = "orange", fontcolor = "orange", label="bulk-test-go-202209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FinderSync-10.3.1" [ color = "gray2", fontcolor = "gray2", label="py311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2.0nb2" [ color = "gray2", fontcolor = "gray2", label="xf86-input-vmmouse-13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10.3.1" [ color = "gray2", fontcolor = "gray2", label="py38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ThreadNetwork-10.3.1" [ color = "gray2", fontcolor = "gray2", label="py312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10.3.1" [ color = "gray2", fontcolor = "gray2", label="py38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cflib-20130415" [ color = "orange", fontcolor = "orange", label="cross-freemint-cf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dioVideoBridging-10.3.1" [ color = "gray2", fontcolor = "gray2", label="py39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iki-2.72nb2" [ color = "lightgray", fontcolor = "lightgray", label="emacs-wiki-2.7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ervices-10.3.1" [ color = "gray2", fontcolor = "gray2", label="py312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lafax-6.0.7nb3" [ color = "red", fontcolor = "red", label="hylafax-6.0.7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FNetwork-10.3.1" [ color = "gray2", fontcolor = "gray2", label="py311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tcx-1.1.3nb2" [ color = "gray2", fontcolor = "gray2", label="xf86-video-suntcx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L-10.3.1" [ color = "gray2", fontcolor = "gray2", label="py311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Data-10.3.1" [ color = "gray2", fontcolor = "gray2", label="py312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10.3.1" [ color = "gray2", fontcolor = "gray2", label="py38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glint-1.2.9nb3" [ color = "lightgray", fontcolor = "lightgray", label="xf86-video-glint-1.2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-10.3.1" [ color = "gray2", fontcolor = "gray2", label="py38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allKit-10.3.1" [ color = "gray2", fontcolor = "gray2", label="py311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6nb2" [ color = "gray2", fontcolor = "gray2", label="xf86-video-ast-1.1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etyKit-10.3.1" [ color = "gray2", fontcolor = "gray2", label="py38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encilKit-10.3.1" [ color = "gray2", fontcolor = "gray2", label="py39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ackgroundAssets-10.3.1" [ color = "gray2", fontcolor = "gray2", label="py312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Time-10.3.1" [ color = "gray2", fontcolor = "gray2", label="py312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10.3.1" [ color = "gray2", fontcolor = "gray2", label="py39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EmbeddedUI-10.3.1" [ color = "gray2", fontcolor = "gray2", label="py310-pyobjc-framework-LocalAuthenticationEmbedded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10.3.1" [ color = "gray2", fontcolor = "gray2", label="py312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10.3.1" [ color = "gray2", fontcolor = "gray2", label="py38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nb2" [ color = "gray2", fontcolor = "gray2", label="xf86-video-s3-0.7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ldb-17.0.6nb1" [ color = "gray2", fontcolor = "gray2", label="lldb-17.0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Time-10.3.1" [ color = "gray2", fontcolor = "gray2", label="py39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ugin-2023.0.0nb4" [ color = "orange", fontcolor = "orange", label="hugin-2023.0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coder-0.3.0nb13" [ color = "lightgray", fontcolor = "lightgray", label="deforaos-coder-0.3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10.3.1" [ color = "gray2", fontcolor = "gray2", label="py310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10.3.1" [ color = "gray2", fontcolor = "gray2", label="py310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10.3.1" [ color = "gray2", fontcolor = "gray2", label="py38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hotutils-1.0.1nb2" [ color = "orange", fontcolor = "orange", label="py312-photutils-1.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10.3.1" [ color = "gray2", fontcolor = "gray2", label="py38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ReplayKit-10.3.1" [ color = "gray2", fontcolor = "gray2", label="py311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UI-10.3.1" [ color = "gray2", fontcolor = "gray2", label="py310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33" [ color = "orange", fontcolor = "orange", label="midori-9.0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10.3.1" [ color = "gray2", fontcolor = "gray2", label="py39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10.3.1" [ color = "gray2", fontcolor = "gray2", label="py310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archKit-10.3.1" [ color = "gray2", fontcolor = "gray2", label="py311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19" [ color = "orange", fontcolor = "orange", label="gnome-online-accounts-3.36.0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TrackingTransparency-10.3.1" [ color = "gray2", fontcolor = "gray2", label="py39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im-mozc-2.26.4282.100nb26" [ color = "orange", fontcolor = "orange", label="uim-mozc-2.26.4282.100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16" [ color = "orange", fontcolor = "orange", label="surf-2.1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10.3.1" [ color = "gray2", fontcolor = "gray2", label="py39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ont2-2.0.6nb2" [ color = "gray2", fontcolor = "gray2", label="libXfont2-2.0.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9.3.22" [ color = "orange", fontcolor = "orange", label="php74-drupal-9.3.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ocalAuthentication-10.3.1" [ color = "gray2", fontcolor = "gray2", label="py312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10.3.1" [ color = "gray2", fontcolor = "gray2", label="py310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HealthKit-10.3.1" [ color = "gray2", fontcolor = "gray2", label="py38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10.3.1" [ color = "gray2", fontcolor = "gray2", label="py38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xpc-10.3.1" [ color = "gray2", fontcolor = "gray2", label="py38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ntegration-0.1.1nb28" [ color = "orange", fontcolor = "orange", label="deforaos-integration-0.1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10.3.1" [ color = "gray2", fontcolor = "gray2", label="py39-pyobjc-framework-CoreDat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apply-refact-0.14.0.0nb1" [ color = "red", fontcolor = "red", label="hs-apply-refact-0.1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6.0nb2" [ color = "gray2", fontcolor = "gray2", label="xf86-video-cirrus-1.6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ounts-10.3.1" [ color = "gray2", fontcolor = "gray2", label="py312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xmaxima-23.12.0nb3" [ color = "orange", fontcolor = "orange", label="wxmaxima-23.12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NetFS-10.3.1" [ color = "gray2", fontcolor = "gray2", label="py311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ja-wordpress-6.4.3" [ color = "orange", fontcolor = "orange", label="php74-ja-wordpress-6.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10.3.1" [ color = "gray2", fontcolor = "gray2", label="py39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eneKit-10.3.1" [ color = "gray2", fontcolor = "gray2", label="py311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yara-4.5.1" [ color = "orange", fontcolor = "orange", label="py312-yara-4.5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10.3.1" [ color = "gray2", fontcolor = "gray2", label="py38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zc-elisp-2.29.5268.102nb2" [ color = "orange", fontcolor = "orange", label="mozc-elisp-2.29.5268.10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25" [ color = "orange", fontcolor = "orange", label="yelp-3.32.0nb2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assKit-10.3.1" [ color = "gray2", fontcolor = "gray2", label="py312-pyobjc-framework-P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Haptics-10.3.1" [ color = "gray2", fontcolor = "gray2", label="py310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10.3.1" [ color = "gray2", fontcolor = "gray2", label="py38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Saver-10.3.1" [ color = "gray2", fontcolor = "gray2", label="py311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Quartz-10.3.1" [ color = "gray2", fontcolor = "gray2", label="py311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IO-10.3.1" [ color = "gray2", fontcolor = "gray2", label="py39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ML-1.0nb1" [ color = "orange", fontcolor = "orange", label="py39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10.3.1" [ color = "gray2", fontcolor = "gray2", label="py39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-1.8.1" [ color = "gray2", fontcolor = "gray2", label="libXi-1.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l-2.15.9.2023.08.18nb1" [ color = "lightgray", fontcolor = "lightgray", label="wl-2.15.9.2023.08.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allKit-10.3.1" [ color = "gray2", fontcolor = "gray2", label="py312-pyobjc-framework-Cal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yim-0.4.1nb12" [ color = "red", fontcolor = "red", label="coyim-0.4.1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m-8.2.0bnb1" [ color = "lightgray", fontcolor = "lightgray", label="vm-8.2.0b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llaboration-10.3.1" [ color = "gray2", fontcolor = "gray2", label="py312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10.3.1" [ color = "gray2", fontcolor = "gray2", label="py38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ppleScriptKit-10.3.1" [ color = "gray2", fontcolor = "gray2", label="py312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putMethodKit-10.3.1" [ color = "gray2", fontcolor = "gray2", label="py311-pyobjc-framework-InputMetho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asdf_wcs_schemas-0.4.0" [ color = "orange", fontcolor = "orange", label="py311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ExternalAccessory-10.3.1" [ color = "gray2", fontcolor = "gray2", label="py312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nb2" [ color = "gray2", fontcolor = "gray2", label="xf86-video-i740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2-2.35" [ color = "gray2", fontcolor = "gray2", label="bbdb2-2.3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SEvents-10.3.1" [ color = "gray2", fontcolor = "gray2", label="py312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Kit-10.3.1" [ color = "gray2", fontcolor = "gray2", label="py311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10nb1" [ color = "gray2", fontcolor = "gray2", label="xf86-video-siliconmotion-1.7.1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urba-2.3.6nb12" [ color = "orange", fontcolor = "orange", label="turba-2.3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SLog-10.3.1" [ color = "gray2", fontcolor = "gray2", label="py38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10.3.1" [ color = "gray2", fontcolor = "gray2", label="py39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UserNotificationsUI-10.3.1" [ color = "gray2", fontcolor = "gray2", label="py311-pyobjc-framework-UserNotification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10.3.1" [ color = "gray2", fontcolor = "gray2", label="py39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Graph-10.3.1" [ color = "gray2", fontcolor = "gray2", label="py312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ThreadNetwork-10.3.1" [ color = "gray2", fontcolor = "gray2", label="py39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10.3.1" [ color = "gray2", fontcolor = "gray2", label="py310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10.3.1" [ color = "gray2", fontcolor = "gray2", label="py39-pyobjc-framework-Accou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cc-4.6.4nb3" [ color = "orange", fontcolor = "orange", label="cross-freemint-gcc-4.6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10.3.1" [ color = "gray2", fontcolor = "gray2", label="py38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10.3.1" [ color = "gray2", fontcolor = "gray2", label="py38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10.3.1" [ color = "gray2", fontcolor = "gray2", label="py39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TunesLibrary-10.3.1" [ color = "gray2", fontcolor = "gray2", label="py312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10.3.1" [ color = "gray2", fontcolor = "gray2", label="py310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usinessChat-10.3.1" [ color = "gray2", fontcolor = "gray2", label="py39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penDirectory-10.3.1" [ color = "gray2", fontcolor = "gray2", label="py311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Routing-10.3.1" [ color = "gray2", fontcolor = "gray2", label="py38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iptingBridge-10.3.1" [ color = "gray2", fontcolor = "gray2", label="py312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10.3.1" [ color = "gray2", fontcolor = "gray2", label="py310-pyobjc-framework-AppleScript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Extensions-10.3.1" [ color = "gray2", fontcolor = "gray2", label="py39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lsp-2.5.0.0nb1" [ color = "orange", fontcolor = "orange", label="hs-lsp-2.5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ire-2.0.0" [ color = "orange", fontcolor = "orange", label="alire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reenCaptureKit-10.3.1" [ color = "gray2", fontcolor = "gray2", label="py312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Audio-10.3.1" [ color = "gray2", fontcolor = "gray2", label="py312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10.3.1" [ color = "gray2", fontcolor = "gray2", label="py39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l10n-2.53.18.2" [ color = "orange", fontcolor = "orange", label="seamonkey-l10n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screen-1.4.6nb3" [ color = "gray2", fontcolor = "gray2", label="elscreen-1.4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yncServices-10.3.1" [ color = "gray2", fontcolor = "gray2", label="py311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Foundation-10.3.1" [ color = "gray2", fontcolor = "gray2", label="py38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10.3.1" [ color = "gray2", fontcolor = "gray2", label="py39-pyobjc-framework-ScriptingBrid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us-mozc-2.26.4282.100nb29" [ color = "orange", fontcolor = "orange", label="ibus-mozc-2.26.4282.100nb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tentSemanticMapping-10.3.1" [ color = "gray2", fontcolor = "gray2", label="py311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10.3.1" [ color = "gray2", fontcolor = "gray2", label="py39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10.3.1" [ color = "gray2", fontcolor = "gray2", label="py39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30" [ color = "orange", fontcolor = "orange", label="evolution-3.34.1nb3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KernelManagement-10.3.1" [ color = "gray2", fontcolor = "gray2", label="py39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UserNotifications-10.3.1" [ color = "gray2", fontcolor = "gray2", label="py310-pyobjc-framework-UserNotificat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10.3.1" [ color = "gray2", fontcolor = "gray2", label="py38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10.3.1" [ color = "gray2", fontcolor = "gray2", label="py39-pyobjc-framework-FSEv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24.0.0nb1" [ color = "orange", fontcolor = "orange", label="gprbuild-24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10.3.1" [ color = "gray2", fontcolor = "gray2", label="py310-pyobjc-framework-LocalAuthenti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ASE-10.3.1" [ color = "gray2", fontcolor = "gray2", label="py38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UniformTypeIdentifiers-10.3.1" [ color = "gray2", fontcolor = "gray2", label="py38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3.4.24nb22" [ color = "red", fontcolor = "red", label="mongodb-3.4.24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10.3.1" [ color = "gray2", fontcolor = "gray2", label="py310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Foundation-10.3.1" [ color = "gray2", fontcolor = "gray2", label="py312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10.3.1" [ color = "gray2", fontcolor = "gray2", label="py310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10.3.1" [ color = "gray2", fontcolor = "gray2", label="py38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10.3.1" [ color = "gray2", fontcolor = "gray2", label="py39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cmutils-6.2.0nb1" [ color = "orange", fontcolor = "orange", label="kf6-kcmutil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haredWithYou-10.3.1" [ color = "gray2", fontcolor = "gray2", label="py312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mc3-3.7nb1" [ color = "orange", fontcolor = "orange", label="py310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playKit-10.3.1" [ color = "gray2", fontcolor = "gray2", label="py312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oundAnalysis-10.3.1" [ color = "gray2", fontcolor = "gray2", label="py312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Kit-10.3.1" [ color = "gray2", fontcolor = "gray2", label="py38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auth-1.1.3" [ color = "gray2", fontcolor = "gray2", label="xauth-1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ntactsUI-10.3.1" [ color = "gray2", fontcolor = "gray2", label="py312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10.3.1" [ color = "gray2", fontcolor = "gray2", label="py38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Core-10.3.1" [ color = "gray2", fontcolor = "gray2", label="py38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10.3.1" [ color = "gray2", fontcolor = "gray2", label="py310-pyobjc-framework-MediaPlay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laboration-10.3.1" [ color = "gray2", fontcolor = "gray2", label="py311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rviceManagement-10.3.1" [ color = "gray2", fontcolor = "gray2", label="py311-pyobjc-framework-Service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CaptureKit-10.3.1" [ color = "gray2", fontcolor = "gray2", label="py38-pyobjc-framework-ScreenCaptu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lvwm-4.4nb5" [ color = "lightgray", fontcolor = "lightgray", label="olvwm-4.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IO-10.3.1" [ color = "gray2", fontcolor = "gray2", label="py312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ThreadNetwork-10.3.1" [ color = "gray2", fontcolor = "gray2", label="py311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ender-4.1.1" [ color = "red", fontcolor = "red", label="blender-4.1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ryptoTokenKit-10.3.1" [ color = "gray2", fontcolor = "gray2", label="py311-pyobjc-framework-CryptoToke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10.3.1" [ color = "gray2", fontcolor = "gray2", label="py39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endition-4.2.7nb2" [ color = "lightgray", fontcolor = "lightgray", label="xf86-video-rendition-4.2.7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4" [ color = "lightgray", fontcolor = "lightgray", label="rsltc-2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Bluetooth-10.3.1" [ color = "gray2", fontcolor = "gray2", label="py310-pyobjc-framework-IO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ghcide-2.7.0.0nb2" [ color = "orange", fontcolor = "orange", label="hs-ghcide-2.7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Center-10.3.1" [ color = "gray2", fontcolor = "gray2", label="py312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upport-10.3.1" [ color = "gray2", fontcolor = "gray2", label="py39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8" [ color = "lightgray", fontcolor = "lightgray", label="openh323-1.15.2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2" [ color = "red", fontcolor = "red", label="gpick-0.2.6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-freemint-gemlib-20130415" [ color = "orange", fontcolor = "orange", label="cross-freemint-gemlib-201304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SLog-10.3.1" [ color = "gray2", fontcolor = "gray2", label="py310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fixes-6.0.1" [ color = "gray2", fontcolor = "gray2", label="libXfixes-6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eviceCheck-10.3.1" [ color = "gray2", fontcolor = "gray2", label="py310-pyobjc-framework-DeviceChe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10.3.1" [ color = "gray2", fontcolor = "gray2", label="py39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diaAccessibility-10.3.1" [ color = "gray2", fontcolor = "gray2", label="py311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10.3.1" [ color = "gray2", fontcolor = "gray2", label="py310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OSAKit-10.3.1" [ color = "gray2", fontcolor = "gray2", label="py311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10.3.1" [ color = "gray2", fontcolor = "gray2", label="py38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etworkExtension-10.3.1" [ color = "gray2", fontcolor = "gray2", label="py312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mpache-3.5.3nb3" [ color = "orange", fontcolor = "orange", label="ampache-3.5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10.3.1" [ color = "gray2", fontcolor = "gray2", label="py310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KernelManagement-10.3.1" [ color = "gray2", fontcolor = "gray2", label="py310-pyobjc-framework-KernelManageme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ricKit-10.3.1" [ color = "gray2", fontcolor = "gray2", label="py39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10.3.1" [ color = "gray2", fontcolor = "gray2", label="py39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Bluetooth-10.3.1" [ color = "gray2", fontcolor = "gray2", label="py312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2.6.2nb26" [ color = "orange", fontcolor = "orange", label="gnustep-2.6.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10.3.1" [ color = "gray2", fontcolor = "gray2", label="py310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cad-8.0.2nb2" [ color = "orange", fontcolor = "orange", label="kicad-8.0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VDPlayback-10.3.1" [ color = "gray2", fontcolor = "gray2", label="py38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Core-10.3.1" [ color = "gray2", fontcolor = "gray2", label="py311-pyobjc-framework-SharedWithYou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Theano-1.0.5" [ color = "red", fontcolor = "red", label="py311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TunesLibrary-10.3.1" [ color = "gray2", fontcolor = "gray2", label="py311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aturalLanguage-10.3.1" [ color = "gray2", fontcolor = "gray2", label="py312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UniformTypeIdentifiers-10.3.1" [ color = "gray2", fontcolor = "gray2", label="py39-pyobjc-framework-UniformTypeIdentifi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dressBook-10.3.1" [ color = "gray2", fontcolor = "gray2", label="py312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NotificationCenter-10.3.1" [ color = "gray2", fontcolor = "gray2", label="py312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lur6ex-0.1.198nb8" [ color = "orange", fontcolor = "orange", label="blur6ex-0.1.19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10.3.1" [ color = "gray2", fontcolor = "gray2", label="py38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odb-4.4.29" [ color = "red", fontcolor = "red", label="mongodb-4.4.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10.3.1" [ color = "gray2", fontcolor = "gray2", label="py310-pyobjc-framework-Finde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LCompute-10.3.1" [ color = "gray2", fontcolor = "gray2", label="py310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DiskArbitration-10.3.1" [ color = "gray2", fontcolor = "gray2", label="py312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ontroller-10.3.1" [ color = "gray2", fontcolor = "gray2", label="py311-pyobjc-framework-GameControll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icAssessmentConfiguration-10.3.1" [ color = "gray2", fontcolor = "gray2", label="py310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Toolbox-10.3.1" [ color = "gray2", fontcolor = "gray2", label="py310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ceneKit-10.3.1" [ color = "gray2", fontcolor = "gray2", label="py312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14-1.1.3nb2" [ color = "gray2", fontcolor = "gray2", label="xf86-video-suncg14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lint-3.8nb1" [ color = "orange", fontcolor = "orange", label="hlint-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VDPlayback-10.3.1" [ color = "gray2", fontcolor = "gray2", label="py311-pyobjc-framework-DVDPlaybac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vncviewer-0.1.0nb22" [ color = "gray2", fontcolor = "gray2", label="deforaos-vncviewer-0.1.0nb2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WLAN-10.3.1" [ color = "gray2", fontcolor = "gray2", label="py311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24.4" [ color = "gray2", fontcolor = "gray2", label="gst-plugins1-egl-opengl-1.24.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ubSub-10.3.1" [ color = "gray2", fontcolor = "gray2", label="py311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10.3.1" [ color = "gray2", fontcolor = "gray2", label="py39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10.3.1" [ color = "gray2", fontcolor = "gray2", label="py310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10.3.1" [ color = "gray2", fontcolor = "gray2", label="py39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10.3.1" [ color = "gray2", fontcolor = "gray2", label="py39-pyobjc-framework-NaturalLangu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10.3.1" [ color = "gray2", fontcolor = "gray2", label="py38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lorSync-10.3.1" [ color = "gray2", fontcolor = "gray2", label="py311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t-1.3.0nb1" [ color = "gray2", fontcolor = "gray2", label="libXt-1.3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10.3.1" [ color = "gray2", fontcolor = "gray2", label="py310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BusinessChat-10.3.1" [ color = "gray2", fontcolor = "gray2", label="py312-pyobjc-framework-BusinessCha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tyk-1.3.2nb6" [ color = "orange", fontcolor = "orange", label="fityk-1.3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udioVideoBridging-10.3.1" [ color = "gray2", fontcolor = "gray2", label="py312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xpc-10.3.1" [ color = "gray2", fontcolor = "gray2", label="py39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10.3.1" [ color = "gray2", fontcolor = "gray2", label="py38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10.3.1" [ color = "gray2", fontcolor = "gray2", label="py39-pyobjc-framework-DiskArbit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-10.3.1" [ color = "gray2", fontcolor = "gray2", label="py310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mail-mime-1.13.0nb4" [ color = "lightgray", fontcolor = "lightgray", label="rmail-mime-1.13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creenTime-10.3.1" [ color = "gray2", fontcolor = "gray2", label="py311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10.3.1" [ color = "gray2", fontcolor = "gray2", label="py38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wi-prolog-8.0.2" [ color = "orange", fontcolor = "orange", label="swi-prolog-8.0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libdispatch-10.3.1" [ color = "gray2", fontcolor = "gray2", label="py312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encilKit-10.3.1" [ color = "gray2", fontcolor = "gray2", label="py38-pyobjc-framework-Penci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10.3.1" [ color = "gray2", fontcolor = "gray2", label="py39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ASE-10.3.1" [ color = "gray2", fontcolor = "gray2", label="py310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Support-10.3.1" [ color = "gray2", fontcolor = "gray2", label="py310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10.3.1" [ color = "gray2", fontcolor = "gray2", label="py310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LCompute-10.3.1" [ color = "gray2", fontcolor = "gray2", label="py39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10.3.1" [ color = "gray2", fontcolor = "gray2", label="py38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PerformanceShadersGraph-10.3.1" [ color = "gray2", fontcolor = "gray2", label="py311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peech-10.3.1" [ color = "gray2", fontcolor = "gray2", label="py311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troML-1.0nb1" [ color = "orange", fontcolor = "orange", label="py312-astroML-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deepstate-0.1nb2" [ color = "orange", fontcolor = "orange", label="py312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aunchServices-10.3.1" [ color = "gray2", fontcolor = "gray2", label="py311-pyobjc-framework-Launch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ricKit-10.3.1" [ color = "gray2", fontcolor = "gray2", label="py310-pyobjc-framework-Metric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maps-2.4nb6" [ color = "orange", fontcolor = "orange", label="zyGrib-maps-2.4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GameKit-10.3.1" [ color = "gray2", fontcolor = "gray2", label="py312-pyobjc-framework-Gam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10.3.1" [ color = "gray2", fontcolor = "gray2", label="py39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Extensions-10.3.1" [ color = "gray2", fontcolor = "gray2", label="py310-pyobjc-framework-SystemExtensio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10.3.1" [ color = "gray2", fontcolor = "gray2", label="py38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10.3.1" [ color = "gray2", fontcolor = "gray2", label="py310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MetalKit-10.3.1" [ color = "gray2", fontcolor = "gray2", label="py311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DictionaryServices-10.3.1" [ color = "gray2", fontcolor = "gray2", label="py311-pyobjc-framework-Dictionary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10.3.1" [ color = "gray2", fontcolor = "gray2", label="py39-pyobjc-framework-Scen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delite-17.0.0nb6" [ color = "orange", fontcolor = "orange", label="codelite-17.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L-10.3.1" [ color = "gray2", fontcolor = "gray2", label="py312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assKit-10.3.1" [ color = "gray2", fontcolor = "gray2", label="py310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haredWithYou-10.3.1" [ color = "gray2", fontcolor = "gray2", label="py39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10.3.1" [ color = "gray2", fontcolor = "gray2", label="py38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undAnalysis-10.3.1" [ color = "gray2", fontcolor = "gray2", label="py39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Kit-10.3.1" [ color = "gray2", fontcolor = "gray2", label="py311-pyobjc-framework-CoreAudio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Spotlight-10.3.1" [ color = "gray2", fontcolor = "gray2", label="py312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yGrib-8.0.1nb37" [ color = "red", fontcolor = "red", label="zyGrib-8.0.1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l10n-115.12.0" [ color = "orange", fontcolor = "orange", label="thunderbird-l10n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cg3-1.1.3nb2" [ color = "gray2", fontcolor = "gray2", label="xf86-video-suncg3-1.1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amonkey-2.53.18.2" [ color = "red", fontcolor = "red", label="seamonkey-2.53.18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10.3.1" [ color = "gray2", fontcolor = "gray2", label="py38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ystemConfiguration-10.3.1" [ color = "gray2", fontcolor = "gray2", label="py312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10.3.1" [ color = "gray2", fontcolor = "gray2", label="py38-pyobjc-framework-Automato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10.3.1" [ color = "gray2", fontcolor = "gray2", label="py39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ThreadNetwork-10.3.1" [ color = "gray2", fontcolor = "gray2", label="py38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10.3.1" [ color = "gray2", fontcolor = "gray2", label="py39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10.3.1" [ color = "gray2", fontcolor = "gray2", label="py310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40.6nb15" [ color = "orange", fontcolor = "orange", label="epiphany-40.6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images-4.0.1nb111" [ color = "red", fontcolor = "red", label="camlimages-4.0.1nb1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ReplayKit-10.3.1" [ color = "gray2", fontcolor = "gray2", label="py39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UI-10.3.1" [ color = "gray2", fontcolor = "gray2", label="py38-pyobjc-framework-Inten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zamKit-10.3.1" [ color = "gray2", fontcolor = "gray2", label="py311-pyobjc-framework-Shazam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10.3.1" [ color = "gray2", fontcolor = "gray2", label="py310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10.3.1" [ color = "gray2", fontcolor = "gray2", label="py310-pyobjc-framework-OpenDirect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10.3.1" [ color = "gray2", fontcolor = "gray2", label="py39-pyobjc-framework-Searc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Xinerama-1.1.5" [ color = "gray2", fontcolor = "gray2", label="libXinerama-1.1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Parallel-Pvm-1.4.0nb15" [ color = "orange", fontcolor = "orange", label="p5-Parallel-Pvm-1.4.0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cc13-gnat-13.3.0" [ color = "red", fontcolor = "red", label="gcc13-gnat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LinkPresentation-10.3.1" [ color = "gray2", fontcolor = "gray2", label="py311-pyobjc-framework-LinkPresent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10.3.1" [ color = "gray2", fontcolor = "gray2", label="py38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PerformanceShadersGraph-10.3.1" [ color = "gray2", fontcolor = "gray2", label="py39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orange", fontcolor = "orange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llerPlugins-10.3.1" [ color = "gray2", fontcolor = "gray2", label="py311-pyobjc-framework-InstallerPlugin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sion-10.3.1" [ color = "gray2", fontcolor = "gray2", label="py311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mantic-1.4.4nb3" [ color = "gray2", fontcolor = "gray2", label="semantic-1.4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data-0.0.26.alphanb1" [ color = "gray2", fontcolor = "gray2", label="0ad-data-0.0.26.alpha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diaLibrary-10.3.1" [ color = "gray2", fontcolor = "gray2", label="py312-pyobjc-framework-Media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BackgroundAssets-10.3.1" [ color = "gray2", fontcolor = "gray2", label="py39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10.3.1" [ color = "gray2", fontcolor = "gray2", label="py39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bus-1.5.8nb34" [ color = "red", fontcolor = "red", label="scribus-1.5.8nb3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licationServices-10.3.1" [ color = "gray2", fontcolor = "gray2", label="py311-pyobjc-framework-Application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10.3.1" [ color = "gray2", fontcolor = "gray2", label="py38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nanotime-0.3.7" [ color = "orange", fontcolor = "orange", label="R-nanotime-0.3.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w3m-1.4.5" [ color = "gray2", fontcolor = "gray2", label="emacs-w3m-1.4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deoSubscriberAccount-10.3.1" [ color = "gray2", fontcolor = "gray2", label="py310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10.3.1" [ color = "gray2", fontcolor = "gray2", label="py38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mageCaptureCore-10.3.1" [ color = "gray2", fontcolor = "gray2", label="py311-pyobjc-framework-ImageCapture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InstantMessage-10.3.1" [ color = "gray2", fontcolor = "gray2", label="py311-pyobjc-framework-InstantMessag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10.3.1" [ color = "gray2", fontcolor = "gray2", label="py38-pyobjc-framework-LatentSemanticMapp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Log-10.3.1" [ color = "gray2", fontcolor = "gray2", label="py312-pyobjc-framework-OSLo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10.3.1" [ color = "gray2", fontcolor = "gray2", label="py310-pyobjc-framework-ExternalAccesso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ervices-10.3.1" [ color = "gray2", fontcolor = "gray2", label="py311-pyobjc-framework-Core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10.3.1" [ color = "gray2", fontcolor = "gray2", label="py39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ccessibility-10.3.1" [ color = "gray2", fontcolor = "gray2", label="py312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10.3.1" [ color = "gray2", fontcolor = "gray2", label="py310-pyobjc-framework-Notification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etyKit-10.3.1" [ color = "gray2", fontcolor = "gray2", label="py312-pyobjc-framework-Safet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Kit-10.3.1" [ color = "gray2", fontcolor = "gray2", label="py312-pyobjc-framework-AV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5nb1" [ color = "gray2", fontcolor = "gray2", label="xf86-input-mouse-1.9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10.3.1" [ color = "gray2", fontcolor = "gray2", label="py310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PerformanceShaders-10.3.1" [ color = "gray2", fontcolor = "gray2", label="py312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ls-plugin-api-2.7.0.0nb1" [ color = "orange", fontcolor = "orange", label="hs-hls-plugin-api-2.7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10.3.1" [ color = "gray2", fontcolor = "gray2", label="py38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Time-10.3.1" [ color = "gray2", fontcolor = "gray2", label="py38-pyobjc-framework-ScreenTim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Quartz-10.3.1" [ color = "gray2", fontcolor = "gray2", label="py312-pyobjc-framework-Quartz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4nb16" [ color = "orange", fontcolor = "orange", label="foliate-2.6.4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haredWithYou-10.3.1" [ color = "gray2", fontcolor = "gray2", label="py311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rama-c-25.0nb13" [ color = "orange", fontcolor = "orange", label="frama-c-25.0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undAnalysis-10.3.1" [ color = "gray2", fontcolor = "gray2", label="py311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t-krb5-appl-1.0.3nb6" [ color = "red", fontcolor = "red", label="mit-krb5-appl-1.0.3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56-extensions-5.6.40nb2" [ color = "orange", fontcolor = "orange", label="php56-extensions-5.6.4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dioVideoBridging-10.3.1" [ color = "gray2", fontcolor = "gray2", label="py310-pyobjc-framework-AudioVideoBridg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icon-theme-0.1.3" [ color = "red", fontcolor = "red", label="deforaos-icon-theme-0.1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afariServices-10.3.1" [ color = "gray2", fontcolor = "gray2", label="py312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p-1.1.4nb2" [ color = "orange", fontcolor = "orange", label="mimp-1.1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ReplayKit-10.3.1" [ color = "gray2", fontcolor = "gray2", label="py310-pyobjc-framework-R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r128-6.12.1nb2" [ color = "gray2", fontcolor = "gray2", label="xf86-video-r128-6.1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mc3-3.7nb1" [ color = "orange", fontcolor = "orange", label="py39-pymc3-3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essibility-10.3.1" [ color = "gray2", fontcolor = "gray2", label="py39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0ad-0.0.26.alphanb18" [ color = "gray2", fontcolor = "gray2", label="0ad-0.0.26.alpha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Audio-10.3.1" [ color = "gray2", fontcolor = "gray2", label="py311-pyobjc-framework-CoreAud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10.3.1" [ color = "gray2", fontcolor = "gray2", label="py310-pyobjc-framework-Collabo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nsionKit-10.3.1" [ color = "gray2", fontcolor = "gray2", label="py310-pyobjc-framework-Extension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UI-10.3.1" [ color = "gray2", fontcolor = "gray2", label="py311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refox52-l10n-52.9.0" [ color = "orange", fontcolor = "orange", label="firefox52-l10n-52.9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ThreadNetwork-10.3.1" [ color = "gray2", fontcolor = "gray2", label="py310-pyobjc-framework-Thread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10.3.1" [ color = "gray2", fontcolor = "gray2", label="py310-pyobjc-framework-ScreenSav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view-clients-3.2.1nb5" [ color = "gray2", fontcolor = "gray2", label="xview-clients-3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gwcs-0.21.0" [ color = "orange", fontcolor = "orange", label="py312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IO-10.3.1" [ color = "gray2", fontcolor = "gray2", label="py38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wxPython-4.2.1nb5" [ color = "orange", fontcolor = "orange", label="py312-wxPython-4.2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zscheme-10.0.0" [ color = "red", fontcolor = "red", label="chezscheme-10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ExceptionHandling-10.3.1" [ color = "gray2", fontcolor = "gray2", label="py311-pyobjc-framework-ExceptionHandl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ecurityFoundation-10.3.1" [ color = "gray2", fontcolor = "gray2", label="py311-pyobjc-framework-Security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10.3.1" [ color = "gray2", fontcolor = "gray2", label="py39-pyobjc-framework-Media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icAssessmentConfiguration-10.3.1" [ color = "gray2", fontcolor = "gray2", label="py39-pyobjc-framework-AutomaticAssessment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10.3.1" [ color = "gray2", fontcolor = "gray2", label="py38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10.3.1" [ color = "gray2", fontcolor = "gray2", label="py38-pyobjc-framework-Sprit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WebKit-10.3.1" [ color = "gray2", fontcolor = "gray2", label="py311-pyobjc-framework-Web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HealthKit-10.3.1" [ color = "gray2", fontcolor = "gray2", label="py312-pyobjc-framework-Health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foraos-desktop-2020.1.0nb1" [ color = "lightgray", fontcolor = "lightgray", label="deforaos-desktop-202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UI-10.3.1" [ color = "gray2", fontcolor = "gray2", label="py39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OSAKit-10.3.1" [ color = "gray2", fontcolor = "gray2", label="py312-pyobjc-framework-OSA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VideoSubscriberAccount-10.3.1" [ color = "gray2", fontcolor = "gray2", label="py311-pyobjc-framework-VideoSubscriberAccoun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coa-10.3.1" [ color = "gray2", fontcolor = "gray2", label="py311-pyobjc-framework-Coco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df_wcs_schemas-0.4.0" [ color = "orange", fontcolor = "orange", label="py39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ASE-10.3.1" [ color = "gray2", fontcolor = "gray2", label="py312-pyobjc-framework-PHAS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Location-10.3.1" [ color = "gray2", fontcolor = "gray2", label="py311-pyobjc-framework-CoreLoc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WLAN-10.3.1" [ color = "gray2", fontcolor = "gray2", label="py312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nb2" [ color = "red", fontcolor = "red", label="deepstate-libfuzzer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yconvert-1.6nb9" [ color = "orange", fontcolor = "orange", label="xyconvert-1.6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Bluetooth-10.3.1" [ color = "gray2", fontcolor = "gray2", label="py311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-10.3.1" [ color = "gray2", fontcolor = "gray2", label="py312-pyobjc-framework-Met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orange", fontcolor = "orange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-115.12.0" [ color = "red", fontcolor = "red", label="thunderbird-115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toreKit-10.3.1" [ color = "gray2", fontcolor = "gray2", label="py311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ntactsUI-10.3.1" [ color = "gray2", fontcolor = "gray2", label="py311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10.3.1" [ color = "gray2", fontcolor = "gray2", label="py310-pyobjc-framework-iTunesLibrar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Graph-10.3.1" [ color = "gray2", fontcolor = "gray2", label="py310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io-6.2.0nb1" [ color = "red", fontcolor = "red", label="kf6-kio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10.3.1" [ color = "gray2", fontcolor = "gray2", label="py39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Toolbox-10.3.1" [ color = "gray2", fontcolor = "gray2", label="py310-pyobjc-framework-Media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FileProviderUI-10.3.1" [ color = "gray2", fontcolor = "gray2", label="py312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10.3.1" [ color = "gray2", fontcolor = "gray2", label="py310-pyobjc-framework-SystemConfigur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10.3.1" [ color = "gray2", fontcolor = "gray2", label="py39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10.3.1" [ color = "gray2", fontcolor = "gray2", label="py310-py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24-php74-7.4.33nb11" [ color = "red", fontcolor = "red", label="ap24-php74-7.4.33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FX-10.3.1" [ color = "gray2", fontcolor = "gray2", label="py38-pyobjc-framework-MetalF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asdf_wcs_schemas-0.4.0" [ color = "orange", fontcolor = "orange", label="py312-asdf_wcs_schemas-0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10.3.1" [ color = "gray2", fontcolor = "gray2", label="py38-pyobjc-framework-AddressBoo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10.3.1" [ color = "gray2", fontcolor = "gray2", label="py38-pyobjc-framework-Contact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22.0.0nb1" [ color = "gray2", fontcolor = "gray2", label="xf86-video-ati-22.0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Center-10.3.1" [ color = "gray2", fontcolor = "gray2", label="py311-pyobjc-framework-GameCent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orange", fontcolor = "orange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1" [ color = "gray2", fontcolor = "gray2", label="xf86-video-vboxvideo-1.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xpc-10.3.1" [ color = "gray2", fontcolor = "gray2", label="py310-pyobjc-framework-libxp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10.3.1" [ color = "gray2", fontcolor = "gray2", label="py38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Support-10.3.1" [ color = "gray2", fontcolor = "gray2", label="py38-pyobjc-framework-AdSuppor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ecurityInterface-10.3.1" [ color = "gray2", fontcolor = "gray2", label="py312-pyobjc-framework-SecurityInte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underbird102-102.15.1nb5" [ color = "red", fontcolor = "red", label="thunderbird102-102.15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10.3.1" [ color = "gray2", fontcolor = "gray2", label="py310-pyobjc-framework-Map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heano-1.0.5" [ color = "red", fontcolor = "red", label="py310-Theano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bdb-3.2.2anb2" [ color = "gray2", fontcolor = "gray2", label="bbdb-3.2.2a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10.3.1" [ color = "gray2", fontcolor = "gray2", label="py38-pyobjc-cor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MetalKit-10.3.1" [ color = "gray2", fontcolor = "gray2", label="py312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Social-10.3.1" [ color = "gray2", fontcolor = "gray2", label="py311-pyobjc-framework-Socia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ccessibility-10.3.1" [ color = "gray2", fontcolor = "gray2", label="py311-pyobjc-framework-Accessibilit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wcs-0.21.0" [ color = "orange", fontcolor = "orange", label="py310-gwcs-0.2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otion-10.3.1" [ color = "gray2", fontcolor = "gray2", label="py312-pyobjc-framework-CoreMo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10.3.1" [ color = "gray2", fontcolor = "gray2", label="py38-pyobjc-framework-libdispat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hotosUI-10.3.1" [ color = "gray2", fontcolor = "gray2", label="py312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Speech-10.3.1" [ color = "gray2", fontcolor = "gray2", label="py312-pyobjc-framework-Speec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assKit-10.3.1" [ color = "gray2", fontcolor = "gray2", label="py311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leProviderUI-10.3.1" [ color = "gray2", fontcolor = "gray2", label="py310-pyobjc-framework-FileProvider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10.3.1" [ color = "gray2", fontcolor = "gray2", label="py39-pyobjc-framework-CoreWLA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4.0nb3" [ color = "gray2", fontcolor = "gray2", label="xf86-video-vmware-13.4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h-1.0.5" [ color = "red", fontcolor = "red", label="xmh-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unffb-1.2.3nb2" [ color = "gray2", fontcolor = "gray2", label="xf86-video-sunffb-1.2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10115nb2" [ color = "gray2", fontcolor = "gray2", label="xf86-video-intel-2.99.917.2021011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10.3.1" [ color = "gray2", fontcolor = "gray2", label="py38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10.3.1" [ color = "gray2", fontcolor = "gray2", label="py38-pyobjc-framework-Store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undAnalysis-10.3.1" [ color = "gray2", fontcolor = "gray2", label="py310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parts-6.2.0nb1" [ color = "orange", fontcolor = "orange", label="kf6-kparts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10.3.1" [ color = "gray2", fontcolor = "gray2", label="py38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VRouting-10.3.1" [ color = "gray2", fontcolor = "gray2", label="py312-pyobjc-framework-AVRouting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CoreMedia-10.3.1" [ color = "gray2", fontcolor = "gray2", label="py312-pyobjc-framework-CoreMedia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PerformanceShadersGraph-10.3.1" [ color = "gray2", fontcolor = "gray2", label="py38-pyobjc-framework-MetalPerformanceShadersGrap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f6-kdav-6.2.0nb1" [ color = "orange", fontcolor = "orange", label="kf6-kdav-6.2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PerformanceShaders-10.3.1" [ color = "gray2", fontcolor = "gray2", label="py310-pyobjc-framework-MetalPerformanceShader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BackgroundAssets-10.3.1" [ color = "gray2", fontcolor = "gray2", label="py310-pyobjc-framework-BackgroundAsse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10.3.1" [ color = "gray2", fontcolor = "gray2", label="py310-pyobjc-framework-ColorSyn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10.3.1" [ color = "gray2", fontcolor = "gray2", label="py310-pyobjc-framework-Contac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GameplayKit-10.3.1" [ color = "gray2", fontcolor = "gray2", label="py311-pyobjc-framework-Gameplay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loudKit-10.3.1" [ color = "gray2", fontcolor = "gray2", label="py311-pyobjc-framework-Cloud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haredWithYou-10.3.1" [ color = "gray2", fontcolor = "gray2", label="py38-pyobjc-framework-SharedWithYou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apps-1.14.1.15" [ color = "lightgray", fontcolor = "lightgray", label="modular-xorg-apps-1.14.1.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undAnalysis-10.3.1" [ color = "gray2", fontcolor = "gray2", label="py38-pyobjc-framework-SoundAnalysi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74-drupal-7.99" [ color = "orange", fontcolor = "orange", label="php74-drupal-7.9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10.3.1" [ color = "gray2", fontcolor = "gray2", label="py310-pyobjc-framework-Intent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10.3.1" [ color = "gray2", fontcolor = "gray2", label="py38-pyobjc-framework-NetF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Spotlight-10.3.1" [ color = "gray2", fontcolor = "gray2", label="py311-pyobjc-framework-CoreSpotligh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deoToolbox-10.3.1" [ color = "gray2", fontcolor = "gray2", label="py39-pyobjc-framework-VideoToolbox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andomFields-3.3.8nb1" [ color = "orange", fontcolor = "orange", label="R-RandomFields-3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10.3.1" [ color = "gray2", fontcolor = "gray2", label="py310-pyobjc-framework-Sync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Photos-10.3.1" [ color = "gray2", fontcolor = "gray2", label="py311-pyobjc-framework-Photo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4" [ color = "gray2", fontcolor = "gray2", label="p5-Mac-AppleScript-0.04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CoreMediaIO-10.3.1" [ color = "gray2", fontcolor = "gray2", label="py311-pyobjc-framework-CoreMediaIO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LCompute-10.3.1" [ color = "gray2", fontcolor = "gray2", label="py38-pyobjc-framework-MLComput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10.3.1" [ color = "gray2", fontcolor = "gray2", label="py39-pyobjc-framework-Metal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10.3.1" [ color = "gray2", fontcolor = "gray2", label="py310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10.3.1" [ color = "gray2", fontcolor = "gray2", label="py310-pyobjc-framework-Safari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AdServices-10.3.1" [ color = "gray2", fontcolor = "gray2", label="py312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10.3.1" [ color = "gray2", fontcolor = "gray2", label="py39-pyobjc-framework-PhotosUI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assKit-10.3.1" [ color = "gray2", fontcolor = "gray2", label="py38-pyobjc-framework-ClassKit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leProvider-10.3.1" [ color = "gray2", fontcolor = "gray2", label="py39-pyobjc-framework-FileProvider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10.3.1" [ color = "gray2", fontcolor = "gray2", label="py38-pyobjc-framework-CFNetwork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ppTrackingTransparency-10.3.1" [ color = "gray2", fontcolor = "gray2", label="py311-pyobjc-framework-AppTrackingTransparency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5.6nb3" [ color = "orange", fontcolor = "orange", label="gnucash-5.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Vision-10.3.1" [ color = "gray2", fontcolor = "gray2", label="py312-pyobjc-framework-Vi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1-pyobjc-framework-AVFoundation-10.3.1" [ color = "gray2", fontcolor = "gray2", label="py311-pyobjc-framework-AVFoundat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10.3.1" [ color = "gray2", fontcolor = "gray2", label="py310-pyobjc-framework-AppleScriptObjC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Services-10.3.1" [ color = "gray2", fontcolor = "gray2", label="py39-pyobjc-framework-AdService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s-hscolour-1.25nb2" [ color = "red", fontcolor = "red", label="hs-hscolour-1.2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Haptics-10.3.1" [ color = "gray2", fontcolor = "gray2", label="py39-pyobjc-framework-CoreHaptics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IOSurface-10.3.1" [ color = "gray2", fontcolor = "gray2", label="py312-pyobjc-framework-IOSurface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2-pyobjc-framework-PubSub-10.3.1" [ color = "gray2", fontcolor = "gray2", label="py312-pyobjc-framework-PubSub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10.3.1" [ color = "gray2", fontcolor = "gray2", label="py39-pyobjc-framework-NetworkExtension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10.3.1" [ color = "gray2", fontcolor = "gray2", label="py38-pyobjc-framework-CoreBluetooth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10.3.1" [ color = "gray2", fontcolor = "gray2", label="py38-pyobjc-framework-CoreML-10.3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