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60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1.1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2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a-4.5.1" -&gt; "py38-yara-4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coq-8.15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baloo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shotwell-0.30.8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4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1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1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wcs_schemas-0.4.0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asdf_astropy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asdf_astropy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py310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deforaos-surfer-0.3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liferea-1.12.8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a-4.5.1" -&gt; "py39-yara-4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-&gt; "bulk-test-python27-2024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asdf_astropy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-&gt; "gnucash-docs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py39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nono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nb2" -&gt; "gobby-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21.0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-&gt; "unifi-8.2.9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-&gt; "chirp-202406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9.0nb3" -&gt; "qgis-3.34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-&gt; "py312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a-4.5.1" -&gt; "py310-yara-4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holtz-1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vimb-3.6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badwolf-1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asdf_astropy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wxGTK32-3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luakit-2.3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xchm-1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notifyconfi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-&gt; "py311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wcs_schemas-0.4.0" -&gt; "py311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ara-4.5.1" -&gt; "volatility3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21.0" -&gt; "py311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flim-1.1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devhelp-3.34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filezilla-3.6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a-4.5.1" -&gt; "py311-yara-4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9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py311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purpos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textedito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heano-1.0.5" -&gt; "py311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1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9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-&gt; "easytag-2.4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2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hugin-202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midori-9.0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gnome-online-accounts-3.36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surf-2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wxmaxima-23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a-4.5.1" -&gt; "py312-yara-4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yelp-3.32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-&gt; "py311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evolution-3.3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cmutil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kicad-8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fityk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1" -&gt; "thunderbird-l10n-115.1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codelite-17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epiphany-40.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foliate-2.6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frama-c-2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-&gt; "firefox52-l10n-5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4" -&gt; "seamonkey-l10n-2.53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py312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-&gt; "py39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xyconvert-1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part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dav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gnucash-5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[ color = "gray2", fontcolor = "gray2", label="py39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3.1" [ color = "gray2", fontcolor = "gray2", label="py38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3.1" [ color = "gray2", fontcolor = "gray2", label="py38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3.1" [ color = "gray2", fontcolor = "gray2", label="py38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3.1" [ color = "gray2", fontcolor = "gray2", label="py38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[ color = "gray2", fontcolor = "gray2", label="py39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3.1" [ color = "gray2", fontcolor = "gray2", label="py38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yara-4.5.1" [ color = "orange", fontcolor = "orange", label="py38-yara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[ color = "gray2", fontcolor = "gray2", label="py39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[ color = "orange", fontcolor = "orange", label="coq-8.1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[ color = "gray2", fontcolor = "gray2", label="py39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[ color = "red", fontcolor = "red", label="webkit-gtk-2.36.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[ color = "gray2", fontcolor = "gray2", label="py38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1" [ color = "orange", fontcolor = "orange", label="kf6-balo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42" [ color = "gray2", fontcolor = "gray2", label="shotwell-0.30.8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3.1" [ color = "gray2", fontcolor = "gray2", label="py38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3.1" [ color = "gray2", fontcolor = "gray2", label="py39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3.1" [ color = "gray2", fontcolor = "gray2", label="py38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[ color = "gray2", fontcolor = "gray2", label="py39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3.1" [ color = "gray2", fontcolor = "gray2", label="py38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[ color = "gray2", fontcolor = "gray2", label="py39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3.1" [ color = "gray2", fontcolor = "gray2", label="py39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21.0" [ color = "orange", fontcolor = "orange", label="py39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[ color = "orange", fontcolor = "orange", label="py39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3.1" [ color = "gray2", fontcolor = "gray2", label="py39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3.1" [ color = "gray2", fontcolor = "gray2", label="py39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[ color = "orange", fontcolor = "orange", label="py310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[ color = "lightgray", fontcolor = "lightgray", label="emacs-w3m-1.4.632.20210106.21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[ color = "gray2", fontcolor = "gray2", label="py38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[ color = "gray2", fontcolor = "gray2", label="py38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xPython-4.2.1nb5" [ color = "orange", fontcolor = "orange", label="py310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[ color = "gray2", fontcolor = "gray2", label="py38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3.1" [ color = "gray2", fontcolor = "gray2", label="py38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3.1" [ color = "gray2", fontcolor = "gray2", label="py39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4.3" [ color = "orange", fontcolor = "orange", label="php74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[ color = "gray2", fontcolor = "gray2", label="py39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3.1" [ color = "gray2", fontcolor = "gray2", label="py39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3.1" [ color = "gray2", fontcolor = "gray2", label="py38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[ color = "gray2", fontcolor = "gray2", label="py38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3.1" [ color = "gray2", fontcolor = "gray2", label="py39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3.1" [ color = "gray2", fontcolor = "gray2", label="py38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3.1" [ color = "gray2", fontcolor = "gray2", label="py39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[ color = "red", fontcolor = "red", label="py39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[ color = "gray2", fontcolor = "gray2", label="py39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[ color = "gray2", fontcolor = "gray2", label="py39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3.1" [ color = "gray2", fontcolor = "gray2", label="py38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3.1" [ color = "gray2", fontcolor = "gray2", label="py38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[ color = "gray2", fontcolor = "gray2", label="libX11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3.1" [ color = "gray2", fontcolor = "gray2", label="py38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3.1" [ color = "gray2", fontcolor = "gray2", label="py39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[ color = "gray2", fontcolor = "gray2", label="py39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[ color = "gray2", fontcolor = "gray2", label="py38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3.1" [ color = "gray2", fontcolor = "gray2", label="py39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3.1" [ color = "gray2", fontcolor = "gray2", label="py38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3.1" [ color = "gray2", fontcolor = "gray2", label="py38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3.1" [ color = "gray2", fontcolor = "gray2", label="py39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2" [ color = "orange", fontcolor = "orange", label="deforaos-surfer-0.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22" [ color = "orange", fontcolor = "orange", label="liferea-1.12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ra-4.5.1" [ color = "orange", fontcolor = "orange", label="py39-yara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3.1" [ color = "gray2", fontcolor = "gray2", label="py38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[ color = "red", fontcolor = "red", label="py312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[ color = "gray2", fontcolor = "gray2", label="py38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3.1" [ color = "gray2", fontcolor = "gray2", label="py39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3.1" [ color = "gray2", fontcolor = "gray2", label="py38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3.1" [ color = "gray2", fontcolor = "gray2", label="py38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510" [ color = "orange", fontcolor = "orange", label="bulk-test-python27-2024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3.1" [ color = "gray2", fontcolor = "gray2", label="py39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3.1" [ color = "gray2", fontcolor = "gray2", label="py39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3.1" [ color = "gray2", fontcolor = "gray2", label="py39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3.1" [ color = "gray2", fontcolor = "gray2", label="py38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3.1" [ color = "gray2", fontcolor = "gray2", label="py38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3.1" [ color = "gray2", fontcolor = "gray2", label="py38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[ color = "gray2", fontcolor = "gray2", label="apel-10.8.0.2020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[ color = "gray2", fontcolor = "gray2", label="py38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[ color = "orange", fontcolor = "orange", label="py311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[ color = "gray2", fontcolor = "gray2", label="py39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5.6" [ color = "orange", fontcolor = "orange", label="gnucash-docs-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3.1" [ color = "gray2", fontcolor = "gray2", label="py39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[ color = "red", fontcolor = "red", label="py39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1" [ color = "orange", fontcolor = "orange", label="kf6-frameworkintegr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3.1" [ color = "gray2", fontcolor = "gray2", label="py38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3.1" [ color = "gray2", fontcolor = "gray2", label="py39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[ color = "gray2", fontcolor = "gray2", label="py39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3.1" [ color = "gray2", fontcolor = "gray2", label="py38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[ color = "red", fontcolor = "red", label="py310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3.1" [ color = "gray2", fontcolor = "gray2", label="py38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[ color = "lightgray", fontcolor = "lightgray", label="semi-1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[ color = "gray2", fontcolor = "gray2", label="py39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xPython-4.2.1nb5" [ color = "orange", fontcolor = "orange", label="py39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[ color = "red", fontcolor = "red", label="py311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0.7.2" [ color = "orange", fontcolor = "orange", label="non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[ color = "gray2", fontcolor = "gray2", label="py39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3" [ color = "gray2", fontcolor = "gray2", label="lookup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3.1" [ color = "gray2", fontcolor = "gray2", label="py38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3.1" [ color = "gray2", fontcolor = "gray2", label="py39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[ color = "gray2", fontcolor = "gray2", label="py38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[ color = "gray2", fontcolor = "gray2", label="py39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[ color = "gray2", fontcolor = "gray2", label="py39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3.1" [ color = "gray2", fontcolor = "gray2", label="py38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[ color = "gray2", fontcolor = "gray2", label="py38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3.1" [ color = "gray2", fontcolor = "gray2", label="py39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3.1" [ color = "gray2", fontcolor = "gray2", label="py38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[ color = "gray2", fontcolor = "gray2", label="py39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[ color = "gray2", fontcolor = "gray2", label="py39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6.0nb2" [ color = "orange", fontcolor = "orange", label="gobby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[ color = "gray2", fontcolor = "gray2", label="py38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3.1" [ color = "gray2", fontcolor = "gray2", label="py38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[ color = "gray2", fontcolor = "gray2", label="py38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[ color = "red", fontcolor = "red", label="mongodb-6.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3.1" [ color = "gray2", fontcolor = "gray2", label="py39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[ color = "gray2", fontcolor = "gray2", label="py39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2" [ color = "orange", fontcolor = "orange", label="py39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2.93" [ color = "orange", fontcolor = "orange", label="unifi-8.2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3.1" [ color = "gray2", fontcolor = "gray2", label="py39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2" [ color = "orange", fontcolor = "orange", label="py310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[ color = "gray2", fontcolor = "gray2", label="py38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[ color = "gray2", fontcolor = "gray2", label="py38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3.1" [ color = "gray2", fontcolor = "gray2", label="py39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3.1" [ color = "gray2", fontcolor = "gray2", label="py38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3.1" [ color = "gray2", fontcolor = "gray2", label="py38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40606" [ color = "orange", fontcolor = "orange", label="chirp-202406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3.1" [ color = "gray2", fontcolor = "gray2", label="py38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[ color = "gray2", fontcolor = "gray2", label="py39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3.1" [ color = "gray2", fontcolor = "gray2", label="py39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nb2" [ color = "red", fontcolor = "red", label="libinfinity-0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3.1" [ color = "gray2", fontcolor = "gray2", label="py39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3.1" [ color = "gray2", fontcolor = "gray2", label="py38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gis-3.34.7nb1" [ color = "orange", fontcolor = "orange", label="qgis-3.34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[ color = "gray2", fontcolor = "gray2", label="py39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[ color = "gray2", fontcolor = "gray2", label="py38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1" [ color = "gray2", fontcolor = "gray2", label="libdrm-2.4.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yara-4.5.1" [ color = "orange", fontcolor = "orange", label="py310-yara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3.1" [ color = "gray2", fontcolor = "gray2", label="py39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[ color = "gray2", fontcolor = "gray2", label="py39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3.1" [ color = "gray2", fontcolor = "gray2", label="py39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[ color = "gray2", fontcolor = "gray2", label="py38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[ color = "gray2", fontcolor = "gray2", label="py39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3.1" [ color = "gray2", fontcolor = "gray2", label="py38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5.0nb8" [ color = "orange", fontcolor = "orange", label="holtz-1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3.1" [ color = "gray2", fontcolor = "gray2", label="py38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[ color = "gray2", fontcolor = "gray2", label="py39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[ color = "gray2", fontcolor = "gray2", label="py39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25" [ color = "orange", fontcolor = "orange", label="vimb-3.6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3.0nb6" [ color = "orange", fontcolor = "orange", label="badwolf-1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3.1" [ color = "gray2", fontcolor = "gray2", label="py39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3.1" [ color = "gray2", fontcolor = "gray2", label="py38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[ color = "orange", fontcolor = "orange", label="py312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[ color = "orange", fontcolor = "orange", label="wxGTK32-3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3.1" [ color = "gray2", fontcolor = "gray2", label="py38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3.1" [ color = "gray2", fontcolor = "gray2", label="py39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[ color = "orange", fontcolor = "orange", label="py310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3.1" [ color = "gray2", fontcolor = "gray2", label="py38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3.1" [ color = "gray2", fontcolor = "gray2", label="py39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3.1" [ color = "gray2", fontcolor = "gray2", label="py38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3.1" [ color = "gray2", fontcolor = "gray2", label="py38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3.1" [ color = "gray2", fontcolor = "gray2", label="py39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[ color = "gray2", fontcolor = "gray2", label="py38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3.1" [ color = "gray2", fontcolor = "gray2", label="py38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.3nb11" [ color = "orange", fontcolor = "orange", label="luakit-2.3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35nb6" [ color = "orange", fontcolor = "orange", label="xchm-1.3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3.1" [ color = "gray2", fontcolor = "gray2", label="py39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[ color = "gray2", fontcolor = "gray2", label="py39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3.1" [ color = "gray2", fontcolor = "gray2", label="py39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3.1" [ color = "gray2", fontcolor = "gray2", label="py38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3.1" [ color = "gray2", fontcolor = "gray2", label="py38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[ color = "gray2", fontcolor = "gray2", label="py39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[ color = "gray2", fontcolor = "gray2", label="py38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[ color = "gray2", fontcolor = "gray2", label="py38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3.1" [ color = "gray2", fontcolor = "gray2", label="py38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1" [ color = "orange", fontcolor = "orange", label="kf6-knotifyconfi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3.1" [ color = "gray2", fontcolor = "gray2", label="py38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3.1" [ color = "gray2", fontcolor = "gray2", label="py39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[ color = "gray2", fontcolor = "gray2", label="py39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3.1" [ color = "gray2", fontcolor = "gray2", label="py38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[ color = "gray2", fontcolor = "gray2", label="py39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21.0" [ color = "orange", fontcolor = "orange", label="py311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[ color = "gray2", fontcolor = "gray2", label="py39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[ color = "gray2", fontcolor = "gray2", label="py39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3.1" [ color = "gray2", fontcolor = "gray2", label="py39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3.1" [ color = "gray2", fontcolor = "gray2", label="py39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3.1" [ color = "gray2", fontcolor = "gray2", label="py38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[ color = "gray2", fontcolor = "gray2", label="py38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red", fontcolor = "red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[ color = "gray2", fontcolor = "gray2", label="py38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3.1" [ color = "gray2", fontcolor = "gray2", label="py39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3.1" [ color = "gray2", fontcolor = "gray2", label="py38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a-4.5.1" [ color = "red", fontcolor = "red", label="yara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3.1" [ color = "gray2", fontcolor = "gray2", label="py39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atility3-2.7.0" [ color = "orange", fontcolor = "orange", label="volatility3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3.1" [ color = "gray2", fontcolor = "gray2", label="py38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hotutils-1.0.1nb2" [ color = "orange", fontcolor = "orange", label="py311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[ color = "gray2", fontcolor = "gray2", label="py39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[ color = "red", fontcolor = "red", label="ocaml-lablgtk3-3.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3.1" [ color = "gray2", fontcolor = "gray2", label="py38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[ color = "lightgray", fontcolor = "lightgray", label="flim-1.14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red", fontcolor = "red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[ color = "gray2", fontcolor = "gray2", label="py39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3.1" [ color = "gray2", fontcolor = "gray2", label="py38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24" [ color = "orange", fontcolor = "orange", label="devhelp-3.34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[ color = "gray2", fontcolor = "gray2", label="py39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3.1" [ color = "gray2", fontcolor = "gray2", label="py38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3.1" [ color = "gray2", fontcolor = "gray2", label="py39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7.0nb2" [ color = "orange", fontcolor = "orange", label="filezilla-3.6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3.1" [ color = "gray2", fontcolor = "gray2", label="py39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3.1" [ color = "gray2", fontcolor = "gray2", label="py39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ara-4.5.1" [ color = "orange", fontcolor = "orange", label="py311-yara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[ color = "gray2", fontcolor = "gray2", label="py38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2" [ color = "orange", fontcolor = "orange", label="gnome-calendar-4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[ color = "orange", fontcolor = "orange", label="py311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3.1" [ color = "gray2", fontcolor = "gray2", label="py39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3.1" [ color = "gray2", fontcolor = "gray2", label="py38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3.1" [ color = "gray2", fontcolor = "gray2", label="py39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3.1" [ color = "gray2", fontcolor = "gray2", label="py39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3.1" [ color = "gray2", fontcolor = "gray2", label="py38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3.1" [ color = "gray2", fontcolor = "gray2", label="py38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6nb14" [ color = "red", fontcolor = "red", label="seamonkey-2.53.1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1" [ color = "orange", fontcolor = "orange", label="kf6-purpo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1" [ color = "orange", fontcolor = "orange", label="kf6-ktextedito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[ color = "orange", fontcolor = "orange", label="py311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3.1" [ color = "gray2", fontcolor = "gray2", label="py39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[ color = "gray2", fontcolor = "gray2", label="py39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[ color = "red", fontcolor = "red", label="firefox52-52.9.0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[ color = "gray2", fontcolor = "gray2", label="py38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3.1" [ color = "gray2", fontcolor = "gray2", label="py39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7" [ color = "orange", fontcolor = "orange", label="gnome-control-center-40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[ color = "gray2", fontcolor = "gray2", label="py38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3.1" [ color = "gray2", fontcolor = "gray2", label="py39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3.1" [ color = "gray2", fontcolor = "gray2", label="py38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[ color = "gray2", fontcolor = "gray2", label="py39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3.1" [ color = "gray2", fontcolor = "gray2", label="py39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19" [ color = "orange", fontcolor = "orange", label="easytag-2.4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1" [ color = "orange", fontcolor = "orange", label="zoneminder-1.3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[ color = "gray2", fontcolor = "gray2", label="py39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3.1" [ color = "gray2", fontcolor = "gray2", label="py39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[ color = "gray2", fontcolor = "gray2", label="py39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3.1" [ color = "gray2", fontcolor = "gray2", label="py39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602" [ color = "red", fontcolor = "red", label="bulk-medium-202406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8" [ color = "orange", fontcolor = "orange", label="mozc-render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3.1" [ color = "gray2", fontcolor = "gray2", label="py38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[ color = "gray2", fontcolor = "gray2", label="py38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[ color = "red", fontcolor = "red", label="py312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[ color = "gray2", fontcolor = "gray2", label="py38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[ color = "gray2", fontcolor = "gray2", label="py38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3.1" [ color = "gray2", fontcolor = "gray2", label="py39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2" [ color = "lightgray", fontcolor = "lightgray", label="emacs-wiki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3.1" [ color = "gray2", fontcolor = "gray2", label="py38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[ color = "gray2", fontcolor = "gray2", label="py38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3.1" [ color = "gray2", fontcolor = "gray2", label="py38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3.1" [ color = "gray2", fontcolor = "gray2", label="py39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[ color = "gray2", fontcolor = "gray2", label="py39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[ color = "gray2", fontcolor = "gray2", label="py38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nb1" [ color = "gray2", fontcolor = "gray2", label="lldb-17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3.1" [ color = "gray2", fontcolor = "gray2", label="py39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3.0.0nb4" [ color = "orange", fontcolor = "orange", label="hugin-2023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[ color = "gray2", fontcolor = "gray2", label="py38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2" [ color = "orange", fontcolor = "orange", label="py312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[ color = "gray2", fontcolor = "gray2", label="py38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33" [ color = "orange", fontcolor = "orange", label="midori-9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[ color = "gray2", fontcolor = "gray2", label="py39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9" [ color = "orange", fontcolor = "orange", label="gnome-online-accounts-3.36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3.1" [ color = "gray2", fontcolor = "gray2", label="py39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6" [ color = "orange", fontcolor = "orange", label="uim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16" [ color = "orange", fontcolor = "orange", label="surf-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3.1" [ color = "gray2", fontcolor = "gray2", label="py39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3.1" [ color = "gray2", fontcolor = "gray2", label="py38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3.1" [ color = "gray2", fontcolor = "gray2", label="py38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3.1" [ color = "gray2", fontcolor = "gray2", label="py38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[ color = "orange", fontcolor = "orange", label="deforaos-integration-0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[ color = "gray2", fontcolor = "gray2", label="py39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23.12.0nb3" [ color = "orange", fontcolor = "orange", label="wxmaxima-23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3.1" [ color = "gray2", fontcolor = "gray2", label="py39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ra-4.5.1" [ color = "orange", fontcolor = "orange", label="py312-yara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3.1" [ color = "gray2", fontcolor = "gray2", label="py38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[ color = "orange", fontcolor = "orange", label="yelp-3.3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[ color = "gray2", fontcolor = "gray2", label="py38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3.1" [ color = "gray2", fontcolor = "gray2", label="py39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3.1" [ color = "gray2", fontcolor = "gray2", label="py39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[ color = "lightgray", fontcolor = "lightgray", label="wl-2.15.9.2023.08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2" [ color = "red", fontcolor = "red", label="coyim-0.4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[ color = "gray2", fontcolor = "gray2", label="py38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wcs_schemas-0.4.0" [ color = "orange", fontcolor = "orange", label="py311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3.1" [ color = "gray2", fontcolor = "gray2", label="py38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[ color = "gray2", fontcolor = "gray2", label="py39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[ color = "gray2", fontcolor = "gray2", label="py39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3.1" [ color = "gray2", fontcolor = "gray2", label="py39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[ color = "gray2", fontcolor = "gray2", label="py39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3.1" [ color = "gray2", fontcolor = "gray2", label="py38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3.1" [ color = "gray2", fontcolor = "gray2", label="py38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3.1" [ color = "gray2", fontcolor = "gray2", label="py39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3.1" [ color = "gray2", fontcolor = "gray2", label="py39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3.1" [ color = "gray2", fontcolor = "gray2", label="py38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3.1" [ color = "gray2", fontcolor = "gray2", label="py39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3.1" [ color = "gray2", fontcolor = "gray2", label="py39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3" [ color = "gray2", fontcolor = "gray2", label="elscreen-1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[ color = "gray2", fontcolor = "gray2", label="py38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[ color = "gray2", fontcolor = "gray2", label="py39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9" [ color = "orange", fontcolor = "orange", label="ibus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3.1" [ color = "gray2", fontcolor = "gray2", label="py39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[ color = "gray2", fontcolor = "gray2", label="py39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30" [ color = "orange", fontcolor = "orange", label="evolution-3.3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3.1" [ color = "gray2", fontcolor = "gray2", label="py39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dal-3.9.0nb3" [ color = "red", fontcolor = "red", label="py311-gdal-3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3.1" [ color = "gray2", fontcolor = "gray2", label="py38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[ color = "gray2", fontcolor = "gray2", label="py39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3.1" [ color = "gray2", fontcolor = "gray2", label="py38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3.1" [ color = "gray2", fontcolor = "gray2", label="py38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[ color = "red", fontcolor = "red", label="mongodb-3.4.2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3.1" [ color = "gray2", fontcolor = "gray2", label="py38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[ color = "gray2", fontcolor = "gray2", label="py39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1" [ color = "orange", fontcolor = "orange", label="kf6-kcmutil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[ color = "gray2", fontcolor = "gray2", label="py38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3.1" [ color = "gray2", fontcolor = "gray2", label="py38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[ color = "gray2", fontcolor = "gray2", label="py38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[ color = "gray2", fontcolor = "gray2", label="py38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red", fontcolor = "red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3.1" [ color = "gray2", fontcolor = "gray2", label="py39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3.1" [ color = "gray2", fontcolor = "gray2", label="py39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3.1" [ color = "gray2", fontcolor = "gray2", label="py39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[ color = "gray2", fontcolor = "gray2", label="py38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3.1" [ color = "gray2", fontcolor = "gray2", label="py39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3.1" [ color = "gray2", fontcolor = "gray2", label="py39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2nb2" [ color = "orange", fontcolor = "orange", label="kicad-8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3.1" [ color = "gray2", fontcolor = "gray2", label="py38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heano-1.0.5" [ color = "red", fontcolor = "red", label="py311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3.1" [ color = "gray2", fontcolor = "gray2", label="py39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[ color = "gray2", fontcolor = "gray2", label="py38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[ color = "red", fontcolor = "red", label="mongodb-4.4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[ color = "gray2", fontcolor = "gray2", label="deforaos-vnc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4" [ color = "gray2", fontcolor = "gray2", label="gst-plugins1-egl-opengl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[ color = "gray2", fontcolor = "gray2", label="py39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3.1" [ color = "gray2", fontcolor = "gray2", label="py39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3.1" [ color = "gray2", fontcolor = "gray2", label="py39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3.1" [ color = "gray2", fontcolor = "gray2", label="py38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1.3.2nb6" [ color = "orange", fontcolor = "orange", label="fityk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3.1" [ color = "gray2", fontcolor = "gray2", label="py39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[ color = "gray2", fontcolor = "gray2", label="py38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[ color = "gray2", fontcolor = "gray2", label="py39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4" [ color = "lightgray", fontcolor = "lightgray", label="rmail-mime-1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[ color = "gray2", fontcolor = "gray2", label="py38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3.1" [ color = "gray2", fontcolor = "gray2", label="py38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3.1" [ color = "gray2", fontcolor = "gray2", label="py39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3.1" [ color = "gray2", fontcolor = "gray2", label="py39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[ color = "gray2", fontcolor = "gray2", label="py38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[ color = "gray2", fontcolor = "gray2", label="py39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1.1" [ color = "orange", fontcolor = "orange", label="thunderbird-l10n-115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[ color = "gray2", fontcolor = "gray2", label="py38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3.1" [ color = "gray2", fontcolor = "gray2", label="py39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7.0.0nb6" [ color = "orange", fontcolor = "orange", label="codelite-17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3.1" [ color = "gray2", fontcolor = "gray2", label="py39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3.1" [ color = "gray2", fontcolor = "gray2", label="py38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3.1" [ color = "gray2", fontcolor = "gray2", label="py39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[ color = "red", fontcolor = "red", label="zyGrib-8.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[ color = "gray2", fontcolor = "gray2", label="py38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[ color = "gray2", fontcolor = "gray2", label="py38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[ color = "gray2", fontcolor = "gray2", label="py39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3.1" [ color = "gray2", fontcolor = "gray2", label="py38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[ color = "gray2", fontcolor = "gray2", label="py39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15" [ color = "orange", fontcolor = "orange", label="epiphany-40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[ color = "red", fontcolor = "red", label="camlimages-4.0.1nb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3.1" [ color = "gray2", fontcolor = "gray2", label="py39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3.1" [ color = "gray2", fontcolor = "gray2", label="py38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[ color = "gray2", fontcolor = "gray2", label="py39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[ color = "gray2", fontcolor = "gray2", label="py38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3.1" [ color = "gray2", fontcolor = "gray2", label="py39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3.1" [ color = "gray2", fontcolor = "gray2", label="py39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3.1" [ color = "gray2", fontcolor = "gray2", label="py39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[ color = "red", fontcolor = "red", label="scribus-1.5.8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3.1" [ color = "gray2", fontcolor = "gray2", label="py38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5" [ color = "gray2", fontcolor = "gray2", label="emacs-w3m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3.1" [ color = "gray2", fontcolor = "gray2", label="py38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[ color = "gray2", fontcolor = "gray2", label="py38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3.1" [ color = "gray2", fontcolor = "gray2", label="py39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[ color = "gray2", fontcolor = "gray2", label="py38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3.1" [ color = "gray2", fontcolor = "gray2", label="py38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16" [ color = "orange", fontcolor = "orange", label="foliate-2.6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3" [ color = "orange", fontcolor = "orange", label="frama-c-2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3.1" [ color = "gray2", fontcolor = "gray2", label="py39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8" [ color = "gray2", fontcolor = "gray2", label="0ad-0.0.26.alpha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6" [ color = "orange", fontcolor = "orange", label="seamonkey-l10n-2.53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1.1" [ color = "red", fontcolor = "red", label="thunderbird-115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[ color = "orange", fontcolor = "orange", label="py312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3.1" [ color = "gray2", fontcolor = "gray2", label="py38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5" [ color = "orange", fontcolor = "orange", label="py312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3.1" [ color = "gray2", fontcolor = "gray2", label="py39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3.1" [ color = "gray2", fontcolor = "gray2", label="py39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[ color = "gray2", fontcolor = "gray2", label="py38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[ color = "gray2", fontcolor = "gray2", label="py38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3.1" [ color = "gray2", fontcolor = "gray2", label="py39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wcs_schemas-0.4.0" [ color = "orange", fontcolor = "orange", label="py39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6nb9" [ color = "orange", fontcolor = "orange", label="xyconvert-1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[ color = "red", fontcolor = "red", label="kf6-ki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3.1" [ color = "gray2", fontcolor = "gray2", label="py39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3.1" [ color = "gray2", fontcolor = "gray2", label="py39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3.1" [ color = "gray2", fontcolor = "gray2", label="py38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[ color = "orange", fontcolor = "orange", label="py312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[ color = "gray2", fontcolor = "gray2", label="py38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3.1" [ color = "gray2", fontcolor = "gray2", label="py38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3.1" [ color = "gray2", fontcolor = "gray2", label="py38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3.1" [ color = "gray2", fontcolor = "gray2", label="py38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[ color = "red", fontcolor = "red", label="thunderbird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[ color = "red", fontcolor = "red", label="py310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[ color = "gray2", fontcolor = "gray2", label="bbdb-3.2.2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[ color = "gray2", fontcolor = "gray2", label="py38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[ color = "orange", fontcolor = "orange", label="py310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3.1" [ color = "gray2", fontcolor = "gray2", label="py38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3.1" [ color = "gray2", fontcolor = "gray2", label="py39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[ color = "gray2", fontcolor = "gray2", label="py38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3.1" [ color = "gray2", fontcolor = "gray2", label="py38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[ color = "orange", fontcolor = "orange", label="kf6-kpar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3.1" [ color = "gray2", fontcolor = "gray2", label="py38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3.1" [ color = "gray2", fontcolor = "gray2", label="py38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1" [ color = "orange", fontcolor = "orange", label="kf6-kdav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3.1" [ color = "gray2", fontcolor = "gray2", label="py38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3.1" [ color = "gray2", fontcolor = "gray2", label="py38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3.1" [ color = "gray2", fontcolor = "gray2", label="py38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3.1" [ color = "gray2", fontcolor = "gray2", label="py39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3.1" [ color = "gray2", fontcolor = "gray2", label="py38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3.1" [ color = "gray2", fontcolor = "gray2", label="py39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3.1" [ color = "gray2", fontcolor = "gray2", label="py39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3.1" [ color = "gray2", fontcolor = "gray2", label="py38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[ color = "gray2", fontcolor = "gray2", label="py39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[ color = "gray2", fontcolor = "gray2", label="py38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3" [ color = "orange", fontcolor = "orange", label="gnucash-5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3.1" [ color = "gray2", fontcolor = "gray2", label="py39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3.1" [ color = "gray2", fontcolor = "gray2", label="py39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3.1" [ color = "gray2", fontcolor = "gray2", label="py39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3.1" [ color = "gray2", fontcolor = "gray2", label="py38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[ color = "gray2", fontcolor = "gray2", label="py38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