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6.2.0nb1" -&gt; "py312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ra-1.11.2nb2" -&gt; "enblend-enfuse-4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hvarabic-0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super-0.3.4nb2" -&gt; "bibtex2html-1.9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bibtex2html-1.9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bibtex2html-1.9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bibtex2html-1.9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0.99dnb2" -&gt; "bibtex2html-1.9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-&gt; "bibtex2html-1.9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" -&gt; "audiocd-kio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audiocd-kio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8.4nb3" -&gt; "audiocd-kio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3.08.4nb2" -&gt; "audiocd-kio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87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8nb54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extra-0.8.8nb66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26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interlingua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9" -&gt; "gkrellm-stock-0.5.1nb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auth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" -&gt; "kauth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auth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200.0nb1" -&gt; "kauth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cr-3.38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cr-3.38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4.0nb1" -&gt; "gcr-3.38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80.3" -&gt; "gcr-3.38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cr-3.38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gcr-3.38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rabtex-3.17.635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3" -&gt; "p5-Catalyst-Plugin-Authorization-ACL-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8nb3" -&gt; "p5-Catalyst-Plugin-Authorization-ACL-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4" -&gt; "p5-Catalyst-Plugin-Authorization-ACL-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-&gt; "p5-Catalyst-Plugin-Authorization-ACL-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12" -&gt; "p5-Catalyst-Plugin-Authorization-ACL-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Authorization-ACL-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Plugin-Authorization-ACL-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sets-1.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t-2.0.0" -&gt; "py312-pytype-2024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ffmpegthumb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ffmpegthumb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7" -&gt; "ffmpegthumb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notification-daemon-0.7.6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notification-daemon-0.7.6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notification-daemon-0.7.6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notification-daemon-0.7.6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ompar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3.08.4nb2" -&gt; "kompar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ompar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" -&gt; "kompar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turkish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systemlo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systemlo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systemlo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flightgear-2020.3.1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39" -&gt; "flightgear-2020.3.1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54" -&gt; "flightgear-2020.3.1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flightgear-2020.3.1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4nb1" -&gt; "flightgear-2020.3.1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psgo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go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go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nb1" -&gt; "hplip-3.19.1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bus-1.3.2nb1" -&gt; "hplip-3.19.1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t5-qtserialport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seminar-1.63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seminar-1.63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seminar-1.63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TryCatch-1.00300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TryCatch-1.00300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Method-Signatures-1.003019nb7" -&gt; "p5-TryCatch-1.00300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11" -&gt; "rox-session-0.28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9" -&gt; "rox-session-0.28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18nb2" -&gt; "rox-session-0.28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9" -&gt; "rox-session-0.28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87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60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110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1nb1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desktop-1.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15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8.1nb2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print-1.6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www-1.11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1.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1.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9.2.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38.0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6.5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shark-4.2.5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9.0.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6.0.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9.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src-guide-tools-1.0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8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8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5nb6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4.0nb1" -&gt; "farstream-0.2.9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farstream-0.2.9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farstream-0.2.9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farstream-0.2.9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1.6.0nb2" -&gt; "farstream-0.2.9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2nb2" -&gt; "farstream-0.2.9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nb1" -&gt; "qt6-qtwebchannel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qt6-qtwebchannel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1nb1" -&gt; "qt6-qtwebchannel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nb1" -&gt; "jolly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est-6.2.0nb1" -&gt; "py312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3.4.1" -&gt; "R-mapproj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mapproj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video-sdl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video-sdl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nuradio-video-sdl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-1.26.0nb1" -&gt; "gnuradio-video-sdl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gnuradio-video-sdl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gnuradio-video-sdl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usorb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4" -&gt; "p5-Padre-Plugin-HG-0.1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Cairo-1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R-Cairo-1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6" -&gt; "gifski-1.1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Fixtures-1.00103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-&gt; "p5-DBIx-Class-Fixtures-1.00103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FS-0.01007nb10" -&gt; "p5-DBIx-Class-Fixtures-1.00103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2nb1" -&gt; "p5-DBIx-Class-Fixtures-1.00103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7nb6" -&gt; "p5-DBIx-Class-Fixtures-1.00103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Session-Store-DBIC-0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Delegate-0.06nb15" -&gt; "p5-Catalyst-Plugin-Session-Store-DBIC-0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Catalyst-Plugin-Session-Store-DBIC-0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siret-6.2.0nb1" -&gt; "py311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arabluatex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arabluatex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arabluatex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code-1.2anb1" -&gt; "tex-arabluatex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ma-script-3.41" -&gt; "tex-arabluatex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arabluatex-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3.4.24nb2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87nb3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20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5nb6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29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03.0nb1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onstation-2.9.4nb19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6nb3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3.2nb4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2nb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5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6.5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17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4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nb1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17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2.3.2nb1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tk-im-libthai-0.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tk-im-libthai-0.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nb1" -&gt; "abiword-3.0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8.0" -&gt; "abiword-3.0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land-1.0.17nb41" -&gt; "abiword-3.0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al-3.0.18nb1" -&gt; "abiword-3.0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abiword-3.0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-1.2.9nb27" -&gt; "abiword-3.0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abiword-3.0.5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imagick-3.7.0nb18" -&gt; "icingaweb2-2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typescripts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make_album-1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krellm-2.2.10nb5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krellm-2.2.10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untry-6.2.0nb2" -&gt; "py312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ite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" -&gt; "kite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ite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zeromq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zeromq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nuradio-zeromq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gnuradio-zeromq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-1.26.0nb1" -&gt; "gnuradio-zeromq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gnuradio-zeromq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maps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-&gt; "py39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tk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io2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ib2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object-introspection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ngo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dk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tk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3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_pixbuf2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vg2-4.2.2nb1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streamer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streamer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ppler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sourceview3-4.2.2nb1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-&gt; "py312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measurements-6.2.0nb1" -&gt; "py312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_pixbuf2-4.2.2" -&gt; "ruby32-rsvg2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1.17.12nb3" -&gt; "ruby32-rsvg2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2.2" -&gt; "ruby32-rsvg2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nb1" -&gt; "ruby32-rsvg2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hysics-1.3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unitx-3.3.12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tex-1.6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2e-5.2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maryrd-2010nb2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s-0.1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tex-2.2.49810nb1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marrow-0.9nb2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mgreek-1.1a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rscode-1.7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bproof-2.1.1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hchem-4.10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xdvik-22.87.0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Singleton-0.3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par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par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a-4.5.1" -&gt; "py38-yara-4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sansmathfonts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symbols-4.1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clutter-1.26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clutter-1.26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clutter-1.26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nb1" -&gt; "clutter-1.26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clutter-1.26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clutter-1.26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gl-1.22.0nb18" -&gt; "clutter-1.26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3" -&gt; "clutter-1.26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irchat-pj-2.4.24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qt5-qttranslations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qt5-qtquickcontrols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cs-2.4" -&gt; "tex-europecv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europecv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avidemux-2.5.4nb7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7.0" -&gt; "avidemux-2.5.4nb7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flowfram-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Options-4.103nb8" -&gt; "p5-MooX-Cmd-0.01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Perl-LanguageServer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tabularray-202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2.0nb2" -&gt; "py39-game_sdl2-2.1.0.8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nb1" -&gt; "qt6-qtscxml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qt6-qtscxml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minted-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vextra-1.6.1" -&gt; "tex-minted-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platform-0.4anb2" -&gt; "tex-minted-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neno-5.3" -&gt; "tex-minted-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minted-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extsizes-1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extsizes-1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farve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6" -&gt; "grantleethem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grantleethem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" -&gt; "grantleethem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fce4-mousepad-0.6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fce4-mousepad-0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-&gt; "xfce4-mousepad-0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7" -&gt; "xfce4-mousepad-0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ematch2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ematch2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imp-liquid-rescale-0.7.1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qr-0.4.2nb2" -&gt; "gimp-liquid-rescale-0.7.1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4.0nb1" -&gt; "oath-toolkit-2.6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coq-8.15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coq-8.15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lumina-pdf-1.6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umina-pdf-1.6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lumina-pdf-1.6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3" -&gt; "lumina-pdf-1.6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ypes-LogAny-0.00100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LogAny-0.00100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-&gt; "mercury-14.01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info-6.8.69818" -&gt; "mercury-14.01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xklavier-5.4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mlterm-3.9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mlterm-3.9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mlterm-3.9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8.5.0" -&gt; "mlterm-3.9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libkeduvocdocumen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edu-data-23.08.4nb2" -&gt; "libkeduvocdocumen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libkeduvocdocumen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ibkeduvocdocumen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soup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soup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gst-plugins1-soup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9" -&gt; "unscii-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-&gt; "py310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py310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py310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py310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py310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py310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8.0" -&gt; "webkit-gtk-2.36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webkit-gtk-2.36.8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webkit-gtk-2.36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webkit-gtk-2.36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9" -&gt; "webkit-gtk-2.36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webkit-gtk-2.36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webkit-gtk-2.36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80.3" -&gt; "webkit-gtk-2.36.8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webkit-gtk-2.36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icu-8.5.0nb1" -&gt; "webkit-gtk-2.36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webkit-gtk-2.36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webkit-gtk-2.36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4.4" -&gt; "webkit-gtk-2.36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webkit-gtk-2.36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caTools-1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-&gt; "R-caTools-1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11" -&gt; "uim-chewing-0.1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w3m-img-0.5.3.0.2023012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4" -&gt; "w3m-img-0.5.3.0.2023012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libkcddb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" -&gt; "libkcddb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libkcddb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ibkcddb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-Autobox-0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d-11.8.17nb2" -&gt; "glurp-0.12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lurp-0.12.3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9" -&gt; "glurp-0.12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lurp-0.12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wavelet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wavelet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nuradio-wavelet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-1.26.0nb1" -&gt; "gnuradio-wavelet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gnuradio-wavelet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gnuradio-wavelet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raptor2-2.0.1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breeze-icons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busaddons-6.2.0nb1" -&gt; "kf6-balo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lid-6.2.0nb1" -&gt; "kf6-balo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filemetadata-6.2.0nb1" -&gt; "kf6-balo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2.0nb1" -&gt; "kf6-balo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balo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balo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balo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2.0nb1" -&gt; "kf6-balo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balo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dletime-6.2.0nb1" -&gt; "kf6-balo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balo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6.0" -&gt; "libkmahjong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ibkmahjong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6.0" -&gt; "libkmahjong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libkmahjong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3" -&gt; "shotwell-0.30.8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3" -&gt; "shotwell-0.30.8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shotwell-0.30.8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shotwell-0.30.8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shotwell-0.30.8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shotwell-0.30.8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shotwell-0.30.8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2" -&gt; "shotwell-0.30.8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6.1nb46" -&gt; "shotwell-0.30.8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6.2.0nb1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tmuch2-0.38.3" -&gt; "py312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devkit-gobject-003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libdevkit-gobject-00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52" -&gt; "p5-PAR-1.0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fmtcount-3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fmtcount-3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REST-Client-0.23nb5" -&gt; "p5-GitLab-API-v3-1.0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clutter-gtk0.10-0.10.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clutter-gtk0.10-0.10.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5" -&gt; "clutter-gtk0.10-0.10.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fce4-systemload-plugin-1.3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fce4-systemload-plugin-1.3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systemload-plugin-1.3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2nb2" -&gt; "xfce4-systemload-plugin-1.3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config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config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ktexteditor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texteditor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6.0" -&gt; "ktexteditor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9" -&gt; "libkactivities4-4.13.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14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1.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26.0nb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7.0.6nb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phic-2.11nb2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tex-2.5.10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hinese-2021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chinese-simplified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qt5-qtmultimedia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7.0" -&gt; "qt5-qtmultimedia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qt5-qtmultimedia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openquicktime-1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libhandy-1.8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libhandy-1.8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libhandy-1.8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ctrlport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ctrlport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nuradio-ctrlport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-1.26.0nb1" -&gt; "gnuradio-ctrlport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gnuradio-ctrlport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gnuradio-ctrlport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geography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" -&gt; "kgeography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geography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03.0nb1" -&gt; "calibre-5.4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3" -&gt; "calibre-5.4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-&gt; "calibre-5.4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10" -&gt; "calibre-5.4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nb1" -&gt; "calibre-5.4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calibre-5.4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calibre-5.4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dsoap-1.9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icorn-2.0.1.post1" -&gt; "py39-manticor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germa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clutter-gst-3.0.2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5" -&gt; "clutter-gst-3.0.2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gl-1.22.0nb18" -&gt; "clutter-gst-3.0.2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clutter-gst-3.0.2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clutter-gst-3.0.2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Scode-0.0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swedi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gro5-5.2.7.0nb17" -&gt; "b-em-202309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Function-Parameters-2.0020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pavucontrol-4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pavucontrol-4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7.0" -&gt; "pavucontrol-4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9nb1" -&gt; "pavucontrol-4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ORBit2-2.14.19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6" -&gt; "ORBit2-2.14.1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svg-2.7.1" -&gt; "py310-pygal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nb2" -&gt; "calendarsuppor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calendarsuppor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2" -&gt; "calendarsuppor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2" -&gt; "calendarsuppor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16.0" -&gt; "calendarsuppor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xslide-0.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78nb18" -&gt; "eukleide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2.0nb2" -&gt; "manaplus-2.1.3.1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9.2.0" -&gt; "harmgen-3.1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-&gt; "tex-fixmetodonotes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tklp-1.3.3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tklp-1.3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Static-Simple-0.3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Plugin-Static-Simple-0.3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msfonts-3.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mbrowse-0.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9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-&gt; "libfm-q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libfm-q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1.4.1nb2" -&gt; "libfm-q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ibfm-q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libfm-q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cache-1.1.0nb2" -&gt; "libfm-q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xplanet-1.3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overlock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openh264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openh264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gme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gme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3" -&gt; "R-xopen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xopen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games-support1-1.8.2nb3" -&gt; "atomix-4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atomix-4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beamertheme-upenn-bc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terators-1.0.14" -&gt; "R-itertools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itertools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6-qscintilla-2.14.1nb2" -&gt; "py39-tortoisehg-6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StrictConstructor-0.2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galician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-&gt; "xpdfopen-0.8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29nb3" -&gt; "bins-1.1.2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mell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so-2.7.0nb12" -&gt; "pam-saml-1.1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_pixbuf2-4.2.2" -&gt; "ruby33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vg2-4.2.2nb1" -&gt; "ruby33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oppler-4.2.2" -&gt; "ruby33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3-4.2.2" -&gt; "ruby33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38.1nb2" -&gt; "py39-syslog-ng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py39-syslog-ng-3.3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80.0nb2" -&gt; "syncthing-gtk-0.9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syncthing-gtk-0.9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syncthing-gtk-0.9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nb1" -&gt; "syncthing-gtk-0.9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mandelbulber-1.13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-&gt; "R-rnaturalearthhires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naturalearthhires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lib2-4.2.2" -&gt; "ruby31-a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nb1" -&gt; "ruby31-a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6.7.0nb1" -&gt; "py310-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py310-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2" -&gt; "py310-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2.2.3nb1" -&gt; "py312-scard-2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illbot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illbot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illbot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9" -&gt; "wbar-2.2.2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wbar-2.2.2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audacious-plugins-4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80.3" -&gt; "audacious-plugins-4.1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4.1nb17" -&gt; "audacious-plugins-4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VGAM-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akonadi-mim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nb2" -&gt; "akonadi-mim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akonadi-mim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2" -&gt; "akonadi-mim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11" -&gt; "uim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uim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czec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2.2" -&gt; "ruby31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1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4.1.1nb7" -&gt; "claws-mail-pgp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mime-4.1.1nb7" -&gt; "claws-mail-pgp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inline-4.1.1nb6" -&gt; "claws-mail-pgp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16.0" -&gt; "choqok-1.7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4nb1" -&gt; "choqok-1.7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choqok-1.7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ossl-2.3.8nb1" -&gt; "choqok-1.7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" -&gt; "choqok-1.7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choqok-1.7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" -&gt; "choqok-1.7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116.0" -&gt; "choqok-1.7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" -&gt; "choqok-1.7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" -&gt; "choqok-1.7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1" -&gt; "choqok-1.7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16.0" -&gt; "choqok-1.7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x264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x264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mnsymbol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graphviz-10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s-0.7.6nb4" -&gt; "graphviz-10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8.0" -&gt; "php83-enchant-8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ISwR-2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3.5nb1" -&gt; "csound6-6.15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bookmark-1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10nb7" -&gt; "py39-qt5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y39-qt5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2" -&gt; "py39-qt5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9" -&gt; "gkrellsun-1.0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icc-0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x11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x11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Rose-DBx-Garden-Catalyst-0.18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7nb2" -&gt; "p5-Rose-DBx-Garden-Catalyst-0.18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7" -&gt; "p5-Rose-DBx-Garden-Catalyst-0.18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30.2nb9" -&gt; "p5-Rose-DBx-Garden-Catalyst-0.18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31nb9" -&gt; "p5-Rose-DBx-Garden-Catalyst-0.18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9" -&gt; "p5-Rose-DBx-Garden-Catalyst-0.18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OpenPGP-1.12nb9" -&gt; "p5-Module-Signature-0.8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30523nb1" -&gt; "p5-Module-Signature-0.8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SA-1.99nb15" -&gt; "p5-Module-Signature-0.8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2" -&gt; "p5-Module-Signature-0.8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rimes-0.50nb18" -&gt; "p5-Module-Signature-0.8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netwalk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netwalk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netwalk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21" -&gt; "xine-alsa-1.2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xine-alsa-1.2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dts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dts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13" -&gt; "p5-Net-CUPS-0.6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tamago-tsunagi-5.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gfscomplutum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object-introspection-4.2.2" -&gt; "ruby31-clutt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ango-4.2.2" -&gt; "ruby31-clutt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airo-gobject-4.2.2" -&gt; "ruby31-clutt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5" -&gt; "ruby31-clutt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cooking-0.9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otter-browser-1.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4nb1" -&gt; "otter-browser-1.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otter-browser-1.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otter-browser-1.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-&gt; "py311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LaTeX-Table-1.0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FollowPBP-0.05nb12" -&gt; "p5-LaTeX-Table-1.0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1.2.0nb2" -&gt; "p5-LaTeX-Table-1.0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-&gt; "qutebrowser-1.13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utebrowser-1.13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qutebrowser-1.13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Data-Password-passwdqc-0.0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pianobar-2020.04.0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umbrello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" -&gt; "umbrello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umbrello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16.0" -&gt; "umbrello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umbrello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8.2nb10" -&gt; "gimp-devel-2.99.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gimp-devel-2.99.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imp-devel-2.99.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nb1" -&gt; "gimp-devel-2.99.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108" -&gt; "gimp-devel-2.99.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nb1" -&gt; "gimp-devel-2.99.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03.0nb1" -&gt; "gimp-devel-2.99.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80.3" -&gt; "gimp-devel-2.99.18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imp-devel-2.99.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80.0nb2" -&gt; "gimp-devel-2.99.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gimp-devel-2.99.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48nb3" -&gt; "gimp-devel-2.99.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2" -&gt; "gimp-devel-2.99.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aint-brushes1-1.3.1" -&gt; "gimp-devel-2.99.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libdazzle-3.38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libdazzle-3.38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libdazzle-3.38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9" -&gt; "compizconfig-backend-gconf-0.8.8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compizconfig-backend-gconf-0.8.8nb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72" -&gt; "compizconfig-backend-gconf-0.8.8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87" -&gt; "compizconfig-backend-gconf-0.8.8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fce4-appfinder-4.18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fce4-appfinder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2" -&gt; "xfce4-appfinder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2nb2" -&gt; "xfce4-appfinder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4.2.9.6nb26" -&gt; "fcitx-configtool-0.4.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fcitx-configtool-0.4.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ruby33-glib2-4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reek-1.15" -&gt; "texlive-collection-langgreek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bfonts-2014nb2" -&gt; "texlive-collection-langgreek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ncientgreek-2021" -&gt; "texlive-collection-langgreek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reek-2021" -&gt; "texlive-collection-langgreek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mate-menus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mate-menus-1.26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mate-menus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7" -&gt; "gmplayer-1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7.2" -&gt; "gmplayer-1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mplayer-1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mplayer-1.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LaTeXML-0.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29nb3" -&gt; "LaTeXML-0.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cli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cli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6" -&gt; "R-cli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cli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cli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atomic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atomic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atomic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t-2.0.0" -&gt; "py39-pytype-2024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archiver-0.5.4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mexb-20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astropy-0.6.1" -&gt; "py39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wcs_schemas-0.4.0" -&gt; "py39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gwc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" -&gt; "akonadi-search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akonadi-search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" -&gt; "akonadi-search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2" -&gt; "akonadi-search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6.0" -&gt; "akonadi-search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16.0" -&gt; "akonadi-search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AMF-0.09nb12" -&gt; "get-flash-videos-0.0.201503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avahi-0.8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abin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asdf_astropy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xcharter-1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selinpu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10nb7" -&gt; "py38-qwt-qt5-1.02.0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nb1" -&gt; "py38-qwt-qt5-1.02.0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bfonts-20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9" -&gt; "deforaos-keyboard-0.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6.2.0nb1" -&gt; "py312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cost-6.2.0nb1" -&gt; "py312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6" -&gt; "ffplay6-6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cutter-1.2.4nb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-&gt; "py39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gmic-qt-digikam-3.2.2.2023041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2.0nb6" -&gt; "gmic-qt-digikam-3.2.2.2023041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pa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pa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pa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sonnet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sonnet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ecwolf-1.3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t5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lmtest-0.9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lmtest-0.9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8" -&gt; "claws-mail-vcalendar-4.1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claws-mail-vcalendar-4.1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8.0" -&gt; "claws-mail-vcalendar-4.1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claws-mail-vcalendar-4.1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al-3.0.18nb1" -&gt; "claws-mail-vcalendar-4.1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sti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japanese-otf-20231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2.2.3nb1" -&gt; "ccid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ibus-table-1.9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table-1.9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clisymbol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asdf_astropy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cffi-1.7.0" -&gt; "py311-cairosvg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38.1nb2" -&gt; "syslog-ng-http-3.3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syslog-ng-http-3.38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portuge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zxjafont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zxjafont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p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p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p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p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.70058" -&gt; "tex-p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tex-2023" -&gt; "tex-p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p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runn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krunn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runn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runn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models-6.2.0nb1" -&gt; "kf6-krunn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6" -&gt; "firefox-12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6" -&gt; "firefox-12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firefox-12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gssdp-1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ssdp-1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ssdp-1.6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3" -&gt; "gssdp-1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blinke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0" -&gt; "blinke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blinke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" -&gt; "blinke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visualcounter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nchant-3.2.2nb1" -&gt; "PACK-0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ucs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ucs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ucs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gnome-tracker-3.0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nome-tracker-3.0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nome-tracker-3.0.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gnome-tracker-3.0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3" -&gt; "gnome-tracker-3.0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5.0" -&gt; "R-getPass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getPass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21" -&gt; "xine-v4l-1.2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xine-v4l-1.2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mit-clx-2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7" -&gt; "mencoder-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7.2" -&gt; "mencoder-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7nb6" -&gt; "p5-Spoon-0.2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py38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bject3-3.48.2" -&gt; "py38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1.0.9" -&gt; "R-interp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interp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Eigen-0.3.3.9.4" -&gt; "R-interp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interp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gal-3.0.4" -&gt; "py311-test-benchmark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amanda-server-3.3.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ommon-3.3.9nb10" -&gt; "amanda-server-3.3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sepa-6.2.1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sepa-cfonb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atemen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anglo-sax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continental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landed-cost-6.2.1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landed-cost-weigh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foreca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inventory-loca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cation-sequenc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t-sled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ups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roduct-loca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pli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uthentication-sms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work-tim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co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web-user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tax-rule-countr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accoun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invoic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purchas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sal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bank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percentag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weigh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mission-wait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ldap-authentica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-6.2.0nb15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asse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b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credit-limi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miss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stoms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ost-fifo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ost-histor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measurements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price-li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e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isi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shipment-co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invoice-line-standalon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complain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credit-limi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extra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invoice-group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opportunit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price-li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promo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hipment-co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hipment-group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tock-quantit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uppl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upply-drop-shipmen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da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foreca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produc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untry-6.2.0nb2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google-maps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dashboard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relationship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sire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rout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spli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work-timeshee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e-skr03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eposi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fe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letter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fr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histor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line-standalon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stock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work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attribut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lassification-taxonomic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lassifica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invoic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pla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revenu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clear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gtop-2.28.4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ssfss-1.2anb1" -&gt; "tex-xskak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-1.5.3.61719" -&gt; "tex-xskak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xskak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input-pad-1.0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input-pad-1.0.3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input-pad-1.0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4nb13" -&gt; "input-pad-1.0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nb1" -&gt; "feathernotes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feathernotes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1nb1" -&gt; "feathernotes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caption-202308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9" -&gt; "ktux-15.08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8" -&gt; "ktux-15.08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ximagesrc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ximagesrc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1nb1" -&gt; "wireshark-4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nb1" -&gt; "wireshark-4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7.1nb1" -&gt; "wireshark-4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1nb1" -&gt; "wireshark-4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wireshark-4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Zipcode-0.1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-&gt; "py312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DispatchType-Regex-5.9003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nb2" -&gt; "fcitx5-table-extra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1.5" -&gt; "fcitx5-table-extra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78nb18" -&gt; "impress-1.1b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raleway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ration-ttf-2.1.5nb1" -&gt; "mame-0.2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2.0nb2" -&gt; "mame-0.2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ticonv-1.1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config-backend-gconf-0.8.8nb62" -&gt; "ccsm-0.8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9" -&gt; "ccsm-0.8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mpizconfig-0.8.4nb80" -&gt; "ccsm-0.8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lovak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50nb3" -&gt; "pst-utils-0.6.7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vals-0.15.4" -&gt; "R-spacetim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-&gt; "R-spacetim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3.1" -&gt; "R-spacetim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spacetim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spacetim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tcolorbox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tcolorbox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cgraph-1.3.0" -&gt; "tex-tcolorbox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tcolorbox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10a" -&gt; "tex-tcolorbox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tcolorbox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vosym-2.2anb1" -&gt; "tex-tcolorbox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ted-2.9" -&gt; "tex-tcolorbox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tcolorbox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colorbox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tcolorbox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inconsolata-1.1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Engine-JobQueue-POE-0.0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ffplay4-4.4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py310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py310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qiv-2.3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dvd-slideshow-0.7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dvd-slideshow-0.7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2" -&gt; "gtranslator-3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5.2.9nb12" -&gt; "gtranslator-3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translator-3.32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3.34.0nb23" -&gt; "gtranslator-3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translator-3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3" -&gt; "gtranslator-3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-&gt; "gtranslator-3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7" -&gt; "gtranslator-3.32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t5-odbc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fce4-taskmanager-1.5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fce4-taskmanager-1.5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0" -&gt; "xfce4-taskmanager-1.5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2" -&gt; "xfce4-taskmanager-1.5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ftp-0.24nb2" -&gt; "fuse-obexfs-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3" -&gt; "fuse-obexfs-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dutc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anymeal-1.1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4nb1" -&gt; "anymeal-1.1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anymeal-1.1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anymeal-1.1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color-theme-6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5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80.3" -&gt; "audacious-4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audacious-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audacious-4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audacious-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9" -&gt; "kdeplasma-addons4-4.14.3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94" -&gt; "kdeplasma-addons4-4.14.3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8" -&gt; "kdeplasma-addons4-4.14.3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2.2.3nb1" -&gt; "freerdp2-2.9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7" -&gt; "freerdp2-2.9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nc-1.1.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friul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1.4.5" -&gt; "bulk-small-202311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bulk-small-202311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2.0nb2" -&gt; "neverball-1.6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Edit-RequireUserName-0.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3.1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1.04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a-2010nb2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3.1a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uerj-2013" -&gt; "tex-tufte-latex-3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esvec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Test-DNS-0.20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t-2.0.0" -&gt; "py312-pyformlang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bioperl-1.7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rray-Compare-3.0.8nb2" -&gt; "bioperl-1.7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6" -&gt; "bioperl-1.7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ot-2.0.0" -&gt; "py311-pytype-2024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run-0.9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polish-3.0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greek-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nb1" -&gt; "atkmm2.36-2.3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2.68-2.80.0" -&gt; "atkmm2.36-2.3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al-3.0.18nb1" -&gt; "kcalendarcor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calendarcor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2" -&gt; "akonadi-calenda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akonadi-calenda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2" -&gt; "akonadi-calenda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2" -&gt; "akonadi-calenda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8.4nb2" -&gt; "akonadi-calenda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nchant-3.2.2nb1" -&gt; "py311-sphinxcontrib-spelling-8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italian-1.5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4nb1" -&gt; "ki18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musixtex-fonts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3.0.3" -&gt; "R-spatstat.linnet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explore-3.2.5" -&gt; "R-spatstat.linnet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3.2.7" -&gt; "R-spatstat.linnet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model-3.2.8" -&gt; "R-spatstat.linnet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random-3.2.2" -&gt; "R-spatstat.linnet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3.0.4" -&gt; "R-spatstat.linnet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spatstat.linnet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beamertheme-metropolis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tree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tree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solfege-3.23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solfege-3.23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solfege-3.23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osci-2.82b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df-1.2f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-pst-pdf-0.7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9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oly-1.63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2dplot-1.5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slpe-1.3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ext-1.02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plot-2.09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arcode-0.19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lur-2.0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irc-2.19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oil-1.07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eps-1.0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fill-1.02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eo-2.07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3d-1.3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ad-1.06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hsb-0.03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ree-1.1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uml-0.83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add-3.9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lens-1.02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math-0.67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dani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roxy-3.0.2" -&gt; "py27-hatop-0.7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totem-pl-parser-3.26.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totem-pl-parser-3.26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xaos-4.2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xaos-4.2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cowsay-1.5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3" -&gt; "swtpm-0.7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62.100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s-2.2.7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bledist-0.7.1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4032.109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-&gt; "R-raster-3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aster-3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raster-3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py39-acoustid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brainy-2.4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nb1" -&gt; "gbrainy-2.4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99.3nb24" -&gt; "gbrainy-2.4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ypes-Path-Class-0.0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Path-Class-0.0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beaver-0.4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fce4-desktop-4.18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fce4-desktop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0" -&gt; "xfce4-desktop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xfce4-desktop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0nb2" -&gt; "xfce4-desktop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2nb2" -&gt; "xfce4-desktop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fluidsynth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fluidsynth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3.5nb1" -&gt; "gst-plugins1-fluidsynth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qt5-qtquickcontrols2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bject3-3.48.2" -&gt; "py39-goocalendar-0.7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3" -&gt; "py39-goocalendar-0.7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yklop-0.9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6" -&gt; "py312-Willow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gfoot-2.1" -&gt; "tex-footmisc-6.0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rftg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delibs4support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16.0" -&gt; "kdelibs4support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6.0" -&gt; "kdelibs4support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16.0" -&gt; "kdelibs4support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delibs4support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" -&gt; "kdelibs4support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16.0" -&gt; "kdelibs4support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kdelibs4support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macedon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smf-1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" -&gt; "kio-extra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soap-1.9.1nb13" -&gt; "kio-extra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0.1nb2" -&gt; "kio-extra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io-extra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6.0" -&gt; "kio-extra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" -&gt; "kio-extra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nb1" -&gt; "kio-extra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" -&gt; "kio-extra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io-extra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" -&gt; "kio-extra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16.0" -&gt; "kio-extra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8.4nb2" -&gt; "kio-extra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methodsS3-1.8.2" -&gt; "R-R.utils-2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oo-1.26.0" -&gt; "R-R.utils-2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.utils-2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mime-2.6.2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4.0nb1" -&gt; "deforaos-asm-0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pp-0.0.6nb1" -&gt; "deforaos-asm-0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8.5.0" -&gt; "warzone2100-4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warzone2100-4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4nb1" -&gt; "warzone2100-4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1.0nb1" -&gt; "libtheora-docs-1.1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tp-note-1.2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nb1" -&gt; "tp-note-1.2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tp-note-1.2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tp-note-1.2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tp-note-1.2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tp-note-1.2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cmake-mode-3.2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2.0nb2" -&gt; "lua54-sdl2-2.0.5.6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irik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irik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irik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rver-2.1.1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3.0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5.0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SOAP-1.14nb10" -&gt; "kgb-bot-1.3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german-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globals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streamripper-1.64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7" -&gt; "R-sftim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sftim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Server-0.2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2.0nb2" -&gt; "flare-engine-1.1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-1.26.0nb1" -&gt; "gnuradio-doxygen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gnuradio-doxygen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1.0nb1" -&gt; "gnuradio-doxygen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gnuradio-doxygen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nuradio-doxygen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nb2" -&gt; "gnuradio-doxygen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gnuradio-doxygen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-&gt; "gnuradio-doxygen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doxygen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doxygen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gnuradio-companion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companion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companion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nuradio-companion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gnuradio-companion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-1.26.0nb1" -&gt; "gnuradio-companion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romanian-1.2m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pgf-umlsd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opencpn-plugin-weather_routing-2018082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mflogo-font-1.002pl3689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credit-limit-6.2.0nb1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fce4-exo-4.18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fce4-exo-4.1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2" -&gt; "xfce4-exo-4.1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tkglarea2-2.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english-1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job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" -&gt; "kjob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job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" -&gt; "kjob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kjob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docker-1.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fce4-verve-plugin-2.0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fce4-verve-plugin-2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7" -&gt; "xfce4-verve-plugin-2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verve-plugin-2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4" -&gt; "p5-Padre-Plugin-DataWalker-0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DataWalker-0.02nb58" -&gt; "p5-Padre-Plugin-DataWalker-0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6.2.0nb1" -&gt; "py311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8nb1" -&gt; "ruby31-redmine50-minimalflat2-theme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mvtnorm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6.031" -&gt; "p5-Dist-Zilla-Plugin-PodWeaver-4.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Dist-Zilla-Plugin-PodWeaver-4.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Autobox-0.16nb8" -&gt; "p5-Dist-Zilla-Plugin-PodWeaver-4.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6nb1" -&gt; "p5-Dist-Zilla-Plugin-PodWeaver-4.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PerlMunger-0.200007nb1" -&gt; "p5-Dist-Zilla-Plugin-PodWeaver-4.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Weaver-4.020" -&gt; "p5-Dist-Zilla-Plugin-PodWeaver-4.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9" -&gt; "Bastille-3.0.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m-lgc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Pango-0.1.2nb34" -&gt; "tuxpaint-0.9.2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tuxpaint-0.9.2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nb1" -&gt; "tuxpaint-0.9.2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Method-Signatures-0.4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LazyRequire-0.11nb9" -&gt; "p5-MooseX-Method-Signatures-0.4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a-TypeConstraint-ForceCoercion-0.01nb15" -&gt; "p5-MooseX-Method-Signatures-0.4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Method-Signatures-0.4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36nb6" -&gt; "p5-MooseX-Method-Signatures-0.4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Method-Signatures-1.003019nb7" -&gt; "p5-MooseX-Method-Signatures-0.4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lars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raseanet-3.1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phraseanet-3.1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gdbm-2.4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7" -&gt; "R-tzdb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tzdb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tkballs-3.1.5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ice-0.6.2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x-0.9.15nb15" -&gt; "homebank-5.5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homebank-5.5.5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homebank-5.5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homebank-5.5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rsfso-1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HtmlBlocks-0.1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-&gt; "py311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2.0nb2" -&gt; "devilutionx-1.2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nb2" -&gt; "dmesg2gif-1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libkscreen-5.27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" -&gt; "libkscreen-5.27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ibkscreen-5.27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16.0" -&gt; "libkscreen-5.27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libkscreen-5.27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ipe-7.2.7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ipe-7.2.7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ipe-7.2.7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cicons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w-6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gml-mode-1.3.2nb7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rd-mode-0.6.22nb3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st-1.2.6nb4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-17.1nb2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2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-mode-3.9.5nb4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-2.3.1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macs-1.8.0nb13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4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9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dict-client-1.8.2nb4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-13.09.1nb10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ach-1.2.9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spell-1.7mnb3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mode-1.44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hat-pj-2.4.24.22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23.08.18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cb-19981202nb6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rc-2.112nb4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lab-mode-2.3.1nb4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opencpn-plugin-debugger-2017041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2.0nb2" -&gt; "widelands-2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4" -&gt; "widelands-2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6" -&gt; "py27-ORBit-2.24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rapidsvn-0.12.1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conf-2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iri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finni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7.0" -&gt; "gtick-0.5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tick-0.5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ch-dispatcher-0.11.5" -&gt; "yasr-0.0.0.1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38.1nb2" -&gt; "py38-syslog-ng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py38-syslog-ng-3.3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7" -&gt; "tex-datetime-2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datetime-2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datetime-2.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6" -&gt; "firefox115-11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6" -&gt; "firefox115-11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firefox115-11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pinentry-qt6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purr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purr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purr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purr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purr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purr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cairo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cairo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gst-plugins1-cairo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ido2-1.1.3" -&gt; "py311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ard-2.0.10" -&gt; "py311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php74-imagick-3.7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9" -&gt; "kstars-4.14.3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koma-script-3.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patch-0.3" -&gt; "tex-koma-script-3.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ColorBrew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libris-1.0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5.22nb12" -&gt; "DVDStyler-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DVDStyler-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DVDStyler-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rotating-2.16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rotating-2.16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olish-1.3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c-pl-1.02.3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olish-3.0b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x-1.05a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-1.09a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ski-1.3.6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ice-list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librest07-0.7.9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rest07-0.7.93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librest07-0.7.9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nome-nettool-3.8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2" -&gt; "gnome-nettool-3.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21" -&gt; "gnome-nettool-3.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nome-nettool-3.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4" -&gt; "pt2-clone-1.4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lv2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lv2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14nb9" -&gt; "gst-plugins1-lv2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ts-1.0.24" -&gt; "R-stat.extend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stat.extend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3.1" -&gt; "py38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Curl-1.98.1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-&gt; "R-RCurl-1.98.1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36" -&gt; "lxde-common-0.9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panel-0.10.1nb10" -&gt; "lxde-common-0.9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session-0.5.5nb7" -&gt; "lxde-common-0.9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32" -&gt; "lxde-common-0.9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telepathy-logger-0.2.7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9" -&gt; "telepathy-logger-0.2.7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4" -&gt; "telepathy-logger-0.2.7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onversati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6.0" -&gt; "konversati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onversati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" -&gt; "konversati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konversati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" -&gt; "konversati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1" -&gt; "konversati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ModPerl-0.0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cost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dconf-editor-3.38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dconf-editor-3.38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dconf-editor-3.38.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dconf-editor-3.38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ti-1.2.11nb19" -&gt; "cacti-spine-1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jurabib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jurabib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Aliases-0.1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p-pixbuf-loader-0.2.7" -&gt; "geeqie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eeqie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2.0nb2" -&gt; "py39-SDL2-0.9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tk-vnc-1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7.0" -&gt; "gtk-vnc-1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tk-vnc-1.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gtk-vnc-1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tk-vnc-1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2.68-2.80.0" -&gt; "libxml++5.0-5.0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orcidlink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orcidlink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karchiv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nb1" -&gt; "kf6-karchiv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1.0nb1" -&gt; "simulavr-1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4.0nb1" -&gt; "deforaos-cpp-0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speedcrunch-0.12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speedcrunch-0.12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7.0" -&gt; "xmms-pulse-0.9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Role-Identifiable-0.0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0.1nb1" -&gt; "py38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80.3" -&gt; "xfce4-notifyd-0.9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fce4-notifyd-0.9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fce4-notifyd-0.9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2" -&gt; "xfce4-notifyd-0.9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notifyd-0.9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xfce4-notifyd-0.9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mm-1.14.5nb3" -&gt; "adaptagrams-0.20231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nb2" -&gt; "py39-graphviz-0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up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up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up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up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tex-2024" -&gt; "tex-up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tex-2023" -&gt; "tex-up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up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stabledist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emo-elisp-0.40nb8" -&gt; "howm-1.4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howm-1.4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ruby31-glib2-4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vietnamese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libgroove-4.3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libgroove-4.3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mongo-client-0.1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lirp-4.7.0nb2" -&gt; "qemu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server-0.15.2" -&gt; "qemu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qemu-9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ds-1.24nb2" -&gt; "dsniff-nox11-2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incgrap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incgrap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doublestroke-1.1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goldrunn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goldrunn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goldrunn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3info-0.8.5anb41" -&gt; "mp3to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untry-6.2.0nb2" -&gt; "py312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21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2023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9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gyre-2.501nb3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lypond-2.2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6" -&gt; "aeneas-1.7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kz-base-4.21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9" -&gt; "deforaos-mixer-0.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files2-1.1.5nb2" -&gt; "libticalcs2-1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onv-1.1.3nb2" -&gt; "libticalcs2-1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ticalcs2-1.1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ables2-1.3.3nb2" -&gt; "libticalcs2-1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mongol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horde-3.3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Meta-TypeConstraint-ForceCoercion-0.0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0.5.14.1nb22" -&gt; "scim-tables-vietnamese-ext-0.5.6pl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8.0" -&gt; "tex-luahbtex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luahbtex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luahbtex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luahbtex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luahbtex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DL-2.548nb16" -&gt; "frozen-bubble-2.2.1beta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Pango-0.1.2nb34" -&gt; "frozen-bubble-2.2.1beta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poxm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oxm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-&gt; "tex-tikzposte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tikzposte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tsizes-1.4a" -&gt; "tex-tikzposte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poste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aphviz-0.20.3" -&gt; "py310-objgraph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collating-marks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2" -&gt; "scim-m17n-0.2.3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faac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faac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2.2" -&gt; "tex-quran-en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chemtool-1.6.1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4nb1" -&gt; "py39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4nb1" -&gt; "py39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nb1" -&gt; "py39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py39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py39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4nb1" -&gt; "py39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py39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py39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4nb1" -&gt; "py39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bus-1.3.2nb1" -&gt; "py39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y39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4nb1" -&gt; "py39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py39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4nb1" -&gt; "py39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4nb1" -&gt; "py39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4nb1" -&gt; "py39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mate-terminal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mate-terminal-1.26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mate-terminal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6.3" -&gt; "mate-terminal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-&gt; "gaupol-1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aupol-1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gaupol-1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aupol-1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4.4" -&gt; "gaupol-1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pango-1.24.4" -&gt; "gaupol-1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aupol-1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4.4" -&gt; "gaupol-1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4.4" -&gt; "gaupol-1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24.4" -&gt; "gaupol-1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x11-1.24.4" -&gt; "gaupol-1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py311-gstreamer1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py311-gstreamer1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py311-gstreamer1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8" -&gt; "claws-mail-newmail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claws-mail-newmail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8.0" -&gt; "claws-mail-newmail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claws-mail-newmail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keybinder-0.3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keybinder-0.3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dictsym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-&gt; "lxqt-notificationd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lxqt-notificationd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xqt-notificationd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2" -&gt; "lxqt-notificationd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mms-musepack-1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6.2.0nb1" -&gt; "py312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bank-6.2.0nb1" -&gt; "py312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ango-4.2.2" -&gt; "ruby31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4.2.2nb1" -&gt; "ruby31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fce4-notes-plugin-1.1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fce4-notes-plugin-1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8.3nb2" -&gt; "xfce4-notes-plugin-1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2nb2" -&gt; "xfce4-notes-plugin-1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notes-plugin-1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26.0nb1" -&gt; "firefox-l10n-1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-&gt; "R-gert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edentials-1.3.2" -&gt; "R-gert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nb1" -&gt; "R-gert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5.0" -&gt; "R-gert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ip-2.2.2" -&gt; "R-gert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gert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smalltalk-3.2.5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smalltalk-3.2.5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nb1" -&gt; "smalltalk-3.2.5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smalltalk-3.2.5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smalltalk-3.2.5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croatian-1.3l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nb1" -&gt; "focuswriter-1.8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focuswriter-1.8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1nb1" -&gt; "focuswriter-1.8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iwona-0.995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nb1" -&gt; "py38-dbus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py38-dbus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est-6.2.0nb1" -&gt; "py312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-&gt; "gedit-3.3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gedit-3.3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gedit-3.3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edit-3.36.2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3" -&gt; "gedit-3.3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edit-3.3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pl4-4.4.0nb17" -&gt; "gedit-3.3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7" -&gt; "gedit-3.3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2" -&gt; "gedit-3.3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eston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tinytest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ib2-4.2.2" -&gt; "milter-manager-2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milter-manager-2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6.2.1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cfonb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ateme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anglo-sax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continental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6.2.1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weigh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foreca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inventory-loca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cation-sequenc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sled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up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roduct-loca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pl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uthentication-sm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work-tim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co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web-user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tax-rule-countr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invoic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purchas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sal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bank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percentag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weigh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wait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ldap-authentica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-6.2.0nb15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asse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b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credit-lim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stom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ost-fifo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ost-histor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isi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shipment-co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invoice-line-standalon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complai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credit-lim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extra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invoice-group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opportunit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ice-li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omo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co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group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tock-quantit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drop-shipme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da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foreca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produc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google-map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dashboard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relationship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sire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rout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spl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timeshee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e-skr03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epos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fe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letter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fr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histor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line-standalon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stock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attribut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taxonomic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invoic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pla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revenu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clear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4.0nb1" -&gt; "deforaos-browser-0.5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nb1" -&gt; "deforaos-browser-0.5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9" -&gt; "deforaos-browser-0.5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29nb3" -&gt; "p5-GIFgraph-1.2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amsrefs-2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nb2" -&gt; "py311-graphviz-0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esstix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foiltex-2.1.4a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foiltex-2.1.4a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44.1" -&gt; "py311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38.0nb2" -&gt; "py311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py311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py311-at-spi2-2.3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pvs-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dejavu-2.3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bookm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apptempla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apptempla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apptempla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1" -&gt; "p5-DBICx-MapMaker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Cx-MapMaker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DBICx-MapMaker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-9.2.6nb9" -&gt; "pcl-1.1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cl-1.1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ot-2.0.0" -&gt; "py38-pytype-2024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21" -&gt; "xine-v4l2-1.2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xine-v4l2-1.2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ard-2.0.10" -&gt; "py38-fido2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eak-vm-4.10.2.2614nb34" -&gt; "squeak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9" -&gt; "kdesdk-strigi-analyzers-16.04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XyGrib-1.2.6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emacs-dict-client-1.8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re-engine-1.12nb13" -&gt; "flare-game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sonata-1.7b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clrscode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mate-power-manager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9" -&gt; "mate-power-manager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mate-power-manager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mate-power-manager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mate-power-manager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9" -&gt; "mate-power-manager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mate-power-manager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mate-power-manager-1.26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13nb1" -&gt; "mate-power-manager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mate-power-manager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nb4" -&gt; "mate-power-manager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py27-cairo-1.18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-&gt; "R-checkmate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checkmate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AttributeHelpers-0.2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urrfile-1.0" -&gt; "tex-standalone-1.3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py312-cairo-1.2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umber-WithError-1.01nb6" -&gt; "p5-Dumbbench-0.1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pango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pango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gst-plugins1-pango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9" -&gt; "deforaos-todo-0.3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2.0nb17" -&gt; "deforaos-todo-0.3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emacs28-28.0.5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34" -&gt; "emacs28-28.0.5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8.5.0" -&gt; "emacs28-28.0.5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MethodAttributes-0.3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80.3" -&gt; "ristretto-0.1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ristretto-0.1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ristretto-0.1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ristretto-0.1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ristretto-0.1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2nb2" -&gt; "ristretto-0.1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2" -&gt; "ristretto-0.1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10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7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8.2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7.2" -&gt; "ffmpeg7-7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t5-qtkeychain-0.9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qt5-qtkeychain-0.9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cache-1.1.0nb2" -&gt; "lxlauncher-0.2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lxlauncher-0.2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selt-1.2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fce4-orage-4.18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xfce4-orage-4.1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xfce4-orage-4.1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fce4-orage-4.1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2" -&gt; "xfce4-orage-4.1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orage-4.1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al-3.0.18nb1" -&gt; "xfce4-orage-4.1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3.1" -&gt; "py39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1" -&gt; "kdepim-runtim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2" -&gt; "kdepim-runtim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16.0" -&gt; "kdepim-runtim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4nb1" -&gt; "kdepim-runtim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depim-runtim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" -&gt; "kdepim-runtim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depim-runtim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2" -&gt; "kdepim-runtim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box-23.08.4nb2" -&gt; "kdepim-runtim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nb2" -&gt; "kdepim-runtim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116.0" -&gt; "kdepim-runtim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2" -&gt; "kdepim-runtim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0" -&gt; "kdepim-runtim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texmate-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ssfss-1.2anb1" -&gt; "tex-texmate-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-1.5.3.61719" -&gt; "tex-texmate-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ajong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-&gt; "kajong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8.4nb2" -&gt; "kajong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ajong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Array-Compare-3.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i-0.3.1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creds-0.1.2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Pod-Elemental-0.1030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Pod-Elemental-0.1030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40.1nb16" -&gt; "hfstospell-0.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ayatana-indicator-0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atana-ido-0.10.2" -&gt; "libayatana-indicator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libayatana-indicator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6.2.0nb1" -&gt; "py312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duckstation-qt-0.1.562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nb1" -&gt; "duckstation-qt-0.1.562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1.4nb2" -&gt; "fcitx5-configtool-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6.0" -&gt; "fcitx5-configtool-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" -&gt; "fcitx5-configtool-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fcitx5-configtool-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4.0nb1" -&gt; "libgdata-0.6.6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9" -&gt; "libgdata-0.6.6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gdata-0.6.6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libgdata-0.6.6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e-uae-0.8.28.99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5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t5-psql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64-4.0.5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3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zdb-0.4.0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7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quoting-0.1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quoting-0.1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clipr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fce4-battery-plugin-1.1.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fce4-battery-plugin-1.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battery-plugin-1.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corsix-th-0.6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0.1nb1" -&gt; "musicpd-0.23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xy-0.4.27" -&gt; "R-e1071-1.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e1071-1.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8.4nb2" -&gt; "mailcomm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mailcomm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2" -&gt; "mailcomm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profanity-0.14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undolabl-1.0m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undolabl-1.0m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it-fulltex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changebar-3.7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changebar-3.7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-&gt; "tex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nfnt-font-2014nb1" -&gt; "tex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flogo-font-1.002pl36898nb1" -&gt; "tex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jittex-1.18.0" -&gt; "tex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8.0" -&gt; "tex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2023" -&gt; "tex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ptopdf-2024" -&gt; "tex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-&gt; "tex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96nb1" -&gt; "tex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8.0nb1" -&gt; "tex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bank-6.2.0nb1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profmem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Zabbix-Sender-0.0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3lock-2.15nb2" -&gt; "i3lock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nb1" -&gt; "eog-40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eog-40.3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eog-40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3" -&gt; "eog-40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eog-40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0" -&gt; "eog-40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nchant-3.2.2nb1" -&gt; "py312-sphinxcontrib-spelling-8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dutch-3.8l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3" -&gt; "libsyncml-0.4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syncml-0.4.5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etextools-3.14159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etextools-3.14159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zint-2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zint-2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sfun-0.3.4nb1" -&gt; "gimp-ufraw-0.2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9" -&gt; "gimp-ufraw-0.2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imp-ufraw-0.2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imp-ufraw-0.2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imageview-1.6.4nb39" -&gt; "gimp-ufraw-0.2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4nb1" -&gt; "qt5-5.1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virtualkeyboard-5.15.14nb1" -&gt; "qt5-5.1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t5-5.1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4nb1" -&gt; "qt5-5.1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4nb1" -&gt; "qt5-5.1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4nb1" -&gt; "qt5-5.1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onnectivity-5.15.14nb1" -&gt; "qt5-5.1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4nb1" -&gt; "qt5-5.1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qt5-5.1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qt5-5.1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15.14nb1" -&gt; "qt5-5.1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4nb1" -&gt; "qt5-5.1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4nb1" -&gt; "qt5-5.1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4nb1" -&gt; "qt5-5.1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4nb1" -&gt; "qt5-5.1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4nb1" -&gt; "qt5-5.1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4nb1" -&gt; "qt5-5.1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4nb1" -&gt; "qt5-5.1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4nb1" -&gt; "qt5-5.1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4nb1" -&gt; "qt5-5.1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xml-5.15.14nb1" -&gt; "qt5-5.1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4nb1" -&gt; "qt5-5.1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4nb1" -&gt; "qt5-5.1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4nb1" -&gt; "qt5-5.1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qt5-5.1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qt5-5.1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i3lock-2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latex2exp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latex2exp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latex2exp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7.0" -&gt; "libao-pulse-1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httr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-&gt; "R-httr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nb1" -&gt; "R-httr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httr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nb4" -&gt; "R-httr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httr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8.0nb2" -&gt; "py310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fuse-cryptofs-0.6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Component-InstancePerContext-0.00100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Component-InstancePerContext-0.00100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csc-1.4.14nb7" -&gt; "pcsc-tools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id-1.5.5" -&gt; "pcsc-tools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2.2.3nb1" -&gt; "pcsc-tools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latino-2021" -&gt; "tex-mathpazo-1.003.526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advi-1.10.2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1" -&gt; "advi-1.10.2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advi-1.10.2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-&gt; "advi-1.10.2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extra-2020nb3" -&gt; "advi-1.10.2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io2-4.2.2" -&gt; "ruby31-poppl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airo-gobject-4.2.2" -&gt; "ruby31-poppl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03.0nb1" -&gt; "ruby31-poppl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pigpen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ruby-rd-mode-0.6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olish-3.0b" -&gt; "tex-mex-1.0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mex-1.0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-1.09a" -&gt; "tex-mex-1.0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mex-1.0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tex-mex-1.0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mex-1.05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pak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nb4" -&gt; "R-pak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pak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pak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pak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5" -&gt; "R-pak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pak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app-0.1.1" -&gt; "R-pak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ak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3" -&gt; "R-pak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pak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pSolve-5.6.20" -&gt; "R-pak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3" -&gt; "R-pak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-&gt; "R-pak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4" -&gt; "R-pak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ache-2.2.1" -&gt; "R-pak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pak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pak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3" -&gt; "R-pak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7.5" -&gt; "R-pak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2.0nb2" -&gt; "cataclysm-dda-sdl-0.F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zenity-3.41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zenity-3.41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zenity-3.41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zenity-3.41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10a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5y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maryrd-2010nb2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rk-1.31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7d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sfs-2009nb2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otmisc-6.0f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Component-ACCEPT_CONTEXT-0.0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yabause-0.9.15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4nb1" -&gt; "yabause-0.9.15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polish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1.0nb1" -&gt; "libnfc-1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2.2.3nb1" -&gt; "libnfc-1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9" -&gt; "kmldonkey-2.0.2.4.4.0nb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csquotes-5.2n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csquotes-5.2n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" -&gt; "libkdegam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ibkdegam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" -&gt; "libkdegam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" -&gt; "libkdegam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lxterminal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35" -&gt; "lxterminal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Session-0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Plugin-Session-0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6" -&gt; "p5-Catalyst-Plugin-Session-0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py312-goocalendar-0.7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3" -&gt; "py312-goocalendar-0.7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artha-1.0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artha-1.0.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8.0" -&gt; "artha-1.0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artha-1.0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artha-1.0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ot-2.0.0" -&gt; "py310-pytype-2024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cost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lob-1.2.4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2.1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4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Mule-UCS-0.8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svg-2.7.1" -&gt; "py39-pygal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6nb1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ubridate-1.9.3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nb4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st-1.0.1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spotify-qt-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1nb1" -&gt; "spotify-qt-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" -&gt; "kicontheme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icontheme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6.0" -&gt; "kicontheme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6.0" -&gt; "kicontheme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kicontheme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icontheme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2.0nb1" -&gt; "kf6-k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1" -&gt; "kf6-k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k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nb1" -&gt; "kf6-k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nome-pomodoro-0.17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2" -&gt; "gnome-pomodoro-0.17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nome-pomodoro-0.17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gnome-pomodoro-0.17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nome-pomodoro-0.17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nome-pomodoro-0.17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m-0.4nb14" -&gt; "gnome-pomodoro-0.17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8.2nb10" -&gt; "gnome-pomodoro-0.17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gnome-pomodoro-0.17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3" -&gt; "gnome-pomodoro-0.17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9.3" -&gt; "split-thai-2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stmaryrd-2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carlisle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carlisle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aom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aom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appearance-0.6.3nb13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2.0.4nb28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view-0.2.5nb19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32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panel-0.10.1nb10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de-common-0.99.2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cache-1.1.0nb2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randr-0.3.2nb10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terminal-0.4.0nb9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launcher-0.2.5nb18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session-0.5.5nb7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1.3.2nb8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nput-0.3.5nb18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task-0.1.10nb6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hotkey-0.1.1nb7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algebra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algebra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algebra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8.4nb2" -&gt; "kalgebra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Text-MultiMarkdown-1.00003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3.1" -&gt; "tex-uhrzeit-0.2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nb1" -&gt; "codeblocks-20.0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codeblocks-20.0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36" -&gt; "libopensync-plugin-file-0.2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opensync-plugin-file-0.22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thunar-4.18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68" -&gt; "xfce4-thunar-4.18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fce4-thunar-4.18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fce4-thunar-4.18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xfce4-thunar-4.18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4" -&gt; "xfce4-thunar-4.18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xfce4-thunar-4.18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2" -&gt; "xfce4-thunar-4.18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7" -&gt; "xfce4-thunar-4.18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eph-0.2.54276nb1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tomega-0.8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lain-3.13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i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.70002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ollipop-1.07nb2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ltex-2.2.70002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xedruli-3.3cnb1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mega-2014nb1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ssivetex-1.25nb2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sis-2.18nb2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mltex-1.9nb11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8" -&gt; "claws-mail-mailmbox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claws-mail-mailmbox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8.0" -&gt; "claws-mail-mailmbox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claws-mail-mailmbox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BasiliskII-2019040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4.0nb1" -&gt; "deforaos-libdatabase-0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fuse-curlftpfs-0.9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baloo5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6.0" -&gt; "baloo5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baloo5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baloo5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" -&gt; "baloo5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Cal-0.24nb3" -&gt; "p5-Data-ICal-DateTime-0.8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ry-1.2.0nb6" -&gt; "ruby31-sary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opensync-0.22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aladea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turkish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swt-4.2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swt-4.2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swt-4.2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xqt-build-tools-0.1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xqt-build-tools-0.13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fbright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dforn-1.1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hungar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qt5-qtcharts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zig-mode-0.0.202201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newtx-1.7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ssr-0.4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7.0" -&gt; "ssr-0.4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ssr-0.4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ssr-0.4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ssr-0.4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nb1" -&gt; "py311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syscalls-2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yad-10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-&gt; "yad-1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yad-1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20" -&gt; "yad-1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japanese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-&gt; "py311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dolphin-plugin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8.4nb3" -&gt; "dolphin-plugin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dolphin-plugin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" -&gt; "dolphin-plugin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nb2" -&gt; "telepathy-mission-control5-5.7.9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telepathy-mission-control5-5.7.9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4" -&gt; "telepathy-mission-control5-5.7.9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telepathy-mission-control5-5.7.9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siret-6.2.0nb1" -&gt; "py312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extra-2020nb3" -&gt; "auctex-1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auctex-1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StatusMessage-1.00200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xml2-1.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xml2-1.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xml2-1.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xml2-1.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6" -&gt; "py39-Willow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good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good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footnotebackref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deforaos-surfer-0.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9" -&gt; "deforaos-surfer-0.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nailer-2.2.2nb6" -&gt; "gerbera-1.12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20nb19" -&gt; "ffplay2-2.8.2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plasma-framework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16.0" -&gt; "plasma-framework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lasma-framework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" -&gt; "plasma-framework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plasma-framework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" -&gt; "plasma-framework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" -&gt; "plasma-framework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4nb1" -&gt; "plasma-framework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supertabular-4.1g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Basics-3042.89" -&gt; "R-fOptions-3042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62.100" -&gt; "R-fOptions-3042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4032.109" -&gt; "R-fOptions-3042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fOptions-3042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liferea-1.12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3" -&gt; "liferea-1.12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ferea-1.12.8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3" -&gt; "liferea-1.12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liferea-1.12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liferea-1.12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2" -&gt; "liferea-1.12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liferea-1.12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3.41.0nb11" -&gt; "xfce4-screenshooter-1.1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fce4-screenshooter-1.1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fce4-screenshooter-1.1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8.3nb2" -&gt; "xfce4-screenshooter-1.1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2nb2" -&gt; "xfce4-screenshooter-1.1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screenshooter-1.1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2" -&gt; "xfce4-screenshooter-1.1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7" -&gt; "xfce4-screenshooter-1.1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3" -&gt; "xfce4-screenshooter-1.1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mathabx-type1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sndfile-tools-1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four-bar-rs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nb1" -&gt; "four-bar-rs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four-bar-rs-7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four-bar-rs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four-bar-rs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four-bar-rs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2.1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4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3.1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info-6.8.69818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atom-0.6.10nb9" -&gt; "lilv-0.24.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6" -&gt; "lilv-0.24.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kurmanji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yaml-2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dutchca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croco-0.6.1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3" -&gt; "p5-Catalyst-Plugin-Session-Store-Delegate-0.0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Plugin-Session-Store-Delegate-0.0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6" -&gt; "p5-Catalyst-Plugin-Session-Store-Delegate-0.0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fastcap-2.0.199209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0.99dnb2" -&gt; "fastcap-2.0.199209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super-0.3.4nb2" -&gt; "fastcap-2.0.199209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fastcap-2.0.199209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2023" -&gt; "fastcap-2.0.199209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pkgKitten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4nb1" -&gt; "qt5-qtspeech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Archive-Cvs-0.10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cats-1.0.0" -&gt; "R-haven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haven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1.4" -&gt; "R-haven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-&gt; "R-haven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7" -&gt; "R-haven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haven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haven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haven-2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4.2.2" -&gt; "ruby33-clutter-g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gdk-4.2.2" -&gt; "ruby33-clutter-g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3-4.2.2" -&gt; "ruby33-clutter-g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2" -&gt; "ruby33-clutter-g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5nb8" -&gt; "p5-Devel-REPL-1.0030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76" -&gt; "p5-Devel-REPL-1.0030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bject-Pluggable-0.0014nb9" -&gt; "p5-Devel-REPL-1.0030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efresh-0.18nb1" -&gt; "p5-Devel-REPL-1.0030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4nb1" -&gt; "kirigami2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4nb1" -&gt; "kirigami2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irigami2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kirigami2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irigami2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ogg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ogg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i3lock-color-2.13.c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-&gt; "lxqt-abou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lxqt-abou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xqt-abou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2" -&gt; "lxqt-abou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-&gt; "py311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bosn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03.0nb1" -&gt; "xournalpp-1.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ournalpp-1.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xournalpp-1.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xournalpp-1.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xournalpp-1.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ndalone-1.3b" -&gt; "xournalpp-1.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nb1" -&gt; "xournalpp-1.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poly-1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poly-1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desc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desc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desc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4" -&gt; "R-desc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desc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desc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translation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ma-script-3.41" -&gt; "tex-translation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translations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nb2" -&gt; "py312-pygraphviz-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nb1" -&gt; "qt6-qtwayland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qt6-qtwayland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-&gt; "R-XML-3.99.0.1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url-1.98.1.14nb2" -&gt; "R-XML-3.99.0.1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XML-3.99.0.1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38.1nb2" -&gt; "syslog-ng-snmp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syslog-ng-snmp-3.3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-&gt; "tex-mfwar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6.2.0nb1" -&gt; "py312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6.2.0nb1" -&gt; "py312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2.0nb2" -&gt; "py38-game_sdl2-2.1.0.8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telepathy-glib-0.24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4.0nb1" -&gt; "telepathy-glib-0.24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telepathy-glib-0.24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telepathy-glib-0.24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telepathy-glib-0.24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a-4.5.1" -&gt; "py39-yara-4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2" -&gt; "ProjectCenter-0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pdfjam-2.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pdfjam-2.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c" -&gt; "pdfjam-2.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5y" -&gt; "pdfjam-2.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py310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py310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ame-2.5.2nb3" -&gt; "py310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nchant-3.2.2nb1" -&gt; "py310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2.0nb2" -&gt; "py310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pcre-2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nb2" -&gt; "libime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mc-4.8.2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work-time-6.2.0nb1" -&gt; "py39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amanda-client-3.3.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ommon-3.3.9nb10" -&gt; "amanda-client-3.3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gpgmepp-15.12.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6.2.0nb1" -&gt; "py311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opts-2.1a" -&gt; "tex-termcal-de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statmod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2" -&gt; "gnustep-examples-1.3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libproxy-0.5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proxy-0.5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libproxy-0.5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2" -&gt; "libproxy-0.5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03.0nb1" -&gt; "deforaos-pdfviewer-0.1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9" -&gt; "deforaos-pdfviewer-0.1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-&gt; "libqtxdg-3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libqtxdg-3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qtxdg-3.1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ibqtxdg-3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libqtxdg-3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libgee-0.2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libgee-0.2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gee-0.2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cfonb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ateme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anglo-sax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weigh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foreca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inventory-lo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cation-sequenc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sled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up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roduct-lo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pl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uthentication-sm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co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web-use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tax-rule-countr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invoic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purchas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sal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percentag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weigh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wait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ldap-authenti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6.2.0nb15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ass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b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credit-lim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stom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fifo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histor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isi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shipment-co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invoice-line-standalon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omplai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redit-lim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extra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invoice-group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opportunit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omo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co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group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tock-quantit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drop-shipme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da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foreca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produc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google-map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dashboard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relationship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sir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spl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timeshe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-skr03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pos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fe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lette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f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histor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line-standalon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attribut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taxonomic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invoic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pla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revenu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clear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opchop-1.1.8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7.0" -&gt; "libopenmpt-0.7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psfrag-3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bmle-1.0.25.1" -&gt; "R-emdbook-1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da-0.19.4" -&gt; "R-emdbook-1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9" -&gt; "R-emdbook-1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emdbook-1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lmms-1.2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3.5nb1" -&gt; "lmms-1.2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mms-1.2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lmms-1.2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amer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" -&gt; "kamer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amer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amer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europasscv-2020.10.31.568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gyre-2.501nb3" -&gt; "tex-europasscv-2020.10.31.568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europasscv-2020.10.31.568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europasscv-2020.10.31.568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3.1" -&gt; "tex-europasscv-2020.10.31.568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europasscv-2020.10.31.568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europasscv-2020.10.31.568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pxfonts-2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SimpleConfig-0.1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onfigFromFile-0.14nb8" -&gt; "p5-MooseX-SimpleConfig-0.1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soundtouch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soundtouch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carddav-0.6.2.2.2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.1d" -&gt; "tex-euro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euro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30805" -&gt; "tex-sidenotes-1.00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sidenotes-1.00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ocaml-lwt_glib-1.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web-4.3.69586" -&gt; "mmix-200609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mmix-200609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texttest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texttest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0.1nb2" -&gt; "py38-smbc-1.0.2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sp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rita-5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zip-0.9nb16" -&gt; "krita-5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krita-5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rita-5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" -&gt; "krita-5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6.0" -&gt; "krita-5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23.08.4nb2" -&gt; "krita-5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" -&gt; "krita-5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" -&gt; "krita-5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6.0" -&gt; "krita-5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16.0" -&gt; "krita-5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" -&gt; "krita-5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6.0" -&gt; "krita-5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krita-5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6.0" -&gt; "krita-5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4nb1" -&gt; "krita-5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krita-5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7.18.0nb10" -&gt; "krita-5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3" -&gt; "krita-5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" -&gt; "krita-5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nb1" -&gt; "kf6-kcodec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kcodec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nb9" -&gt; "p5-RRD-Simple-1.44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scim-1.4.1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catalan-2.2p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diagram-2.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diagram-2.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kdiagram-2.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nvtv-0.4.7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beamertheme-npbt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0nb8" -&gt; "phonon-qt5-backend-vlc-0.11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0" -&gt; "phonon-qt5-backend-vlc-0.11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-&gt; "py39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bsnes-11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20" -&gt; "bsnes-11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media9-1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experimental-2024" -&gt; "tex-media9-1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media9-1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media9-1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3.1" -&gt; "py39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4.0.0" -&gt; "R-late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late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late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late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y38-otherside-1.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py38-otherside-1.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py38-otherside-1.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russ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datetime2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datetime2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ticfox-43.1nb3" -&gt; "bulk-test-python27-202405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bulk-test-python27-202405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2" -&gt; "bulk-test-python27-202405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predict-2.2.1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predict-2.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3" -&gt; "gpredict-2.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mark-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rsfs-20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2" -&gt; "incidenceedi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incidenceedi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json-0.2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14" -&gt; "R-osma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url-1.98.1.14nb2" -&gt; "R-osma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osma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-3.99.0.16.1nb1" -&gt; "R-osma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2" -&gt; "scim-chewing-0.3.5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greek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visualboyadvance-m-2.1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-&gt; "R-geoR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lancs-2.01.43" -&gt; "R-geoR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geoR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6.0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6.0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6.0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6.0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6.0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16.0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6.0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6.0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116.0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16.0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7nb6" -&gt; "p5-Vroom-0.3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7.2" -&gt; "ffmpeg6-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9" -&gt; "rox-edit-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kleides-1.0.3" -&gt; "xeukleide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7" -&gt; "tex-moreenum-1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attachfile2-2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colorspac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nb1" -&gt; "R-jos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jos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jos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libktorren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ibktorren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1" -&gt; "libktorren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3" -&gt; "R-roxygen2-7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3.4" -&gt; "R-roxygen2-7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-&gt; "R-roxygen2-7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roxygen2-7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ew-1.0.7" -&gt; "R-roxygen2-7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9.0" -&gt; "R-roxygen2-7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8.3nb1" -&gt; "R-roxygen2-7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roxygen2-7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6nb1" -&gt; "R-roxygen2-7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roxygen2-7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oxygen2-7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7" -&gt; "R-roxygen2-7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verypage-2.0b" -&gt; "tex-draftwatermark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draftwatermark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mc-4.6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russian-1.3m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wpa_gui-2.6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wpa_gui-2.6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wpa_gui-2.6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jpeg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-4.15nb6" -&gt; "album_themes-2008122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-&gt; "R-maptools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maptools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ebgaramond-maths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PHYLOGR-1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1.4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6nb1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ubridate-1.9.3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nflicted-1.2.0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st-1.0.1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5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4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cats-1.0.0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5.0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plyr-1.2.1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drive-2.1.0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sheets4-1.1.1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delr-0.1.11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ex-2.1.0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gg-1.2.7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4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oinuit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ice-list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-&gt; "lxqt-qtplugin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lxqt-qtplugin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xqt-qtplugin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26" -&gt; "lxqt-qtplugin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lxqt-qtplugin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2.0nb3" -&gt; "lxqt-qtplugin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4.0nb2" -&gt; "lxqt-qtplugin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cyrillic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nb1" -&gt; "qt6-qtlottie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qt6-qtlottie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svninfo-0.7.4.621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svninfo-0.7.4.621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qt6-odbc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8.2" -&gt; "py310-zim-0.74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py310-zim-0.74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nb1" -&gt; "py310-zim-0.74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compiz-fusion-plugins-main-0.8.8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compiz-fusion-plugins-main-0.8.8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9" -&gt; "compiz-fusion-plugins-main-0.8.8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87" -&gt; "compiz-fusion-plugins-main-0.8.8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2" -&gt; "Addresses-0.4.8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6.0" -&gt; "kpimtextedi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6" -&gt; "kpimtextedi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pimtextedi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pimtextedi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4nb1" -&gt; "kpimtextedi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16.0" -&gt; "kpimtextedi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addons-1.3.2nb6" -&gt; "kpimtextedi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6.0" -&gt; "kpimtextedi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learsans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Formula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inzel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29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9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ountsservice-0.6.42nb4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21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3.34.1nb16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oller-3.38.0nb10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5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45.0nb6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40.3nb15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3.36.2nb24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culator-45.0.2nb6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aracters-3.34.0nb18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7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ictionary-3.26.1nb10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font-viewer-3.34.0nb1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creenshot-3.38.0nb11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33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40.1.1nb15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27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erminal-3.36.2nb11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glossaries-4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glossaries-4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glossaries-4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glossaries-4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tabular-4.1g" -&gt; "tex-glossaries-4.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4.0nb1" -&gt; "libgdata-0.16.1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ttpmock-0.5.3nb6" -&gt; "libgdata-0.16.1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gdata-0.16.1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libgdata-0.16.1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3" -&gt; "libgdata-0.16.1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libunique-1.1.6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libunique-1.1.6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lens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10nb7" -&gt; "py38-qt5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y38-qt5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2" -&gt; "py38-qt5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24" -&gt; "p5-Wx-0.993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p5-Wx-0.993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NetCDF-2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roxy-3.0.2" -&gt; "py311-collectd-haproxy-1.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t5-mysql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krellm-server-2.2.1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4" -&gt; "p5-Padre-Plugin-PerlTidy-0.2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at-spi2-core-2.4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at-spi2-core-2.4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fourinlin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fourinlin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fourinlin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j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j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nb2" -&gt; "doxygen-1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sepa-6.2.1nb1" -&gt; "py312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6.2.0nb1" -&gt; "py312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bank-6.2.0nb1" -&gt; "py312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MooseX-App-Cmd-0.3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App-Cmd-0.3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76" -&gt; "p5-MooseX-App-Cmd-0.3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harfbuzz-icu-8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4.0nb1" -&gt; "harfbuzz-icu-8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harfbuzz-icu-8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8.5.0" -&gt; "harfbuzz-icu-8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Role-Parameterized-1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hebrew-2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terators-1.0.14" -&gt; "R-foreach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foreach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gillius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cachegrind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cachegrind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cachegrind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line-standalone-6.2.0nb1" -&gt; "py310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oss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oss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untry-6.2.0nb2" -&gt; "py312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mate-polkit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mate-polkit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-feynhand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opts-2.1a" -&gt; "tex-tikz-feynhand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utenprint-lib-5.3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utenprint-lib-5.3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Emulate-Class-Accessor-Fast-0.00903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Role-REST-Client-0.2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danish-1.3s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amin-0.1.1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ypes-JSON-1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JSON-1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continental-6.2.0nb1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gtable-0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gtable-0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gtable-0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gtable-0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gtable-0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6" -&gt; "tr1x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euler-1.6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ng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fce4-indicator-plugin-2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fce4-indicator-plugin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yatana-indicator-0.9.4" -&gt; "xfce4-indicator-plugin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indicator-plugin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zathura-djvu-0.2.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5.4nb1" -&gt; "zathura-djvu-0.2.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zathura-djvu-0.2.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sessioninfo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sessioninfo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sessioninfo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-2.0.8nb6" -&gt; "ed2k-gtk-gui-0.6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ed2k-gtk-gui-0.6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6.2.1nb1" -&gt; "py311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-&gt; "py311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bank-6.2.0nb1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4nb1" -&gt; "kquickchar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quickchar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8.0nb1" -&gt; "tex-texlive-scripts-2024.707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polyglossia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lehook-0.8b" -&gt; "tex-polyglossia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polyglossia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96nb1" -&gt; "tex-polyglossia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xvid4conf-1.12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7" -&gt; "p5-CatalystX-CRUD-Controller-REST-0.00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ST-1.21nb6" -&gt; "p5-CatalystX-CRUD-Controller-REST-0.00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7nb2" -&gt; "p5-CatalystX-CRUD-Controller-REST-0.00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emacs-jabber-0.8.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phic-2.11nb2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aruda-c90-2021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orasi-c90-2021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hc-2011nb2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dalab-2011nb2" -&gt; "tex-cjk-4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mapr-0.2.4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nb7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peg-0.1.10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8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9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json-0.2.21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nb4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5go-1.1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q5go-1.1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q5go-1.1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kpfonts-3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nb1" -&gt; "phoronix-test-suite-8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i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" -&gt; "ki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i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4nb1" -&gt; "ki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apel-10.8.0.202011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-&gt; "breezy-qbrz-0.5.0.0.16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I18N-0.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80.3" -&gt; "gnome-desktop3-40.5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nome-desktop3-40.5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gnome-desktop3-40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nome-desktop3-40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2" -&gt; "gnome-desktop3-40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nome-desktop3-40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py39-cairo-1.2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03.0nb1" -&gt; "pdf2djvu-0.9.18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object-introspection-4.2.2" -&gt; "ruby33-pango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iro-gobject-4.2.2" -&gt; "ruby33-pango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ruby33-pango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iro-1.17.12nb3" -&gt; "ruby33-pango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-&gt; "p5-LaTeX-Driv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0.99dnb2" -&gt; "p5-LaTeX-Driv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LaTeX-Driv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eadmeFromPod-0.30nb7" -&gt; "p5-LaTeX-Driv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7nb6" -&gt; "p5-LaTeX-Driv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p5-LaTeX-Driv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2.0e" -&gt; "p5-LaTeX-Driv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9" -&gt; "kdeartwork4-15.08.3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94" -&gt; "kdeartwork4-15.08.3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8" -&gt; "kdeartwork4-15.08.3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6.08nb5" -&gt; "kdeartwork4-15.08.3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80.3" -&gt; "sptui-0.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unicorn-2.0.1.post1" -&gt; "py38-manticor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t5-qtimageformats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html2ps-1.0b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29nb3" -&gt; "html2ps-1.0b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html2ps-1.0b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advancemame-3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buzztrax-0.10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buzztrax-0.10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4.4" -&gt; "buzztrax-0.10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2" -&gt; "buzztrax-0.10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buzztrax-0.10.2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3.5nb1" -&gt; "buzztrax-0.10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50nb3" -&gt; "buzztrax-0.10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2" -&gt; "buzztrax-0.10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buzztrax-0.10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mypaint-2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mypaint-2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calc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" -&gt; "kcalc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calc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calc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ccanthis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thai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03.0nb1" -&gt; "electrix-0.2.0nb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electrix-0.2.0nb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electrix-0.2.0nb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tk-doc-1.3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6.0.1" -&gt; "statist-1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jwm-2.4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nb1" -&gt; "jwm-2.4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jwm-2.4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1" -&gt; "kf6-ksv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ksv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-&gt; "kf6-ksv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sv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sv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nb1" -&gt; "kf6-ksv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1nb1" -&gt; "kf6-ksv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sv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1" -&gt; "kf6-ksv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autotrace-0.31.1nb7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lmm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aphviz-0.20.3" -&gt; "py39-objgraph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PerlIO-via-symlink-0.0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nb1" -&gt; "py311-asdf_astropy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py312-mcomix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nb1" -&gt; "py312-mcomix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-1.26.0nb1" -&gt; "py312-mcomix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libmatekbd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matekbd-1.26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4nb13" -&gt; "libmatekbd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entoo-0.20.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_pixbuf2-4.2.2" -&gt; "ruby32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vg2-4.2.2nb1" -&gt; "ruby32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ppler-4.2.2" -&gt; "ruby32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2" -&gt; "ruby32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ibkdcraw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gentium-tug-1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45" -&gt; "blinkenthemes-0.8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SA-1.99nb15" -&gt; "p5-Crypt-OpenPGP-1.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2" -&gt; "scim-sinhala-0.1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dy-2.5.1nb11" -&gt; "tex-xindy-2.5.1.659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qt6-qtnetworkauth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omicneue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sound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gsound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sound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gsound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mozc-renderer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4" -&gt; "evince-4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80.3" -&gt; "evince-45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evince-4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evince-45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evince-4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9" -&gt; "evince-4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evince-4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03.0nb1" -&gt; "evince-4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-&gt; "tex-knuth-local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smt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smt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2" -&gt; "ksmt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5" -&gt; "gnucash-docs-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lato-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utils-2.12.3" -&gt; "R-ri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nb4" -&gt; "R-ri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4.10" -&gt; "R-ri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4" -&gt; "R-ri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xlsx-4.2.4" -&gt; "R-ri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-&gt; "R-ri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i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ritexl-1.4.2" -&gt; "R-ri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i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txfontsb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scintilla-3.3.9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9" -&gt; "mplayerthumbs-16.04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rev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mm-1.10.0nb12" -&gt; "subtitleeditor-0.5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8.0" -&gt; "subtitleeditor-0.5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40.1nb16" -&gt; "subtitleeditor-0.5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9nb1" -&gt; "subtitleeditor-0.5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drawpile-2.1.1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" -&gt; "drawpile-2.1.1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drawpile-2.1.1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4nb1" -&gt; "drawpile-2.1.1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drawpile-2.1.1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bayesm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bayesm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Armadillo-0.12.6.6.0" -&gt; "R-bayesm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2.0nb2" -&gt; "py310-game-2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-&gt; "kf6-frameworkintegr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frameworkintegr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frameworkintegr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frameworkintegr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ications-6.2.0nb1" -&gt; "kf6-frameworkintegr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ckage-6.2.0nb1" -&gt; "kf6-frameworkintegr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nb1" -&gt; "kf6-frameworkintegr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-&gt; "kf6-frameworkintegr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-&gt; "kf6-frameworkintegr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xcdroast-1.1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ntt-2.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4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8.3nb1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7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ni-magick-4.12.0" -&gt; "ruby31-redmine50-5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dspdfviewer-1.15.1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dspdfviewer-1.15.1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3" -&gt; "dspdfviewer-1.15.1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jittex-1.18.0nb1" -&gt; "tex-luajittex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luajittex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luajittex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8.0" -&gt; "tex-luajittex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luajittex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luajittex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ch-dispatcher-0.11.5" -&gt; "dasher-5.0.0.b2020022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4" -&gt; "dasher-5.0.0.b2020022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dasher-5.0.0.b2020022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studioapi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pracma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melonds-0.8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newpx-1.5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libindicator-12.10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30523nb1" -&gt; "p5-Math-BigInt-Pari-1.30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node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mltex-2.2.7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mltex-2.2.7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mltex-2.2.7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mltex-2.2.7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mltex-2.2.7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claws-mail-4.1.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8.0" -&gt; "claws-mail-4.1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claws-mail-4.1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8nb1" -&gt; "ruby31-redmine50-yh-theme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TTR-0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nb4" -&gt; "R-TTR-0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TTR-0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3.1" -&gt; "R-TTR-0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pixmap-0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1nb1" -&gt; "qt6-qtvirtualkeyboard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qt6-qtvirtualkeyboard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nb1" -&gt; "qt6-qtvirtualkeyboard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1nb1" -&gt; "qt6-qtvirtualkeyboard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sirk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sirk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sirk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0" -&gt; "ksirk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1" -&gt; "ksirk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sid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sid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acepack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9" -&gt; "deforaos-editor-0.4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mdsymbol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insight-0.1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rettycod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prettycod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vaapi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4.4" -&gt; "gst-plugins1-vaapi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vaapi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latv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UUIDColumns-0.0200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pari-2.1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21" -&gt; "pari-2.1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pari-2.1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41" -&gt; "fotoxx-16.0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fotoxx-16.0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etoolbox-2.5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-etoolbox-2.5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knotifyconfig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notifyconfig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notifyconfig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soapy-sdr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soapy-sdr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nuradio-soapy-sdr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-1.26.0nb1" -&gt; "gnuradio-soapy-sdr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gnuradio-soapy-sdr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gnuradio-soapy-sdr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i0r-1.8.0nb4" -&gt; "gnome-video-effects-0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tk2-engines-bluecurve-1.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8nb1" -&gt; "ruby31-redmine50-minimalflat-them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amtk-5.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amtk-5.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nec2c-4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gom-0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gom-0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om-0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7.1nb1" -&gt; "py312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1nb1" -&gt; "py312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nb1" -&gt; "py312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7.1nb1" -&gt; "py312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7.1nb1" -&gt; "py312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7.1nb1" -&gt; "py312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7.1nb1" -&gt; "py312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1nb1" -&gt; "py312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7.1nb1" -&gt; "py312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1nb1" -&gt; "py312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nb1" -&gt; "py312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py312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1nb1" -&gt; "py312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bus-1.3.2nb1" -&gt; "py312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7.1nb1" -&gt; "py312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7.1nb1" -&gt; "py312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7.1nb1" -&gt; "py312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nb1" -&gt; "py312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cffi-1.7.0" -&gt; "py310-pycha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ts-0.7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t-6.2.0nb1" -&gt; "py312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ppendixnumberbeamer-1.2" -&gt; "tex-beamertheme-focus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beamertheme-focus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soulpos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3.1" -&gt; "tex-soulpos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pageslts-1.2f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pageslts-1.2f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pageslts-1.2f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dolabl-1.0m" -&gt; "tex-pageslts-1.2f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beamertheme-saintpetersburg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onso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" -&gt; "konso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" -&gt; "konso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onso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konso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" -&gt; "konso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" -&gt; "konso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simp-3.5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nb1" -&gt; "simp-3.5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simp-3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simp-3.5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simp-3.5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simp-3.5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7" -&gt; "pangomm-2.46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pangomm-2.46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mm-1.14.5nb3" -&gt; "pangomm-2.46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russ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meanwhile-1.0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6.2.0nb1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git2r-0.3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kholiday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holiday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holiday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ice-list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avahi-ui-0.8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8nb6" -&gt; "avahi-ui-0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avahi-ui-0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pdftex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pdftex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-&gt; "tex-pdftex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pdftex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upnp-1.6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upnp-1.6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gupnp-1.6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3" -&gt; "gupnp-1.6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sdp-1.6.2nb3" -&gt; "gupnp-1.6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ParagraphBlocks-0.1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snakedue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snakedue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snakedue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kaffe-x11-1.1.7nb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kaffe-x11-1.1.7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poltawski-1.1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leafpad-0.8.1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nb2" -&gt; "py311-do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ario-1.6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ario-1.6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ario-1.6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2.0nb2" -&gt; "simh-4.0.0.2022050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urca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commonmark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scmac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LearnBayes-2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eco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eco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2.2.3nb1" -&gt; "py311-scard-2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9" -&gt; "gfm-1.06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fm-1.06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fm-1.06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alcs2-1.1.7nb2" -&gt; "gfm-1.06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files2-1.1.5nb2" -&gt; "gfm-1.06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onv-1.1.3nb2" -&gt; "gfm-1.06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38.0nb1" -&gt; "deforaos-player-0.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9" -&gt; "deforaos-player-0.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tk-sharp-2.99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cffi-1.7.0" -&gt; "py312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svg-2.7.1" -&gt; "py312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nb1" -&gt; "py311-dbus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py311-dbus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inkscape-1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-&gt; "inkscape-1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9nb1" -&gt; "inkscape-1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7" -&gt; "inkscape-1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8.5.0" -&gt; "inkscape-1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inkscape-1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03.0nb1" -&gt; "inkscape-1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text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py312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py312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olish-3.0b" -&gt; "tex-polski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-1.09a" -&gt; "tex-polski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enotez-0.10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-&gt; "R-vctrs-0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vctrs-0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vctrs-0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vctrs-0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vctrs-0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vctrs-0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vctrs-0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eallot-0.1.0" -&gt; "R-vctrs-0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vctrs-0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desktop-file-utils-0.2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vlc-3.0.2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vlc-3.0.2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6" -&gt; "vlc-3.0.2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3.5nb1" -&gt; "vlc-3.0.2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7.2" -&gt; "vlc-3.0.2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vlc-3.0.2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8.5.0" -&gt; "vlc-3.0.2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rn-2.0.1.post1" -&gt; "py39-unicorn-2.0.1.post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py312-acoustid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webp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webp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imp-fix-ca-3.0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web2c-20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py39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py39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enmon-plugin-4.2.0nb5" -&gt; "xfce4-extras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indicator-plugin-2.4.2" -&gt; "xfce4-extras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ailwatch-plugin-1.3.1nb9" -&gt; "xfce4-extras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nt-plugin-1.1.6nb5" -&gt; "xfce4-extras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pc-plugin-0.5.3nb5" -&gt; "xfce4-extras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etload-plugin-1.4.1nb5" -&gt; "xfce4-extras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es-plugin-1.11.0nb2" -&gt; "xfce4-extras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ifyd-0.9.4nb3" -&gt; "xfce4-extras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5.2nb4" -&gt; "xfce4-extras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3.0nb20" -&gt; "xfce4-extras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fce4-extras-4.18.1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fce4-extras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tretto-0.13.2nb2" -&gt; "xfce4-extras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askmanager-1.5.7nb2" -&gt; "xfce4-extras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skperf-plugin-2.7.0nb8" -&gt; "xfce4-extras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ystemload-plugin-1.3.2nb8" -&gt; "xfce4-extras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pugraph-plugin-1.2.10nb2" -&gt; "xfce4-extras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avelan-plugin-0.6.3nb8" -&gt; "xfce4-extras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5nb5" -&gt; "xfce4-extras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alculator-plugin-0.7.2nb5" -&gt; "xfce4-extras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lipman-plugin-1.6.6nb2" -&gt; "xfce4-extras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ct-0.8.6nb2" -&gt; "xfce4-extras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laces-plugin-1.8.3nb7" -&gt; "xfce4-extras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creenshooter-1.10.6" -&gt; "xfce4-extras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martbookmark-plugin-0.5.2nb8" -&gt; "xfce4-extras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-out-plugin-1.1.3nb5" -&gt; "xfce4-extras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r-plugin-1.7.2nb5" -&gt; "xfce4-extras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verve-plugin-2.0.3nb5" -&gt; "xfce4-extras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eather-plugin-0.11.2nb3" -&gt; "xfce4-extras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hiskermenu-plugin-2.8.3nb2" -&gt; "xfce4-extras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8.3nb12" -&gt; "xfce4-extras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ocklike-plugin-0.4.2nb2" -&gt; "xfce4-extras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yes-plugin-4.6.0nb8" -&gt; "xfce4-extras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fsguard-plugin-1.1.3nb5" -&gt; "xfce4-extras-4.1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morewrites-202402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turkme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6" -&gt; "p5-SQL-Translator-1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RecordParser-1.6.5nb9" -&gt; "p5-SQL-Translator-1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qt5-qtgraphicaleffects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nono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verbasef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txmisc-2010.21927" -&gt; "tex-verbasef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file-roller-3.38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file-roller-3.38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3" -&gt; "file-roller-3.38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file-roller-3.38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cin-1.1.7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qt6gtk2-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qt6gtk2-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ancientgreek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timidity-2.15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8" -&gt; "gmpc-lyricwiki-11.8.1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medit-1.2.0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medit-1.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38.1nb2" -&gt; "syslog-ng-redis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syslog-ng-redis-3.3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color2-0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8" -&gt; "claws-mail-spam-report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claws-mail-spam-report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8.0" -&gt; "claws-mail-spam-report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claws-mail-spam-report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remmina-1.4.3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9" -&gt; "remmina-1.4.3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41nb12" -&gt; "remmina-1.4.3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3" -&gt; "remmina-1.4.3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6.3" -&gt; "remmina-1.4.3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24" -&gt; "remmina-1.4.3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remmina-1.4.3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9.0nb12" -&gt; "remmina-1.4.3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remmina-1.4.3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6.0" -&gt; "remmina-1.4.3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2" -&gt; "ImageViewer-0.6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hangul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gxps-0.2.2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libgxps-0.2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notificati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knotificati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" -&gt; "knotificati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notificati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" -&gt; "knotificati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26" -&gt; "knotificati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0" -&gt; "knotificati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" -&gt; "knotificati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6.0" -&gt; "knotificati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4nb1" -&gt; "knotificati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gabe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lookup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lookup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libcanberra-0.3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libcanberra-0.3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nchant-7.4.33nb3" -&gt; "php74-extensions-7.4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7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3.0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9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shape2-1.4.4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enigma-1.2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.70058" -&gt; "ja-ptex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vfxdvik-22.40v.j1.14nb22" -&gt; "ja-ptex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240305" -&gt; "ja-ptex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plain-3.141592653.579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plain-3.141592653.579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bus-1.3.2nb1" -&gt; "py38-notify2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po-mode-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bibutils-2.2.11" -&gt; "R-Rdpack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dpack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30523nb1" -&gt; "p5-Crypt-Random-1.5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times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matlab-mode-2.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beamertheme-cuerna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gtk3-engines-unico-1.0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tk3-engines-unico-1.0.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tk3-engines-unico-1.0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tk-gnutella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tuberlin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tuberlin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tuberlin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s-1.24.4" -&gt; "gstreamer1-default-backend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inentry-qt5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gtk3-nocsd-3.0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tk3-nocsd-3.0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opus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opus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dmap-0.8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ibus-anthy-1.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mi-2.5nb38" -&gt; "ibus-anthy-1.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anthy-1.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ibus-anthy-1.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ibus-anthy-1.5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nabi-0.99.9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nome-keyring-3.36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3" -&gt; "gnome-keyring-3.3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nome-keyring-3.3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SetOnce-0.2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3.1" -&gt; "py38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03.0nb1" -&gt; "epdfview-0.1.8nb1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epdfview-0.1.8nb1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de-dev-script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de-dev-script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romansh-20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scale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scale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chromat-2.0.0.1" -&gt; "R-scale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rver-2.1.1" -&gt; "R-scale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beling-0.3" -&gt; "R-scale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unsell-0.5.0" -&gt; "R-scale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-&gt; "R-scale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3" -&gt; "R-scale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9" -&gt; "R-scale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scale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scale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xfce4ui-4.18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libxfce4ui-4.18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8.3nb2" -&gt; "libxfce4ui-4.18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2nb2" -&gt; "libxfce4ui-4.18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dconf-0.4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80.3" -&gt; "dconf-0.40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dconf-0.40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metalogo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metalogo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6" -&gt; "py311-Willow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bmpanel2-2.1pre1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bmpanel2-2.1pre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bmpanel2-2.1pre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9.0" -&gt; "R-markdown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-&gt; "R-markdown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42" -&gt; "R-markdown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markdown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-&gt; "py311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min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min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min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purpos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urpos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" -&gt; "purpos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" -&gt; "purpos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jpilot-1.8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imp-high-pass-filte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ageEdit-2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PageEdit-2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ageEdit-2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bind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nb9" -&gt; "cacti-1.2.1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9" -&gt; "oxygen-fonts-5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mathsets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5" -&gt; "clutter-box2d-0.10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object-introspection-4.2.2" -&gt; "ruby31-gio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4.0.0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ogr-0.2.0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64-4.0.5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lob-1.2.4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2.1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print-0.7.0nb43" -&gt; "fprint-demo-0.4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fprint-demo-0.4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fce4-diskperf-plugin-2.7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fce4-diskperf-plugin-2.7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diskperf-plugin-2.7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ton-2010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ler-2.5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itoc-62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ltxmisc-2010.219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ded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" -&gt; "kded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" -&gt; "kded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ded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9" -&gt; "kremotecontrol-16.12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3.0.4" -&gt; "R-spatstat.data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spatstat.data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shiny-1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shiny-1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shiny-1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2" -&gt; "R-shiny-1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shiny-1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ntawesome-0.2.2" -&gt; "R-shiny-1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shiny-1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ourcetools-0.1.7" -&gt; "R-shiny-1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-&gt; "R-shiny-1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able-1.8.4" -&gt; "R-shiny-1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-&gt; "R-shiny-1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shiny-1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shiny-1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shiny-1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uv-1.6.11" -&gt; "R-shiny-1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1" -&gt; "R-shiny-1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9.0" -&gt; "R-shiny-1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4.2" -&gt; "R-shiny-1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0.8" -&gt; "R-shiny-1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shiny-1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shiny-1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GRASS-0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elimp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sfun-0.3.4nb1" -&gt; "darktable-4.4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nb1" -&gt; "darktable-4.4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9" -&gt; "darktable-4.4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3" -&gt; "darktable-4.4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darktable-4.4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object-introspection-4.2.2" -&gt; "ruby31-pango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airo-gobject-4.2.2" -&gt; "ruby31-pango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ruby31-pango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airo-1.17.12nb3" -&gt; "ruby31-pango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screensaver-6.08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xscreensaver-6.0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screensaver-6.0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ot-2.0.0" -&gt; "py310-pyformlang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4.2.2" -&gt; "ruby31-clutter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_pixbuf2-4.2.2" -&gt; "ruby31-clutter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streamer-4.2.2" -&gt; "ruby31-clutter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14" -&gt; "ruby31-clutter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REPL-1.003029nb1" -&gt; "p5-Carp-REPL-0.1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-&gt; "p5-Catalyst-Plugin-Authentication-Store-RDBO-0.00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shared-mime-info-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addressbook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3" -&gt; "kaddressbook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addressbook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2" -&gt; "kaddressbook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2" -&gt; "kaddressbook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mlbench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8" -&gt; "ntpsec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spatstat.utils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ua52-gi-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lua52-gi-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ty-6.2.0nb1" -&gt; "kf6-kdesu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kdesu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1" -&gt; "kf6-kdesu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work-time-6.2.0nb1" -&gt; "py311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spelling-8.0.0nb1" -&gt; "salt-docs-300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stock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uhttpmock-0.5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uhttpmock-0.5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uhttpmock-0.5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uhttpmock-0.5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nb1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nb1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1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views-6.2.0nb1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lobalaccel-6.2.0nb1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widgets-6.2.0nb1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1nb1" -&gt; "kf6-kidle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kidle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ame_sdl2-2.1.0.8.1.3nb2" -&gt; "py38-renpy-8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6" -&gt; "py38-renpy-8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2.0nb2" -&gt; "py312-SDL2-0.9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romande-1.008.v7.s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2.2.3nb1" -&gt; "openct-0.6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sauerj-2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minqa-1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minqa-1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rmlang-1.0.10" -&gt; "py310-angr-9.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nicorn-2.0.1.post1" -&gt; "py310-angr-9.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rn-2.0.1.post1" -&gt; "py310-angr-9.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enchant-8.3.8nb3" -&gt; "php83-extensions-8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belleek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fburn-0.7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2" -&gt; "xfburn-0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7" -&gt; "xfburn-0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fburn-0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awesome-4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gi-0.9.2nb2" -&gt; "awesome-4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awesome-4.3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awesome-4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awesome-4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awesome-4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stock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rabi-1.1pl4466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ypes-DateTime-ButMaintained-0.1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DateTime-ButMaintained-0.1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lson-Abbreviations-0.04nb10" -&gt; "p5-MooseX-Types-DateTime-ButMaintained-0.1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rchiver-0.5.4.22nb2" -&gt; "xfce4-thunar-archive-plugin-0.5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fce4-thunar-archive-plugin-0.5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fce4-thunar-archive-plugin-0.5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0nb2" -&gt; "xfce4-thunar-archive-plugin-0.5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scmac-2.1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japanese-2020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panese-mathformulas-1.0.2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base-1.2a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panese-otf-20231010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cjkjatype-0.5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tex-tools-2022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.70058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2pdf-20200520.0.58632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jaholiday-1.1.1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japrnind-0.4a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xjatype-0.7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lreq-2023.69932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lreq-deluxe-0.5.0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sclasses-202302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ja-20240219.0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isawa-2020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tex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latex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tex-2023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ntombow-2022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dalab-2011nb2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network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network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nuradio-network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-1.26.0nb1" -&gt; "gnuradio-network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gnuradio-network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gnuradio-network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includ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microbenchmark-1.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8" -&gt; "collectd-gps-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engli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Revisions-0.1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7" -&gt; "p5-CatalystX-CRUD-View-Excel-0.07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Excel-Template-Plus-0.04nb8" -&gt; "p5-CatalystX-CRUD-View-Excel-0.07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vym-2.7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4nb1" -&gt; "vym-2.7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vym-2.7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s-0.1" -&gt; "tex-ptlatexcommands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20" -&gt; "tex-ptlatexcommands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designerplugi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6.0" -&gt; "kdesignerplugi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designerplugi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16.0" -&gt; "kdesignerplugi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designerplugi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idletim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4nb1" -&gt; "kidletim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kidletim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cellspace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cellspace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6.2.0nb1" -&gt; "py39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ountriesofeurope-0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ncial-new-2.0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rical-1.5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skervald-1.016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skervaldx-1.077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xfonts-2.0b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abx-type1-2014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design-2.31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lectrum-1.005.b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nsmathaccent-2020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symbol-0.5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nsmathfonts-2023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rriweather-2022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igrafica-1.01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tspirit-2022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nsymbol-1.4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rewhon-1.120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relation-2015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aphor-2014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stix-1.0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vect-1.3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rcecodepro-2.7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rcesanspro-2.8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rceserifpro-1.4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bb-1.16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dsymbol-0.8.61719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etamont-20170415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ge-1.25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1.0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ra-4.3.64422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type1-2014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ekfont-2014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lleek-2022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etika-2014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a-2010nb2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awesome-4.6.3.2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enisadf-1.004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guq-0.4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hands-2018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px-1.536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tx-1.742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txsf-1.056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txtt-1.059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rfont-1.2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ves-2014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oto-2022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ix-1.1.3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otomath-1.03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ix2-type1-2.0.2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ccanthis-2022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dforn-1.1b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dfsymbols-1.2b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frupee-1.02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awesome5-5.15.4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egreya-2022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nos-2022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lrunes-2.1.1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urier-2.3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rcursive-2014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ndox-1.02d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aramond-libre-1.4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rushscr-2014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bin-2023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ntium-tug-1.102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ladea-2022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artemisia-1.0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lligra-type1-001.000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ntarell-3.2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to-2022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olmin-ps-2014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cherokee-2014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cr-b-outline-2014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inuit-2014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rajan-1.1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ldstandard-2.7a.7042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xfontsb-1.1.1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pensans-2.2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iversalis-2022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nturisadf-1.005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bodoni-1.01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complutum-1.0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didot-2023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neohellenic-1.02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solomos-1.0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cicons-1.6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illius-2022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fr-lm-1.5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inzel-2022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earsans-2022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lgc-0.5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exb-2016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verlock-2022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ratype-2014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haistos-1.0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igpen-0.3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harter-1.25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yfair-2022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ex-2023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tawski-1.101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yfonts-t1-1.0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dint-2014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rotesq-2014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acm-0.1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euristica-1.093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fbright-2014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ll-2014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consolata-1.121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mfortaa-3.2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itials-2014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micneue-1.2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paex-type1-0.5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untriesofeurope-0.23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wona-0.995b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nicode-2.206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yklop-0.915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pfonts-3.35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urier-0.995b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ntelogo-0.03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o-3.3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ejavu-2.34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ertine-5.3.0.6898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ictsym-2023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oublestroke-1.111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onymouspro-2.2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tiqua-001.003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tt-2.08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chaic-2015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ev-2014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imo-2022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scii-font-2.0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spectratio-2.0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ertinus-type1-2022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ertinust1math-2.0.4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roid-3.2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rebaskerville-2022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recaslon-2022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ris-1.007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utchcal-1.0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neara-2022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obster2-2022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bgaramond-2023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attrocento-2022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bgaramond-maths-1.2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aleway-1.4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cycle-2014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o-1.3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boto-2022.64350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mande-1.008.v7.scnb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sfso-1.03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gie-2021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20" -&gt; "gobby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obby-0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7" -&gt; "gobby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finity-0.7.2nb2" -&gt; "gobby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40.1nb16" -&gt; "gobby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9nb1" -&gt; "gobby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4nb1" -&gt; "py312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4nb1" -&gt; "py312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nb1" -&gt; "py312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py312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py312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4nb1" -&gt; "py312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py312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py312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4nb1" -&gt; "py312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bus-1.3.2nb1" -&gt; "py312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y312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4nb1" -&gt; "py312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py312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4nb1" -&gt; "py312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4nb1" -&gt; "py312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4nb1" -&gt; "py312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gfsbodoni-1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cairo-1.1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nome-dictionary-3.26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nome-dictionary-3.2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french-3.5s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fm-extra-1.3.0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6.0.1" -&gt; "algae-4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-&gt; "postgresql13-pgroonga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1.0nb1" -&gt; "openobex-1.7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-1.26.0nb1" -&gt; "py312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bus-1.3.2nb1" -&gt; "py312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py312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assetml-1.2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ugly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ugly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nb2" -&gt; "fcitx5-lua-5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qt6-qtmultimedia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4.4" -&gt; "qt6-qtmultimedia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7.0" -&gt; "qt6-qtmultimedia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6" -&gt; "qt6-qtmultimedia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7.1nb1" -&gt; "qt6-qtmultimedia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7.1nb1" -&gt; "qt6-qtmultimedia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qt6-qtmultimedia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nb1" -&gt; "qt6-qtmultimedia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fuse-gphotofs-0.5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scii-font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6.0" -&gt; "frameworkintegratio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frameworkintegratio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" -&gt; "frameworkintegratio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labeling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6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tf8-1.2.1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View-Jemplate-0.0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channels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channels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nuradio-channels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-1.26.0nb1" -&gt; "gnuradio-channels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gnuradio-channels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gnuradio-channels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grad-1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46.3nb4" -&gt; "solvespace-3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solvespace-3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9nb1" -&gt; "solvespace-3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dfloat-2.7" -&gt; "tex-algorithm2e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algorithm2e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algorithm2e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-&gt; "tex-algorithm2e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uui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lxinput-0.3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nb2" -&gt; "py38-graphviz-0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uhc-20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slovenian-1.2o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oculante-0.8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nb1" -&gt; "oculante-0.8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oculante-0.8.2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oculante-0.8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oculante-0.8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oculante-0.8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anagra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" -&gt; "kanagra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anagra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nb2" -&gt; "kanagra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" -&gt; "kanagra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libmemphis02-0.2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memphis02-0.2.3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libmemphis02-0.2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R-4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R-4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R-4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dialo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dialo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6.2.0nb1" -&gt; "py39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forecast-6.2.0nb1" -&gt; "py39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-3.4.2" -&gt; "R-askpas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askpas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2nb1" -&gt; "p5-XML-Rabbit-0.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XML-Rabbit-0.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XML-Rabbit-0.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TeXmacs-2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nb1" -&gt; "TeXmacs-2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TeXmacs-2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7.14" -&gt; "R-chemometr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rs-1.3" -&gt; "R-chemometr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clust-6.1.1" -&gt; "R-chemometr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caPP-2.0.4" -&gt; "R-chemometr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s-2.8.3" -&gt; "R-chemometr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bustbase-0.99.0" -&gt; "R-chemometr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om-0.3.5.1" -&gt; "R-chemometr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chemometr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R-crosstalk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crosstalk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crosstalk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crosstalk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crosstalk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-&gt; "py39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py39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py39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py39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py39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py39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9" -&gt; "xvidcap-1.1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xvidcap-1.1.7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afrikaans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al-3.0.4" -&gt; "py312-test-benchmark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3-0.038nb11" -&gt; "clawsker-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8" -&gt; "clawsker-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lsix-1.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mime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eda-1.8.2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nb1" -&gt; "geda-1.8.2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4" -&gt; "geda-1.8.2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much2-0.38.3" -&gt; "py39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Authorization-Roles-0.0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-&gt; "p5-Catalyst-Plugin-Authorization-Roles-0.0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p5-cairo-1.10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df-1.24.0nb2" -&gt; "zathura-pdf-mupdf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zathura-pdf-mupdf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5.4nb1" -&gt; "zathura-pdf-mupdf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zathura-pdf-mupdf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3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42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nytex-0.44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4.2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starplot-0.95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6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cost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nb1" -&gt; "qbittorrent-4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1nb1" -&gt; "qbittorrent-4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qbittorrent-4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bdb-2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zathura-ps-0.2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5.4nb1" -&gt; "zathura-ps-0.2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zathura-ps-0.2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librecaslon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-&gt; "py39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office0.10-0.10.5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office0.10-0.10.5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50nb3" -&gt; "goffice0.10-0.10.5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office0.10-0.10.5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goffice0.10-0.10.5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goffice0.10-0.10.5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nb1" -&gt; "goffice0.10-0.10.5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em-0.4.1nb33" -&gt; "goffice0.10-0.10.5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nb1" -&gt; "eom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eom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3" -&gt; "eom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eom-1.26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eom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nb1" -&gt; "eom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eom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nb2" -&gt; "fcitx5-table-other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1.5" -&gt; "fcitx5-table-other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photutils-1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21.0" -&gt; "py39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" -&gt; "unifi-8.2.9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kronolith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2" -&gt; "scim-tables-0.5.1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ido2-1.1.3" -&gt; "py311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52" -&gt; "p5-Module-Install-1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blib-1.0.2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credit-limit-6.2.0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bus-1.3.2nb1" -&gt; "py311-notify2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sorbian-1.0j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fontawesome5-5.1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tocloft-2.3j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gri-2.12.2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gri-2.12.2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lib2-4.2.2" -&gt; "ruby33-cairo-gobject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iro-1.17.12nb3" -&gt; "ruby33-cairo-gobject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ruby33-cairo-gobject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2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.70058" -&gt; "ja-vfxdvik-22.40v.j1.1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writexl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transcode-1.1.7nb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transcode-1.1.7nb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qr-0.4.2nb2" -&gt; "transcode-1.1.7nb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transcode-1.1.7nb7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gst-plugins1-bad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bad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bad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omansh-201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amin-1.0d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cottish-1.0h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albanian-1.0d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lovenian-1.2o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osnian-1.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wedish-2.3e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reton-1.0h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turkish-1.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roatian-1.3l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welsh-1.1a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danish-1.3s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roatian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dutch-3.8l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latvian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lithuanian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macedonian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norwegian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occitan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iedmontese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omanian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omansh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stonian-1.1a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lovenian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wedish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iulan-1.3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hungarian-1.5c.4970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celandic-1.3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rish-1.0h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kurmanji-1.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latin-4.0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latvian-2.0b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norsk-2.0k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danish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dutch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stonian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innish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riulan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hungarian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celandic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rish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kurmanji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latin-3.1.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turkish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uppersorbian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welsh-2021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iedmontese-1.0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omanian-1.2m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paper-icon-theme-1.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paper-icon-theme-1.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bject3-3.48.2" -&gt; "py39-zim-0.74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py39-zim-0.74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nb1" -&gt; "py39-zim-0.74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ormlang-1.0.10" -&gt; "py312-angr-9.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icorn-2.0.1.post1" -&gt; "py312-angr-9.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rn-2.0.1.post1" -&gt; "py312-angr-9.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nb1" -&gt; "gnome-shell-4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gnome-shell-4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14" -&gt; "gnome-shell-4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8" -&gt; "gnome-shell-4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9" -&gt; "gnome-shell-4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80.3" -&gt; "gnome-shell-40.2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3" -&gt; "gnome-shell-4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m-40.0nb9" -&gt; "gnome-shell-4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40.0nb22" -&gt; "gnome-shell-4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nome-shell-40.2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38.0nb2" -&gt; "gnome-shell-4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4.4nb2" -&gt; "gnome-shell-4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utoar-0.4.4nb2" -&gt; "gnome-shell-4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3" -&gt; "gnome-shell-4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gnome-shell-4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2" -&gt; "gnome-shell-4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9" -&gt; "gnome-shell-4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0" -&gt; "gnome-shell-4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7.0" -&gt; "gnome-shell-4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gnome-shell-4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squar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squar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squar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photutils-1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21.0" -&gt; "py310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unison-0.1.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6.2.1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xltxtra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logo-0.12nb1" -&gt; "tex-xltxtra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alscripts-0.3d" -&gt; "tex-xltxtra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24" -&gt; "tex-xltxtra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5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3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3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4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ssioninfo-1.2.2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open-1.0.0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nb4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qt6-qtsvg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ido2-1.1.3" -&gt; "py310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ard-2.0.10" -&gt; "py310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" -&gt; "neomutt-202404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4" -&gt; "p5-Padre-Plugin-Encrypt-0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beamerthemenirma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ice-list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transliterator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30.2nb9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Adapter-DBIC-0.15nb7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8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12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5nb3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7nb2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6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7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Controller-RHTMLO-0.20nb14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View-Excel-0.07nb14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9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unitconver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kunitconver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snmp-0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-2.0.8nb6" -&gt; "gsnmp-0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rn-2.0.1.post1" -&gt; "py38-unicorn-2.0.1.post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filter-2021.620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2.0nb2" -&gt; "fallingtime-1.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nb1" -&gt; "exaile-4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4.4" -&gt; "exaile-4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bus-1.3.2nb1" -&gt; "exaile-4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exaile-4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exaile-4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streamer1-1.24.4" -&gt; "exaile-4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lac-1.24.4" -&gt; "exaile-4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pg123-1.24.4" -&gt; "exaile-4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gg-1.24.4" -&gt; "exaile-4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pus-1.24.4" -&gt; "exaile-4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orbis-1.24.4" -&gt; "exaile-4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s-1.24.4" -&gt; "exaile-4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backports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prot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11" -&gt; "py27-gobject-2.28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18.2nb6" -&gt; "py27-gobject-2.28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py27-gobject-2.28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9" -&gt; "tilp2-1.16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tilp2-1.16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tilp2-1.16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files2-1.1.5nb2" -&gt; "tilp2-1.16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onv-1.1.3nb2" -&gt; "tilp2-1.16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alcs2-1.1.7nb2" -&gt; "tilp2-1.16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ables2-1.3.3nb2" -&gt; "tilp2-1.16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xscorch-0.2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norweg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View-JSON-0.3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bitlbee-3.6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ix2-type1-2.0.2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20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icode-math-0.8r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nglish-3.3q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ench-3.5s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rk-1.31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nglish-1.05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french-1.03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ra-4.3.64422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awesome5-5.15.4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neno-5.3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3.1a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cjs-rcs-artic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f-3.0.0" -&gt; "tex-kotex-utils-2.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nb1" -&gt; "tint2-17.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tint2-17.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8" -&gt; "claws-mail-rssyl-4.1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claws-mail-rssyl-4.1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8.0" -&gt; "claws-mail-rssyl-4.1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claws-mail-rssyl-4.1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al-3.0.4" -&gt; "py39-test-benchmark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vocoder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vocoder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nuradio-vocoder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-1.26.0nb1" -&gt; "gnuradio-vocoder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gnuradio-vocoder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gnuradio-vocoder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faad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faad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6.2.0nb1" -&gt; "py312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forecast-6.2.0nb1" -&gt; "py312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4.4nb2" -&gt; "ripdrag-0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ripdrag-0.4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ripdrag-0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ripdrag-0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ripdrag-0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nb1" -&gt; "ripdrag-0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nb1" -&gt; "gnome-themes-standard-3.2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nome-themes-standard-3.2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nome-themes-standard-3.2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py311-cairo-1.2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psim-0.26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psim-0.2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38" -&gt; "gpsim-0.2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-pst-pdf-0.7" -&gt; "tex-pstricks-3.19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pstricks-3.19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nicorn-2.0.1.post1" -&gt; "py310-manticor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bxbase-1.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38.1nb2" -&gt; "syslog-ng-geoip2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syslog-ng-geoip2-3.3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free42-3.0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ctrum-1.5.0nb3" -&gt; "fuse-emulator-utils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est-6.2.0nb1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upply-6.2.0nb1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xindy-2.5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6.2.1nb1" -&gt; "py39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-&gt; "py39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2" -&gt; "scim-canna-1.0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mate-media-1.2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mate-media-1.2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mixer-1.26.1nb5" -&gt; "mate-media-1.2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mate-media-1.2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nb4" -&gt; "mate-media-1.2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Conf-3.2.3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6" -&gt; "GConf-3.2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GConf-3.2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6.0.1" -&gt; "xfinans-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67" -&gt; "libvisual-bmp-0.2.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latin-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asserttha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emacs20-elib-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3d-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nb5" -&gt; "chirp-202406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p5-PerlMagick-7.1.1.2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wxmathplot-0.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gnuplot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gnuplot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-leaflet-2.1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leaflet-2.1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leaflet-2.1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rawsock-2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onquer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" -&gt; "konquer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" -&gt; "konquer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onquer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4nb1" -&gt; "konquer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konquer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16.0" -&gt; "konquer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" -&gt; "konquer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onquer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3.1" -&gt; "py38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pgadmin3-1.22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fastmap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alculator-2.1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3.5nb1" -&gt; "woof-1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dav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dav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9" -&gt; "deforaos-terminal-0.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4" -&gt; "p5-Padre-Plugin-PerlCritic-0.1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calendar-examples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tor2-2.0.16nb5" -&gt; "flickcurl-1.26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organiz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2" -&gt; "korganiz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organiz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3" -&gt; "korganiz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2" -&gt; "korganiz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2" -&gt; "korganiz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-&gt; "R-splancs-2.0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splancs-2.0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8nb3" -&gt; "p5-Catalyst-Plugin-Authentication-0.10023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Plugin-Authentication-0.10023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4" -&gt; "p5-Catalyst-Plugin-Authentication-0.10023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3" -&gt; "p5-Catalyst-Plugin-Authentication-0.10023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Authentication-0.10023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9" -&gt; "libgnomekbd-3.6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libgnomekbd-3.6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4nb13" -&gt; "libgnomekbd-3.6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withr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emacs-neotree-0.5.2.98fe2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2.2.3nb1" -&gt; "p5-pcsc-1.4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qsynth-0.6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3.5nb1" -&gt; "qsynth-0.6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synth-0.6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chinese-traditional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riece-9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nonymouspro-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infinity-0.7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libinfinity-0.7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mozc-tool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16-1.0.29nb4" -&gt; "e16themes-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1nb1" -&gt; "kf6-kguiaddon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kguiaddon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httpRequest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quadprog-1.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2" -&gt; "Renaissance-0.9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-oberdiek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oberdiek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-&gt; "py312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SDL_Pango-0.1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core-23.08.4nb2" -&gt; "libksan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ibksan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6.0" -&gt; "libksan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16.0" -&gt; "libksan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nb1" -&gt; "quarry-0.2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quarry-0.2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nb1" -&gt; "quarry-0.2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x265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x265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paps-0.6.8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_pixbuf2-4.2.2" -&gt; "ruby31-rsvg2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airo-1.17.12nb3" -&gt; "ruby31-rsvg2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airo-gobject-4.2.2" -&gt; "ruby31-rsvg2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nb1" -&gt; "ruby31-rsvg2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gnuserv-3.1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musescore-3.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4nb1" -&gt; "musescore-3.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4nb1" -&gt; "musescore-3.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musescore-3.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musescore-3.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4nb1" -&gt; "musescore-3.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4nb1" -&gt; "musescore-3.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musescore-3.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lxtask-0.1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9" -&gt; "deforaos-notes-0.2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2.0nb17" -&gt; "deforaos-notes-0.2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21.1nb2" -&gt; "gnunet-fuse-0.2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2" -&gt; "scim-fcitx-3.1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bbit-3.0.3nb5" -&gt; "ruby32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priso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riso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priso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4nb1" -&gt; "priso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.1d" -&gt; "tex-datatool-2.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fce4-mailwatch-plugin-1.3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fce4-mailwatch-plugin-1.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mailwatch-plugin-1.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7" -&gt; "xfce4-mailwatch-plugin-1.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plotting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plotting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GithubMeta-0.30nb9" -&gt; "p5-Test-Spelling-0.2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8" -&gt; "claws-mail-dillo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claws-mail-dillo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8.0" -&gt; "claws-mail-dillo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claws-mail-dillo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platform-0.4anb2" -&gt; "tex-auto-pst-pdf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-&gt; "py311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verilog-mode-3.6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conflict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conflict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conflict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conflict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archiv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archiv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mousetweaks-3.32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2" -&gt; "mousetweaks-3.3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mousetweaks-3.3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Cursor-Cached-1.1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object-introspection-1.8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03.0nb1" -&gt; "xpdf-3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inputenx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4.0nb1" -&gt; "deforaos-libdesktop-0.4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deforaos-libdesktop-0.4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oskeyring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libexif-gtk-0.5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Data-3.0.5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stimability-1.5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sight-0.19.7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35.1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urvey-4.2.1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pgsql-2.4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lassAttribute-0.29nb8" -&gt; "p5-MooX-ClassAttribute-0.0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qt5-qtconnectivity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dolphin-emu-5.0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dolphin-emu-5.0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9" -&gt; "py27-input-pad-1.0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3nb32" -&gt; "py27-input-pad-1.0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3" -&gt; "R-lubridate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lubridate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change-0.2.0" -&gt; "R-lubridate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lubridate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lubridate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TimeStamp-0.1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ynamicDefault-0.04nb10" -&gt; "p5-DBIx-Class-TimeStamp-0.1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pocketdiary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4.0nb1" -&gt; "eggdbus-0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eggdbus-0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eggdbus-0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generics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-&gt; "qgis-3.34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4.1nb2" -&gt; "qgis-3.34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dal-3.9.0nb3" -&gt; "qgis-3.34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1" -&gt; "qgis-3.34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0" -&gt; "qgis-3.34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7.1nb4" -&gt; "qgis-3.34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gis-3.34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2" -&gt; "qgis-3.34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4nb1" -&gt; "qgis-3.34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4nb1" -&gt; "qgis-3.34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qgis-3.34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nb1" -&gt; "qgis-3.34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ossl-2.3.8nb1" -&gt; "qgis-3.34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rd-1.1.3nb22" -&gt; "php56-collectd-cgp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object-introspection-4.2.2" -&gt; "ruby32-gtksourceview3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2" -&gt; "ruby32-gtksourceview3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20" -&gt; "ruby32-gtksourceview3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type1-2014nb1" -&gt; "tex-bbold-1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bbold-1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nb1" -&gt; "kf6-soli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nb1" -&gt; "kf6-soli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soli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9" -&gt; "gconfmm-2.28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7" -&gt; "gconfmm-2.28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chinese-1.8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6.0nb5" -&gt; "wdm-1.28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threadweaver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brew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80.3" -&gt; "xfce4-panel-4.18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fce4-panel-4.18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fce4-panel-4.18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0" -&gt; "xfce4-panel-4.18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2" -&gt; "xfce4-panel-4.18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2nb2" -&gt; "xfce4-panel-4.18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7" -&gt; "xfce4-panel-4.18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nb9" -&gt; "ganglia-monitor-core-3.7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lumina-calculator-1.6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umina-calculator-1.6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lumina-calculator-1.6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rpn-1.3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icelandic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80.3" -&gt; "cups-filters-1.28.16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24.03.0nb1" -&gt; "cups-filters-1.28.1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03.0nb1" -&gt; "cups-filters-1.28.1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03.0nb1" -&gt; "cups-filters-1.28.1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8nb6" -&gt; "cups-filters-1.28.1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cups-filters-1.28.16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solarus-1.5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solarus-1.5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2.0nb2" -&gt; "solarus-1.5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picker-0.2.0nb10" -&gt; "kimageannotator-0.6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imageannotator-0.6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imageannotator-0.6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kimageannotator-0.6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5" -&gt; "py312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8" -&gt; "gmpc-tagedit-11.8.16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2-2.0.20nb3" -&gt; "gmpc-tagedit-11.8.16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xcircuit-3.10.3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vents-0.09nb6" -&gt; "p5-Devel-Events-Objects-0.0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meld-3.2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2" -&gt; "meld-3.2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meld-3.2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-1.26.0nb1" -&gt; "meld-3.2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meld-3.2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meld-3.2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7" -&gt; "meld-3.2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a-4.5.1" -&gt; "py310-yara-4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87" -&gt; "libcompizconfig-0.8.8nb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sablevm-classpath-gui-1.13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sablevm-classpath-gui-1.13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bdfed-1.6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portuguese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fce4-icon-theme-4.4.3nb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fce4-icon-theme-4.4.3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axMind-DB-Writer-0.3000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s-Validate-0.21nb9" -&gt; "p5-MaxMind-DB-Writer-0.3000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trictConstructor-0.21nb7" -&gt; "p5-MaxMind-DB-Writer-0.3000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quattrocento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fmem-0.6.0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account-6.2.0nb1" -&gt; "py312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ortuges-1.2t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ortuguese-2021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umberpt-1.0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latexcommands-0.1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nb1" -&gt; "vinagre-3.2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vinagre-3.2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1.3.1nb3" -&gt; "vinagre-3.2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vinagre-3.2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9" -&gt; "vinagre-3.2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-1.26.0nb1" -&gt; "py311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bus-1.3.2nb1" -&gt; "py311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py311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R-ggplot2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ggplot2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ggplot2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3.0" -&gt; "R-ggplot2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-&gt; "R-ggplot2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4" -&gt; "R-ggplot2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9" -&gt; "R-ggplot2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shape2-1.4.4" -&gt; "R-ggplot2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ggplot2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ggplot2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oband-0.2.4" -&gt; "R-ggplot2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ggplot2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-1.26.0nb1" -&gt; "playitslowly-1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streamer1-1.24.4" -&gt; "playitslowly-1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oundtouch-1.24.4" -&gt; "playitslowly-1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Engine-HTTP-Prefork-0.5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6" -&gt; "suil-0.10.1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suil-0.10.1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suil-0.10.1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ethiop-t1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nb1" -&gt; "kf6-kplot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kplot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mate-screensaver-1.26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1.2.6" -&gt; "mate-screensaver-1.26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mate-screensaver-1.26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mate-screensaver-1.26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mate-screensaver-1.26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6.1nb5" -&gt; "mate-screensaver-1.26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26.1nb7" -&gt; "mate-screensaver-1.26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mate-screensaver-1.26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Kwiki-0.29nb15" -&gt; "p5-Kwiki-Simple-Server-HTTP-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Simple-Server-HTTP-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3.5nb1" -&gt; "exult-1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ticables2-1.3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brotli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nome-menus-2.30.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p5-glib2-1.329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ame-2.5.2nb3" -&gt; "singularity-0.30c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rfb-22.0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" -&gt; "krfb-22.0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rfb-22.0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6.0" -&gt; "krfb-22.0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" -&gt; "krfb-22.0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moderncv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moderncv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moderncv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moderncv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awesome-4.6.3.2nb1" -&gt; "tex-moderncv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moderncv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moderncv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moderncv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moderncv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vosym-2.2anb1" -&gt; "tex-moderncv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3.1a" -&gt; "tex-moderncv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moderncv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DigestColumns-0.060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mp-4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y39-otherside-1.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py39-otherside-1.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py39-otherside-1.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8.3nb1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roboto-2022.643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-&gt; "py39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16.0" -&gt; "kalar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alar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6.0" -&gt; "kalar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alar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" -&gt; "kalar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nb2" -&gt; "kalar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2" -&gt; "kalar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2" -&gt; "kalar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2" -&gt; "kalar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8.4nb2" -&gt; "kalar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bibletime-3.0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bibletime-3.0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bibletime-3.0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nicotine-plus-2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24" -&gt; "nicotine-plus-2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nicotine-plus-2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-&gt; "nicotine-plus-2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Action-REST-1.2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Action-REST-1.2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2-2.0.20nb3" -&gt; "ibus-chewing-1.5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ibus-chewing-1.5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chewing-1.5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ibus-chewing-1.5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kfix-1.7nb7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4ebook-0.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doc-4.1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extra-2020nb3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web-4.3.69586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ndy-2.5.1.65958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k-463bnb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ke4ht-0.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open-0.86nb10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jam-2.08nb2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8.2nb19" -&gt; "arc-theme-2017030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29" -&gt; "arc-theme-2017030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arc-theme-2017030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arc-theme-2017030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POE-0.21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0.1nb2" -&gt; "py311-smbc-1.0.2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Hmisc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R-Hmisc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ticeExtra-0.6.30" -&gt; "R-Hmisc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-0.6.1" -&gt; "R-Hmisc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ula-1.2.5" -&gt; "R-Hmisc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cepack-1.4.2" -&gt; "R-Hmisc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4" -&gt; "R-Hmisc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4.10" -&gt; "R-Hmisc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able-2.2.1" -&gt; "R-Hmisc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Hmisc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Hmisc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png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png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math-0.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nb2" -&gt; "py311-pygraphviz-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y310-otherside-1.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py310-otherside-1.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py310-otherside-1.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goftest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slovak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0nb7" -&gt; "py312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y312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py312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4nb1" -&gt; "py312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4nb1" -&gt; "py312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y312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ndesk-dbus-glib-0.4.1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4.0nb1" -&gt; "deforaos-locker-0.4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9" -&gt; "deforaos-locker-0.4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2.68-2.80.0" -&gt; "pangomm2.48-2.5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pangomm2.48-2.5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mm1.16-1.18.0nb1" -&gt; "pangomm2.48-2.5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nome-screenshot-3.38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gnome-screenshot-3.3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nome-screenshot-3.3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9" -&gt; "gnome-screenshot-3.3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mdwtools-1.0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cmake-gui-3.2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grotesq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bookmark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" -&gt; "kbookmark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bookmark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carData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foekfont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llrunes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6.2.0nb1" -&gt; "py39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bookmark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kbookmark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bookmark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nb1" -&gt; "kf6-kbookmark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1" -&gt; "kf6-kbookmark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-&gt; "kf6-kbookmark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tk2-wcalc-1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qview-2.0.4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FNN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ib2-4.2.2" -&gt; "ruby32-cairo-gobject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1.17.12nb3" -&gt; "ruby32-cairo-gobject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ruby32-cairo-gobject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eckmate-2.3.1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5.0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numberp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viridisLite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6-6.7.0nb1" -&gt; "py39-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py39-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2" -&gt; "py39-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4.1.1nb7" -&gt; "claws-mail-pgpinline-4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claws-mail-pgpinline-4.1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8.0" -&gt; "claws-mail-pgpinline-4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claws-mail-pgpinline-4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1" -&gt; "qca2-qt5-gnupg-2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3-3.4.11nb21" -&gt; "ffplay3-3.4.1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dome2-0.8.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libsoup3-3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80.0nb2" -&gt; "libsoup3-3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soup3-3.4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hsb-0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vantgar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estimability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holtz-1.5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-&gt; "lxqt-session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lxqt-session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12.0nb2" -&gt; "lxqt-session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xqt-session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6.0" -&gt; "lxqt-session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2" -&gt; "lxqt-session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gtkspell-2.0.16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8.0" -&gt; "gtkspell-2.0.16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tkspell-2.0.16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mate-settings-daemon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mate-settings-daemon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mate-settings-daemon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mixer-1.26.1nb5" -&gt; "mate-settings-daemon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mate-settings-daemon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mate-settings-daemon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mate-settings-daemon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mate-settings-daemon-1.26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mate-settings-daemon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26.1nb7" -&gt; "mate-settings-daemon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4nb13" -&gt; "mate-settings-daemon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qt5-qtwayland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3293nb4" -&gt; "p5-cairo-gobject-1.00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iro-1.109nb6" -&gt; "p5-cairo-gobject-1.00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p5-cairo-gobject-1.00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7" -&gt; "carbons-purple-0.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smc-1.1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lib2-4.2.2" -&gt; "ruby31-gobject-introspection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ruby31-gobject-introspection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ptex-3.2.700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ptex-3.2.700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ptex-3.2.700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-&gt; "tex-ptex-3.2.700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ptex-3.2.700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libsecret-0.20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libsecret-0.20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80.3" -&gt; "libsecret-0.20.4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secret-0.20.4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cogl-1.2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cogl-1.2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cogl-1.22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cogl-1.2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cogl-1.2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attica-qt5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21" -&gt; "mate-system-monitor-1.22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mate-system-monitor-1.22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9nb1" -&gt; "mate-system-monitor-1.22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mate-system-monitor-1.22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mate-system-monitor-1.22.2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7" -&gt; "mate-system-monitor-1.22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0" -&gt; "mate-system-monitor-1.22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nb1" -&gt; "mate-system-monitor-1.22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4.2.2" -&gt; "ruby31-clutter-g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dk-4.2.2" -&gt; "ruby31-clutter-g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2.2" -&gt; "ruby31-clutter-g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2" -&gt; "ruby31-clutter-g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8.5.0" -&gt; "kitty-0.35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HTML-FormFu-2.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-Chained-1.0.3nb7" -&gt; "p5-HTML-FormFu-2.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liases-0.11nb10" -&gt; "p5-HTML-FormFu-2.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2nb1" -&gt; "p5-HTML-FormFu-2.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tOnce-0.203" -&gt; "p5-HTML-FormFu-2.0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asunder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Rose-HTMLx-Form-Related-0.2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8" -&gt; "p5-Rose-HTMLx-Form-Related-0.2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esint-1.2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splitbib-1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dani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ettercap-gtk-0.8.3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rainbow-delimiters-1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entools418-202311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vimb-3.6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vimb-3.6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4.2.2" -&gt; "ruby33-clutter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_pixbuf2-4.2.2" -&gt; "ruby33-clutter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streamer-4.2.2" -&gt; "ruby33-clutter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14" -&gt; "ruby33-clutter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phonon-qt5-backend-gstreamer-4.1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phonon-qt5-backend-gstreamer-4.1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0" -&gt; "phonon-qt5-backend-gstreamer-4.1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phonon-qt5-backend-gstreamer-4.10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bc-2.0b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gpipe-3.02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1.37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fonts-2022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pfei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chore-1.0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marduk-0.26e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caja-extensions-1.2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caja-extensions-1.26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3nb6" -&gt; "caja-extensions-1.2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caja-extensions-1.2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6nb3" -&gt; "caja-extensions-1.2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caja-extensions-1.2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code_review-1.0.0" -&gt; "ruby31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lightbox2-0.5.1" -&gt; "ruby31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theme_changer-0.4.0" -&gt; "ruby31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work_time-0.4.1" -&gt; "ruby31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badwolf-1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badwolf-1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badwolf-1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nb2" -&gt; "fcitx5-anthy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plogr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6.2.0nb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mission-6.2.0nb1" -&gt; "py312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artist-1.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BreadCrumbs-0.1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rubber-1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nestopia-1.5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MultiInitArg-0.0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Controller-FormBuilder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4" -&gt; "p5-Catalyst-Controller-FormBuilder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6" -&gt; "p5-Catalyst-Controller-FormBuilder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2.0nb2" -&gt; "valyriatear-1.1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-&gt; "lxqt-config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lxqt-config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1.4.1nb2" -&gt; "lxqt-config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themes-1.3.0" -&gt; "lxqt-config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lxqt-config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2" -&gt; "lxqt-config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creen-5.27.10nb2" -&gt; "lxqt-config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9nb7" -&gt; "p5-MooseX-App-1.4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6nb1" -&gt; "p5-MooseX-App-1.4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9" -&gt; "R-prettymapr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prettymapr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json-0.2.21" -&gt; "R-prettymapr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prettymapr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prettymapr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-&gt; "p5-Catalyst-Authentication-Credential-HTTP-1.0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Authentication-Credential-HTTP-1.0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nb1" -&gt; "rox-2.1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rox-2.1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rox-2.1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virt-viewer-8.0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1.3.1nb3" -&gt; "virt-viewer-8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virt-viewer-8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41nb12" -&gt; "virt-viewer-8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-&gt; "thunderbird102-l10n-102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ukrainian-1.4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revenue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2" -&gt; "scim-pinyin-0.5.9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4nb1" -&gt; "gcompris-qt-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4nb1" -&gt; "gcompris-qt-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gcompris-qt-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gcompris-qt-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4nb1" -&gt; "gcompris-qt-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gcompris-qt-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gcompris-qt-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4nb1" -&gt; "gcompris-qt-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4nb1" -&gt; "gcompris-qt-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finch-2.14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finch-2.14.1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finch-2.14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7" -&gt; "finch-2.14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t-2.14.0nb11" -&gt; "finch-2.14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xe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xe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xe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xe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-&gt; "tex-xe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xe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96nb1" -&gt; "tex-xe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xe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esperanto-1.4t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wadalab-20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akonadi-calendar-tool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2" -&gt; "akonadi-calendar-tool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akonadi-calendar-tool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probsoln-3.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0.1nb1" -&gt; "py312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account-6.2.0nb1" -&gt; "py312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py312-wand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fluidsynth-2.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nome-autoar-0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nome-autoar-0.4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gnome-autoar-0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nome-autoar-0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4.0nb1" -&gt; "geocode-glib-3.26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eocode-glib-3.26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geocode-glib-3.26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geocode-glib-3.26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3" -&gt; "geocode-glib-3.26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Cx-TestDatabase-0.0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3" -&gt; "p5-DBICx-TestDatabase-0.0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emacs-2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fastcgi-2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80.3" -&gt; "mutter-40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mutter-40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mutter-4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mutter-4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mutter-4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ene-1.10.8nb1" -&gt; "mutter-4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33" -&gt; "mutter-4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2" -&gt; "mutter-4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3" -&gt; "mutter-4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0" -&gt; "mutter-4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imagick-3.7.0nb18" -&gt; "bulk-test-php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gnome-settings-daemon-3.38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2" -&gt; "gnome-settings-daemon-3.38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gnome-settings-daemon-3.38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gnome-settings-daemon-3.38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13nb1" -&gt; "gnome-settings-daemon-3.38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80.3" -&gt; "gnome-settings-daemon-3.38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3" -&gt; "gnome-settings-daemon-3.38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7.0" -&gt; "gnome-settings-daemon-3.38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gnome-settings-daemon-3.38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nome-settings-daemon-3.38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gnome-settings-daemon-3.38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40.0nb22" -&gt; "gnome-settings-daemon-3.38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ode-glib-3.26.2nb10" -&gt; "gnome-settings-daemon-3.38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lue-2.5.7nb12" -&gt; "gnome-settings-daemon-3.38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1.3.5nb16" -&gt; "gnome-settings-daemon-3.38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0" -&gt; "gnome-settings-daemon-3.38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ellranger-1.1.0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3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trace-0.31.1nb78" -&gt; "mftrace-1.2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9" -&gt; "mftrace-1.2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21" -&gt; "mftrace-1.2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secdo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9" -&gt; "kdesdk-kioslaves-4.14.3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much2-0.38.3" -&gt; "py310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9" -&gt; "zeroconf-ioslave-4.14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fce4-dashboard-1.0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fce4-dashboard-1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0" -&gt; "xfce4-dashboard-1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8.3nb2" -&gt; "xfce4-dashboard-1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5" -&gt; "xfce4-dashboard-1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2nb2" -&gt; "xfce4-dashboard-1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optimR-1.1.3" -&gt; "R-robustbase-0.9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obustbase-0.9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x2goclient-4.1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x2goclient-4.1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x2goclient-4.1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x2goclient-4.1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dirstat-1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eston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fcitx5-skk-5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1.4nb2" -&gt; "fcitx5-skk-5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kk-1.0.5nb3" -&gt; "fcitx5-skk-5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erewhon-1.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asdf_astropy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processx-3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7.5" -&gt; "R-processx-3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processx-3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hebrew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mi-2.5nb38" -&gt; "scim-anthy-1.2.7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2" -&gt; "scim-anthy-1.2.7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scim-anthy-1.2.7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ssfss-1.2anb1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go-0.17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-1.5.3.61719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new-2010nb2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skak-1.5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me-PlayCode-0.12nb14" -&gt; "p5-Acme-Padre-PlayCode-0.1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4" -&gt; "p5-Acme-Padre-PlayCode-0.1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lda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lda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lda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6.0" -&gt; "klda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0" -&gt; "klda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3" -&gt; "seahorse-3.38.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seahorse-3.38.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9" -&gt; "seahorse-3.38.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80.3" -&gt; "seahorse-3.38.0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seahorse-3.38.0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seahorse-3.38.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9" -&gt; "seahorse-3.38.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seahorse-3.38.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8nb6" -&gt; "seahorse-3.38.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seahorse-3.38.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7" -&gt; "py310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colorsche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kcolorsche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colorsche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colorsche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4.4" -&gt; "wxGTK32-3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wxGTK32-3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wxGTK32-3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-&gt; "wxGTK32-3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wxGTK32-3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wxGTK32-3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wxGTK32-3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wxGTK32-3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9" -&gt; "wxGTK32-3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2" -&gt; "scim-array-1.0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gst-plugins1-editing-services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gst-plugins1-editing-services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editing-services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editing-services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4.4" -&gt; "gst-plugins1-editing-services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4.4" -&gt; "gst-plugins1-editing-services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realscripts-0.3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cflow-mode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roxy-3.0.2" -&gt; "py39-collectd-haproxy-1.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intervals-0.1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4.0nb1" -&gt; "libiptcdata-1.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nb1" -&gt; "libiptcdata-1.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bject3-3.48.2" -&gt; "py39-mcomix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nb1" -&gt; "py39-mcomix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-1.26.0nb1" -&gt; "py39-mcomix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3.9.5" -&gt; "R-gdata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Unit-0.4.32" -&gt; "R-gdata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gdata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8.0" -&gt; "tex-make4ht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8.0nb1" -&gt; "tex-make4ht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X-Component-Traits-0.1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Pluggable-0.12nb10" -&gt; "p5-CatalystX-Component-Traits-0.1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astropy-0.6.1" -&gt; "py310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3.5nb1" -&gt; "openttd-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9" -&gt; "rox-archive-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japanese-mathformulas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japanese-mathformulas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ja-20240219.0" -&gt; "tex-japanese-mathformulas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japanese-mathformulas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puddletag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dlibet-4.6.0nb2" -&gt; "puddletag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-&gt; "puddletag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aphviz-0.20.3" -&gt; "py312-objgraph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nb2" -&gt; "py310-graphviz-0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greek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nb1" -&gt; "qt6ct-0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qt6ct-0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1nb1" -&gt; "qt6ct-0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xypic-3.8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fce4-dict-0.8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fce4-dict-0.8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dict-0.8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xepersian-hm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xepersian-hm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xepersian-hm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persian-25.0" -&gt; "tex-xepersian-hm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dantelogo-0.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olourpain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olourpain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olourpain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3.08.4nb2" -&gt; "kolourpain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MouseX-NativeTraits-1.0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nb1" -&gt; "obconf-2.0.4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9" -&gt; "obconf-2.0.4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obconf-2.0.4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32" -&gt; "obconf-2.0.4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gupnp-igd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upnp-igd-1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6nb3" -&gt; "gupnp-igd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diff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diff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py311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py311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dash-el-2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price-list-6.2.0nb1" -&gt; "py312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price-list-6.2.0nb1" -&gt; "py312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8" -&gt; "claws-mail-att-remove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claws-mail-att-remover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8.0" -&gt; "claws-mail-att-remove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claws-mail-att-remove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xzgv-0.9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chron-2.3.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2" -&gt; "kcalutil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calutil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16.0" -&gt; "kcalutil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rmlang-1.0.10" -&gt; "py39-angr-9.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icorn-2.0.1.post1" -&gt; "py39-angr-9.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rn-2.0.1.post1" -&gt; "py39-angr-9.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curl-5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lint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yclocomp-1.1.1" -&gt; "R-lint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lint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lint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lint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lint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x-1.2.1" -&gt; "R-lint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5.0" -&gt; "R-lint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dist-0.9.10" -&gt; "R-lint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2.1" -&gt; "R-lint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6nb1" -&gt; "R-lint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parsedata-1.0.5" -&gt; "R-lint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lint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4.0nb1" -&gt; "deforaos-panel-0.4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9" -&gt; "deforaos-panel-0.4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5.5nb9" -&gt; "deforaos-panel-0.4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nome-themes-2.32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36" -&gt; "gnome-themes-2.32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8.5.0" -&gt; "qt6-qtbase-6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5.6nb2" -&gt; "qt6-qtbase-6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qt6-qtbase-6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pinyin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nb1" -&gt; "kf6-kitemmodel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kitemmodel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4.2.9.6nb26" -&gt; "fcitx-qt5-1.2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fcitx-qt5-1.2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poppler-24.0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poppler-24.0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poppler-24.0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" -&gt; "digikam-8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6.0" -&gt; "digikam-8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digikam-8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6" -&gt; "digikam-8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" -&gt; "digikam-8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16.0" -&gt; "digikam-8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digikam-8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4nb1" -&gt; "digikam-8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7.2" -&gt; "digikam-8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" -&gt; "digikam-8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qr-0.4.2nb2" -&gt; "digikam-8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sfun-0.3.4nb1" -&gt; "digikam-8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3.08.4nb2" -&gt; "digikam-8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6" -&gt; "digikam-8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32" -&gt; "digikam-8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8.4nb3" -&gt; "digikam-8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digikam-8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" -&gt; "digikam-8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38.1nb2" -&gt; "syslog-ng-mongodb-3.3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syslog-ng-mongodb-3.38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-1.26.0nb1" -&gt; "py310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3.2nb1" -&gt; "py310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8.2" -&gt; "py310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7" -&gt; "mlt-7.18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i0r-1.8.0nb4" -&gt; "mlt-7.18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mlt-7.18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mlt-7.18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mlt-7.18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mlt-7.18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mlt-7.18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0.99dnb2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rk-1.31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ma-script-3.41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10a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BibTool-2.6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webfak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blackbox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blackbox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blackbox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6.0nb5" -&gt; "windowmaker-desktop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term-6.2.9nb33" -&gt; "windowmaker-desktop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extra-0.1nb3" -&gt; "windowmaker-desktop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akerconf-2.11nb66" -&gt; "windowmaker-desktop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ail-0.64nb3" -&gt; "windowmaker-desktop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ker-1.5nb7" -&gt; "windowmaker-desktop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3" -&gt; "pinentry-gnome3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peop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kpeop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peop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nb1" -&gt; "kf6-kpeop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tacts-6.2.0nb1" -&gt; "kf6-kpeop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views-6.2.0nb1" -&gt; "kf6-kpeop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-&gt; "kf6-kpeop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1.3nb2" -&gt; "tex-luatexja-202402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iGMT-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pcsc-lite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m2ps-8.13.12nb12" -&gt; "tex-abc-2.0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abc-2.0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7" -&gt; "spek-0.8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spek-0.8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modplug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modplug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mate-utils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mate-utils-1.26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nb4" -&gt; "mate-utils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mate-utils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21" -&gt; "mate-utils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Number-WithError-1.0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cffi-1.7.0" -&gt; "py311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svg-2.7.1" -&gt; "py311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240305" -&gt; "xetex-0.99999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8.5.0" -&gt; "xetex-0.99999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debugm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debugm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luakit-2.3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luakit-2.3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docs-0.97.0.20150901" -&gt; "vmailmgr-0.97.0.201509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-Object-Introspection-0.051nb1" -&gt; "p5-gtk3-0.03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iro-gobject-1.005nb8" -&gt; "p5-gtk3-0.03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p5-gtk3-0.03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gtk4-4.1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80.3" -&gt; "gtk4-4.14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tk4-4.14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gtk4-4.1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gtk4-4.1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gtk4-4.1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tk4-4.1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ene-1.10.8nb1" -&gt; "gtk4-4.1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4.4" -&gt; "gtk4-4.1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doxymacs-1.8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fs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fs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6.2.0nb1" -&gt; "py311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fce4-timer-plugin-1.7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fce4-timer-plugin-1.7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timer-plugin-1.7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arlito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coptic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vntex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kanatest-0.4.8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xchm-1.3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.1f" -&gt; "tex-a4wide-20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english-3.3q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gtools-3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textshaping-0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8.5.0" -&gt; "R-textshaping-0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temfonts-1.0.4nb2" -&gt; "R-textshaping-0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7" -&gt; "R-textshaping-0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" -&gt; "ktextaddons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textaddons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" -&gt; "ktextaddons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ktextaddons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0" -&gt; "ktextaddons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6.0" -&gt; "ktextaddons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" -&gt; "ktextaddons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textaddons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3.1" -&gt; "py39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Model-File-0.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15" -&gt; "p5-Catalyst-Model-File-0.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3" -&gt; "tea-48.0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tea-48.0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tea-48.0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spanish-5.0.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sqlitebrowser-3.1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2" -&gt; "sqlitebrowser-3.1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sqlitebrowser-3.1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germ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8.2nb10" -&gt; "drawing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drawing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drawing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drawing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Params-Validate-0.2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nb1" -&gt; "qt6-qtsensors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qt6-qtsensors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5nb3" -&gt; "doc2html-3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Signature-0.88nb2" -&gt; "p5-PAR-Dist-0.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shise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shise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shise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8.4nb2" -&gt; "kshise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-4.0.5" -&gt; "R-bit64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bit64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py312-gobject3-3.4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py312-gobject3-3.4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-1.26.0nb1" -&gt; "py312-gobject3-3.4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py312-gobject3-3.4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-&gt; "R-geosphere-1.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geosphere-1.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greek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hemarrow-0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crash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kcrash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1" -&gt; "kf6-kcrash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nome-sudoku-4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nome-sudoku-40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gnome-sudoku-4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3" -&gt; "gnome-sudoku-4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nome-sudoku-4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data.table-1.1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AutoRestart-0.9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8nb1" -&gt; "adobeps-win-1.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cppCCTZ-0.2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RcppCCTZ-0.2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omponent-Traits-0.19nb11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NonMoose-0.26nb9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adableClass-0.015nb6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3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ursor-Cached-1.1.4nb7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tream-Bulk-0.11nb12" -&gt; "p5-Net-Amazon-S3-0.9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Net-Amazon-S3-0.9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Net-Amazon-S3-0.9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trictConstructor-0.21nb7" -&gt; "p5-Net-Amazon-S3-0.9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0.13nb8" -&gt; "p5-Net-Amazon-S3-0.9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MoreCoercions-0.15nb6" -&gt; "p5-Net-Amazon-S3-0.9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fce4-wm-4.18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fce4-wm-4.1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0" -&gt; "xfce4-wm-4.1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2" -&gt; "xfce4-wm-4.1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8nb6" -&gt; "ap24-dnssd-0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vte3-0.7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vte3-0.7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vte3-0.7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vte3-0.7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lib2-4.2.2" -&gt; "ruby31-cairo-gobject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airo-1.17.12nb3" -&gt; "ruby31-cairo-gobject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ruby31-cairo-gobject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wired-notify-0.1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wired-notify-0.1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wired-notify-0.1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Encode-HanExtra-0.2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pekwm-0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pekwm-0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bmp-0.9.7.1nb6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9" -&gt; "bmp-0.9.7.1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bmp-0.9.7.1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bmp-0.9.7.1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7" -&gt; "p5-CatalystX-CRUD-Model-RDBO-0.3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X-CRUD-Model-RDBO-0.3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3-3.4.11nb21" -&gt; "omxplayer-201701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zenmap-7.9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zenmap-7.9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librebaskerville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4nb1" -&gt; "qt5-qtx11extras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7nb6" -&gt; "p5-Module-Install-ReadmeFromPod-0.3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Module-Install-ReadmeFromPod-0.3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67" -&gt; "bmp-mac-0.1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uazip-0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chemgreek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2" -&gt; "scim-unikey-0.3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sbcl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openmw-0.47.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54" -&gt; "openmw-0.47.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openmw-0.47.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libchamplain012-0.12.2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4.0nb1" -&gt; "libchamplain012-0.12.2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champlain012-0.12.2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phis02-0.2.3nb14" -&gt; "libchamplain012-0.12.2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2" -&gt; "libchamplain012-0.12.2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libchamplain012-0.12.2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5" -&gt; "libchamplain012-0.12.2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libchamplain012-0.12.2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lineara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t5-qtlocation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qt5-qtlocation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4nb1" -&gt; "qt5-qtlocation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openbabel-3.1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andomFieldsUtil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23.08.4nb2" -&gt; "ktorren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16.0" -&gt; "ktorren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torren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torren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" -&gt; "ktorren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torren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0" -&gt; "ktorren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" -&gt; "ktorren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ktorren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6.0" -&gt; "ktorren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" -&gt; "ktorren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" -&gt; "kcmutil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cmutil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2nb2" -&gt; "xfce4-whiskermenu-plugin-2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whiskermenu-plugin-2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7" -&gt; "xfce4-whiskermenu-plugin-2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2.0nb2" -&gt; "raine-0.96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simurgh-0.0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simurgh-0.0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simurgh-0.0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simurgh-0.0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3.1a" -&gt; "tex-simurgh-0.0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ted-2.9" -&gt; "tex-simurgh-0.0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simurgh-0.0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7nb1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8.0" -&gt; "tex-ptex2pdf-20200520.0.586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8.0nb1" -&gt; "tex-ptex2pdf-20200520.0.586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1" -&gt; "p5-DBIx-Class-InflateColumn-FS-0.0100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InflateColumn-FS-0.0100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12" -&gt; "p5-DBIx-Class-InflateColumn-FS-0.0100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widgetsadd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widgetsadd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wallet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" -&gt; "kwallet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wallet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" -&gt; "kwallet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" -&gt; "kwallet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1" -&gt; "kwallet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ctrlproxy-3.0.8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io-1.1.4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3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3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6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ackPAN-Index-0.42nb9" -&gt; "p5-Git-CPAN-Patch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aCPAN-API-0.51nb6" -&gt; "p5-Git-CPAN-Patch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Git-CPAN-Patch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pp-1.43nb2" -&gt; "p5-Git-CPAN-Patch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pp-Cmd-0.34nb2" -&gt; "p5-Git-CPAN-Patch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miAffordanceAccessor-0.10nb9" -&gt; "p5-Git-CPAN-Patch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Tempdir-0.101nb5" -&gt; "p5-Git-CPAN-Patch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9" -&gt; "gkrellm-launch-0.5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rtmp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rtmp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9" -&gt; "gkrellm-volume-2.1.13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krellm-volume-2.1.13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migemo-elisp-0.4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lua-mode-202108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aleph-0.2.5427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aleph-0.2.5427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mega-2014nb1" -&gt; "tex-aleph-0.2.5427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aleph-0.2.5427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-&gt; "tex-aleph-0.2.5427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leph-0.2.5427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ogr-0.2.0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4.0.0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3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gsl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1.37" -&gt; "tex-bagpipe-3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newverbs-1.6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deskmenu-1.4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omfortaa-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8" -&gt; "claws-mail-managesiev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claws-mail-managesieve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8.0" -&gt; "claws-mail-managesiev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claws-mail-managesiev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step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6.0" -&gt; "step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step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" -&gt; "step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" -&gt; "step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deldir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p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kp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p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py312-weasyprint-6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object-introspection-4.2.2" -&gt; "ruby32-gio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-&gt; "py311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4nb1" -&gt; "py38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4nb1" -&gt; "py38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nb1" -&gt; "py38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py38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py38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4nb1" -&gt; "py38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py38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py38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4nb1" -&gt; "py38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bus-1.3.2nb1" -&gt; "py38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y38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4nb1" -&gt; "py38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py38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4nb1" -&gt; "py38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4nb1" -&gt; "py38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4nb1" -&gt; "py38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clipit-1.4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0" -&gt; "gnome-session-40.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nome-session-40.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80.3" -&gt; "gnome-session-40.1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gnome-session-40.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nome-session-40.1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gnome-session-40.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gnome-session-40.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2" -&gt; "gnome-session-40.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33" -&gt; "gnome-session-40.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3" -&gt; "gnome-session-40.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tensorA-0.3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imp-rawphoto-1.19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8" -&gt; "claws-mail-tnef-pars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claws-mail-tnef-parse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8.0" -&gt; "claws-mail-tnef-pars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claws-mail-tnef-pars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2.0nb2" -&gt; "open-simh-4.1.0.202406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8.0" -&gt; "php74-enchant-7.4.3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gfoot-2.1" -&gt; "tex-latex-lab-2023.687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latex-lab-2023.687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latex-lab-2023.687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management-testphase-0.96f" -&gt; "tex-latex-lab-2023.687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kf6-knotifyconfi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notifyconfi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knotifyconfi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notifyconfi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notifyconfi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mpletion-6.2.0nb1" -&gt; "kf6-knotifyconfi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libgee0.6-0.6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gee0.6-0.6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spectrum-1.5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php-mode-1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1.4.1nb1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1.4.0nb2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1.4.0nb2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32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1.4.1nb2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2.0nb3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inal-1.4.0nb3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12.0nb2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1.4.0nb3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2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1.4.0nb2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1.4.1nb2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7.0nb2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4.0nb2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themes-1.3.0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1.4.0nb3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4.0nb3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1.4.0nb2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1.4.0nb2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4.0nb2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1.4.0nb2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1.4.0nb2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4.0nb2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1.4.0nb2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0.9.1nb2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6.2.0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6.08nb5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4nb1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1.4.0nb2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1.4.0nb2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-&gt; "lxqt-1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pl-1.09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py-gobject-shared-2.28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py-gobject-shared-2.28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roc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6" -&gt; "roc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roc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" -&gt; "roc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" -&gt; "roc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roc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3.12.2nb24" -&gt; "sound-juicer-3.24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2" -&gt; "sound-juicer-3.24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sound-juicer-3.24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sound-juicer-3.24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sound-juicer-3.24.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sound-juicer-3.24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sound-juicer-3.24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sound-juicer-3.24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4.4" -&gt; "sound-juicer-3.24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hms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hms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hms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hms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hms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osg-3.6.5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ebproof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-&gt; "py310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forecast-6.2.0nb1" -&gt; "py310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3.1.66nb6" -&gt; "fs-uae-qemu-uae-3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fs-uae-qemu-uae-3.8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italian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6" -&gt; "py38-Willow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xetex-1.2.1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glossia-2.1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alscripts-0.3d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cffi-1.7.0" -&gt; "py39-pycha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eepassxc-2.7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keepassxc-2.7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eepassxc-2.7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keepassxc-2.7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ruby31-mini-magick-4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oaccess-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honon-qt5-4.11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phonon-qt5-4.11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hexchat-2.1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hexchat-2.16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hexchat-2.1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hexchat-2.1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4.0nb1" -&gt; "colord-1.3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colord-1.3.5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colord-1.3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colord-1.3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1.2.6" -&gt; "colord-1.3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aplpack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lectr-0.4.2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6nb1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kurmanji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3.1" -&gt; "py38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merkaartor-0.19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4nb1" -&gt; "merkaartor-0.19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merkaartor-0.19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onnectivity-5.15.14nb1" -&gt; "merkaartor-0.19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4nb1" -&gt; "merkaartor-0.19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4nb1" -&gt; "merkaartor-0.19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zip-0.9nb16" -&gt; "merkaartor-0.19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merkaartor-0.19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8" -&gt; "merkaartor-0.19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merkaartor-0.19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4nb1" -&gt; "merkaartor-0.19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merkaartor-0.19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path-0.93nb7" -&gt; "jamvm-1.5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qt6-qtshadertools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13" -&gt; "cups-2.4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py310-wand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fce4-wm-themes-4.10.0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fce4-wm-themes-4.1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auth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kauth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nb1" -&gt; "kf6-kauth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6-0.200.0nb1" -&gt; "kf6-kauth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1" -&gt; "kf6-kauth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flac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flac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fce4-thunar-media-tags-plugin-0.3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fce4-thunar-media-tags-plugin-0.3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7" -&gt; "xfce4-thunar-media-tags-plugin-0.3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0nb2" -&gt; "xfce4-thunar-media-tags-plugin-0.3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4.2.2" -&gt; "ruby33-clutter-gd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3-4.2.2" -&gt; "ruby33-clutter-gd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2" -&gt; "ruby33-clutter-gd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astropy-0.6.1" -&gt; "py311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wcs_schemas-0.4.0" -&gt; "py311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nb1" -&gt; "py311-gwc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-&gt; "tex-longfbox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ptions-1.0" -&gt; "tex-longfbox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nxml-mode-200410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6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7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2.5" -&gt; "R-pca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pca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sy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slam-0.1.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atk-2.3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atk-2.3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noto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dl-3.34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revenue-6.2.0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tk2-theme-switch-2.0.0rc2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esrelation-20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wayland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4nb1" -&gt; "kwayland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t-2.0.0" -&gt; "py312-trytond-6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2.0nb1" -&gt; "kf6-pris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nb1" -&gt; "kf6-pris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pris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1nb1" -&gt; "kf6-pris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ib2-4.2.2" -&gt; "ruby32-a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nb1" -&gt; "ruby32-a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6.2.0nb1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hipment-cost-6.2.0nb1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measurements-6.2.0nb1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fce4-power-manager-4.18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fce4-power-manager-4.1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2" -&gt; "xfce4-power-manager-4.1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13nb1" -&gt; "xfce4-power-manager-4.1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xfce4-power-manager-4.1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1.2.6" -&gt; "xfce4-power-manager-4.1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marvosym-2.2a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gpxsee-6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53" -&gt; "gliv-1.9.6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liv-1.9.6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3.0.3" -&gt; "R-spatstat.explore-3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3.2.7" -&gt; "R-spatstat.explore-3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random-3.2.2" -&gt; "R-spatstat.explore-3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sparse-3.0.3" -&gt; "R-spatstat.explore-3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patstat.explore-3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ftest-1.2.3" -&gt; "R-spatstat.explore-3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spatstat.explore-3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work-time-6.2.0nb1" -&gt; "py312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windowsystem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windowsystem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kwindowsystem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glade-3.40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lade-3.40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nb1" -&gt; "kf6-kcoreaddon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nb1" -&gt; "kf6-kcoreaddon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kcoreaddon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-&gt; "tex-cweb-4.3.695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pa-0.10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mednaffe-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calcoo-1.3.18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9" -&gt; "screentest-2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screentest-2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xpanel-0.10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7nb8" -&gt; "lxpanel-0.1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lxpanel-0.1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cache-1.1.0nb2" -&gt; "lxpanel-0.1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4" -&gt; "lxpanel-0.1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1.3.2nb8" -&gt; "lxpanel-0.1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extra-1.3.0.2nb7" -&gt; "lxpanel-0.1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-0.3.0nb19" -&gt; "lxpanel-0.1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squeak-vm-4.10.2.2614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BackPAN-Index-0.4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-&gt; "p5-BackPAN-Index-0.4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py38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py38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ame-2.5.2nb3" -&gt; "py38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nchant-3.2.2nb1" -&gt; "py38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2.0nb2" -&gt; "py38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7.1nb1" -&gt; "py311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1nb1" -&gt; "py311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nb1" -&gt; "py311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7.1nb1" -&gt; "py311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7.1nb1" -&gt; "py311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7.1nb1" -&gt; "py311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7.1nb1" -&gt; "py311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1nb1" -&gt; "py311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7.1nb1" -&gt; "py311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1nb1" -&gt; "py311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nb1" -&gt; "py311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py311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1nb1" -&gt; "py311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bus-1.3.2nb1" -&gt; "py311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7.1nb1" -&gt; "py311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7.1nb1" -&gt; "py311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7.1nb1" -&gt; "py311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nb1" -&gt; "py311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Model-RDBO-0.0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tfrupee-1.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8.5.0" -&gt; "supertuxkart-1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roonga-12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ame_sdl2-2.1.0.8.1.3nb2" -&gt; "py311-renpy-8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6" -&gt; "py311-renpy-8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ja-20240219.0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ptopdf-2024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tex-tools-2022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1.3pl29349nb1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5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tfutils-2024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latex-2024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24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3293nb4" -&gt; "p5-pango-1.227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iro-1.109nb6" -&gt; "p5-pango-1.227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p5-pango-1.227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SparseM-1.8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object-introspection-4.2.2" -&gt; "ruby32-clutt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ngo-4.2.2" -&gt; "ruby32-clutt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2.2" -&gt; "ruby32-clutt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5" -&gt; "ruby32-clutt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initials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6" -&gt; "py310-Willow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9" -&gt; "gnome-nds-thumbnailer-1.2.1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nome-nds-thumbnailer-1.2.1nb4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nome-nds-thumbnailer-1.2.1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libkomparediff2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ibkomparediff2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libav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libav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7" -&gt; "gst-plugins1-libav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ini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kc-0.3.5nb4" -&gt; "fcitx5-kkc-5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1.4nb2" -&gt; "fcitx5-kkc-5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lazyeval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5" -&gt; "xe-guest-utilities-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4" -&gt; "p5-Padre-Plugin-Git-0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Action-RenderView-0.1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2nb1" -&gt; "p5-Catalyst-Action-RenderView-0.1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3" -&gt; "can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can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can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" -&gt; "can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can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" -&gt; "can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8.4nb2" -&gt; "can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" -&gt; "can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Parse-CPAN-Packages-2.4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dtv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dtv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nuradio-dtv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3" -&gt; "gnuradio-dtv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-1.26.0nb1" -&gt; "gnuradio-dtv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gnuradio-dtv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gnuradio-dtv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mypaint-brushes1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nb1" -&gt; "kf6-kwindowsystem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kwindowsystem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1nb1" -&gt; "kf6-kwindowsystem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catal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-&gt; "qtermwidget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qtermwidget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termwidget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tmvnsim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libertinus-type1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adaptivedemux2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adaptivedemux2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3" -&gt; "gst-plugins1-adaptivedemux2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hitori-3.38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hitori-3.3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2.2.3nb1" -&gt; "py310-scard-2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8" -&gt; "claws-mail-notification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claws-mail-notification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8.0" -&gt; "claws-mail-notification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claws-mail-notification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ob2-2.0.2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graphviz-dot-mode-0.3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gb-20070328nb1" -&gt; "gt-itm-0pre199610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8nb1" -&gt; "ruby31-redmine50-flatly-light-theme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tme-0.8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Attributes-Curried-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3" -&gt; "obexapp-1.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3.0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-&gt; "py312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zxjatype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py311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py311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1" -&gt; "kf6-knewstuff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knewstuff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newstuff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newstuff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newstuff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ckage-6.2.0nb1" -&gt; "kf6-knewstuff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nb1" -&gt; "kf6-knewstuff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attica-6.2.0nb1" -&gt; "kf6-knewstuff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yndication-6.2.0nb1" -&gt; "kf6-knewstuff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1" -&gt; "kf6-knewstuff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-&gt; "kf6-knewstuff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notomath-1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price-list-6.2.0nb1" -&gt; "py312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price-list-6.2.0nb1" -&gt; "py312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ard-2.0.10" -&gt; "py312-fido2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cffi-1.7.0" -&gt; "py310-cairosvg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ramaic-serto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php82-imagick-3.7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94" -&gt; "kde-baseapps4-15.12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kde-baseapps4-15.12.0nb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37" -&gt; "kde-baseapps4-15.12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9" -&gt; "kde-baseapps4-15.12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dolphi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3.08.4nb3" -&gt; "dolphi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" -&gt; "dolphi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" -&gt; "dolphi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dolphi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dolphi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2" -&gt; "dolphi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" -&gt; "dolphi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3.08.4nb2" -&gt; "dolphi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" -&gt; "dolphin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R-colourpick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colourpick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colourpick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colourpick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colourpick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8.1.1" -&gt; "R-colourpick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1.0" -&gt; "R-colourpick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colourpicke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gdk-pixbuf2-2.42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nb1" -&gt; "gdk-pixbuf2-2.42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dk-pixbuf2-2.42.1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7.18.0nb10" -&gt; "kdenliv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" -&gt; "kdenliv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" -&gt; "kdenliv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4nb1" -&gt; "kdenliv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denliv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5-5.1.4nb6" -&gt; "kdenliv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" -&gt; "kdenliv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denliv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" -&gt; "kdenliv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" -&gt; "kdenliv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4nb1" -&gt; "kdenliv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7" -&gt; "kdenliv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i0r-1.8.0nb4" -&gt; "kdenliv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xfun-0.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experimental-2024" -&gt; "tex-pdfmanagement-testphase-0.96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loven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qview-2.1.5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cost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dosbox-x-0.8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3.5nb1" -&gt; "dosbox-x-0.8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lirp-4.7.0nb2" -&gt; "dosbox-x-0.8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helpcent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" -&gt; "khelpcent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6" -&gt; "khelpcent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helpcent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helpcent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" -&gt; "khelpcent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jhebrew-0.2a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drag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drag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drag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sgeostat-1.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Test-Fixture-DBIC-Schema-0.0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5.2.9nb12" -&gt; "libgda-postgres-5.2.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gda-postgres-5.2.9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gfsdidot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manued-0.0.0.201910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t5-qtxmlpatterns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gg-1.2.7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ownlit-0.4.0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5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3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3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isker-0.4.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6nb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4.2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mp3diags-unstable-1.5.0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-wrap-1.9.1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farbfeld-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granati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granati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granati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-&gt; "veusz-3.5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nb1" -&gt; "veusz-3.5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veusz-3.5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libmm-2.6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pioneers-15.6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pioneers-15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pioneers-15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yara-4.5.1" -&gt; "volatility3-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eurosym-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spelling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9.0" -&gt; "R-spelling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6nb1" -&gt; "R-spelling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unspell-3.0.2" -&gt; "R-spelling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spelling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ChangeNotify-0.31nb5" -&gt; "p5-Test-Continuous-0.7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-&gt; "lxqt-archiver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lxqt-archiver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xqt-archiver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xqt-archiver-0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lxqt-archiver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4.0nb2" -&gt; "lxqt-archiver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3" -&gt; "lxqt-archiver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ip-2.2.2" -&gt; "R-openxls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8.3nb1" -&gt; "R-openxls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openxls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openxls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qt6-psql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3.1" -&gt; "py38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tk-4.2.2" -&gt; "ruby31-gt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3-4.2.2" -&gt; "ruby31-gt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ruby31-gt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9" -&gt; "gkrellm-leds-0.8.2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nb1" -&gt; "py311-photutils-1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wcs-0.21.0" -&gt; "py311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stock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rcode-1.51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martdiagram-0.3b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-3dplot-2015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ircuitikz-1.6.7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-cd-1.0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include-1.0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mark-1.15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orldflags-2023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ypic-3.8.9nb1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rest-2.1.5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umlsd-0.7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gantt-5.0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opts-2.1a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plots-1.18.1nb1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orbital-2015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agenodes-1.1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feile-1.0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oster-2.0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scale-0.2.6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symbols-4.12a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kz-base-4.21c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kz-fct-1.7c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ufte-latex-3.5.2nb1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nndiagram-1.2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dvdisaster-0.79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akonadiconso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2" -&gt; "akonadiconso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akonadiconso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2" -&gt; "akonadiconso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skk-1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" -&gt; "kpeopl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peopl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6.0" -&gt; "kpeopl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" -&gt; "kpeopl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kpeopl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3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5.0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nb1" -&gt; "molsketch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abel-3.1.1nb26" -&gt; "molsketch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molsketch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1nb1" -&gt; "molsketch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ko-2.5" -&gt; "tex-kotex-utf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View-Excel-Template-Plus-0.0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cel-Template-Plus-0.06nb8" -&gt; "p5-Catalyst-View-Excel-Template-Plus-0.0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3" -&gt; "p5-Padre-Plugin-Catalyst-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Padre-Plugin-Catalyst-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4" -&gt; "p5-Padre-Plugin-Catalyst-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InABox-0.04nb4" -&gt; "p5-Padre-Plugin-Catalyst-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4" -&gt; "p5-Padre-Plugin-Catalyst-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pani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opencv-3.4.2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nb1" -&gt; "qt6-qtwebsockets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qt6-qtwebsockets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crayon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ncntrsbk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py39-wand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beton-20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5.6nb2" -&gt; "openconnect-9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nb9" -&gt; "xymon-4.3.3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4" -&gt; "dinotrace-mode-9.4f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dinotrace-mode-9.4f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MetaCPAN-API-0.5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ry-1.2.0nb6" -&gt; "ruby32-sary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9" -&gt; "pidgin-facebookchat-1.69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7" -&gt; "pidgin-facebookchat-1.69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pidgin-facebookchat-1.69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3" -&gt; "pidgin-facebookchat-1.69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3-3.0.10nb14" -&gt; "ocaml-lablgtk3-3.1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ocaml-lablgtk3-3.1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20" -&gt; "ocaml-lablgtk3-3.1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iro-0.6.4nb11" -&gt; "ocaml-lablgtk3-3.1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kmplayer-0.12.0b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16.0" -&gt; "kmplayer-0.12.0b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mplayer-0.12.0b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" -&gt; "kmplayer-0.12.0b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5nb4" -&gt; "kmplayer-0.12.0b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5nb4" -&gt; "kmplayer-0.12.0b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kmplayer-0.12.0b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16.0" -&gt; "kmplayer-0.12.0b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mplayer-0.12.0b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0" -&gt; "kmplayer-0.12.0b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kmplayer-0.12.0b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hi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hi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hi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hi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hi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hi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-&gt; "tex-hi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i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base64enc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py312-zim-0.74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py312-zim-0.74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nb1" -&gt; "py312-zim-0.74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30805" -&gt; "tex-classicthesis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otmisc-6.0f" -&gt; "tex-classicthesis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ma-script-3.41" -&gt; "tex-classicthesis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10a" -&gt; "tex-classicthesis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3.1a" -&gt; "tex-classicthesis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1.04" -&gt; "tex-classicthesis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-&gt; "tex-classicthesis-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11" -&gt; "kye-1.0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9" -&gt; "kye-1.0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nb1" -&gt; "kye-1.0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routing-6.2.0nb1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urlgfe-1.0.1nb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magyar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netsurf-3.1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netsurf-3.1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Helpers-2.03600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andy-0.005003nb6" -&gt; "p5-DBIx-Class-Helpers-2.03600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bruch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" -&gt; "kbruch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bruch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1.019" -&gt; "p5-PAR-Packer-1.0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pim-sieve-edi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2" -&gt; "pim-sieve-edi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im-sieve-edi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0" -&gt; "pim-sieve-edi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2" -&gt; "pim-sieve-edi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rtsp-server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rtsp-server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gst-rtsp-server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flim-1.14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flim-1.14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3.6nb16" -&gt; "bitlbee-mastodon-1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udmouth-1.5.4nb3" -&gt; "mcabber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mcabber-1.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2nb1" -&gt; "p5-Net-Twitter-4.0104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Net-Twitter-4.0104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Net-Twitter-4.0104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farsi-20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algorithms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" -&gt; "kdiff3-1.10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diff3-1.10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6.0" -&gt; "kdiff3-1.10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diff3-1.10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kdiff3-1.10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diff3-1.10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" -&gt; "kdiff3-1.10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" -&gt; "kdiff3-1.10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kdiff3-1.10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jumpingcub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jumpingcub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jumpingcub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keycommand-3.1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ayatana-ido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ayatana-ido-0.1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ayatana-ido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ayatana-ido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py38-acoustid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1.4nb2" -&gt; "fcitx5-unikey-5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fce4-clipman-plugin-1.6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fce4-clipman-plugin-1.6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clipman-plugin-1.6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2" -&gt; "mbox-import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mbox-import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nb2" -&gt; "yosys-0.3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20" -&gt; "tex-biblatex-ieee-1.3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2" -&gt; "ruby32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qtcreator-5.0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tcreator-5.0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4nb1" -&gt; "qtcreator-5.0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4nb1" -&gt; "qtcreator-5.0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Net-Cassandra-0.3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trictConstructor-0.21nb7" -&gt; "p5-Net-Cassandra-0.3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py38-cairo-1.2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line-standalone-6.2.0nb1" -&gt; "py312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texnegar-0.1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texnegar-0.1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verbs-1.6a" -&gt; "tex-texnegar-0.1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texnegar-0.1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wordquiz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" -&gt; "kwordquiz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wordquiz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nb2" -&gt; "kwordquiz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" -&gt; "kwordquiz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-addons-0.11.0nb2" -&gt; "kwordquiz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4nb1" -&gt; "kwordquiz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0nb8" -&gt; "emulationstation-2.9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dictem-1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ClassAttribute-0.011nb7" -&gt; "p5-Data-SimplePassword-0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2" -&gt; "p5-Data-SimplePassword-0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Session-State-Cookie-0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3" -&gt; "p5-Catalyst-Plugin-Session-State-Cookie-0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Plugin-Session-State-Cookie-0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codec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codec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turt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" -&gt; "kturt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turt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pari-2.3.5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erman-2021" -&gt; "pari-2.3.5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ussian-2021" -&gt; "pari-2.3.5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pari-2.3.5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tk-5.0.2nb10" -&gt; "devhelp-3.34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devhelp-3.34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devhelp-3.34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devhelp-3.34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2" -&gt; "devhelp-3.34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devhelp-3.34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Schema-Loader-0.0704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DBIx-Class-Schema-Loader-0.0704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arkAsMethods-0.15nb12" -&gt; "p5-DBIx-Class-Schema-Loader-0.0704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NonMoose-0.26nb9" -&gt; "p5-DBIx-Class-Schema-Loader-0.0704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3.1" -&gt; "py39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anglo-saxon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nb1" -&gt; "kf6-synd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synd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decs-6.2.0nb1" -&gt; "kf6-synd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gpac-1.0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routing-6.2.0nb1" -&gt; "py311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6.2.0nb1" -&gt; "py311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coil-1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0nb7" -&gt; "py312-qwt-qt5-1.02.0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nb1" -&gt; "py312-qwt-qt5-1.02.0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luminance-hdr-2.6.1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luminance-hdr-2.6.1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9" -&gt; "kdegraphics-strigi-analyzer-16.04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1.3.3nb11" -&gt; "gajim-plugin-omemo-2.7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libskk-1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skk-1.0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libskk-1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3" -&gt; "libskk-1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py311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py311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ame-2.5.2nb3" -&gt; "py311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nchant-3.2.2nb1" -&gt; "py311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2.0nb2" -&gt; "py311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03.0nb1" -&gt; "poppler-utils-24.0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poppler-utils-24.0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-&gt; "py312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gnumeric-1.12.5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numeric-1.12.53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50nb3" -&gt; "gnumeric-1.12.5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53nb10" -&gt; "gnumeric-1.12.5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numeric-1.12.5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" -&gt; "krunner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runner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6.0" -&gt; "krunner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exam-2.7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exam-2.7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i3-4.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i3-4.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gfssolomo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xarg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py311-mcomix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nb1" -&gt; "py311-mcomix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-1.26.0nb1" -&gt; "py311-mcomix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imp2-wideangle-1.0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ksanecor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sanecor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_pixbuf2-4.2.2" -&gt; "ruby31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4.2.2nb1" -&gt; "ruby31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oppler-4.2.2" -&gt; "ruby31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2.2" -&gt; "ruby31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ncdc-1.2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t-2.0.0" -&gt; "py39-trytond-6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filezilla-3.6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2" -&gt; "Gorm-1.2.2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RequireSSL-0.0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venturisadf-1.0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3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6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3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ile-0.18nb15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12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8nb3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Validation-0.02005nb15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3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mate-notification-daemon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nb4" -&gt; "mate-notification-daemon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mate-notification-daemon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mate-notification-daemon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0" -&gt; "mate-notification-daemon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mate-notification-daemon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mate-notification-daemon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-2016.41553nb1" -&gt; "tex-csplain-2022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8.0" -&gt; "tex-csplain-2022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csplain-2022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tex-csplain-2022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splain-2022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4-4.14.0" -&gt; "transmission-gtk-4.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io2-4.2.2" -&gt; "ruby33-gdk_pixbuf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ruby33-gdk_pixbuf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20050905nb46" -&gt; "gpsim-oscilloscope-0.1.2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pdfpc-4.4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tk-1.24.4" -&gt; "pdfpc-4.4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pdfpc-4.4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pdfpc-4.4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pdfpc-4.4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03.0nb1" -&gt; "pdfpc-4.4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pdfpc-4.4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fce4-calculator-plugin-0.7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fce4-calculator-plugin-0.7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calculator-plugin-0.7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Devel-Events-0.0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5nb8" -&gt; "p5-Devel-Events-0.0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2" -&gt; "mailimport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mailimport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py310-cairo-1.2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nb1" -&gt; "qt6-qtcharts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qt6-qtcharts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1nb1" -&gt; "qt6-qtcharts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Excel-Template-Plus-0.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-0.02nb15" -&gt; "p5-Excel-Template-Plus-0.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kk-1.0.5nb3" -&gt; "ibus-skk-1.4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skk-1.4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ibus-skk-1.4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physics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herbstluftwm-0.9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themes-0.8nb44" -&gt; "blinkensim-2.2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45" -&gt; "blinkensim-2.2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speech-dispatcher-0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a-4.5.1" -&gt; "py311-yara-4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nb2" -&gt; "fcitx5-sayura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9" -&gt; "p5-CatalystX-CRUD-ModelAdapter-DBIC-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7" -&gt; "p5-CatalystX-CRUD-ModelAdapter-DBIC-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CatalystX-CRUD-ModelAdapter-DBIC-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8" -&gt; "p5-CatalystX-CRUD-ModelAdapter-DBIC-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Controller-REST-0.005nb8" -&gt; "p5-CatalystX-CRUD-ModelAdapter-DBIC-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80.3" -&gt; "gnome-terminal-3.36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gnome-terminal-3.36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nome-terminal-3.36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4" -&gt; "gnome-terminal-3.36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2" -&gt; "gnome-terminal-3.36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6.3" -&gt; "gnome-terminal-3.36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analitz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analitz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analitz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analitz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geometry-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Cx-Deploy-0.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3" -&gt; "p5-DBICx-Deploy-0.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ame-2.5.2nb3" -&gt; "py312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nb1" -&gt; "kf6-sonn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nb1" -&gt; "kf6-sonn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sonn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6-2.3.8nb1" -&gt; "kf6-kwalle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-&gt; "kf6-kwalle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2.0nb1" -&gt; "kf6-kwalle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-&gt; "kf6-kwalle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walle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kwalle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walle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walle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ications-6.2.0nb1" -&gt; "kf6-kwalle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1" -&gt; "kf6-kwalle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1" -&gt; "kf6-kwalle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busaddons-6.2.0nb1" -&gt; "kf6-kwalle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2.0nb2" -&gt; "py38-game-2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fce4-smartbookmark-plugin-0.5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fce4-smartbookmark-plugin-0.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smartbookmark-plugin-0.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olf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olf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olf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vice-3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vice-3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akrega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" -&gt; "akrega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akrega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" -&gt; "akrega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2" -&gt; "akrega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2" -&gt; "akrega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2" -&gt; "akrega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16.0" -&gt; "akrega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urical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atalan-2.2p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panish-5.0q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atalan-2021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alician-2019.51186nb1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panish-5.0.2021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fce4-mpc-plugin-0.5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fce4-mpc-plugin-0.5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mpc-plugin-0.5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7" -&gt; "xfce4-mpc-plugin-0.5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picm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picm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icm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44.1" -&gt; "py38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38.0nb2" -&gt; "py38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bject3-3.48.2" -&gt; "py38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py38-at-spi2-2.3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8.0" -&gt; "tex-luatexbase-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54" -&gt; "simgear-2020.3.1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fourier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fourier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fourier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nome-font-viewer-3.34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0" -&gt; "gnome-font-viewer-3.3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nome-font-viewer-3.3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nb1" -&gt; "xlog-2.0.2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xlog-2.0.2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4" -&gt; "xlog-2.0.2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SemiAffordanceAccessor-0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4nb1" -&gt; "qt5-qtmacextras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monitor-core-3.7.2nb29" -&gt; "collectd-gmond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nb1" -&gt; "qt6-qt5compat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qt6-qt5compat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periodic-2.0.1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6" -&gt; "GNUMail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2" -&gt; "GNUMail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21" -&gt; "p5-GTop-0.1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2" -&gt; "gnome-calenda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80.3" -&gt; "gnome-calendar-40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nome-calendar-40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azzle-3.38.0nb15" -&gt; "gnome-calenda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nome-calenda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40.0nb22" -&gt; "gnome-calenda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gnome-calenda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9" -&gt; "gnome-calenda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lue-2.5.7nb12" -&gt; "gnome-calenda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8" -&gt; "gnome-calenda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al-3.0.18nb1" -&gt; "gnome-calenda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9" -&gt; "gnome-calenda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trellis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trellis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3" -&gt; "gnuradio-trellis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nuradio-trellis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-1.26.0nb1" -&gt; "gnuradio-trellis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gnuradio-trellis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gnuradio-trellis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mail-account-wizar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" -&gt; "kmail-account-wizar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mail-account-wizar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16.0" -&gt; "kmail-account-wizar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" -&gt; "kmail-account-wizar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2" -&gt; "kmail-account-wizar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2" -&gt; "kmail-account-wizar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2" -&gt; "kmail-account-wizar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2" -&gt; "kmail-account-wizar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udio-22.05nb9" -&gt; "fna-22.0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llgal-0.13.1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stacks-2.6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2" -&gt; "scim-thai-0.1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mailtranspor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2" -&gt; "kmailtranspor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mailtranspor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" -&gt; "kmailtranspor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2" -&gt; "kmailtranspor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mtp-23.08.4nb2" -&gt; "kmailtranspor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0" -&gt; "kmailtranspor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3-3.4.11nb21" -&gt; "libretro-ppsspp-1.7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5.6nb2" -&gt; "qt5-qtbase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qt5-qtbase-5.15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8.5.0" -&gt; "qt5-qtbase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json-glib-1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json-glib-1.6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14nb9" -&gt; "audacity-2.4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6" -&gt; "audacity-2.4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l-0.10.12nb11" -&gt; "audacity-2.4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audacity-2.4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audacity-2.4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mousetoo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" -&gt; "kmousetoo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mousetoo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" -&gt; "kmousetoo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xpatch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xpatch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MooseX-Traits-0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raits-0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ango-4.2.2" -&gt; "ruby31-gd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airo-gobject-4.2.2" -&gt; "ruby31-gd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_pixbuf2-4.2.2" -&gt; "ruby31-gd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ruby31-gd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-&gt; "py311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y311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py311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4nb1" -&gt; "py311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4nb1" -&gt; "py311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y311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Rdisplay-1.1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3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-1.1.6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2.0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dZMQ-0.3.9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igo-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21" -&gt; "tex-igo-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py311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py311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id3-3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1nb1" -&gt; "kid3-3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nb1" -&gt; "kid3-3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kid3-3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basque-1.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proxy-0.4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6.0nb5" -&gt; "wmbiff-0.4.26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eieio-0.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Notify-Mail-0.0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benchmark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scli-0.3.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-2.0.8nb6" -&gt; "scli-0.3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nmp-0.2.0nb6" -&gt; "scli-0.3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argle-1.5.0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2.0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pluma-1.26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7" -&gt; "pluma-1.26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pluma-1.26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pluma-1.26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8.0" -&gt; "pluma-1.26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3" -&gt; "pluma-1.26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super-0.3.4nb2" -&gt; "gnucap-2006070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gnucap-2006070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gnucap-2006070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-&gt; "lxqt-globalkeys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lxqt-globalkeys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xqt-globalkeys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2" -&gt; "lxqt-globalkeys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wt6-qt5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qwt6-qt5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qwt6-qt5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a52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a52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2.0" -&gt; "R-id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nb1" -&gt; "R-id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id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tkmagnetic-2.2.1.6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wv-1.2.9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50nb3" -&gt; "wv-1.2.9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6-6.7.0nb1" -&gt; "py38-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py38-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2" -&gt; "py38-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nb2" -&gt; "py38-do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cobol-mode.el-0.0.201505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speedbar-0.14rc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ard-2.0.10" -&gt; "py310-fido2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BigInt-Pari-1.3014" -&gt; "p5-Crypt-DH-0.0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2" -&gt; "p5-Crypt-DH-0.0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ot-2.0.0" -&gt; "py311-trytond-6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ding-2021" -&gt; "tex-hyperref-7.01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hyperref-7.01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hyperref-7.01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piedmontes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hot-babe-0.2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ib2-4.2.2" -&gt; "ruby32-gobject-introspection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ruby32-gobject-introspection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oshu-2.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oshu-2.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7" -&gt; "oshu-2.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7.1nb1" -&gt; "qt6-qtlocation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nb1" -&gt; "qt6-qtlocation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qt6-qtlocation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tagainijisho-1.2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tagainijisho-1.2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2.2.3nb1" -&gt; "coolkey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id-1.5.5" -&gt; "coolkey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2.2.3nb1" -&gt; "opensc-0.2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epigrafica-1.0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y311-otherside-1.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py311-otherside-1.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py311-otherside-1.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cffi-1.7.0" -&gt; "py312-pycha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onfig-MVP-2.200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neArgNew-0.007nb1" -&gt; "p5-Config-MVP-2.200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HasMessage-0.007" -&gt; "p5-Config-MVP-2.200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Identifiable-0.009" -&gt; "p5-Config-MVP-2.2000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tk-5.0.2nb10" -&gt; "tepl4-4.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tepl4-4.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7" -&gt; "tepl4-4.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-pst-gr3d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gr3d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gr3d-1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nb1" -&gt; "kf6-kdnss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kdnss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8nb6" -&gt; "kf6-kdnss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6" -&gt; "seamonkey-2.53.1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seamonkey-2.53.1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seamonkey-2.53.1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seamonkey-2.53.1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ntilla-3.3.9nb20" -&gt; "scite-3.3.9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scite-3.3.9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scite-3.3.9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nb1" -&gt; "py39-dbus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py39-dbus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droid-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nb1" -&gt; "libpurple-2.14.1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bus-1.3.2nb1" -&gt; "libpurple-2.14.1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purple-2.14.1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libpurple-2.14.1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20" -&gt; "libpurple-2.14.1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libpurple-2.14.1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libpurple-2.14.1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bit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openbox-3.6.1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openbox-3.6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3" -&gt; "pragha-1.3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pragha-1.3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pragha-1.3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pragha-1.3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pragha-1.3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lac-1.24.4" -&gt; "pragha-1.3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pg123-1.24.4" -&gt; "pragha-1.3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gg-1.24.4" -&gt; "pragha-1.3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pus-1.24.4" -&gt; "pragha-1.3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orbis-1.24.4" -&gt; "pragha-1.3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s-1.24.4" -&gt; "pragha-1.3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yr-1.0.10nb38" -&gt; "pragha-1.3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4.4" -&gt; "pragha-1.3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26.5nb9" -&gt; "pragha-1.3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pragha-1.3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3-0.3.2nb15" -&gt; "pragha-1.3.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2" -&gt; "scim-ccinput-0.3.1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4.0nb1" -&gt; "consolekit-1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80.3" -&gt; "consolekit-1.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consolekit-1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consolekit-1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hbtex-1.1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0.99dnb2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21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fware-2024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vik-22.87.06nb4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platform-0.4anb2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nuth-local-2021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tk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io2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lib2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object-introspection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iro-gobject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ngo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gdk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gtk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3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_pixbuf2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vg2-4.2.2nb1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gstreamer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streamer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oppler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3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sourceview3-4.2.2nb1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sourcecodepro-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20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lab-2023.68720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txmisc-2010.21927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ptopdf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nglish-3.3q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rk-1.31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sle-2021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9" -&gt; "amor-15.08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raphene-1.1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graphene-1.1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7.2" -&gt; "ffmpeg4-4.4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nb1" -&gt; "QXlsx-1.4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picview-0.2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umlaute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umlaute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uncial-new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findfont-0.13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tfutils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udio-22.05nb9" -&gt; "fnaify-3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-22.05nb9" -&gt; "fnaify-3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29nb3" -&gt; "p5-GD-SecurityImage-1.7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mate-indicator-applet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nb4" -&gt; "mate-indicator-applet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dicator-12.10.1nb21" -&gt; "mate-indicator-applet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6.2.0nb1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scottish-1.0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-&gt; "py39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vim-gtk2-9.1.04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Olson-Abbreviations-0.0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5nb8" -&gt; "p5-Olson-Abbreviations-0.0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lassAttribute-0.29nb8" -&gt; "p5-Olson-Abbreviations-0.0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qscintilla-2.14.1nb2" -&gt; "py312-tortoisehg-6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dbmail-3.3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3-3.2.7nb2" -&gt; "dbmail-3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3" -&gt; "R-callr-3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callr-3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-&gt; "tex-pkfix-1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8.5.0" -&gt; "lagrange-1.17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7" -&gt; "telepathy-haze-0.8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4" -&gt; "telepathy-haze-0.8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-&gt; "obconf-qt-0.1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obconf-qt-0.1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obconf-qt-0.1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obconf-qt-0.1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32" -&gt; "obconf-qt-0.1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bovo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bovo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bovo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" -&gt; "akonadi-contact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akonadi-contact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116.0" -&gt; "akonadi-contact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2" -&gt; "akonadi-contact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2" -&gt; "akonadi-contact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theme-23.08.4nb2" -&gt; "akonadi-contact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6.0" -&gt; "akonadi-contact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2" -&gt; "akonadi-contact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6.0nb5" -&gt; "wsoundserver-0.4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lxfonts-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rdf-0.6.1nb16" -&gt; "terminatorx-4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terminatorx-4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globalaccel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" -&gt; "kglobalaccel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globalaccel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6.0" -&gt; "kglobalaccel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" -&gt; "kglobalaccel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6.0" -&gt; "kglobalaccel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-tlwg-0.7.3" -&gt; "tex-norasi-c90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norasi-c90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akonadi-import-wizar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2" -&gt; "akonadi-import-wizar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akonadi-import-wizar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0" -&gt; "akonadi-import-wizar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41" -&gt; "sylpheed-3.7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sylpheed-3.7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sylpheed-3.7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1nb11" -&gt; "bulk-test-essential-2023070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15" -&gt; "bulk-test-essential-2023070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bulk-test-essential-2023070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-&gt; "bulk-test-essential-2023070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2.3.2nb1" -&gt; "bulk-test-essential-2023070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1.3nb2" -&gt; "tex-luacode-1.2a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account-6.2.0nb1" -&gt; "py312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invoice-6.2.0nb1" -&gt; "py312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alligra-type1-001.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6" -&gt; "blender-3.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45" -&gt; "blinkentools-2.2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ukrainian-1.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4" -&gt; "pinball-0.3.202012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7" -&gt; "lurch-purple-0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8.4nb2" -&gt; "kidentitymanagemen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identitymanagemen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igo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igo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igo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9" -&gt; "kppp-16.1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87" -&gt; "py27-compizconfig-0.8.4nb8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72" -&gt; "py27-compizconfig-0.8.4nb8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interlingua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fce4-wavelan-plugin-0.6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fce4-wavelan-plugin-0.6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wavelan-plugin-0.6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Daemonize-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76" -&gt; "p5-MooseX-Daemonize-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9nb7" -&gt; "p5-MooseX-Daemonize-0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mozc-server-2.26.4282.100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mozc-server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mozc-server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nb1" -&gt; "qt6-qtgrpc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qt6-qtgrpc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gpgme-1.2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mumble-1.4.28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mumble-1.4.28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mumble-1.4.28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ch-dispatcher-0.11.5" -&gt; "mumble-1.4.28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nb1" -&gt; "kf6-kquickchar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kquickchar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zile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zile-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zile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natbib-8.3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-&gt; "tex-natbib-8.31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24.03.0nb1" -&gt; "pdfgrep-2.1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03.0nb1" -&gt; "pdfgrep-2.1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plain-202203" -&gt; "tex-cs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cs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csla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spell-1.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gspell-1.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spell-1.8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8.0" -&gt; "gspell-1.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spell-1.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arabxetex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3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nef-23.08.4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0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st-plugins1-libnice-0.1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1.6.0nb2" -&gt; "gst-plugins1-libnice-0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2nb2" -&gt; "gst-plugins1-libnice-0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libnice-0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libnice-0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libksysguard-5.27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" -&gt; "libksysguard-5.27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ibksysguard-5.27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" -&gt; "libksysguard-5.27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gl2ps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2" -&gt; "orca-3.34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orca-3.34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t-spi2-2.38.1nb1" -&gt; "orca-3.34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bus-1.3.2nb1" -&gt; "orca-3.34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streamer1-1.24.4" -&gt; "orca-3.34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orca-3.34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ch-dispatcher-0.11.5" -&gt; "orca-3.34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0" -&gt; "orca-3.34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orca-3.34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orca-3.34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3" -&gt; "p5-Catalyst-Plugin-Session-Store-FastMmap-0.1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6" -&gt; "p5-Catalyst-Plugin-Session-Store-FastMmap-0.1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Session-Store-FastMmap-0.1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7.2" -&gt; "ffmpeg3-3.4.1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fontawesome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fontawesome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fontawesome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icons-0.7.9" -&gt; "dhcpcd-qt-0.7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dhcpcd-qt-0.7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4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3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spanish-5.0q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libdbusmenu-gtk3-16.0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libdbusmenu-gtk3-16.0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lib-16.04.0nb1" -&gt; "libdbusmenu-gtk3-16.0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libdbusmenu-gtk3-16.0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20" -&gt; "tex-beamer-3.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beamer-3.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beamer-3.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beamer-3.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beamer-3.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beamer-3.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beamer-3.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t-2.0.0" -&gt; "py39-pyformlang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X-Options-4.10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shapefiles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4" -&gt; "open-vm-tools-1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open-vm-tools-12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9nb1" -&gt; "open-vm-tools-1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sloven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nb1" -&gt; "mate-control-center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mate-control-center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mate-control-center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4" -&gt; "mate-control-center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o-1.26.2nb5" -&gt; "mate-control-center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mate-control-center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26.1nb7" -&gt; "mate-control-center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mate-control-center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mate-control-center-1.26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mate-control-center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nb1" -&gt; "mate-control-center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9" -&gt; "mate-control-center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mate-control-center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6.1nb5" -&gt; "mate-control-center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nb8" -&gt; "mate-control-center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24" -&gt; "mate-control-center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svg-2.7.1" -&gt; "py311-pygal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2" -&gt; "scim-input-pad-0.1.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scim-input-pad-0.1.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rhythmbox-3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rhythmbox-3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rhythmbox-3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rhythmbox-3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3.12.2nb24" -&gt; "rhythmbox-3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rhythmbox-3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rhythmbox-3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3" -&gt; "rhythmbox-3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4.4" -&gt; "rhythmbox-3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4.4" -&gt; "rhythmbox-3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s-1.24.4" -&gt; "rhythmbox-3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plugins-0.3.10nb21" -&gt; "rhythmbox-3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rhythmbox-3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3" -&gt; "rhythmbox-3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rhythmbox-3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rhythmbox-3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26.5nb9" -&gt; "rhythmbox-3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1nb30" -&gt; "rhythmbox-3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rhythmbox-3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9" -&gt; "rhythmbox-3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4" -&gt; "rhythmbox-3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3nb14" -&gt; "rhythmbox-3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rhythmbox-3.4.6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-&gt; "py311-qwt-qt5-1.02.0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nb1" -&gt; "py311-qwt-qt5-1.02.0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purpo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purpo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purpo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purpo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purpo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1" -&gt; "kf6-purpo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ications-6.2.0nb1" -&gt; "kf6-purpo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1" -&gt; "kf6-purpo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nloptr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2.1" -&gt; "R-nloptr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ocaml-cairo-0.6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lastpage-2.0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tocbibind-1.5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nb1" -&gt; "qmediamanager-0.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qmediamanager-0.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tk2-chtheme-0.3.1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lineno-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3.5nb1" -&gt; "scummvm-2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Packer-1.061" -&gt; "imapsync-2.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appstream-glib-0.8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appstream-glib-0.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appstream-glib-0.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3" -&gt; "appstream-glib-0.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appstream-glib-0.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object-introspection-4.2.2" -&gt; "ruby33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ruby33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ruby33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nglish-2021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en-0.1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snow-3.2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2.0nb1" -&gt; "kf6-ktextedito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1" -&gt; "kf6-ktextedito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widgets-6.2.0nb1" -&gt; "kf6-ktextedito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nnet-6.2.0nb1" -&gt; "kf6-ktextedito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yntax-highlighting-6.2.0nb1" -&gt; "kf6-ktextedito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1" -&gt; "kf6-ktextedito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ktextedito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textedito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textedito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textedito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textedito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nb1" -&gt; "kf6-ktextedito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8.0nb2" -&gt; "py311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heano-1.0.5" -&gt; "py311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speex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speex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ticeExtra-0.6.30" -&gt; "R-DAAG-1.2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dpack-2.4" -&gt; "R-DAAG-1.2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DAAG-1.2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io2-4.2.2" -&gt; "ruby32-poppl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2.2" -&gt; "ruby32-poppl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03.0nb1" -&gt; "ruby32-poppl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3.1" -&gt; "py39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polkit-qt-0.112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polkit-qt-0.11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nb2" -&gt; "fcitx5-qt-5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fcitx5-qt-5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tk2-engines-murrine-0.98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palatino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smartdiagram-0.3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smartdiagram-0.3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smartdiagram-0.3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Dist-Zilla-6.0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Autobox-0.16nb8" -&gt; "p5-Dist-Zilla-6.0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LazyRequire-0.11nb9" -&gt; "p5-Dist-Zilla-6.0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Dist-Zilla-6.0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13" -&gt; "p5-Dist-Zilla-6.0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Reader-INI-2.101465" -&gt; "p5-Dist-Zilla-6.0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tOnce-0.203" -&gt; "p5-Dist-Zilla-6.0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Dist-Zilla-6.0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9nb7" -&gt; "p5-Dist-Zilla-6.0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erl-0.101344nb1" -&gt; "p5-Dist-Zilla-6.0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env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lm-2.0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tools-3.1415926" -&gt; "tex-autonum-0.3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autonum-0.3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lehook-0.8b" -&gt; "tex-unicode-math-0.8r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unicode-math-0.8r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unicode-math-0.8r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firefox52-52.9.0nb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firefox52-52.9.0nb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firefox52-52.9.0nb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firefox52-52.9.0nb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firefox52-52.9.0nb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6" -&gt; "firefox52-52.9.0nb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1.0nb1" -&gt; "py312-notmuch2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" -&gt; "py312-notmuch2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3-3.2.7nb2" -&gt; "py312-notmuch2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20" -&gt; "tex-biblatex-nature-1.3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8nb1" -&gt; "ruby31-redmine50-lightbox2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lipsum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1" -&gt; "kf6-kdoctool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kdoctool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doctool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8.5.0" -&gt; "libass-0.1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appstream-1.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appstream-1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b-0.3.14" -&gt; "appstream-1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1" -&gt; "p5-DBIx-Class-DynamicDefault-0.0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DynamicDefault-0.0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verypage-2.0b" -&gt; "tex-background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background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layout-0.2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klayout-0.2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layout-0.2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stock-6.2.0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36" -&gt; "mate-themes-3.22.2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8.2nb19" -&gt; "mate-themes-3.22.2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mate-themes-3.22.2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mate-themes-3.22.2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dad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7" -&gt; "telegram-purple-1.3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lehook-0.8b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icode-math-0.8r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ttachfile2-2.12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.1d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ltxtra-0.7nb1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30805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spec-0.2bnb1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8.2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logo-0.12nb1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3.1a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.1f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c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inar-1.63a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ler-2.5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bfig-1.3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1.0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ma-script-3.41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experimental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neno-5.3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10a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warp-0.916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management-testphase-0.96f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5y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glossia-2.1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frag-3.0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tsizes-1.4a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InflateColumn-IP-0.0200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luabidi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megaglest-3.13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0.13nb8" -&gt; "p5-MooseX-Types-Structured-0.3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PartialDump-0.20nb6" -&gt; "p5-MooseX-Types-Structured-0.3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ypes-Structured-0.3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Structured-0.3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16.0" -&gt; "khtml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html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khtml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nb1" -&gt; "kf6-kitemview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kitemview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1.1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26.0nb1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nb1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py312-cairocffi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py312-cairocffi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py312-cairocffi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racket-8.1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racket-8.1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racket-8.1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experimental-2024" -&gt; "tex-zitie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zitie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-&gt; "dinotrace-9.4f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info-6.8.69818" -&gt; "dinotrace-9.4f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6.031" -&gt; "p5-Dist-Zooky-0.2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Dist-Zooky-0.2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Dist-Zooky-0.2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erl-0.101344nb1" -&gt; "p5-Dist-Zooky-0.2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1nb1" -&gt; "mkvtoolnix-8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1nb1" -&gt; "mkvtoolnix-8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mediaart-1.9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libmediaart-1.9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SimpleHTTP-2.28nb5" -&gt; "p5-POE-Component-Server-SOAP-1.1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libfm-1.3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cache-1.1.0nb2" -&gt; "libfm-1.3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extra-1.3.0.2nb7" -&gt; "libfm-1.3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recoll-1.37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recoll-1.37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recoll-1.37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03.0nb1" -&gt; "recoll-1.37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py312-gstreamer1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py312-gstreamer1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py312-gstreamer1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-pstricks-add-3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math-0.67" -&gt; "tex-pstricks-add-3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ricks-add-3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94" -&gt; "tex-pstricks-add-3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ricks-add-3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viking-1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2" -&gt; "viking-1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8" -&gt; "viking-1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3" -&gt; "viking-1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6" -&gt; "p5-Catalyst-Runtime-5.901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76" -&gt; "p5-Catalyst-Runtime-5.901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Runtime-5.901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Attributes-0.32nb3" -&gt; "p5-Catalyst-Runtime-5.901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adableClass-0.015nb6" -&gt; "p5-Catalyst-Runtime-5.901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ispatchType-Regex-5.90035nb8" -&gt; "p5-Catalyst-Runtime-5.901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8.2" -&gt; "R-lwgeom-0.2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lwgeom-0.2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lwgeom-0.2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7" -&gt; "R-lwgeom-0.2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oatbar-0.0.3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oatbar-0.0.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oatbar-0.0.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qt5ct-1.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t5ct-1.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qt5ct-1.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1.3.2nb8" -&gt; "lxhotkey-0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lxhotkey-0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extra-1.3.0.2nb7" -&gt; "lxhotkey-0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40.1nb16" -&gt; "warmux-11.04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asque-1.0f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ench-3.5s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basque-2021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rench-2021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40.1nb16" -&gt; "libofx-0.9.1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idity-2.15.0nb8" -&gt; "xmms-meta-timidity-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cffi-1.7.0" -&gt; "py310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svg-2.7.1" -&gt; "py310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lithuan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pad-4.8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20" -&gt; "xpad-4.8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markdown-mode-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romanian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8" -&gt; "gmpc-alarm-11.8.1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forest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forest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forest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opts-2.1a" -&gt; "tex-forest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bulgar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turki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nb2" -&gt; "py312-do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8.4nb2" -&gt; "libkip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ibkip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" -&gt; "libkip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9" -&gt; "ogle_gui-0.9.2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ogle_gui-0.9.2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kunitconversio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unitconversio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isker-0.4.1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3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3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rt-2.0.1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4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5.0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symbols-1.2.0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nb4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h-1.3.0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wnck3-3.36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libwnck3-3.36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libwnck3-3.36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ruby33-RMagick-6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1nb30" -&gt; "gnome-control-center-40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0.1nb2" -&gt; "gnome-control-center-40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9" -&gt; "gnome-control-center-40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gnome-control-center-40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80.3" -&gt; "gnome-control-center-40.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33" -&gt; "gnome-control-center-40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21" -&gt; "gnome-control-center-40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nome-control-center-40.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ound-1.0.3" -&gt; "gnome-control-center-40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nome-control-center-40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7.0" -&gt; "gnome-control-center-40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9" -&gt; "gnome-control-center-40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1.3.5nb16" -&gt; "gnome-control-center-40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gtk-0.2.0nb10" -&gt; "gnome-control-center-40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13nb1" -&gt; "gnome-control-center-40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0" -&gt; "gnome-control-center-40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gnome-control-center-40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9" -&gt; "gnome-control-center-40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nb1" -&gt; "py312-dbus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py312-dbus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3.0.3" -&gt; "R-spatstat.random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3.2.7" -&gt; "R-spatstat.random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3.0.4" -&gt; "R-spatstat.random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spatstat.random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21.1nb2" -&gt; "gnunet-gtk-0.2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-3.40.0nb11" -&gt; "gnunet-gtk-0.2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nunet-gtk-0.2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py27-dbus-1.2.1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lollipop-1.0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lollipop-1.0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44.1" -&gt; "py312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38.0nb2" -&gt; "py312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py312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py312-at-spi2-2.3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5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aruda-c90-2021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orasi-c90-2021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itie-1.4.0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xjafont-1.3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yesm-3.1.5" -&gt; "R-compositions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nergy-1.7.11" -&gt; "R-compositions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bustbase-0.99.0" -&gt; "R-compositions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A-0.36.2" -&gt; "R-compositions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compositions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ypes-LoadableClass-0.0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LoadableClass-0.0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num-0.3.11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ckground-2.1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table-0.8.6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cuerna-2020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werdot-1.7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view-13.3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loatrow-0.3b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lowfram-1.17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tabular-4.1g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7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danish-1.1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vninfo-0.7.4.62157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dutch-1.1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n-fulltext-1.0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utf8-1.5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nglish-1.05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otmisc-6.0f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speranto-1.1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ongfbox-1.0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otnotebackref-1.0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stonian-1.1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finnish-1.2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french-1.03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galician-1.0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german-3.0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greek-1.1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hebrew-1.1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celandic-1.2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rish-1.1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t-fulltext-1.6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detlevcm-1.02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talian-1.3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epyt-1.0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latin-1.0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focus-3.4.0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lsorbian-1.1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light-1.0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magyar-1.1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metropolis-1.2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bsoln-3.05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norsk-1.1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npbt-4.1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phnompenh-1.0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sper-1.5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saintpetersburg-2020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oting-0.1c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upenn-bc-1.0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jltree-1.1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abularray-2024A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gexpatch-0.2f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colorbox-6.2.0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mate-2nb1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undus-calligra-1.2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vextra-1.6.1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lossaries-4.53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framed-1.9b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dia9-1.25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4wide-2010nb1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polish-1.1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itoc-62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portuges-1.1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romanian-1.02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russian-1.1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amin-1.1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nirma-0.1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cottish-1.1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ton-2010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erbian-2.1.0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gfoot-2.1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lovak-1.1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lindtext-2.0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lovene-1.1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panish-1.1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uerj-2013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cdot-1.0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linput-1.6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ted-2.9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donotes-1.1.7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derncv-2.3.1nb1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at-2.3c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eenum-1.03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ewrites-20240202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wedish-1.0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turkish-1.1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ukrainian-1.2a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usorbian-1.1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welsh-1.1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oclicense-3.3.0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oi-20180909nb1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ellspace-1.9.0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7d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s-4.2.1nb2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ranslations-1.12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cgraph-1.3.0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cs-2.4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dolabl-1.0m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putenx-1.12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eycommand-3.1415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lfm-9.4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verbs-1.6a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raftwatermark-3.3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asy-todo-20140101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dfloat-2.7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inue-0.2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rbasef-1.1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hadethm-20120818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ptions-1.0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rcidlink-1.0.5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otez-0.10d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howexpl-0.3s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oking-0.9bnb1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quotes-5.2n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denotes-1.00a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int-1.2d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vsimple-2.6.0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tools-3.1415926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urrfile-1.0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llpaper-1.10nb1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args-1.1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patch-0.3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geslts-1.2fnb1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pos-1.2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passcv-2020.10.31.56829nb1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omment-2.4a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pecv-2023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ckengine-4.11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verypage-2.0b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ndalone-1.3b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am-2.704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atool-2.32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2.0e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-2.60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ahasai-1.01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me-4.5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asque-1.2a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metodonotes-0.2.2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reton-1.2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ulgarian-1.1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catalan-1.1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eaflet-2.1c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croatian-1.0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czech-1.1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yagusylo-1.2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psum-2.7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ydoc-0.7alpha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ppendixnumberbeamer-1.2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cffi-1.7.0" -&gt; "py39-cairosvg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tiramisu-2.0.202111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tiramisu-2.0.202111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4.2.9.6nb26" -&gt; "fcitx-skk-0.1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qt5-1.2.3nb25" -&gt; "fcitx-skk-0.1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kk-1.0.5nb3" -&gt; "fcitx-skk-0.1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fcitx-skk-0.1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svgpar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svgpar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50nb3" -&gt; "wv2-0.2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milou-5.27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" -&gt; "milou-5.27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milou-5.27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" -&gt; "milou-5.27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allegro5-5.2.7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cf-0.7.0nb5" -&gt; "easyrpg-player-0.7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8.5.0" -&gt; "easyrpg-player-0.7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3.5nb1" -&gt; "easyrpg-player-0.7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nb1" -&gt; "ibus-t9-2.1.0.2010060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t9-2.1.0.2010060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ibus-t9-2.1.0.2010060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serbian-1.0a.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lcyw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lcyw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revtex4-4.0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6nb9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2.04nb6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3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ACL-0.16nb9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12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3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8nb3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astMmap-0.16nb12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ckTrace-0.12nb10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6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engrampa-1.2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engrampa-1.26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3nb6" -&gt; "engrampa-1.2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3" -&gt; "engrampa-1.2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combinat-0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circuitikz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7" -&gt; "kfilemetadata5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3" -&gt; "kfilemetadata5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" -&gt; "kfilemetadata5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filemetadata5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" -&gt; "kfilemetadata5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kfilemetadata5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nb2" -&gt; "kfilemetadata5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4.0nb1" -&gt; "libxmlb-0.3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xmlb-0.3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libxmlb-0.3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trajan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7.2" -&gt; "ffmpeg2-2.8.2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2.1" -&gt; "R-mockery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mockery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16-1.0.29nb4" -&gt; "e16menuedit2-0.0.3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9" -&gt; "e16menuedit2-0.0.3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e16menuedit2-0.0.3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xlockmore-5.7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xlockmore-5.7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6.2.0nb1" -&gt; "py312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6.2.0nb1" -&gt; "py312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StackTrace-0.1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euristica-1.09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mptopdf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mptopdf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-&gt; "tex-mptopdf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mptopdf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8.0nb1" -&gt; "tex-texdoc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sylph-1.1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easytag-2.4.3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easytag-2.4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5" -&gt; "easytag-2.4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nb1" -&gt; "kf6-ktexttempla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nb1" -&gt; "kf6-ktexttempla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ktexttempla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ocr-b-outline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vim-2021.620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ilter-2021.62070" -&gt; "tex-context-vim-2021.620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bject3-3.48.2" -&gt; "py38-mcomix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nb1" -&gt; "py38-mcomix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iro-1.26.0nb1" -&gt; "py38-mcomix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zapfding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bus-1.3.2nb1" -&gt; "py39-notify2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samin-1.0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covr-3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covr-3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covr-3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covr-3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covr-3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covr-3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x-1.2.1" -&gt; "R-covr-3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covr-3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zoneminder-1.30.5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20nb19" -&gt; "zoneminder-1.30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zoneminder-1.30.5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yfonts-t1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7" -&gt; "PC6001VX-4.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7.1nb1" -&gt; "PC6001VX-4.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PC6001VX-4.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1nb1" -&gt; "PC6001VX-4.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ame-2.5.2nb3" -&gt; "py311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gtk2+-2.24.3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nb1" -&gt; "gtk2+-2.24.3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nb1" -&gt; "gtk2+-2.24.3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tk2+-2.24.33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tk2+-2.24.3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gtk2+-2.24.3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gtk2+-2.24.3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lang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ds-1.24nb2" -&gt; "dsniff-2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niff-nox11-2.3nb14" -&gt; "dsniff-2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patstat.model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ftest-1.2.3" -&gt; "R-spatstat.model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3.0.3" -&gt; "R-spatstat.model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explore-3.2.5" -&gt; "R-spatstat.model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3.2.7" -&gt; "R-spatstat.model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random-3.2.2" -&gt; "R-spatstat.model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sparse-3.0.3" -&gt; "R-spatstat.model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3.0.4" -&gt; "R-spatstat.model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-&gt; "R-spatstat.model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spatstat.model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w3-4.0b4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newtxtt-1.0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windowmaker-0.9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6.2.0nb1" -&gt; "py310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0nb7" -&gt; "py312-qt5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y312-qt5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2" -&gt; "py312-qt5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devilspie-0.22nb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9" -&gt; "devilspie-0.22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devilspie-0.22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7nb8" -&gt; "devilspie-0.22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03.0nb1" -&gt; "poppler-qt5-24.0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oppler-qt5-24.0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-2.60" -&gt; "tex-xepersian-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xepersian-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-&gt; "tex-xepersian-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xepersian-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at-2.3c" -&gt; "tex-xepersian-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2.0e" -&gt; "tex-xepersian-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xepersian-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xepersian-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37" -&gt; "rekonq-2.4.2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9" -&gt; "rekonq-2.4.2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MooseX-Role-Tempdir-0.10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ult-1.6nb12" -&gt; "exultaudio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9" -&gt; "gkrellm-wireless-2.0.3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krellm-wireless-2.0.3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mic-paren-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degraphics-mobipocke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degraphics-mobipocke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PagePrivacy-0.1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nb2" -&gt; "fcitx5-zhuyin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inyin-2.8.1" -&gt; "fcitx5-zhuyin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stringdist-0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staves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price-list-6.2.0nb1" -&gt; "py312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5" -&gt; "R-cyclocomp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cyclocomp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3" -&gt; "R-cyclocomp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otes-2.4.2.1" -&gt; "R-cyclocomp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cyclocomp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cyclocomp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3.1" -&gt; "py39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fc-1.7.1nb1" -&gt; "libfreefare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py39-gobject3-3.4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py39-gobject3-3.4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-1.26.0nb1" -&gt; "py39-gobject3-3.4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py39-gobject3-3.4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py38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py38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nb9" -&gt; "ruby33-rrdtool-1.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qt5-qtdoc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qt5-qtscript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bject3-3.48.2" -&gt; "py38-gstreamer1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py38-gstreamer1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py38-gstreamer1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nb1" -&gt; "atkmm-2.2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7" -&gt; "atkmm-2.2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zathura-cb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5.4nb1" -&gt; "zathura-cb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zathura-cb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tk-4.2.2" -&gt; "ruby31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io2-4.2.2" -&gt; "ruby31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lib2-4.2.2" -&gt; "ruby31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object-introspection-4.2.2" -&gt; "ruby31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airo-gobject-4.2.2" -&gt; "ruby31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ango-4.2.2" -&gt; "ruby31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4.2.2" -&gt; "ruby31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dk-4.2.2" -&gt; "ruby31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tk-4.2.2" -&gt; "ruby31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3-4.2.2" -&gt; "ruby31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_pixbuf2-4.2.2" -&gt; "ruby31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4.2.2nb1" -&gt; "ruby31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streamer-4.2.2" -&gt; "ruby31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streamer-4.2.2" -&gt; "ruby31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oppler-4.2.2" -&gt; "ruby31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2.2" -&gt; "ruby31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sourceview3-4.2.2nb1" -&gt; "ruby31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fvwm-themes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3-9.1.0407nb2" -&gt; "bulk-medium-202406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h-4.0.0.20220501nb8" -&gt; "bulk-medium-202406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nb1" -&gt; "bulk-medium-202406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bulk-medium-202406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bulk-medium-202406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me-0.8nb57" -&gt; "bulk-medium-202406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bulk-medium-202406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bulk-medium-202406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bulk-medium-202406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1107" -&gt; "bulk-medium-202406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6" -&gt; "bulk-medium-202406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6-6.1.1nb5" -&gt; "bulk-medium-202406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03.0nb1" -&gt; "bulk-medium-202406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bulk-medium-202406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bulk-medium-202406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nb1" -&gt; "bulk-medium-202406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0.1nb2" -&gt; "bulk-medium-202406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mon-4.3.30nb14" -&gt; "bulk-medium-202406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4" -&gt; "bulk-medium-202406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3-4.23nb4" -&gt; "bulk-medium-202406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5.78nb1" -&gt; "bulk-medium-202406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03.0nb1" -&gt; "bulk-medium-202406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df-1.24.0nb2" -&gt; "bulk-medium-202406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406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5nb4" -&gt; "bulk-medium-202406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ticfox-43.1nb3" -&gt; "bulk-medium-202406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3.6nb16" -&gt; "bulk-medium-202406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xchat-2.16.1nb17" -&gt; "bulk-medium-202406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2.5" -&gt; "R-circular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circular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libmateweather-1.2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mateweather-1.26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libmateweather-1.2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qscintilla-2.14.1nb2" -&gt; "py311-tortoisehg-6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21" -&gt; "xine-pulse-1.2.1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xine-pulse-1.2.1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7.0" -&gt; "xine-pulse-1.2.1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base-0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6.4282.10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mozc-renderer-2.26.4282.10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mozc-renderer-2.26.4282.10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mozc-renderer-2.26.4282.10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cppArmadillo-0.12.6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RcppArmadillo-0.12.6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enchant2-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ssfss-1.2anb1" -&gt; "tex-skak-1.5.3.617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apma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apma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apma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gfsartemisia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2.0nb2" -&gt; "lua51-sdl2-2.0.5.6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38.1nb2" -&gt; "py311-syslog-ng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py311-syslog-ng-3.3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20" -&gt; "telepathy-farstream-0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4" -&gt; "telepathy-farstream-0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telepathy-farstream-0.6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telepathy-farstream-0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telepathy-farstream-0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iftcurs-0.6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Attribute-Chained-1.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0.1nb1" -&gt; "py311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-2.60" -&gt; "tex-pdfcomment-2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pdfcomment-2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pdfcomment-2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pdfcomment-2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object-introspection-4.2.2" -&gt; "ruby33-gio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opencpn-plugin-draw-1.6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34" -&gt; "ccgo-0.3.6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2" -&gt; "ccgo-0.3.6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nb1" -&gt; "qt6-qtquicktimeline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qt6-qtquicktimeline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1.0nb1" -&gt; "ibus-qt-1.3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qt-1.3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zenirc-2.1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tklevel9-4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qtquickchart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kqtquickchart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fdsymbol-0.8.617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soul-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junicode-2.2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tk2-engines-2.20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mailcrypt-3.5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qr-0.4.2nb2" -&gt; "ImageMagick-7.1.1.2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emacs29-29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8.5.0" -&gt; "emacs29-29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emacs29-29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asc-2.6.1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4nb1" -&gt; "qt5-qtdeclarative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9" -&gt; "gkrellmpc-0.1_beta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icelandic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6" -&gt; "sratom-0.6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8.0" -&gt; "tex-luafindfont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8.0nb1" -&gt; "tex-luafindfont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-&gt; "lxqt-menu-data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lxqt-menu-data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xqt-menu-data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RcmdrMisc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RcmdrMisc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2" -&gt; "R-RcmdrMisc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7.14" -&gt; "R-RcmdrMisc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ortest-1.0.4" -&gt; "R-RcmdrMisc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ndwich-3.0.2" -&gt; "R-RcmdrMisc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isc-5.1.1" -&gt; "R-RcmdrMisc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4" -&gt; "R-RcmdrMisc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stata13-0.10.0" -&gt; "R-RcmdrMisc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-&gt; "R-RcmdrMisc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cmdrMisc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9" -&gt; "gkrellm-flynn-0.8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" -&gt; "libkleo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ibkleo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pgme-1.23.2nb2" -&gt; "libkleo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8.4nb2" -&gt; "libkleo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ot-2.0.0" -&gt; "py310-trytond-6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2" -&gt; "bulk-test-go-202209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nison-0.1.0nb45" -&gt; "bulk-test-go-202209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2" -&gt; "gworkspace-0.9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4" -&gt; "p5-Padre-Plugin-Autoformat-1.2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2.0nb2" -&gt; "wesnoth-1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wesnoth-1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ench-3.5s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ussian-1.3m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erman-2021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ussian-2021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.70002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21" -&gt; "netbsd-doc-print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xmlparsedata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-&gt; "pavucontrol-qt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pavucontrol-qt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avucontrol-qt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2" -&gt; "pavucontrol-qt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7.0" -&gt; "pavucontrol-qt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wxsvg-1.5.2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wxsvg-1.5.2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wxsvg-1.5.2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wxsvg-1.5.2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6.2.0nb1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revenue-6.2.0nb1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rimo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8nb6" -&gt; "pulseaudio-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pulseaudio-1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1.2.6" -&gt; "pulseaudio-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2.3.2nb1" -&gt; "unoconv-0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py311-gobject3-3.4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py311-gobject3-3.4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-1.26.0nb1" -&gt; "py311-gobject3-3.4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py311-gobject3-3.4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45" -&gt; "blccc-1.99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gsf-1.14.5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libgsf-1.14.5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gdal-1.6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-&gt; "R-rgdal-1.6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stix2-type1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pagenode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py39-weasyprint-6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square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baloo-widget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" -&gt; "baloo-widget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baloo-widget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iki-2.7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emacs-wiki-2.7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enstoretools-4.1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2html-2016nb7" -&gt; "xdvipresent-0.6.1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xdvipresent-0.6.1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musepack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musepack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ruby32-mini-magick-4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bug-0.64nb2" -&gt; "p5-Padre-Plugin-Debugger-0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4" -&gt; "p5-Padre-Plugin-Debugger-0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fr-lm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1nb1" -&gt; "kf6-ktext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ktext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text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nb1" -&gt; "kf6-ktext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nb1" -&gt; "kf6-ktext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1" -&gt; "kf6-ktext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1nb1" -&gt; "kf6-ktext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mpletion-6.2.0nb1" -&gt; "kf6-ktext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nnet-6.2.0nb1" -&gt; "kf6-ktext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-&gt; "dupeguru-4.0.4rc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path-0.93nb7" -&gt; "classpath-gui-0.93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classpath-gui-0.93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classpath-gui-0.93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4nb1" -&gt; "py311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4nb1" -&gt; "py311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nb1" -&gt; "py311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py311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py311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4nb1" -&gt; "py311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py311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py311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4nb1" -&gt; "py311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bus-1.3.2nb1" -&gt; "py311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y311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4nb1" -&gt; "py311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py311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4nb1" -&gt; "py311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4nb1" -&gt; "py311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4nb1" -&gt; "py311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Net-Jifty-0.1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Net-Jifty-0.1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k-0.6.0" -&gt; "R-s2-1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s2-1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s2-1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fprint-0.7.0nb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work-time-6.2.0nb1" -&gt; "py311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nspluginwrapper-1.4.4nb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nspluginwrapper-1.4.4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do2-1.1.3" -&gt; "py39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ard-2.0.10" -&gt; "py39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appendixnumberbeame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glue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mockr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mockr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mockr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fcitx5-gtk-5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fcitx5-gtk-5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fcitx5-gtk-5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fcitx5-gtk-5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4.4nb2" -&gt; "fcitx5-gtk-5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13nb1" -&gt; "wmbattery-2.5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ilot-1.8.2nb22" -&gt; "jpilot-syncmal-0.8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timeDate-4032.1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yagusylo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gfoot-2.1" -&gt; "tex-yagusylo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args-1.1" -&gt; "tex-yagusylo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yagusylo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io2-4.2.2" -&gt; "ruby31-gdk_pixbuf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ruby31-gdk_pixbuf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" -&gt; "kio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io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16.0" -&gt; "kio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io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6.0" -&gt; "kio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6.0" -&gt; "kio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116.0" -&gt; "kio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4nb1" -&gt; "kio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4" -&gt; "p5-Padre-Plugin-Kate-0.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nb4" -&gt; "R-quantmod-0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quantmod-0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TR-0.24.3" -&gt; "R-quantmod-0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3.1" -&gt; "R-quantmod-0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quantmod-0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quantmod-0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letter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ourier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-&gt; "py38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dmtx-utils-0.7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netbsd-www-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print-1.6" -&gt; "netbsd-www-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lanet-1.3.1nb14" -&gt; "netbsd-www-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xmltex-1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xmltex-1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xmltex-1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12" -&gt; "p5-Catalyst-Authentication-Store-DBIx-Class-0.150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9" -&gt; "p5-Catalyst-Authentication-Store-DBIx-Class-0.150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-&gt; "p5-Catalyst-Authentication-Store-DBIx-Class-0.150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Authentication-Store-DBIx-Class-0.150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Catalyst-Authentication-Store-DBIx-Class-0.150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Authentication-Store-DBIx-Class-0.150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spacedue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spacedue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spacedue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lxrandr-0.3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c" -&gt; "tex-newlfm-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newlfm-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-&gt; "tex-newlfm-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-&gt; "tex-newlfm-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fracdiff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rixModels-0.5.3" -&gt; "R-quantreg-5.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rseM-1.81" -&gt; "R-quantreg-5.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quantreg-5.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swedish-2.3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mathspec-0.2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-&gt; "py311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circ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circ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WSafe3-1.22nb9" -&gt; "kpcli-3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POEx-Types-1.10091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36nb6" -&gt; "p5-POEx-Types-1.10091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ncdf-1.6.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skypeweb-purple-1.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7" -&gt; "skypeweb-purple-1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3" -&gt; "skypeweb-purple-1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3.28.2.2nb3" -&gt; "qcad-partlibrary-201608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recycle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armen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26" -&gt; "quassel-0.1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uassel-0.1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1" -&gt; "quassel-0.1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16.0" -&gt; "quassel-0.1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4nb1" -&gt; "quassel-0.1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" -&gt; "kactivities-sta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activities-sta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tor2-2.0.16nb5" -&gt; "liblrdf-0.6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semaphor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ido2-1.1.3" -&gt; "py310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Favorites-0.1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formatR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6.2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116.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uickchart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6.0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Archive-Rcs-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cpp11-0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if-gtk-0.5.0nb7" -&gt; "gtkam-0.1.18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tkam-0.1.18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pangox-compat-0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i0r-1.8.0nb4" -&gt; "pitivi-0.99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4.4" -&gt; "pitivi-0.99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diting-services-1.24.4" -&gt; "pitivi-0.99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4.4" -&gt; "pitivi-0.99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tk-1.24.4" -&gt; "pitivi-0.99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pitivi-0.99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streamer1-1.24.4" -&gt; "pitivi-0.99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gg-1.24.4" -&gt; "pitivi-0.99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theora-1.24.4" -&gt; "pitivi-0.99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orbis-1.24.4" -&gt; "pitivi-0.99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pitivi-0.99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dk_pixbuf-1.24.4" -&gt; "pitivi-0.99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-1.26.0nb1" -&gt; "pitivi-0.99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info-6.8.69818" -&gt; "vmailmgr-docs-0.97.0.201509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sound-theme-freedesktop-0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mxedruli-3.3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9" -&gt; "gkrellm-multiping-2.0.8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enchant-8.2.20nb3" -&gt; "php82-extensions-8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vorbis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vorbis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ruby32-glib2-4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mate-user-share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mate-user-share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9" -&gt; "mate-user-share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dnssd-0.6nb16" -&gt; "mate-user-share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mate-user-share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mate-user-share-1.26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3nb6" -&gt; "mate-user-share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mate-user-share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libunique3-3.0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nb1" -&gt; "liblcf-0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ruby31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Magick-6.0.1nb1" -&gt; "ruby31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-&gt; "py38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2.0nb2" -&gt; "py311-game_sdl2-2.1.0.8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texmaker-5.1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raphviz-0.20.3" -&gt; "py38-objgraph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manfnt-font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15.3nb1" -&gt; "pari-seadata-0.0a200906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brushscr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lickety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lickety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lickety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Test-LoadAllModules-0.0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acm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zathura-0.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ra-0.4.2" -&gt; "zathura-0.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zathura-0.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3" -&gt; "zathura-0.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vantum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vantum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kvantum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kvantum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6.0" -&gt; "kvantum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-&gt; "py310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nb1" -&gt; "qt6-qtpositioning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qt6-qtpositioning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7.1nb1" -&gt; "qt6-qtpositioning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sudoku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sudoku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sudoku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8" -&gt; "gmpc-magnatune-11.8.16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estonian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nb2" -&gt; "py310-pygraphviz-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wine-5.0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wine-5.0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udio-22.05nb9" -&gt; "wine-5.0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4.1nb3" -&gt; "pdal-lib-2.7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venndiagram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venndiagram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ruby31-RMagick-6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pkgconfig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aalib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aalib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30805" -&gt; "tex-floatrow-0.3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tk-4.2.2" -&gt; "ruby32-gt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3-4.2.2" -&gt; "ruby32-gt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ruby32-gt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MarkAsMethods-0.1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Module-Install-XSUtil-0.4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ra-1.11.2nb2" -&gt; "hugin-202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hugin-202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sfun-0.3.4nb1" -&gt; "hugin-202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6.2.0nb1" -&gt; "py312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routing-6.2.0nb1" -&gt; "py312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enchant-8.1.29nb3" -&gt; "php81-extensions-8.1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korean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deforaos-coder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atabase-0.1.0nb4" -&gt; "deforaos-coder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asm-0.2.7" -&gt; "deforaos-coder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9" -&gt; "deforaos-coder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2.0nb2" -&gt; "py311-game-2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pamd-3.8.4nb3" -&gt; "qmail-server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minitube-3.9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38.0nb1" -&gt; "minitube-3.9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minitube-3.9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minitube-3.9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minitube-3.9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-&gt; "py39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-&gt; "py39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invoice-6.2.0nb1" -&gt; "py39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8" -&gt; "gmpc-albumview-11.8.1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d11amp-0.6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4.4nb2" -&gt; "d11amp-0.6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latex-mk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latex-mk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kontactinterfac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ontactinterfac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Search-0.1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packag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packag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" -&gt; "kpackag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packag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" -&gt; "kpackag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" -&gt; "kpackag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kpackag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devkitd-00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devkitd-0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vkit-gobject-003nb17" -&gt; "devkitd-0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9" -&gt; "gkrellm-snmp-0.21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4.4nb2" -&gt; "gnome-calculator-45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5-5.10.0nb5" -&gt; "gnome-calculator-45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nome-calculator-45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symbolic-3.12.0nb27" -&gt; "gnome-calculator-45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nome-calculator-45.0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gnome-calculator-45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gnome-calculator-45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3" -&gt; "gnome-calculator-45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dwaita-1.5.1" -&gt; "gnome-calculator-45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bubblemon-1.46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photutils-1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21.0" -&gt; "py312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-&gt; "R-spData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spData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-&gt; "R-spData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7d" -&gt; "tex-fixme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fixme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fixme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omment-2.4a" -&gt; "tex-fixme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fixme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-&gt; "lxqt-runner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lxqt-runner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4.0nb2" -&gt; "lxqt-runner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-&gt; "R-ggtern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R-ggtern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idExtra-2.3" -&gt; "R-ggtern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x2exp-0.5.0" -&gt; "R-ggtern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3.0" -&gt; "R-ggtern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positions-2.0.7" -&gt; "R-ggtern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4" -&gt; "R-ggtern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9" -&gt; "R-ggtern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t.extend-0.1.4" -&gt; "R-ggtern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utils-2.12.3" -&gt; "R-ggtern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exbin-1.28.3" -&gt; "R-ggtern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ggtern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2.2.3nb1" -&gt; "libykneomgr-0.1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-&gt; "liblxq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liblxq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iblxq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liblxq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6.0" -&gt; "liblxq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2.0nb3" -&gt; "liblxq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200.0nb1" -&gt; "liblxq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ulmus-latex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selectwm-0.4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imp-refocus-it-2.0.0nb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8" -&gt; "claws-mail-pgpcor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claws-mail-pgpcore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8.0" -&gt; "claws-mail-pgpcor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claws-mail-pgpcor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pgme-1.23.2nb2" -&gt; "kge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ge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" -&gt; "kge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ge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" -&gt; "kge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kge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23.08.4nb2" -&gt; "kge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1" -&gt; "kge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gstreamer1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streamer1-1.2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texlive-scripts-extra-20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texlive-scripts-extra-20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df-1.2f" -&gt; "tex-texlive-scripts-extra-20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js-1.68.4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gjs-1.68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gjs-1.68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js-1.68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gjs-1.68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js-1.68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4.2.2" -&gt; "ruby31-clutter-gd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3-4.2.2" -&gt; "ruby31-clutter-gd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2" -&gt; "ruby31-clutter-gd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8.4nb4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3.08.4nb3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2.08.1nb14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conf-ioslave-4.14.3nb40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filesharing-4.14.3nb40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strigi-analyzers-16.04.0nb35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5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tars-4.14.3nb41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3.08.4nb3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9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94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8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40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3.08.4nb3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44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strigi-analyzers-16.04.0nb36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thumbnailers-4.14.3nb41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3.08.4nb3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3.08.4nb3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er-16.12.0nb36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-artwork-15.08.3nb39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amma-4.14.3nb41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cessible-16.12.0nb36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on-4.14.3nb40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45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8.4nb3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3.08.4nb3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thumbs-16.04.0nb36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5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3.08.4nb3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midori-9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3" -&gt; "midori-9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midori-9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3" -&gt; "midori-9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midori-9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midori-9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3" -&gt; "midori-9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midori-9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8nb1" -&gt; "ruby31-redmine50-code_review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1.018nb6" -&gt; "p5-Catalyst-Authentication-Credential-HTTP-Proxy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-&gt; "p5-Catalyst-Authentication-Credential-HTTP-Proxy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Authentication-Credential-HTTP-Proxy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ard-2.0.10" -&gt; "py39-fido2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ollisi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ollisi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ollisi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2.0nb2" -&gt; "moonlight-qt-4.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moonlight-qt-4.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4nb1" -&gt; "moonlight-qt-4.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moonlight-qt-4.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moonlight-qt-4.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ruby32-RMagick-6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libnice-0.1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nice-0.1.2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1.6.0nb2" -&gt; "libnice-0.1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80.3" -&gt; "grilo-plugins-0.3.1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rilo-plugins-0.3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1nb30" -&gt; "grilo-plugins-0.3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6.1nb46" -&gt; "grilo-plugins-0.3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3" -&gt; "grilo-plugins-0.3.1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ch-dispatcher-0.11.5" -&gt; "qt6-qtspeech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nb1" -&gt; "qt6-qtspeech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qt6-qtspeech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1nb1" -&gt; "qt6-qtspeech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osstalk-1.2.0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nipulateWidget-0.11.0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hjaxr-1.4.0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8.1.1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okteta-0.26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" -&gt; "okteta-0.26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okteta-0.26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okteta-0.26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" -&gt; "okteta-0.26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1" -&gt; "okteta-0.26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irara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mahjong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mahjong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mahjong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8.4nb2" -&gt; "kmahjong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ens-2.12rc3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1" -&gt; "kf6-kimageforma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kimageforma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qscintilla-2.14.1nb2" -&gt; "py310-tortoisehg-6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gnome-online-accounts-3.36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nome-online-accounts-3.36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80.3" -&gt; "gnome-online-accounts-3.36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4" -&gt; "gnome-online-accounts-3.36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nome-online-accounts-3.36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gnome-online-accounts-3.36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gnome-online-accounts-3.36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gnome-online-accounts-3.36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9" -&gt; "gnome-online-accounts-3.36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3" -&gt; "gnome-online-accounts-3.36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07-0.7.93nb24" -&gt; "gnome-online-accounts-3.36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nb1" -&gt; "qt6-qtconnectivity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qt6-qtconnectivity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muse-0.9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6" -&gt; "netdisco-1.3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kmediaplayer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mediaplayer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11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uim-mozc-2.26.4282.100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3" -&gt; "surf-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surf-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surf-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onques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onques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onques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38.1nb2" -&gt; "py310-syslog-ng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py310-syslog-ng-3.3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starfont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7" -&gt; "libxml++-2.4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qtgui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qtgui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nuradio-qtgui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gnuradio-qtgui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nb1" -&gt; "gnuradio-qtgui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-&gt; "gnuradio-qtgui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gnuradio-qtgui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-1.26.0nb1" -&gt; "gnuradio-qtgui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gnuradio-qtgui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9.3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ypes-DateTime-0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DateTime-0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date-1.2.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ibus-1.5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ibus-1.5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ibus-1.5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ibus-1.5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ibus-1.5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ibus-1.5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ibus-1.5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ibus-1.5.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revenue-6.2.0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libpeas-1.26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peas-1.26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libpeas-1.26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libpeas-1.26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nb9" -&gt; "ruby31-rrdtool-1.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7.0" -&gt; "mpg123-pulse-1.3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-&gt; "gns3-gui-2.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52" -&gt; "p5-pip-1.1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afterstep-2.2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4.4" -&gt; "termusic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default-backend-1.1" -&gt; "termusic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termusic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termusic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4.4" -&gt; "termusic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4.4" -&gt; "termusic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24.4" -&gt; "termusic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-bigfoot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5" -&gt; "tex-cjk-ko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srain-1.3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9" -&gt; "srain-1.3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srain-1.3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diffviewe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diffviewe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diffviewe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fce4-netload-plugin-1.4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fce4-netload-plugin-1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netload-plugin-1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libde265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libde265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IDL-0.8.1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skaknew-2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ConfigLoader-0.3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2nb1" -&gt; "p5-Catalyst-Plugin-ConfigLoader-0.3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tkmm3-3.24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tkmm3-3.24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mm-2.28.4" -&gt; "gtkmm3-3.24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7" -&gt; "gtkmm3-3.24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46.3nb4" -&gt; "gtkmm3-3.24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mm-1.14.5nb3" -&gt; "gtkmm3-3.24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2HTML-2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ame-2.5.2nb3" -&gt; "py310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alziu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6.0" -&gt; "kalziu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alziu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16.0" -&gt; "kalziu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" -&gt; "kalziu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" -&gt; "kalziu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" -&gt; "kalziu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lyr-1.0.10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7.0" -&gt; "deforaos-integration-0.1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7" -&gt; "deforaos-integration-0.1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ia-sip-1.12.11nb7" -&gt; "deforaos-integration-0.1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hone-0.6.0nb14" -&gt; "deforaos-integration-0.1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2.0nb12" -&gt; "deforaos-integration-0.1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keyboard-0.4.0nb12" -&gt; "deforaos-integration-0.1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4.2nb8" -&gt; "deforaos-integration-0.1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4.3nb9" -&gt; "deforaos-integration-0.1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vantgar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n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urier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elvetic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pazo-1.003.52663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cntrsbk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latino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ymbol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mes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chan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ding-2021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psnfss-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5.2.9nb12" -&gt; "anjuta-3.34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4.0nb1" -&gt; "anjuta-3.34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anjuta-3.34.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3.34.0nb23" -&gt; "anjuta-3.34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anjuta-3.34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-3.40.0nb11" -&gt; "anjuta-3.34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2" -&gt; "anjuta-3.34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20" -&gt; "anjuta-3.34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6.3" -&gt; "anjuta-3.34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py311-acoustid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mouth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mouth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mouth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nortes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9" -&gt; "frameworks-0.3.7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frameworks-0.3.7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2.2" -&gt; "tex-quran-de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serbian-2.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javascript-mode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t-rec-0.7.6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t-rec-0.7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jquerylib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jquerylib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ellipsis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ellipsis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mtpd-filter-rspamd-0.1.8nb10" -&gt; "opensmtpd-filter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userfeedback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4nb1" -&gt; "kuserfeedback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kuserfeedback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kuserfeedback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userfeedback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7.1nb1" -&gt; "py310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1nb1" -&gt; "py310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nb1" -&gt; "py310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7.1nb1" -&gt; "py310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7.1nb1" -&gt; "py310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7.1nb1" -&gt; "py310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7.1nb1" -&gt; "py310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1nb1" -&gt; "py310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7.1nb1" -&gt; "py310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1nb1" -&gt; "py310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nb1" -&gt; "py310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py310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1nb1" -&gt; "py310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3.2nb1" -&gt; "py310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7.1nb1" -&gt; "py310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7.1nb1" -&gt; "py310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7.1nb1" -&gt; "py310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nb1" -&gt; "py310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est-6.2.0nb1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df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" -&gt; "kdf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df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df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6.2.0nb1" -&gt; "py312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6.2.1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cfonb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ateme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anglo-sax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continental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6.2.1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weigh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foreca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inventory-loca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cation-sequenc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sled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up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roduct-loca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pl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uthentication-sm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work-tim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co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web-user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tax-rule-countr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invoic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purchas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sal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bank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percentag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weigh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wait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ldap-authentica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-6.2.0nb15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asse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b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credit-lim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stom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ost-fifo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ost-histor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isi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shipment-co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invoice-line-standalon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complai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credit-lim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extra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invoice-group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opportunit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ice-li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omo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co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group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tock-quantit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drop-shipme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da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foreca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produc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google-map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dashboard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relationship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sire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rout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spl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timeshee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e-skr03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epos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fe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letter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fr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histor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line-standalon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stock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attribut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taxonomic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invoic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pla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revenu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clear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6.2.0nb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xima-5.44.0nb5" -&gt; "wxmaxima-23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6.0.1" -&gt; "wxmaxima-23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wxmaxima-23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c" -&gt; "tex-wallpaper-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polytable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nb9" -&gt; "ruby32-rrdtool-1.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nb1" -&gt; "featherpad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featherpad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1nb1" -&gt; "featherpad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routing-6.2.0nb1" -&gt; "py39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6.2.0nb1" -&gt; "py39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teg-0.1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3" -&gt; "teg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ja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2-2.66nb2" -&gt; "rt5-5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ncode-HanExtra-0.23nb7" -&gt; "rt5-5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efresh-0.18nb1" -&gt; "rt5-5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rt5-5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NonMoose-0.26nb9" -&gt; "rt5-5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rt5-5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Cal-0.24nb3" -&gt; "rt5-5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6.2.0nb1" -&gt; "py311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colorpicker-0.2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beamertheme-phnompenh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NewPage-0.1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8.0" -&gt; "gtkspell3-3.0.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tkspell3-3.0.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lehook-0.8b" -&gt; "tex-currfile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a-4.5.1" -&gt; "py312-yara-4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elsarticle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elsarticle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elsarticle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mes-2021" -&gt; "tex-elsarticle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xfonts-2009nb2" -&gt; "tex-elsarticle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transcalc-0.14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slovak-3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5" -&gt; "firefox102-l10n-102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Devel-ebug-0.6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tipa-1.3pl293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tipa-1.3pl293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mozc-elisp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mozc-elisp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8.0" -&gt; "fcitx5-5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fcitx5-5.1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fcitx5-5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fcitx5-5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fcitx5-5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.methodsS3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CompileTime-Traits-1.10257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Declare-0.43nb8" -&gt; "p5-MooseX-CompileTime-Traits-1.10257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c++-gtk-utils-2.2.19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c++-gtk-utils-2.2.1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selectr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selectr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selectr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3" -&gt; "R-pingr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pingr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norsk-2.0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yelp-3.32.0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yelp-3.3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yelp-3.3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7.1nb1" -&gt; "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7.1nb1" -&gt; "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odbc-6.7.1nb1" -&gt; "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cxml-6.7.1nb1" -&gt; "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psql-6.7.1nb1" -&gt; "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7.1nb1" -&gt; "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7.1nb1" -&gt; "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7.1nb1" -&gt; "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7.1nb1" -&gt; "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7.1nb1" -&gt; "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1nb1" -&gt; "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7.1nb1" -&gt; "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1nb1" -&gt; "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7.1nb1" -&gt; "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atavis3d-6.7.1nb1" -&gt; "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nb1" -&gt; "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grpc-6.7.1nb1" -&gt; "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httpserver-6.7.1nb1" -&gt; "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imageformats-6.7.1nb1" -&gt; "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anguageserver-6.7.1nb1" -&gt; "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7.1nb1" -&gt; "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ttie-6.7.1nb1" -&gt; "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1nb1" -&gt; "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networkauth-6.7.1nb1" -&gt; "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nb1" -&gt; "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virtualkeyboard-6.7.1nb1" -&gt; "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7.1nb1" -&gt; "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1nb1" -&gt; "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1nb1" -&gt; "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7.1nb1" -&gt; "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7.1nb1" -&gt; "qt6-6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beamertheme-detlevcm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kc-0.3.5nb4" -&gt; "ibus-kkc-1.5.2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kkc-1.5.2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ibus-kkc-1.5.2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avrdude-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3" -&gt; "texworks-0.6.3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texworks-0.6.3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4nb1" -&gt; "texworks-0.6.3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texworks-0.6.3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tc-2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asymptote-2.7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asymptote-2.7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asymptote-2.7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dia9-1.25" -&gt; "asymptote-2.7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asymptote-2.7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info-6.8.69818" -&gt; "asymptote-2.7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japanese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7nb6" -&gt; "svn-bisect-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ifplatform-0.4a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1.0nb1" -&gt; "naev-0.1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py310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8.2" -&gt; "py310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9" -&gt; "koverartist-0.7.6nb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3" -&gt; "R-latticeExtra-0.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peg-0.1.10" -&gt; "R-latticeExtra-0.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8" -&gt; "R-latticeExtra-0.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p-1.1.4" -&gt; "R-latticeExtra-0.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latticeExtra-0.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cpp-1.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2.1" -&gt; "R-mitools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mitools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fuse-sshfs-3.7.4a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-&gt; "py311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Data-Visitor-0.3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diamon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" -&gt; "kdiamon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diamon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diamon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beamerthemejltre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-&gt; "lximage-q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lximage-q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lximage-q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4.0nb2" -&gt; "lximage-q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lximage-q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2023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0.1nb2" -&gt; "py310-smbc-1.0.2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lin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lin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lin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arandr-0.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labels-3.4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nb1" -&gt; "glabels-3.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2" -&gt; "glabels-3.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labels-3.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ydoc-0.7alph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ydoc-0.7alph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10a" -&gt; "tex-ydoc-0.7alph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verbs-1.6a" -&gt; "tex-ydoc-0.7alph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howexpl-0.3s" -&gt; "tex-ydoc-0.7alph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ydoc-0.7alph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7" -&gt; "py310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y310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py310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4nb1" -&gt; "py310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4nb1" -&gt; "py310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y310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6.0" -&gt; "pimcomm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" -&gt; "pimcomm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imcomm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p-23.08.4nb2" -&gt; "pimcomm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8.4nb2" -&gt; "pimcomm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" -&gt; "pimcomm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8.4nb2" -&gt; "pimcomm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addons-1.3.2nb6" -&gt; "pimcomm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etex-2.1.316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ep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opensans-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threadweav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cairomm-1.14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csvsimple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csvsimple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csvsimple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ngo-4.2.2" -&gt; "ruby32-gd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2.2" -&gt; "ruby32-gd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_pixbuf2-4.2.2" -&gt; "ruby32-gd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ruby32-gd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jlreq-deluxe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3" -&gt; "p5-Catalyst-Plugin-Session-Store-File-0.1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Plugin-Session-Store-File-0.1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distcc-gtk-3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legreya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mdframed-1.9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mdframed-1.9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mdframed-1.9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mdframed-1.9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9.0.1" -&gt; "bracket-2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polkit-qt5-0.20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olkit-qt5-0.20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imp-exif-browser-0.1.0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lib2-4.2.2" -&gt; "ruby33-gobject-introspection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ruby33-gobject-introspection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novel-pinyin-0.2.5nb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2" -&gt; "novel-pinyin-0.2.5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29nb3" -&gt; "docbook2odf-0.24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qa-1.2.6" -&gt; "R-lme4-1.1.3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loptr-2.0.3" -&gt; "R-lme4-1.1.3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lme4-1.1.3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lme4-1.1.3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Eigen-0.3.3.9.4" -&gt; "R-lme4-1.1.3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dvdread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dvdread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-cd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8.0nb1" -&gt; "tex-luatex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luatex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luatex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luatex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luatex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gtk2-2.49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9" -&gt; "clisp-gtk2-2.49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clisp-gtk2-2.49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5nb4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otmisc-6.0f" -&gt; "tex-ms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ma-script-3.41" -&gt; "tex-ms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ms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8.2" -&gt; "py310-mcomix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nb1" -&gt; "py310-mcomix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-1.26.0nb1" -&gt; "py310-mcomix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coyim-0.4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coyim-0.4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coyim-0.4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coyim-0.4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coyim-0.4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base-1.2a" -&gt; "tex-bxjaprnind-0.4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3b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" -&gt; "k3b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" -&gt; "k3b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3b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7" -&gt; "k3b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8.4nb3" -&gt; "k3b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" -&gt; "k3b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3b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" -&gt; "k3b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jack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jack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ypes-Common-0.0010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Common-0.0010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44.1" -&gt; "py310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38.0nb2" -&gt; "py310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8.2" -&gt; "py310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py310-at-spi2-2.3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8.0" -&gt; "py311-enchant-3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2.1" -&gt; "R-RPostgreSQL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PostgreSQL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38.0nb1" -&gt; "emacspeak-6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emacspeak-6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dapvi-1.7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2.0nb2" -&gt; "py311-SDL2-0.9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ClassAttribute-0.2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8nb1" -&gt; "ruby31-redmine50-work_tim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3.4.1" -&gt; "R-mapdata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mapdata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routing-6.2.0nb1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quran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7.0" -&gt; "guacamole-server-1.0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guacamole-server-1.0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guacamole-server-1.0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9.0nb12" -&gt; "guacamole-server-1.0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fce4-mount-plugin-1.1.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fce4-mount-plugin-1.1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mount-plugin-1.1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wmctrl-1.07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raits-Pluggable-0.1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0.13nb8" -&gt; "p5-MooseX-Traits-Pluggable-0.1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tex-3.1415926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-&gt; "tex-tex-3.1415926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tex-3.1415926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testit-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fontforge-2023010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nb1" -&gt; "fontforge-2023010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fontforge-2023010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fontforge-2023010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fontforge-2023010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nb2" -&gt; "okula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8.4nb2" -&gt; "okula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3" -&gt; "okula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okula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1" -&gt; "okula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okula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okula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" -&gt; "okula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" -&gt; "okula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" -&gt; "okula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6.0" -&gt; "okula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16.0" -&gt; "okula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" -&gt; "okula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" -&gt; "okula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1" -&gt; "p5-DBIx-Class-RDBOHelpers-0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RDBOHelpers-0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etach-1.2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8nb6" -&gt; "samba-4.2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ecb-2.5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4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3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ACCEPT_CONTEXT-0.07nb16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15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9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5nb3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I18N-0.10nb14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7nb2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6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URI-0.09nb2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Common-0.001014nb7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0.13nb8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Attributes-0.32nb3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trospectableM2M-0.001002nb8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agg-1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temfonts-1.0.4nb2" -&gt; "R-ragg-1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xtshaping-0.3.6nb2" -&gt; "R-ragg-1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-&gt; "py311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y312-otherside-1.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py312-otherside-1.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py312-otherside-1.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-&gt; "tex-luaotfload-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libs-2.76" -&gt; "tex-luaotfload-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1.3nb2" -&gt; "tex-luaotfload-3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10nb7" -&gt; "py39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coreadd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nb1" -&gt; "kcoreadd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coreadd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8.2" -&gt; "py310-goocalendar-0.7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3" -&gt; "py310-goocalendar-0.7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filehook-0.8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6.2.1nb1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bank-6.2.0nb1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7.0" -&gt; "gmtk-1.0.9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9" -&gt; "gmtk-1.0.9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mtk-1.0.9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hungarian-1.5c.49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catal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charselec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16.0" -&gt; "kcharselec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charselec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pim-data-export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2" -&gt; "pim-data-export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im-data-export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nb2" -&gt; "pim-data-export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2" -&gt; "pim-data-export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2" -&gt; "pim-data-export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nb1" -&gt; "bluefish-2.2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bluefish-2.2.1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8.0" -&gt; "bluefish-2.2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bluefish-2.2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nb1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-3.4.2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nb4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sodium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amule-2.3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7" -&gt; "py310-qwt-qt5-1.02.0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nb1" -&gt; "py310-qwt-qt5-1.02.0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-&gt; "py310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erb-0.0.1alpha2023042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nb1" -&gt; "gerb-0.0.1alpha2023042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erb-0.0.1alpha20230427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gerb-0.0.1alpha2023042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gerb-0.0.1alpha2023042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erb-0.0.1alpha2023042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-&gt; "postgresql12-pgroonga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8.0" -&gt; "py312-enchant-3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astropy-0.6.1" -&gt; "py311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cppEigen-0.3.3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RcppEigen-0.3.3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eadstata13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readstata13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arcticfox-4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arcticfox-4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ipi-plugin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ipi-plugin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" -&gt; "kipi-plugin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8.4nb2" -&gt; "kipi-plugin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32" -&gt; "kipi-plugin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20" -&gt; "kipi-plugin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gpod-0.8.3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libgpod-0.8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dvipdfmx-202403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dvipdfmx-202403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nunet-0.2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tractor-1.13nb2" -&gt; "gnunet-0.2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50nb3" -&gt; "gnunet-0.2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gnunet-0.2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gnunet-0.2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rcode-1.51" -&gt; "gnunet-0.2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nunet-0.2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al-3.0.18nb1" -&gt; "kf6-kcalendarcor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kcalendarcor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digest-0.6.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nb1" -&gt; "uim-1.8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uim-1.8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uim-1.8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uim-1.8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gsettings-desktop-schemas-4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settings-desktop-schemas-4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imposter-0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moodbar-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moodbar-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new-2010nb2" -&gt; "tex-chessfss-1.2a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bbdb2-2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-&gt; "tex-pst-3dplot-2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3dplot-2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94" -&gt; "tex-pst-3dplot-2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3dplot-2.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_pixbuf2-4.2.2" -&gt; "ruby33-rsvg2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iro-1.17.12nb3" -&gt; "ruby33-rsvg2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iro-gobject-4.2.2" -&gt; "ruby33-rsvg2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nb1" -&gt; "ruby33-rsvg2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ajim-1.3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-1.26.0nb1" -&gt; "gajim-1.3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xmpp-2.0.4" -&gt; "gajim-1.3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bus-1.3.2nb1" -&gt; "gajim-1.3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urpicker-1.3.0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3.0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4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8.1.1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1.0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4.0nb1" -&gt; "libgnt-2.1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gnt-2.14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Getopt-0.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MooseX-Getopt-0.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dap-23.08.4nb2" -&gt; "libkdepi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ibkdepi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2" -&gt; "libkdepi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search-23.08.4nb2" -&gt; "libkdepi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nb2" -&gt; "fcitx5-libthai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Module-Refresh-0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mate-icon-theme-1.2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7" -&gt; "p5-CatalystX-CRUD-Controller-RHTMLO-0.2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8.5.0" -&gt; "sile-0.14.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atabox-1.0.0nb9" -&gt; "klavaro-3.1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6.2.1nb1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gpsbabel-1.8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gpsbabel-1.8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r-osmosdr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3" -&gt; "gr-osmosdr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12" -&gt; "p5-Catalyst-Devel-1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5nb3" -&gt; "p5-Catalyst-Devel-1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7nb2" -&gt; "p5-Catalyst-Devel-1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Devel-1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ChangeNotify-0.31nb5" -&gt; "p5-Catalyst-Devel-1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Catalyst-Devel-1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Devel-1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6" -&gt; "p5-Catalyst-Devel-1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-&gt; "lxqt-powermanagemen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lxqt-powermanagemen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xqt-powermanagemen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lxqt-powermanagemen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lxqt-powermanagemen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2" -&gt; "lxqt-powermanagemen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6.0" -&gt; "lxqt-powermanagemen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13nb1" -&gt; "lxqt-powermanagemen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6.0" -&gt; "lxqt-powermanagemen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4.0nb2" -&gt; "lxqt-powermanagemen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juk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juk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juk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utf8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Net-Trac-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turba-2.3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8nb6" -&gt; "sane-airscan-0.99.2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uae-0.8.25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nb9" -&gt; "smokeping-2.7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mega-2014nb1" -&gt; "tex-antomega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progres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rogres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progres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-&gt; "R-progres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progres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py311-weasyprint-6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.1d" -&gt; "tex-pgf-3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pgf-3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pgf-3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pgf-3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-&gt; "R-akima-0.6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akima-0.6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emacs28-28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8.5.0" -&gt; "emacs28-28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emacs28-28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sane-frontends-1.0.14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sane-frontends-1.0.14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nb1" -&gt; "arqiver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arqiver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1nb1" -&gt; "arqiver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faudio-22.0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libksie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2" -&gt; "libksie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ibksie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2" -&gt; "libksie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2" -&gt; "libksie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libksie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gss-2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brasero-3.12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brasero-3.12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brasero-3.12.2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brasero-3.12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brasero-3.12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brasero-3.12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brasero-3.12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7" -&gt; "R-rnaturaleart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naturaleart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-&gt; "R-rnaturaleart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wavpack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wavpack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irssi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ispell-emacs-3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zy-0.1.0nb24" -&gt; "ibus-pinyin-1.5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pinyin-1.5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otmuch2-0.38.3" -&gt; "py311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gst-plugins1-base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base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94" -&gt; "tex-pst-2dplot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2dplot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sakura-3.8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sakura-3.8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6.3" -&gt; "sakura-3.8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ieeeconf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ieeeconf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ieeeconf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jigdo-0.7.3nb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.1d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inar-1.63a" -&gt; "tex-prospe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bus-1.3.2nb1" -&gt; "py312-notify2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" -&gt; "qqc2-desktop-style-5.1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qc2-desktop-style-5.1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" -&gt; "qqc2-desktop-style-5.1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5.2.9nb12" -&gt; "libgda-mysql-5.2.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gda-mysql-5.2.9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rspamd-3.8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-2.6.23nb4" -&gt; "rspamd-3.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mapserver-5.6.8nb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bject3-3.48.2" -&gt; "py38-zim-0.74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py38-zim-0.74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nb1" -&gt; "py38-zim-0.74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3" -&gt; "R-RArcInfo-0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ArcInfo-0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l3afpad-0.8.18.1.1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1.0nb1" -&gt; "notmuch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3-3.2.7nb2" -&gt; "notmuch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krusader-2.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" -&gt; "krusader-2.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dfsymbols-1.2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pgfgantt-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pamd-3.8.4nb3" -&gt; "opensmtpd-filter-rspamd-0.1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38.1nb2" -&gt; "syslog-ng-sql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syslog-ng-sql-3.3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Stringlike-0.00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plyr-1.8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plyr-1.8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lxappearance-0.6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lxappearance-0.6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tksourceview3-3.24.11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gtksourceview3-3.24.1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tksourceview3-3.24.1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kf6-knotification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notification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knotification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nb1" -&gt; "kf6-knotification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nb1" -&gt; "kf6-knotification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emotes-2.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contac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kcontac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contac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contac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decs-6.2.0nb1" -&gt; "kf6-kcontac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nb1" -&gt; "kf6-kcontac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nb9" -&gt; "php56-rrd-1.1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CPAN-Packages-2.40nb9" -&gt; "p5-CPAN-FindDependencies-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qt5-qtvirtualkeyboard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qt5-qtvirtualkeyboard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plitbib-1.17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refs-2.1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iblatex-biber-2.20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20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ieee-1.3f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nature-1.3d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opic-1.1a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rabib-0.6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mate-backgrounds-1.2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hex-3.18.4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hex-3.18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numDeriv-2016.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ukrain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4nb1" -&gt; "grantlee-qt5-5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-xifthe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xifthe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xifthe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mgreek-1.1a" -&gt; "tex-mhchem-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mhchem-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mhchem-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mhchem-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mhchem-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mhchem-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ical-3.0.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inline-0.3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ucharmap-15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4.0nb1" -&gt; "gucharmap-15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ucharmap-15.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ucharmap-15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gucharmap-15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py312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py312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esperanto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coda-0.1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bdsmatrix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ot-2.0.0" -&gt; "py311-pyformlang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roxy-3.0.2" -&gt; "py310-collectd-haproxy-1.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" -&gt; "libmediawiki-5.37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ibmediawiki-5.37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shinyj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shinyj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shinyj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8.1.1" -&gt; "R-shinyj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shinyj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rawtherapee-5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sfun-0.3.4nb1" -&gt; "rawtherapee-5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ptcdata-1.0.4nb4" -&gt; "rawtherapee-5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nb1" -&gt; "rawtherapee-5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9nb1" -&gt; "rawtherapee-5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7" -&gt; "xfce4-settings-4.1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2nb2" -&gt; "xfce4-settings-4.1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fce4-settings-4.18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fce4-settings-4.1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xfce4-settings-4.1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0" -&gt; "xfce4-settings-4.1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xfce4-settings-4.1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xfce4-settings-4.1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13nb1" -&gt; "xfce4-settings-4.1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2" -&gt; "xfce4-settings-4.1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8.3nb2" -&gt; "xfce4-settings-4.1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4nb13" -&gt; "xfce4-settings-4.1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so-2.7.0nb12" -&gt; "ap24-auth-mellon-0.1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pdf-redact-tools-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ieeetran-1.8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ieeetran-1.8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nchant-3.2.2nb1" -&gt; "retext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6.7.0nb1" -&gt; "retext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anglo-saxon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continental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memoir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deepstate-honggfuzz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arolmin-ps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eplain-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eplain-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eplain-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eplain-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eplain-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-4.4.4nb90" -&gt; "dxsamples-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upnp-av-0.1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gupnp-av-0.1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6nb3" -&gt; "gupnp-av-0.1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29" -&gt; "materia-gtk-theme-202003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8.2nb19" -&gt; "materia-gtk-theme-202003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2.1" -&gt; "R-biglm-0.9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biglm-0.9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-&gt; "R-gsubfn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gsubfn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1.0nb1" -&gt; "py39-notmuch2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" -&gt; "py39-notmuch2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3-3.2.7nb2" -&gt; "py39-notmuch2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6.2.0nb1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rdc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" -&gt; "krdc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rdc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" -&gt; "krdc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9.0nb12" -&gt; "krdc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" -&gt; "krdc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" -&gt; "krdc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numix-gtk-theme-2.6.7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8.2nb19" -&gt; "numix-gtk-theme-2.6.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numix-gtk-theme-2.6.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6" -&gt; "minidlna-1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georgian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irosvg-2.7.1" -&gt; "py38-pygal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each-1.5.2" -&gt; "R-doParallel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terators-1.0.14" -&gt; "R-doParallel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doParallel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mpd-11.8.1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baskervald-1.0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czec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xmlrpcclient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xmlrpcclient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l3package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l3package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lska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lska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ska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-&gt; "py39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ibus-m17n-1.3.4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m17n-1.3.4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py39-cairocffi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py39-cairocffi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py39-cairocffi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8.0" -&gt; "py38-enchant-3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zeal-0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zeal-0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zeal-0.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png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-&gt; "tex-easy-todo-201401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resindvd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resindvd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2.2.3nb1" -&gt; "py39-scard-2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-&gt; "py310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nb1" -&gt; "imv-4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imv-4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0" -&gt; "nextcloud-client-3.1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4nb1" -&gt; "nextcloud-client-3.1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nextcloud-client-3.1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4nb1" -&gt; "nextcloud-client-3.1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nb1" -&gt; "nextcloud-client-3.1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" -&gt; "nextcloud-client-3.1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nextcloud-client-3.1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nb1" -&gt; "nextcloud-client-3.1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nextcloud-client-3.1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nextcloud-client-3.1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nextcloud-client-3.1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4nb1" -&gt; "nextcloud-client-3.1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4nb1" -&gt; "nextcloud-client-3.1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d-11.8.17nb2" -&gt; "gmpc-11.8.16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2-2.0.20nb3" -&gt; "gmpc-11.8.16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mpc-11.8.16nb4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gmpc-11.8.16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mpc-11.8.16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9" -&gt; "gmpc-11.8.16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roman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postgresql15-postgis-3.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5" -&gt; "R-pkgbuild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pkgbuild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3" -&gt; "R-pkgbuild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pkgbuild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pkgbuild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object-introspection-4.2.2" -&gt; "ruby32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ruby32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ruby32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03.0nb1" -&gt; "poppler-cpp-24.0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tor2-2.0.16nb5" -&gt; "redland-1.0.17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qal-0.9.33nb33" -&gt; "redland-1.0.17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-&gt; "lxqt-sudo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lxqt-sudo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xqt-sudo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2" -&gt; "lxqt-sudo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symbol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guile-cairo-1.4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spectacle-22.0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" -&gt; "spectacle-22.0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spectacle-22.0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16.0" -&gt; "spectacle-22.0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" -&gt; "spectacle-22.0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nb12" -&gt; "spectacle-22.0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8.4nb2" -&gt; "spectacle-22.0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" -&gt; "spectacle-22.0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bomb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bomb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bomb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upower-0.99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upower-0.99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upower-0.99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elscreen-1.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lscreen-1.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tqsl-2.6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ima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ima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2" -&gt; "kima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9" -&gt; "balsa-2.6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8.0" -&gt; "balsa-2.6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al-3.0.18nb1" -&gt; "balsa-2.6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7" -&gt; "balsa-2.6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balsa-2.6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balsa-2.6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3-3.2.7nb2" -&gt; "balsa-2.6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nb1" -&gt; "kf6-syntax-highligh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nb1" -&gt; "kf6-syntax-highligh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syntax-highligh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-&gt; "py311-qt5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y311-qt5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2" -&gt; "py311-qt5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syslog-ng-3.3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freedv-1.4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libmm2.68-2.8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ibus-mozc-2.26.4282.100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1.0nb1" -&gt; "py311-notmuch2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" -&gt; "py311-notmuch2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3-3.2.7nb2" -&gt; "py311-notmuch2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Wikiwyg-0.1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ots-0.5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6.0nb5" -&gt; "wterm-6.2.9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marco-1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3.41.0nb11" -&gt; "marco-1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marco-1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marco-1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21" -&gt; "marco-1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03.0nb1" -&gt; "poppler-qt6-24.0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poppler-qt6-24.0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gfsneohellenic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14nb9" -&gt; "traverso-0.49.6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traverso-0.49.6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pbdZMQ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lib-16.04.0nb1" -&gt; "libdbusmenu-16.0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3-16.04.0nb4" -&gt; "libdbusmenu-16.0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crack-attack-1.1.14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cffi-1.7.0" -&gt; "py312-cairosvg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8.0" -&gt; "py39-enchant-3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14nb9" -&gt; "ardour-8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l-0.10.12nb11" -&gt; "ardour-8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7" -&gt; "ardour-8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3.5nb1" -&gt; "ardour-8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rdf-0.6.1nb16" -&gt; "ardour-8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2" -&gt; "ardour-8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tkterm2-0.2.3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35" -&gt; "gtkterm2-0.2.3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psgml-mode-1.3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forecast-8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series-0.10.54" -&gt; "R-forecast-8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forecast-8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R-forecast-8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racdiff-1.5.2" -&gt; "R-forecast-8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test-0.9.40" -&gt; "R-forecast-8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ca-1.3.3" -&gt; "R-forecast-8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forecast-8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4032.109" -&gt; "R-forecast-8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3" -&gt; "R-forecast-8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forecast-8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forecast-8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Armadillo-0.12.6.6.0" -&gt; "R-forecast-8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xdx-2.5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breton-1.0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7" -&gt; "pidgin-2.14.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pidgin-2.14.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pidgin-2.14.1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41" -&gt; "pidgin-2.14.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pidgin-2.14.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pidgin-2.14.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pidgin-2.14.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20" -&gt; "pidgin-2.14.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dbus-glib-0.1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8.0nb1" -&gt; "tex-lualibs-2.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code-1.2anb1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latex-math-1.12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libs-2.76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otfload-3.28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1.3nb2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imp-warp-sharp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lsorbia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so-2.7.0nb12" -&gt; "cy2-saml-1.1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sary-1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7" -&gt; "centerim5-5.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0.1nb2" -&gt; "gvfs-1.6.7nb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vfs-1.6.7nb6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gvfs-1.6.7nb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9" -&gt; "gvfs-1.6.7nb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nb2" -&gt; "gvfs-1.6.7nb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3.1" -&gt; "py39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3" -&gt; "R-sas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sas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sas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sas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sas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sas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fstl-0.1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vte-0.28.1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vte-0.28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vte-0.28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Tatsumaki-0.101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7" -&gt; "ffplay5-5.1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newstuff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newstuff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6.0" -&gt; "knewstuff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16.0" -&gt; "knewstuff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" -&gt; "knewstuff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7.2" -&gt; "mplayer-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7" -&gt; "mplayer-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" -&gt; "libkcompactdisc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ibkcompactdisc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libkcompactdisc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0" -&gt; "libkcompactdisc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6.0" -&gt; "libkcompactdisc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rn-2.0.1.post1" -&gt; "py312-unicorn-2.0.1.post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so-2.7.0nb12" -&gt; "py27-lasso-2.7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py27-lasso-2.7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" -&gt; "kdoctool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doctool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kdoctool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7.0" -&gt; "minimodem-0.2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20050905nb46" -&gt; "gpsim-ptyusart-0.3.2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nb1" -&gt; "genius-1.0.2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enius-1.0.27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enius-1.0.2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7" -&gt; "genius-1.0.2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6.3" -&gt; "genius-1.0.2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-&gt; "lxqt-policyk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lxqt-policyk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2" -&gt; "lxqt-policyk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200.0nb1" -&gt; "lxqt-policyk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ibus-libpinyin-1.12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libpinyin-1.1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inyin-2.8.1" -&gt; "ibus-libpinyin-1.1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View-TT-0.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View-TT-0.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38.1nb2" -&gt; "syslog-ng-afamqp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syslog-ng-afamqp-3.3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8" -&gt; "evolution-3.34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3" -&gt; "evolution-3.34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2" -&gt; "evolution-3.34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evolution-3.34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-&gt; "evolution-3.34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evolution-3.34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80.3" -&gt; "evolution-3.3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evolution-3.34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evolution-3.34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evolution-3.3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nb1" -&gt; "evolution-3.34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ndox-1.02dnb1" -&gt; "tex-libertine-5.3.0.6898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libertine-5.3.0.6898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osxaudio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osxaudio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serbianc-3.2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7.1nb1" -&gt; "qca2-qt6-2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qca2-qt6-2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6.0nb5" -&gt; "wmmail-0.6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xkanon-09083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argon2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mp3splt-gtk-0.9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mp3splt-gtk-0.9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mp3splt-gtk-0.9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magick-2.8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nb4" -&gt; "R-magick-2.8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R-magick-2.8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magick-2.8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magick-2.8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mod-0.4.22" -&gt; "R-tseries-0.10.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dprog-1.5.8" -&gt; "R-tseries-0.10.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tseries-0.10.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tseries-0.10.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8" -&gt; "claws-mail-libravata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claws-mail-libravatar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8.0" -&gt; "claws-mail-libravata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claws-mail-libravata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goocanvas2-2.0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oocanvas2-2.0.4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goocanvas2-2.0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oocanvas2-2.0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libgnome-games-suppor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libgnome-games-suppor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4.4nb2" -&gt; "libgnome-games-suppor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poli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libfolks-0.15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4" -&gt; "libfolks-0.15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folks-0.15.5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libfolks-0.15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libfolks-0.15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libfolks-0.15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txfonts-20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js2-200804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blur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-0.28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5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rsions-2.1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fvis-0.3.7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vr-3.6.4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down-2.0.7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3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2r-0.33.0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3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3.4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check-1.4.0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otes-2.4.2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xygen2-7.3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ssioninfo-1.2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2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sethis-2.2.3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lchecker-1.0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5.0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-&gt; "tex-bibtex-0.99d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4" -&gt; "p5-Catalyst-Authentication-Store-Htpasswd-1.0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-&gt; "p5-Catalyst-Authentication-Store-Htpasswd-1.0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gprbuild-2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cyrillicnumbers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ianOptions-3042.82" -&gt; "R-prob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-&gt; "R-prob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prob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IntrospectableM2M-0.0010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irocffi-1.7.0" -&gt; "py38-pycha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declarativ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kdeclarativ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declarativ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nb1" -&gt; "kf6-kdeclarativ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lobalaccel-6.2.0nb1" -&gt; "kf6-kdeclarativ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declarativ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-&gt; "kf6-kdeclarativ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fontspec-2.9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fontspec-2.9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fontspec-2.9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-&gt; "tex-fontspec-2.9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otfload-3.28" -&gt; "tex-fontspec-2.9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menu-cache-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extra-1.3.0.2nb7" -&gt; "menu-cache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pyzy-0.1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castor-0.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nb1" -&gt; "castor-0.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castor-0.9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castor-0.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castor-0.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castor-0.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4" -&gt; "castor-0.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latin2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ymuse-0.2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3.0.1nb18" -&gt; "gnome-tracker-miners-3.0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13nb1" -&gt; "gnome-tracker-miners-3.0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80.3" -&gt; "gnome-tracker-miners-3.0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nome-tracker-miners-3.0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2" -&gt; "gnome-tracker-miners-3.0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gnome-tracker-miners-3.0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nome-tracker-miners-3.0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26.5nb9" -&gt; "gnome-tracker-miners-3.0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03.0nb1" -&gt; "gnome-tracker-miners-3.0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8.0" -&gt; "py310-enchant-3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bulgarian-1.2g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R-rex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rex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ex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french-1.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t5-qtsensors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qt5-qtsensors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qt5-qtsensors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enlightenment16-1.0.2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7.0" -&gt; "enlightenment16-1.0.2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nb2" -&gt; "akonadi-not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akonadi-not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2" -&gt; "akonadi-not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cmutil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kcmutil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cmutil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cmutil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1" -&gt; "kf6-kcmutil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cmutil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nb1" -&gt; "kf6-kcmutil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-&gt; "kf6-kcmutil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views-6.2.0nb1" -&gt; "kf6-kcmutil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xmlgui-6.2.0nb1" -&gt; "kf6-kcmutil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elvetic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n1-20210828" -&gt; "u-boot-apple-m1-2021.04rc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bemol-0.3.2nb7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bemol-0.3.2nb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1.0.5" -&gt; "py310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Sigil-2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Sigil-2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Sigil-2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4nb1" -&gt; "Sigil-2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Sigil-2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8.2" -&gt; "py310-gstreamer1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py310-gstreamer1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py310-gstreamer1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som-0.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emacs-muse-3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9" -&gt; "ricty-ttf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nb1" -&gt; "qt6-qtremoteobjects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qt6-qtremoteobjects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zbar-0.23.9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6.2.0nb1" -&gt; "py312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libkgap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ibkgap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6.0" -&gt; "libkgap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16.0" -&gt; "libkgap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libkgap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biblatex-3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0.99dnb2" -&gt; "tex-biblatex-3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biblatex-3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iblatex-biber-2.20" -&gt; "tex-biblatex-3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tango-icon-theme-0.8.90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fonetika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units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units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-&gt; "py38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mathdesign-2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mathdesign-2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mathdesign-2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3.0.4" -&gt; "R-spatstat.sparse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patstat.sparse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-&gt; "R-spatstat.sparse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spatstat.sparse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10a" -&gt; "tex-showexpl-0.3s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OneArgNew-0.0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MooseX-OneArgNew-0.0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6" -&gt; "opencv-contrib-face-3.4.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nb1" -&gt; "kf6-kwidgetsaddo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kwidgetsaddo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2" -&gt; "kopet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" -&gt; "kopet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tp-0.16.1nb11" -&gt; "kopet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2" -&gt; "kopet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1" -&gt; "kopet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opet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" -&gt; "kopet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" -&gt; "kopet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opet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" -&gt; "kopet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" -&gt; "kopet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16.0" -&gt; "kopet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6.0" -&gt; "kopet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lib2-4.2.2" -&gt; "ruby33-a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nb1" -&gt; "ruby33-a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gdk_pixbuf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gdk_pixbuf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st-plugins1-gdk_pixbuf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2.99.18nb6" -&gt; "gmic-3.2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gmic-3.2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gmic-3.2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at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" -&gt; "kat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at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" -&gt; "kat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6.0" -&gt; "kat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2" -&gt; "kat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" -&gt; "kat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" -&gt; "kat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" -&gt; "kat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fce4-time-out-plugin-1.1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fce4-time-out-plugin-1.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time-out-plugin-1.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ancer-Plugin-DBIC-0.210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Sugar-0.0200nb6" -&gt; "p5-Dancer-Plugin-DBIC-0.210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-&gt; "p5-Dancer-Plugin-DBIC-0.210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9" -&gt; "pspp-0.6.2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pspp-0.6.2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gtk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gtk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st-plugins1-gtk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ruby33-mini-magick-4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libgweathe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libgweathe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libgweathe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ode-glib-3.26.2nb10" -&gt; "libgweathe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libgweathe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libgweathe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object-introspection-4.2.2" -&gt; "ruby33-clutt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ngo-4.2.2" -&gt; "ruby33-clutt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iro-gobject-4.2.2" -&gt; "ruby33-clutt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5" -&gt; "ruby33-clutt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stock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diffobj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diffobj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nb73" -&gt; "gtranscode-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jackctl-0.4.2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qjackctl-0.4.2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qjackctl-0.4.2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osci-2.82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4.0.0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room-1.6.5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7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zdb-0.4.0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arabic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py38-gobject3-3.4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py38-gobject3-3.4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iro-1.26.0nb1" -&gt; "py38-gobject3-3.4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py38-gobject3-3.4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ConfigFromFile-0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ConfigFromFile-0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Tiny-0.012nb6" -&gt; "p5-MooseX-ConfigFromFile-0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dino-0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80.0nb2" -&gt; "dino-0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dino-0.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dwaita-1.5.1" -&gt; "dino-0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4.4nb2" -&gt; "dino-0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dino-0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dino-0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2nb2" -&gt; "dino-0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3" -&gt; "dino-0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9" -&gt; "gkrellm-est-20040710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9" -&gt; "compiz-0.8.8nb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compiz-0.8.8nb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compiz-0.8.8nb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compiz-0.8.8nb8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compiz-0.8.8nb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compiz-0.8.8nb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7nb8" -&gt; "compiz-0.8.8nb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compiz-0.8.8nb8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handlecsv-202312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deedu-dat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80.3" -&gt; "accountsservice-0.6.4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accountsservice-0.6.4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accountsservice-0.6.4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accountsservice-0.6.4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roxy-3.0.2" -&gt; "py312-collectd-haproxy-1.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Icons-Gnome-0.1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rep-gtk2-0.90.8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-&gt; "R-rprojroot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projroot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scummvm-tools-2.1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playfair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-&gt; "electrum-4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argoyle-2019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CGIwithR-0.73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latino-2021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xfonts-2010nb2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sfs-2009nb2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vantgar-2021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ymbol-2021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n-2021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gyre-2.501nb3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super-0.3.4nb2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mes-2021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1.3pl29349nb1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urier-2021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-1.1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sym-1.4nb2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elvetic-2021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vosym-2.2anb1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pazo-1.003.52663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nfnt-font-2014nb1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xfonts-2009nb2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-type1-001.002nb1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chan-2021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ding-2021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flogo-font-1.002pl36898nb1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cntrsbk-2021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sf-1.0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eos-0.6.3" -&gt; "R-sf-1.0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2.1" -&gt; "R-sf-1.0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assInt-0.4.10" -&gt; "R-sf-1.0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8.2" -&gt; "R-sf-1.0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2-1.0.6nb2" -&gt; "R-sf-1.0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sf-1.0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sf-1.0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belarusian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4nb1" -&gt; "fcitx5-chinese-addons-5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fcitx5-chinese-addons-5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lua-5.0.12" -&gt; "fcitx5-chinese-addons-5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1.4nb2" -&gt; "fcitx5-chinese-addons-5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1.5" -&gt; "fcitx5-chinese-addons-5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fcitx5-chinese-addons-5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4nb1" -&gt; "fcitx5-chinese-addons-5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crossfire-client-1.73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crossfire-client-1.73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tools-1.1.7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Data-3.0.5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35.1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krtest-0.5.2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reg-5.96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xine-0.5.91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gxine-0.5.91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21" -&gt; "gxine-0.5.91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gxine-0.5.91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xine-0.5.91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4nb1" -&gt; "kguiadd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guiadd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kguiadd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legacy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2023" -&gt; "tex-context-legacy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ptopdf-2024" -&gt; "tex-context-legacy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context-legacy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24" -&gt; "tex-context-legacy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ontext-legacy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bbit-3.0.3nb5" -&gt; "ruby33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3" -&gt; "R-pkgload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3" -&gt; "R-pkgload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3" -&gt; "R-pkgload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pkgload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4" -&gt; "R-pkgload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5.0" -&gt; "R-pkgload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pkgload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pkgload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finnish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fce4-cpugraph-plugin-1.2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fce4-cpugraph-plugin-1.2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8.3nb2" -&gt; "xfce4-cpugraph-plugin-1.2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2nb2" -&gt; "xfce4-cpugraph-plugin-1.2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cpugraph-plugin-1.2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fastmatch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iram-0.3.5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30805" -&gt; "tex-arabic-boo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arabic-boo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arabic-boo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arabic-boo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glossia-2.1" -&gt; "tex-arabic-boo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-&gt; "tex-arabic-boo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-&gt; "tex-arabic-boo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6" -&gt; "blender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t5-qtsvg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8.4nb2" -&gt; "gwenview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" -&gt; "gwenview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" -&gt; "gwenview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4nb1" -&gt; "gwenview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gwenview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116.0" -&gt; "gwenview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" -&gt; "gwenview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gwenview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gwenview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" -&gt; "gwenview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nb12" -&gt; "gwenview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23.08.4nb2" -&gt; "gwenview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dutc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backgrounds-1.26.0nb8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alc-1.26.0nb10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mmon-1.26.0nb7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ntrol-center-1.26.1nb7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con-theme-1.26.0nb8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con-theme-faenza-1.20.0nb18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ndicator-applet-1.26.0nb7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nb8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erminal-1.26.1nb5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hemes-3.22.24nb5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tils-1.26.1nb5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o-1.26.2nb8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ma-1.26.1nb9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il-1.26.2nb4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3nb6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dropbox-1.26.0nb8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extensions-1.26.1nb12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rampa-1.26.2nb2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m-1.26.1nb8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26.1nb7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mixer-1.26.1nb5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26.3nb3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dia-1.26.2nb3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6.1nb5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etbook-1.26.0nb7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otification-daemon-1.26.1nb7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nb4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lkit-1.26.1nb7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wer-manager-1.26.1nb5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creensaver-1.26.2nb7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nsors-applet-1.26.0nb7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ssion-manager-1.26.1nb5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o-1.26.2nb5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26.1nb11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38.1nb2" -&gt; "syslog-ng-smtp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syslog-ng-smtp-3.3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Any-Moose-0.2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Any-Moose-0.2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fract-0.3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GAM-1.1.9" -&gt; "R-poweRlaw-0.8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cma-2.4.4" -&gt; "R-poweRlaw-0.8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poweRlaw-0.8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-&gt; "py312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py312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py312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py312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py312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py312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djview4-4.1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djview4-4.1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ffmpegthumbnailer-2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3.1" -&gt; "py39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1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cyw-1.1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2-2018.47870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elarusian-1.5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ulgarian-1.2g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ussian-1.3m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erbian-2.2a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erbianc-3.2a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ukrainian-1.4e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cyr-2021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belarusian-2021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bulgarian-2021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hurchslavonic-2021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mongolian-2021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ussian-2021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erbian-1.0a.2021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ukrainian-2021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haskell-mode-1.4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ma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ma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ma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PreformattedBlocks-0.1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9" -&gt; "sweeper-16.12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ps-1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irish-1.0h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2.0nb2" -&gt; "py310-game_sdl2-2.1.0.8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tkimageview-1.6.4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gtkimageview-1.6.4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tkimageview-1.6.4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sfxr-1.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mate-icon-theme-faenza-1.20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uppersorb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Data-ICal-0.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FCGI-Client-0.0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6.0nb5" -&gt; "wmextra-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blob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blob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blob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blob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dopewars-1.6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declarativ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declarativ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6.0" -&gt; "kdeclarativ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ypes-URI-0.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URI-0.0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newtxsf-1.0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etex-pkg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multisync-gui-0.91.0nb7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multisync-gui-0.91.0nb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9" -&gt; "multisync-gui-0.91.0nb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36" -&gt; "multisync-gui-0.91.0nb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oudmouth-1.5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job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kjob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ications-6.2.0nb1" -&gt; "kf6-kjob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nb1" -&gt; "kf6-kjob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-&gt; "kf6-kjob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fce4-terminal-1.1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fce4-terminal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xfce4-terminal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6.3" -&gt; "xfce4-terminal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2" -&gt; "xfce4-terminal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pick-0.2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mf-1.3nb6" -&gt; "libextractor-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50nb3" -&gt; "libextractor-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libextractor-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libextractor-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object-introspection-4.2.2" -&gt; "ruby32-pango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2.2" -&gt; "ruby32-pango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ruby32-pango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1.17.12nb3" -&gt; "ruby32-pango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digital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digital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nuradio-digital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-1.26.0nb1" -&gt; "gnuradio-digital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gnuradio-digital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gnuradio-digital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.70002" -&gt; "pkgsrc-guide-tool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vpx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vpx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ruby32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Magick-6.0.1nb1" -&gt; "ruby32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option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option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4" -&gt; "telepathy-idle-0.1.8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telepathy-idle-0.1.8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telepathy-idle-0.1.8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object-introspection-4.2.2" -&gt; "ruby31-gtksourceview3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2.2" -&gt; "ruby31-gtksourceview3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20" -&gt; "ruby31-gtksourceview3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beamertheme-epy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ua53-gi-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lua53-gi-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6" -&gt; "p5-Text-RecordParser-1.6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4.4nb2" -&gt; "gtkmm4-4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tkmm4-4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2.68-2.80.0" -&gt; "gtkmm4-4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2.48-2.52.0" -&gt; "gtkmm4-4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mm1.16-1.18.0nb1" -&gt; "gtkmm4-4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7nb6" -&gt; "p5-Email-Outlook-Message-0.9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tk-4.2.2" -&gt; "ruby33-gt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3-4.2.2" -&gt; "ruby33-gt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ruby33-gt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.70058" -&gt; "tex-jsclasses-202302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Data-AMF-0.09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andomForest-4.7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xmessage-2.20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8.5.0" -&gt; "SDL2_ttf-2.2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9" -&gt; "pidgin-icb-20070505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pidgin-icb-20070505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-3dplot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9" -&gt; "kde-base-artwork-15.08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rmlang-1.0.10" -&gt; "py311-angr-9.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nicorn-2.0.1.post1" -&gt; "py311-angr-9.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rn-2.0.1.post1" -&gt; "py311-angr-9.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ampache-3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8.5.0" -&gt; "luatex-1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luatex-1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7" -&gt; "pidgin-sametime-2.14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pidgin-sametime-2.14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while-1.0.2nb7" -&gt; "pidgin-sametime-2.14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9" -&gt; "pidgin-sametime-2.14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ni-magick-4.12.0" -&gt; "ruby31-redmine51-5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4032.109" -&gt; "R-timeSeries-3062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timeSeries-3062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czech-3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sanskrit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9" -&gt; "kdenetwork-filesharing-4.14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ds-1.24nb2" -&gt; "pakemon-0.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nb9" -&gt; "py312-rrdtool-1.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bus-1.3.2nb1" -&gt; "telepathy-qt5-0.9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nb1" -&gt; "telepathy-qt5-0.9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tream-0.6.2nb3" -&gt; "telepathy-qt5-0.9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4" -&gt; "telepathy-qt5-0.9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telepathy-qt5-0.9.8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telepathy-qt5-0.9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telepathy-qt5-0.9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telepathy-qt5-0.9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dehyph-exptl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2" -&gt; "gnustep-2.6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-&gt; "gnustep-2.6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4" -&gt; "gnustep-2.6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4.0nb3" -&gt; "gnustep-2.6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8nb3" -&gt; "gnustep-2.6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21" -&gt; "gnustep-2.6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7" -&gt; "gnustep-2.6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7" -&gt; "gnustep-2.6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4" -&gt; "p5-Padre-Plugin-SVN-0.0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aphviz-0.20.3" -&gt; "py311-objgraph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9" -&gt; "gimp-2.10.3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imp-2.10.3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11" -&gt; "gimp-2.10.3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nb1" -&gt; "gimp-2.10.3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18.2nb6" -&gt; "gimp-2.10.3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nb1" -&gt; "gimp-2.10.3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03.0nb1" -&gt; "gimp-2.10.3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80.3" -&gt; "gimp-2.10.3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80.0nb2" -&gt; "gimp-2.10.3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108" -&gt; "gimp-2.10.3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48nb3" -&gt; "gimp-2.10.3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2" -&gt; "gimp-2.10.3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aint-brushes1-1.3.1" -&gt; "gimp-2.10.3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fet-5.25.0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fet-5.25.0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0.1nb1" -&gt; "py310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9" -&gt; "im-ja-1.5nb8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9" -&gt; "im-ja-1.5nb8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im-ja-1.5nb8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erbia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9" -&gt; "kgamma-4.14.3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core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-1.26.0nb1" -&gt; "gnuradio-core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gnuradio-core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nuradio-core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gnuradio-core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sasm-3.10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mathjax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prodint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sourcesanspro-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ctrl-1.07nb6" -&gt; "macchina-6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ideo-effects-0.5.0nb6" -&gt; "cheese-3.3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0" -&gt; "cheese-3.3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cheese-3.3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cheese-3.3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4l2-1.24.4" -&gt; "cheese-3.3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cheese-3.34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cheese-3.3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2" -&gt; "cheese-3.3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14" -&gt; "cheese-3.3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cheese-3.3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4.4" -&gt; "cheese-3.3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4.4" -&gt; "cheese-3.3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cffi-1.7.0" -&gt; "py39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svg-2.7.1" -&gt; "py39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miniUI-0.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8.1.1" -&gt; "R-miniUI-0.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miniUI-0.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nb1" -&gt; "qt6-qtdatavis3d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qt6-qtdatavis3d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1nb1" -&gt; "qt6-qtdatavis3d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kicad-8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9" -&gt; "kicad-8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kicad-8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lame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lame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libkkc-0.3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kkc-0.3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libkkc-0.3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3" -&gt; "libkkc-0.3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24" -&gt; "p5-Wx-Perl-ProcessStream-0.32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25" -&gt; "p5-Wx-Perl-ProcessStream-0.32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3-3.0.10nb14" -&gt; "poedit-2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poedit-2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ypes-DateTimeX-0.1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DateTimeX-0.1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ButMaintained-0.16nb11" -&gt; "p5-MooseX-Types-DateTimeX-0.1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fill-1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breton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chinese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universalis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rn-2.0.1.post1" -&gt; "py311-unicorn-2.0.1.post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unikey-0.6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ibus-unikey-0.6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mpeg-0.91.1nb46" -&gt; "gqmpeg-skins-200307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Role-HasMessage-0.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Role-HasMessage-0.0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dk-pixbuf2-xlib-2.40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dk-pixbuf2-xlib-2.4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ubrick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ubrick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ubrick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6.2.0nb1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libertinust1math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indic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9" -&gt; "deforaos-phone-0.6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fec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fec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nuradio-fec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-1.26.0nb1" -&gt; "gnuradio-fec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gnuradio-fec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gnuradio-fec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R-viridis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idExtra-2.3" -&gt; "R-viridis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-&gt; "R-viridis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viridis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4.0nb1" -&gt; "gtk3+-3.24.4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38.0nb2" -&gt; "gtk3+-3.24.4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gtk3+-3.24.4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80.3" -&gt; "gtk3+-3.24.4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nb1" -&gt; "gtk3+-3.24.4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nb1" -&gt; "gtk3+-3.24.4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tk3+-3.24.4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tk3+-3.24.4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gtk3+-3.24.4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gtk3+-3.24.4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data-3.0.0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3.9.5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2.5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igraph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igraph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igraph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igraph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igraph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7" -&gt; "R-igraph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igraph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MatrixModel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-Policy-0.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postgresql14-postgis-3.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qmmp-1.6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mmp-1.6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4nb1" -&gt; "qmmp-1.6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qmmp-1.6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qmmp-1.6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Net-Google-Code-0.1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3.6nb16" -&gt; "bitlbee-steam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continental-6.2.0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87" -&gt; "compiz-fusion-plugins-extra-0.8.8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compiz-fusion-plugins-extra-0.8.8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compiz-fusion-plugins-extra-0.8.8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compiz-fusion-plugins-extra-0.8.8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9" -&gt; "compiz-fusion-plugins-extra-0.8.8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compiz-fusion-plugins-extra-0.8.8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8nb54" -&gt; "compiz-fusion-plugins-extra-0.8.8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m17n-im-config-0.9.0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xsane-0.99.9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blur6ex-0.1.19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emacs27-27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8.5.0" -&gt; "emacs27-27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4.0.0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2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iterators-1.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3.1" -&gt; "py38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whoami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whoami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whoami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s-Validate-0.21nb9" -&gt; "p5-File-ChangeNotify-0.3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miAffordanceAccessor-0.10nb9" -&gt; "p5-File-ChangeNotify-0.3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portuges-1.2t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3293nb4" -&gt; "p5-Event-RPC-1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urlchecke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6nb1" -&gt; "R-urlchecke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nb4" -&gt; "R-urlchecke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urlchecke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bxjaholiday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sgb-200703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-&gt; "sgb-200703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6.7.0nb1" -&gt; "py312-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py312-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2" -&gt; "py312-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8nb1" -&gt; "ruby31-redmine50-purplemine2-theme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4.2.2" -&gt; "ruby32-clutter-g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dk-4.2.2" -&gt; "ruby32-clutter-g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2" -&gt; "ruby32-clutter-g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2" -&gt; "ruby32-clutter-g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2" -&gt; "messagelib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messagelib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box-23.08.4nb2" -&gt; "messagelib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2" -&gt; "messagelib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8.4nb2" -&gt; "messagelib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1" -&gt; "messagelib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messagelib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attic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9" -&gt; "anjalioldlipi-ttf-7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frei0r-1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minitoc-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minitoc-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do2-1.1.3" -&gt; "py39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ibkexiv2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ruby33-cairo-1.17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Devel-PartialDump-0.2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ree-1.14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uml-0.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xfe-1.4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piedmontese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6.0" -&gt; "ktnef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tnef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8.4nb2" -&gt; "ktnef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cotti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EasyPG-0.0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latin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-&gt; "lxqt-theme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sweep-0.9.3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tensor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bookhands-20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latvian-2.0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icons-0.7.9" -&gt; "dhcpcd-gtk-0.7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dhcpcd-gtk-0.7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dhcpcd-gtk-0.7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3293nb4" -&gt; "p5-Glib-Object-Introspection-0.05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p5-Glib-Object-Introspection-0.05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1.3.1nb3" -&gt; "deforaos-vncviewer-0.1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9" -&gt; "deforaos-vncviewer-0.1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9" -&gt; "gtkdbfeditor-1.0.4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tkdbfeditor-1.0.4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fce4-genmon-plugin-4.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fce4-genmon-plugin-4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genmon-plugin-4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kros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ros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4nb1" -&gt; "kros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13" -&gt; "p5-Pod-Weaver-4.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Reader-INI-2.101465" -&gt; "p5-Pod-Weaver-4.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Pod-Weaver-4.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neArgNew-0.007nb1" -&gt; "p5-Pod-Weaver-4.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6nb1" -&gt; "p5-Pod-Weaver-4.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visualcounter-2015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jittex-1.18.0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alendar-examples-2023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ollating-marks-2023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yrillicnumbers-2015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ilter-2021.62070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gnuplot-2015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handlecsv-20231220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egacy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etter-2021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mathsets-2015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pocketdiary-2023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impleslides-2023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quares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udoku-2023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ransliterator-2021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ypescripts-2021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vim-2021.62071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53" -&gt; "celestia-1.6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angtag-0.6.7nb1" -&gt; "libe-book-0.1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ke4ht-0.4" -&gt; "tex-tex4ebook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8.0nb1" -&gt; "tex-tex4ebook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-0.3.0nb19" -&gt; "lua51-keybinder-0.3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egl-opengl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egl-opengl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entools415-4.15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xjadeo-0.8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nb9" -&gt; "p5-RRDTool-OO-0.3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4" -&gt; "R-gridExtra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gridExtra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0" -&gt; "owncloudclient-2.7.6.326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owncloudclient-2.7.6.326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pmhanguljamo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mate-netbook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mate-netbook-1.26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mate-netbook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nb4" -&gt; "mate-netbook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0" -&gt; "mate-netbook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9" -&gt; "mate-netbook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dfgen-0.1.7nb8" -&gt; "libreoffice-24.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land-1.0.17nb41" -&gt; "libreoffice-24.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tor2-2.0.16nb5" -&gt; "libreoffice-24.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qal-0.9.33nb33" -&gt; "libreoffice-24.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libreoffice-24.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libreoffice-24.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-book-0.1.3nb29" -&gt; "libreoffice-24.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onyek-0.1.10nb13" -&gt; "libreoffice-24.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nb1" -&gt; "libreoffice-24.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angtag-0.6.7nb1" -&gt; "libreoffice-24.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8.5.0" -&gt; "libreoffice-24.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icu-8.5.0nb1" -&gt; "libreoffice-24.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libreoffice-24.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4" -&gt; "libreoffice-24.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nb1" -&gt; "libreoffice-24.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libreoffice-24.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libreoffice-24.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abcm2ps-8.13.1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9" -&gt; "dikt-2j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2nb15" -&gt; "ebview-0.3.6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ebview-0.3.6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ftmenu-0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nb1" -&gt; "qpdfview-0.4.18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3" -&gt; "qpdfview-0.4.18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pdfview-0.4.18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qpdfview-0.4.18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-2.0.0" -&gt; "R-cellrang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cellrang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cellrang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illow-1.8.0nb2" -&gt; "py39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lokaliz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16.0" -&gt; "lokaliz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okaliz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alsa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alsa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8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nb4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7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jlreq-2023.699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fityk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Loader-0.2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6.0.1" -&gt; "hbench-1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2.0" -&gt; "firefox115-l10n-11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zapfch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imp-create-spritesheet-0.0.2019.11.2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prai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nb1" -&gt; "viewnior-1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viewnior-1.7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viewnior-1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dbus-python-commo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hexbin-1.2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7.14" -&gt; "R-classInt-0.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classInt-0.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8.0" -&gt; "php81-enchant-8.1.2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bbold-type1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3" -&gt; "p5-DBIx-Class-0.08284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80.3" -&gt; "gnome-desktop-44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gnome-desktop-4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nome-desktop-4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2" -&gt; "gnome-desktop-4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nome-desktop-4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4.4nb2" -&gt; "gnome-desktop-4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ffmpeg2theora-0.3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Has-Options-0.00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4" -&gt; "progman-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rmail-mime-1.1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rmail-mime-1.1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oundserver-0.4.0nb34" -&gt; "wsoundprefs-1.1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6.0nb5" -&gt; "wsoundprefs-1.1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py311-cairocffi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py311-cairocffi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py311-cairocffi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50nb3" -&gt; "xfce4-tumbler-4.18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xfce4-tumbler-4.18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2nb2" -&gt; "xfce4-tumbler-4.18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80.3" -&gt; "xfce4-tumbler-4.18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fce4-tumbler-4.18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fce4-tumbler-4.18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xfce4-tumbler-4.18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nailer-2.2.2nb6" -&gt; "xfce4-tumbler-4.18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03.0nb1" -&gt; "xfce4-tumbler-4.18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ss-lock-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garamond-libre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rul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" -&gt; "krul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rul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" -&gt; "krul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rime-1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ibus-rime-1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mate-session-manager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mate-session-manager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mate-session-manager-1.26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13nb1" -&gt; "mate-session-manager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rphic-2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sandwich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sandwich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webp-pixbuf-loader-0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al-3.0.4" -&gt; "py310-test-benchmark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ngo-4.2.2" -&gt; "ruby33-gd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iro-gobject-4.2.2" -&gt; "ruby33-gd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_pixbuf2-4.2.2" -&gt; "ruby33-gd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ruby33-gd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l3experimental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8" -&gt; "gmpc-lyrics-11.8.1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3.5nb30" -&gt; "p5-Math-Pari-2.0305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cos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thai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others-1.3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nb1" -&gt; "kf6-kholiday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nb1" -&gt; "kf6-kholiday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kholiday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polkit-qt6-0.20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polkit-qt6-0.20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1.018nb6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6nb9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Htpasswd-1.006nb6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3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9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File-0.10nb10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JSON-0.37nb4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6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EncodedColumn-0.00020nb4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TimeStamp-0.14nb14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htmlwidgets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htmlwidgets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htmlwidgets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-&gt; "R-htmlwidgets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htmlwidgets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tklife-5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qa-1.2.6" -&gt; "R-survey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tools-2.4" -&gt; "R-survey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survey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survey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67" -&gt; "bmp-crossfade-0.3.1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-&gt; "py311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invoice-6.2.0nb1" -&gt; "py311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9" -&gt; "gtk-sharp-2.12.4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tk-sharp-2.12.4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4nb1" -&gt; "marbl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marbl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marbl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marbl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0" -&gt; "marbl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" -&gt; "marbl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8" -&gt; "marbl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" -&gt; "marbl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electrum-1.005.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teatim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" -&gt; "kteatim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teatim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fricas-1.3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nda-0.1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tomoe-0.6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nb2" -&gt; "py39-do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argle-1.5.0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drive-2.1.0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ds-1.0.1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ellranger-1.1.0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nb4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34" -&gt; "gtkwave-3.3.1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tkwave-3.3.1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nb1" -&gt; "gtkwave-3.3.1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ibdbusmenu-qt5-0.9.3.16.04.20160218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gnuplot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9" -&gt; "caja-1.26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caja-1.26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80.3" -&gt; "caja-1.26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caja-1.26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caja-1.26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nb1" -&gt; "caja-1.26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caja-1.26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nb2" -&gt; "fcitx5-chewing-5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ile-2.9.9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" -&gt; "kile-2.9.9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" -&gt; "kile-2.9.9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ile-2.9.9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4nb1" -&gt; "kile-2.9.9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3.08.4nb5" -&gt; "kile-2.9.9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3" -&gt; "kile-2.9.9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" -&gt; "kile-2.9.9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UserName-0.1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UserPreferences-0.13nb16" -&gt; "p5-Kwiki-UserName-0.1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lifecycle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lifecycle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lifecycle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lifecycle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bibtopic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bibtopic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6.2.1nb1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bank-6.2.0nb1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spice-server-0.1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MimeInfo-0.35" -&gt; "ikiwiki-3.2020020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freeciv-client-2.6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therside-1.6.0nb8" -&gt; "yubikey-manager-qt-1.2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yubikey-manager-5.4.0" -&gt; "yubikey-manager-qt-1.2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4nb1" -&gt; "yubikey-manager-qt-1.2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4nb1" -&gt; "yubikey-manager-qt-1.2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yubikey-manager-qt-1.2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yubikey-manager-qt-1.2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4nb1" -&gt; "yubikey-manager-qt-1.2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anthy-elisp-9100h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30805" -&gt; "tex-subfig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xcolor-3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qmpeg-0.91.1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tim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tim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tim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7.1nb1" -&gt; "py39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1nb1" -&gt; "py39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nb1" -&gt; "py39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7.1nb1" -&gt; "py39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7.1nb1" -&gt; "py39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7.1nb1" -&gt; "py39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7.1nb1" -&gt; "py39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1nb1" -&gt; "py39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7.1nb1" -&gt; "py39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1nb1" -&gt; "py39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nb1" -&gt; "py39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py39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1nb1" -&gt; "py39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bus-1.3.2nb1" -&gt; "py39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7.1nb1" -&gt; "py39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7.1nb1" -&gt; "py39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7.1nb1" -&gt; "py39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nb1" -&gt; "py39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systemfonts-1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7" -&gt; "R-systemfonts-1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t5-qttools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qt5-qttools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4nb1" -&gt; "qt5-qttools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4nb1" -&gt; "qt5-qttools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4nb1" -&gt; "qt5-qttools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4nb1" -&gt; "qt5-qttools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4nb1" -&gt; "qt5-qttools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nb9" -&gt; "py39-rrdtool-1.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platex-tools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Acme-PlayCode-0.1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bject-Pluggable-0.0014nb9" -&gt; "p5-Acme-PlayCode-0.1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classpath-0.9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Validation-0.0200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ladspa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ladspa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rdf-0.6.1nb16" -&gt; "gst-plugins1-ladspa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ua51-gi-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lua51-gi-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py312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-&gt; "py312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churchslavonic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9" -&gt; "deforaos-camera-0.3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eboard-1.1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mp3info-0.8.5a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" -&gt; "kcrash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crash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6.0" -&gt; "kcrash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stock-6.2.0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SDL-1.446nb22" -&gt; "p5-SDL-2.54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Pango-0.1.2nb34" -&gt; "p5-SDL-2.54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XSUtil-0.45nb9" -&gt; "p5-File-MMagic-XS-0.0900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File-MMagic-XS-0.0900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fp-2.1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pinentry-gtk2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6.0" -&gt; "akonad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nb1" -&gt; "akonad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akonad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akonad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" -&gt; "akonad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c" -&gt; "tex-pdfpages-0.5y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pdfpages-0.5y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pdfpages-0.5y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tex-pdfpages-0.5y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pdfpages-0.5y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ame_sdl2-2.1.0.8.1.3nb2" -&gt; "py310-renpy-8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6" -&gt; "py310-renpy-8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py39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py39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ame-2.5.2nb3" -&gt; "py39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nchant-3.2.2nb1" -&gt; "py39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2.0nb2" -&gt; "py39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26.0nb1" -&gt; "netscape-200401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m-2018.490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7" -&gt; "qt5-qtwebengine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7.0" -&gt; "qt5-qtwebengine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24.03.0nb1" -&gt; "qt5-qtwebengine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4.4" -&gt; "qt5-qtwebengine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qt5-qtwebengine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4nb1" -&gt; "qt5-qtwebengine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qt5-qtwebengine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4nb1" -&gt; "qt5-qtwebengine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qt5-qtwebengine-5.15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8nb1" -&gt; "ruby31-redmine50-theme_change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navalbatt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navalbatt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navalbatt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4" -&gt; "sawfish-1.1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sawfish-1.1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sawfish-1.1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-gtk2-0.90.8.3nb11" -&gt; "sawfish-1.1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14nb9" -&gt; "mixxx-2.3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6" -&gt; "mixxx-2.3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4nb1" -&gt; "mixxx-2.3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mixxx-2.3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mixxx-2.3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mixxx-2.3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mixxx-2.3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0" -&gt; "mixxx-2.3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13nb1" -&gt; "mixxx-2.3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mixxx-2.3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123-0.3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123-0.3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st123-0.3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nb1" -&gt; "gnome-icon-theme-symbolic-3.12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sourceserifpro-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fce4-docklike-plugin-0.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0" -&gt; "xfce4-docklike-plugin-0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fce4-docklike-plugin-0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xfce4-docklike-plugin-0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2" -&gt; "xfce4-docklike-plugin-0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2nb2" -&gt; "xfce4-docklike-plugin-0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docklike-plugin-0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itemview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itemview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1.0nb1" -&gt; "vigra-1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m1n1-2021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mintspirit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tcltk2-1.2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upnp-dlna-0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upnp-dlna-0.1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gupnp-dlna-0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6nb3" -&gt; "gupnp-dlna-0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upnp-dlna-0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upnp-dlna-0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-&gt; "p5-DBICx-Sugar-0.020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adableClass-0.015nb6" -&gt; "p5-DBICx-Sugar-0.020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Cx-Sugar-0.020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3" -&gt; "p5-DBICx-Sugar-0.020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112.0nb9" -&gt; "kde-workspace4-4.11.22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37" -&gt; "kde-workspace4-4.11.22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9" -&gt; "kde-workspace4-4.11.22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4nb13" -&gt; "kde-workspace4-4.11.22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pcmanfm-1.3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cache-1.1.0nb2" -&gt; "pcmanfm-1.3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1.3.2nb8" -&gt; "pcmanfm-1.3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extra-1.3.0.2nb7" -&gt; "pcmanfm-1.3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abntex2-1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8.2" -&gt; "tex-abntex2-1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1.04" -&gt; "tex-abntex2-1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activities5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activities5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fbb-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26.3nb3" -&gt; "mate-applets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0" -&gt; "mate-applets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mate-applets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21" -&gt; "mate-applets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mate-applets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20" -&gt; "mate-applets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mate-applets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mate-applets-1.26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mate-applets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13nb1" -&gt; "mate-applets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nb4" -&gt; "mate-applets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mate-applets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nb8" -&gt; "mate-applets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1.1" -&gt; "thunderbird-l10n-115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qt6-qtimageformats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3.1.66nb6" -&gt; "fs-uae-launcher-3.1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-&gt; "fs-uae-launcher-3.1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testtha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testtha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testtha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3" -&gt; "R-testtha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esttha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testtha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testtha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ise-1.0.0" -&gt; "R-testtha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testtha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testtha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3.4" -&gt; "R-testtha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io-1.1.4" -&gt; "R-testtha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aldo-0.5.2" -&gt; "R-testtha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7.5" -&gt; "R-testtha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testtha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testtha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testtha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rn-2.0.1.post1" -&gt; "py310-unicorn-2.0.1.post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lassification-6.2.0nb1" -&gt; "py312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6.0.1" -&gt; "amanda-plot-3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server-3.3.9nb5" -&gt; "amanda-plot-3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amanda-plot-3.3.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qt6-qtserialport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3.1.66nb6" -&gt; "fs-uae-arcade-3.1.6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-&gt; "fs-uae-arcade-3.1.6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etherape-0.9.2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3" -&gt; "etherape-0.9.2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doclicense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doclicense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doclicense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-&gt; "lxqt-panel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lxqt-panel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1.4.1nb2" -&gt; "lxqt-panel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7.0" -&gt; "lxqt-panel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26" -&gt; "lxqt-panel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xqt-panel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cache-1.1.0nb2" -&gt; "lxqt-panel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6.0" -&gt; "lxqt-panel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6.0" -&gt; "lxqt-panel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16.0" -&gt; "lxqt-panel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4.0nb2" -&gt; "lxqt-panel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9" -&gt; "kde-wallpapers4-15.08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94" -&gt; "kde-wallpapers4-15.08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8" -&gt; "kde-wallpapers4-15.08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py311-tryton-6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nb1" -&gt; "py311-tryton-6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py311-tryton-6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thrift_c_glib-0.15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simpleslides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2.0" -&gt; "firefox-esr-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unicorn-2.0.1.post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codelite-17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phaisto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4.4" -&gt; "quodlibet-4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3" -&gt; "quodlibet-4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streamer1-1.24.4" -&gt; "quodlibet-4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quodlibet-4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quodlibet-4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lac-1.24.4" -&gt; "quodlibet-4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pg123-1.24.4" -&gt; "quodlibet-4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gg-1.24.4" -&gt; "quodlibet-4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pus-1.24.4" -&gt; "quodlibet-4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orbis-1.24.4" -&gt; "quodlibet-4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s-1.24.4" -&gt; "quodlibet-4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16.0" -&gt; "libkvkontakte-5.0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ibkvkontakte-5.0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29" -&gt; "xfce4-4.1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fce4-4.18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fce4-4.1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umbler-4.18.2nb7" -&gt; "xfce4-4.1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appfinder-4.18.1nb5" -&gt; "xfce4-4.1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8.1nb5" -&gt; "xfce4-4.1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sepad-0.6.2nb3" -&gt; "xfce4-4.1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4.1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ower-manager-4.18.3nb2" -&gt; "xfce4-4.1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ttings-4.18.4nb3" -&gt; "xfce4-4.1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ssion-4.18.3nb7" -&gt; "xfce4-4.1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erminal-1.1.3nb2" -&gt; "xfce4-4.1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0nb2" -&gt; "xfce4-4.1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4.18.0nb7" -&gt; "xfce4-4.1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themes-4.10.0nb25" -&gt; "xfce4-4.1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nimb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da-0.19.4" -&gt; "R-nimb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graph-1.6.0nb1" -&gt; "R-nimb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nimb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cma-2.4.4" -&gt; "R-nimb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nimb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forcat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forcat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forcat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forcat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forcat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talian-1.5.00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talian-2021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9" -&gt; "kcron-4.14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3293nb4" -&gt; "p5-clutter-1.1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iro-gobject-1.005nb8" -&gt; "p5-clutter-1.1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-Object-Introspection-0.051nb1" -&gt; "p5-clutter-1.1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ngo-1.227nb21" -&gt; "p5-clutter-1.1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5" -&gt; "p5-clutter-1.1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0.1nb2" -&gt; "py39-smbc-1.0.2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8.0nb2" -&gt; "py312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ntgclass-2.1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ntgclass-2.1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io2-4.2.2" -&gt; "ruby33-poppl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iro-gobject-4.2.2" -&gt; "ruby33-poppl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03.0nb1" -&gt; "ruby33-poppl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-&gt; "tex-ttf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psim-20050905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psim-20050905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38" -&gt; "gpsim-20050905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3.1" -&gt; "py39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-4.0.5" -&gt; "R-ff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ff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hunspell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hunspell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hunspell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libsoup-2.7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80.0nb2" -&gt; "libsoup-2.7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soup-2.74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imagemapedi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kimagemapedi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imagemapedi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" -&gt; "kimagemapedi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imagemapedi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anglo-saxon-6.2.0nb1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continental-6.2.0nb1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wasysym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-type1-001.002nb1" -&gt; "tex-wasysym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stackengine-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chmviewer-7.2.1nb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kchmviewer-7.2.1nb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hyperxmp-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hyperxmp-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hyperxmp-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code-1.2anb1" -&gt; "tex-hyperxmp-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zlib-2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plot-1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bguq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5.22nb12" -&gt; "mp4tools-3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mp4tools-3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mp4tools-3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c-1.0.1nb21" -&gt; "mp4tools-3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bacula-qt5-console-13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forked-daapd-27.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py310-gobject3-3.4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py310-gobject3-3.4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-1.26.0nb1" -&gt; "py310-gobject3-3.4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py310-gobject3-3.4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jpeg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jpeg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imp-resynthesizer-0.16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nb9" -&gt; "py311-rrdtool-1.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postgresql12-postgis-3.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osm-gps-map-1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osm-gps-map-1.2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osm-gps-map-1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osm-gps-map-1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nb1" -&gt; "osm-gps-map-1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osm-gps-map-1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osm-gps-map-1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osm-gps-map-1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microtype-3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pidgin-latex-1.2.1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pidgin-latex-1.2.1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pidgin-latex-1.2.1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9" -&gt; "pidgin-latex-1.2.1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pidgin-latex-1.2.1nb6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pidgin-latex-1.2.1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album-4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album-4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shadethm-201208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lightspark-0.8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lightspark-0.8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lightspark-0.8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sle-2021" -&gt; "tex-babel-2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babel-2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MimeInfo-0.35" -&gt; "p5-IO-All-0.8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6.2.0nb1" -&gt; "py311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forecast-6.2.0nb1" -&gt; "py311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unix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ngo-4.2.2" -&gt; "ruby33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vg2-4.2.2nb1" -&gt; "ruby33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Xlsx-1.4.7nb1" -&gt; "stellarium-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nb1" -&gt; "stellarium-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7.1nb1" -&gt; "stellarium-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1nb1" -&gt; "stellarium-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7.1nb1" -&gt; "stellarium-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-&gt; "py312-tryton-6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nb1" -&gt; "py312-tryton-6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py312-tryton-6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osstalk-1.2.0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4" -&gt; "ossxmix-4.2.build201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ossxmix-4.2.build201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9nb1" -&gt; "snes9x-gtk-1.6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ration-ttf-2.1.5nb1" -&gt; "zyGrib-8.0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zyGrib-8.0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zyGrib-8.0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nb1" -&gt; "zyGrib-8.0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ruby31-cairo-1.17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scale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uhd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uhd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nuradio-uhd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-1.26.0nb1" -&gt; "gnuradio-uhd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gnuradio-uhd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gnuradio-uhd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7" -&gt; "R-timechang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timechang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ummi-0.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ummi-0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20" -&gt; "gummi-0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03.0nb1" -&gt; "gummi-0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3-3.0.10nb14" -&gt; "gummi-0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-&gt; "gummi-0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nb9" -&gt; "ntopng-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poon-0.24nb16" -&gt; "p5-Kwiki-0.3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jack-keyboard-2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preview-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exb-2016nb1" -&gt; "tex-cs-2016.415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s-2016.415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-&gt; "lxqt-admin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lxqt-admin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4.0nb2" -&gt; "lxqt-admin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xqt-admin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6.0" -&gt; "lxqt-admin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200.0nb1" -&gt; "lxqt-admin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2" -&gt; "lxqt-admin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amanda-common-3.3.9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ry-1.2.0nb6" -&gt; "ruby33-sary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7.2" -&gt; "ffmpeg5-5.1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8.0" -&gt; "tex-latex-2023110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latex-2023110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idity-2.15.0nb8" -&gt; "xu4-1.0beta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py311-zim-0.74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py311-zim-0.74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nb1" -&gt; "py311-zim-0.74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onv-1.1.3nb2" -&gt; "libtifiles2-1.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tifiles2-1.1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wedish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-1.26.0nb1" -&gt; "py39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bus-1.3.2nb1" -&gt; "py39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bject3-3.48.2" -&gt; "py39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toptesi-6.4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toptesi-6.4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toptesi-6.4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postgresql13-postgis-3.4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wistumbler2-gtk-2.0pre1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Declare-0.4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-Signatures-0.49nb8" -&gt; "p5-MooseX-Declare-0.4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-&gt; "p5-MooseX-Declare-0.4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Declare-0.4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6" -&gt; "mpv-0.3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7.2" -&gt; "mpv-0.3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ncode-HanExtra-0.23nb7" -&gt; "p5-X11-Protocol-Other-0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efresh-0.18nb1" -&gt; "p5-Moose-2.2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" -&gt; "kemotic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emotic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" -&gt; "kemotic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arabic-20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dnssd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8nb6" -&gt; "kdnssd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dnssd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nids-1.2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do2-1.1.3" -&gt; "py312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ard-2.0.10" -&gt; "py312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cairomm1.16-1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xboard-4.9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nb1" -&gt; "xboard-4.9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anglo-saxon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continental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block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block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block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object-introspection-4.2.2" -&gt; "ruby33-gtksourceview3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3-4.2.2" -&gt; "ruby33-gtksourceview3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20" -&gt; "ruby33-gtksourceview3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3" -&gt; "epiphany-40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epiphany-40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80.3" -&gt; "epiphany-40.6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epiphany-40.6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azzle-3.38.0nb15" -&gt; "epiphany-40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epiphany-40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9" -&gt; "epiphany-40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3" -&gt; "epiphany-40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2" -&gt; "epiphany-40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kconfi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nb1" -&gt; "kf6-kconfi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35.1" -&gt; "R-pbkrtes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pbkrtes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5" -&gt; "R-pbkrtes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pbkrtes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pbkrtes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py310-weasyprint-6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libnotify-0.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libnotify-0.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notify-0.8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tesseract-5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tesseract-5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wnck-2.30.7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libwnck-2.30.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libwnck-2.30.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rip-4.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prettyunit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prettyunit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prettyunit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pgfplots-1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ruby32-cairo-1.17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streamtuner-0.99.99nb8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line-standalone-6.2.0nb1" -&gt; "py311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1" -&gt; "camlimages-4.0.1nb1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camlimages-4.0.1nb1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3.1" -&gt; "py38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xtable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kz-base-4.21c" -&gt; "tex-tkz-fct-1.7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nb1" -&gt; "kf6-kglobalacce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kglobalacce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zip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POE-Component-Server-SimpleHTTP-2.2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OE-0.215nb10" -&gt; "p5-POE-Component-Server-SimpleHTTP-2.2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lib-networking-2.8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2" -&gt; "glib-networking-2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5.6nb2" -&gt; "glib-networking-2.8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ess-13.09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plots-1.18.1nb1" -&gt; "tex-milog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iri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s-0.1" -&gt; "tex-listings-1.10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listings-1.10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listings-1.10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5" -&gt; "R-reprex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reprex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-&gt; "R-reprex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3" -&gt; "R-reprex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reprex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reprex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reprex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5.0" -&gt; "R-reprex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reprex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-&gt; "R-reprex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eprex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landed-cost-6.2.1nb1" -&gt; "py312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measurements-6.2.0nb1" -&gt; "py312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4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yagusylo-1.2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ckground-2.1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7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10a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eenum-1.03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glossia-2.1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nb1" -&gt; "xine-ui-0.99.1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21" -&gt; "xine-ui-0.99.1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4" -&gt; "notmuch-emacs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1.0nb1" -&gt; "notmuch-emacs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9.3" -&gt; "notmuch-emacs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" -&gt; "notmuch-emacs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3-3.2.7nb2" -&gt; "notmuch-emacs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terra-1.7.3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terra-1.7.3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0.1nb1" -&gt; "chromaprint-1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Param-0.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7" -&gt; "py310-qt5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y310-qt5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2" -&gt; "py310-qt5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mozc-elisp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mozc-elisp-2.26.4282.100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mozc-elisp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mozc-elisp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3-0.038nb11" -&gt; "p5-Gtk3-SimpleList-0.2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zoo-1.8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dia-0.97.3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dia-0.97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dia-0.97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py312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py312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ame-2.5.2nb3" -&gt; "py312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nchant-3.2.2nb1" -&gt; "py312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2.0nb2" -&gt; "py312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RD-Simple-1.44nb56" -&gt; "collectd-web-0.4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2ps-1.4.2nb2" -&gt; "vtk-9.2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vtk-9.2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1.3.5nb16" -&gt; "colord-gtk-0.2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colord-gtk-0.2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colord-gtk-0.2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tex-texinfo-6.8.698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v4l2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v4l2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ebgaramond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fira-4.3.644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ibus-libthai-0.1.4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libthai-0.1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ibus-libthai-0.1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fuse-wdfs-1.4.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deepstate-afl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116.0" -&gt; "kxmlgui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xmlgui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16.0" -&gt; "kxmlgui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16.0" -&gt; "kxmlgui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xmlgui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42" -&gt; "R-highr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highr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3.1" -&gt; "py39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9" -&gt; "xdot-2012112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latexmk-463b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6nb1" -&gt; "R-rversion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nb4" -&gt; "R-rversion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version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bera-2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bera-20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-&gt; "py311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-&gt; "py311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py311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py311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py311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py311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tinos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dx-4.4.4nb9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kanjipad-2.0.0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" -&gt; "kdesu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desu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" -&gt; "kdesu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cppDate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RcppDate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wordwarvi-1.0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8.5.0" -&gt; "luajittex-1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luajittex-1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aubio-0.4.9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6" -&gt; "rt4-4.2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Cal-0.24nb3" -&gt; "rt4-4.2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efresh-0.18nb1" -&gt; "rt4-4.2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8.5.0" -&gt; "mupdf-1.2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spice-gtk-0.4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4.0nb1" -&gt; "spice-gtk-0.4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spice-gtk-0.4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spice-gtk-0.4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3" -&gt; "spice-gtk-0.4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spice-gtk-0.4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rep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rep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rep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rep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ep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asem-0.4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lasem-0.4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lasem-0.4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lasem-0.4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2" -&gt; "libgravata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ibgravata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" -&gt; "meli-0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pgfopts-2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80.3" -&gt; "neonmodem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03.0nb1" -&gt; "tex-lwarp-0.9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8.0" -&gt; "tex-lwarp-0.9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ndy-2.5.1.65958" -&gt; "tex-lwarp-0.9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8.0nb1" -&gt; "tex-lwarp-0.9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lettr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" -&gt; "klettr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lettr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php83-imagick-3.7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libdbusmenu-glib-16.0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libdbusmenu-glib-16.0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dbusmenu-glib-16.0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-&gt; "lxqt-openssh-askpass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lxqt-openssh-askpass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xqt-openssh-askpass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2" -&gt; "lxqt-openssh-askpass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nb9" -&gt; "munin-master-2.0.6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" -&gt; "kdevelo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3.08.4nb2" -&gt; "kdevelo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" -&gt; "kdevelo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" -&gt; "kdevelo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develo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0.26.13nb6" -&gt; "kdevelo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7.10nb2" -&gt; "kdevelo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6" -&gt; "kdevelo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develo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" -&gt; "kdevelo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" -&gt; "kdevelo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" -&gt; "kdevelo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develo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" -&gt; "kdevelo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" -&gt; "kdevelo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8.1.1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ebshot-0.5.2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1.0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kirigami-addons-0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" -&gt; "kirigami-addons-0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irigami-addons-0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kirigami-addons-0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" -&gt; "kirigami-addons-0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4nb1" -&gt; "kirigami-addons-0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Role-WithOverloading-0.1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Role-WithOverloading-0.1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changes-4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changes-4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-&gt; "tex-changes-4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3.6nb16" -&gt; "bitlbee-facebook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3" -&gt; "bitlbee-facebook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2.0nb1" -&gt; "kf6-kserv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serv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kserv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2.0nb1" -&gt; "kf6-kserv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serv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busaddons-6.2.0nb1" -&gt; "kf6-kserv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2.0nb2" -&gt; "py39-game-2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10nb7" -&gt; "py39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y39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py39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4nb1" -&gt; "py39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4nb1" -&gt; "py39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y39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fvextra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neno-5.3" -&gt; "tex-fvextra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8.5.0" -&gt; "scribus-1.5.8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icu-8.5.0nb1" -&gt; "scribus-1.5.8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scribus-1.5.8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54" -&gt; "scribus-1.5.8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24.03.0nb1" -&gt; "scribus-1.5.8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scribus-1.5.8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scribus-1.5.8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init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init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init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mate-calc-1.26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mate-calc-1.26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4.2.2" -&gt; "ruby32-clutter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_pixbuf2-4.2.2" -&gt; "ruby32-clutter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streamer-4.2.2" -&gt; "ruby32-clutter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14" -&gt; "ruby32-clutter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-&gt; "py39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-&gt; "tex-up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up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-&gt; "tex-up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-&gt; "tex-up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upt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basque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appdirs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-&gt; "py38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64-4.0.5" -&gt; "R-nanotim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Date-0.0.3" -&gt; "R-nanotim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nanotim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nanotim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nanotim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wcalc-1.0nb42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twittering-mod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ypes-Path-Tiny-0.0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76" -&gt; "p5-MooseX-Types-Path-Tiny-0.0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Path-Tiny-0.0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inglike-0.003nb9" -&gt; "p5-MooseX-Types-Path-Tiny-0.0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rrdtool-1.8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rrdtool-1.8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rrdtool-1.8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moonsun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" -&gt; "kimageforma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imageforma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AnyEvent-ReverseHTTP-0.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geo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-&gt; "R-rgeo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servic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" -&gt; "kservic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servic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6.0" -&gt; "kservic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kservic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6.0" -&gt; "kservice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py38-cairocffi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py38-cairocffi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py38-cairocffi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LazyRequire-0.1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mew-6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gpsd-3.2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-1.26.0nb1" -&gt; "gpsd-3.2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psd-3.2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pst-pdf-1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view-13.3" -&gt; "tex-pst-pdf-1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pdf-1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hangma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" -&gt; "khangma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hangma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nb2" -&gt; "khangma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" -&gt; "khangma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samin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2" -&gt; "scim-skk-0.5.2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elib-1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ca2-qt5-2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filelock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dicator-12.10.1nb21" -&gt; "libappindicator-12.1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libappindicator-12.1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3-16.04.0nb4" -&gt; "libappindicator-12.1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libappindicator-12.1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13" -&gt; "p5-Config-MVP-Reader-INI-2.1014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onfig-MVP-Reader-INI-2.1014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object-introspection-4.2.2" -&gt; "ruby31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ruby31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ruby31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xnp2-0.86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ethiopic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py311-goocalendar-0.7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3" -&gt; "py311-goocalendar-0.7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mime24-2.4.3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olive-editor-0.2.0pre2023092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6" -&gt; "olive-editor-0.2.0pre2023092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i0r-1.8.0nb4" -&gt; "olive-editor-0.2.0pre2023092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olive-editor-0.2.0pre2023092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4nb1" -&gt; "olive-editor-0.2.0pre2023092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olive-editor-0.2.0pre2023092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olive-editor-0.2.0pre2023092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3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atR-1.14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ighr-0.10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rkdown-1.7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42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8.5.0" -&gt; "handbrake-1.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7" -&gt; "handbrake-1.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handbrake-1.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7.2" -&gt; "handbrake-1.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handbrake-1.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aumix-gtk-2.9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ra-0.4.2" -&gt; "zathura-pdf-poppler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03.0nb1" -&gt; "zathura-pdf-poppler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5.4nb1" -&gt; "zathura-pdf-poppler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nb9" -&gt; "py38-rrdtool-1.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3-9.1.0407nb2" -&gt; "vimpager-1.8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trayer-1.1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4" -&gt; "trayer-1.1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norsk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pango-1.5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pango-1.5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8.5.0" -&gt; "pango-1.5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pango-1.5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opencpn-plugin-watchdog-2.4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p5-Alien-wxWidgets-0.69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mm-2.28.4" -&gt; "gtkmm-2.24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7" -&gt; "gtkmm-2.24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46.3nb4" -&gt; "gtkmm-2.24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tkmm-2.24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9" -&gt; "R-reshape2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reshape2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eshape2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reshape2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6.0nb5" -&gt; "wmakerconf-2.11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wmakerconf-2.11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53" -&gt; "pcb-4.1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pcb-4.1.3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pcb-4.1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67" -&gt; "bmp-pulse-0.9.4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7.0" -&gt; "bmp-pulse-0.9.4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cffi-1.7.0" -&gt; "py311-pycha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bject3-3.48.2" -&gt; "py39-tryton-6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nb1" -&gt; "py39-tryton-6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py39-tryton-6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3-3.2.7nb2" -&gt; "pan-0.1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3-3.0.10nb14" -&gt; "pan-0.1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8.0" -&gt; "pan-0.1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pan-0.1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Parse-Method-Signatures-1.00301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0.13nb8" -&gt; "p5-Parse-Method-Signatures-1.00301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Parse-Method-Signatures-1.00301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36nb6" -&gt; "p5-Parse-Method-Signatures-1.00301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fntsample-5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fntsample-5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nb2" -&gt; "py310-do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2" -&gt; "p5-Crypt-PWSafe3-1.2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sml-mode-3.9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welsh-1.1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config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" -&gt; "kconfig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config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kconfig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16.0" -&gt; "kconfig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" -&gt; "kconfig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16.0" -&gt; "kconfig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" -&gt; "kconfig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config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evaluate-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evaluate-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ikzorbital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3-4.2.2" -&gt; "ruby33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6.0" -&gt; "drkonqi-5.27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drkonqi-5.27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2" -&gt; "drkonqi-5.27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116.0" -&gt; "drkonqi-5.27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6.0" -&gt; "drkonqi-5.27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X-LeakChecker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X-LeakChecker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CatalystX-LeakChecker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hwdecode-demos-0.9.6p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libadwaita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1.0.3nb2" -&gt; "libadwaita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adwait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libadwaita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4.4nb2" -&gt; "libadwaita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roman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fce4-places-plugin-1.8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fce4-places-plugin-1.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places-plugin-1.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7" -&gt; "xfce4-places-plugin-1.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Unit-0.4.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qt6-qtlanguageserver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14" -&gt; "foliate-2.6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foliate-2.6.4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foliate-2.6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librsvg-2.5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librsvg-2.5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rsvg-2.5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librsvg-2.5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librsvg-2.5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REST-Client-0.23nb5" -&gt; "p5-GitLab-API-v4-0.2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nb1" -&gt; "py310-dbus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py310-dbus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friulan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texstudio-4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4nb1" -&gt; "texstudio-4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texstudio-4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texstudio-4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24.03.0nb1" -&gt; "texstudio-4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3" -&gt; "texstudio-4.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dbusadd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dbusadd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kdbusaddon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stringi-1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-&gt; "tex-metafont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metafont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Test-WWW-Mechanize-Catalyst-0.6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Test-WWW-Mechanize-Catalyst-0.6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ortp-0.16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area2-2.1.0nb6" -&gt; "gcad3d-2.46.2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cad3d-2.46.2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6" -&gt; "amsynth-1.1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amsynth-1.1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4" -&gt; "amsynth-1.1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clisp-2.49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9.0.1" -&gt; "podman-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-&gt; "py39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bject3-3.48.2" -&gt; "py38-goocalendar-0.7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3" -&gt; "py38-goocalendar-0.7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9" -&gt; "oroborox-0.9.8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oroborox-0.9.8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8" -&gt; "claws-mail-spamassassin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claws-mail-spamassassin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8.0" -&gt; "claws-mail-spamassassin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claws-mail-spamassassin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6.2.0nb1" -&gt; "py312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grantlee-edi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" -&gt; "grantlee-edi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grantlee-edi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2" -&gt; "grantlee-edi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nb1" -&gt; "kf6-kdbusaddon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kdbusaddon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-box-1.0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2.2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xam-1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murgh-0.01b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negar-0.1e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i-1.1pl44662nb1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i-add-1.0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persian-25.0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ic-book-1.0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luatex-1.20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tex-3.17.63519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d-1.2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varabic-0.02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rabic-2020nb1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arsi-2020nb1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persian-hm-1.1a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bidi-0.6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-tlwg-0.7.3" -&gt; "tex-garuda-c90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garuda-c90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2.2.3nb1" -&gt; "py38-scard-2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8.2" -&gt; "py310-tryton-6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nb1" -&gt; "py310-tryton-6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py310-tryton-6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iro-1.26.0nb1" -&gt; "py38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bus-1.3.2nb1" -&gt; "py38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bject3-3.48.2" -&gt; "py38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ensfun-0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pls-2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12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5nb3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3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8nb3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ile-0.18nb15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6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4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15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Fu-2.07nb5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Controller-HTML-FormFu-2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latex-bi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latex-bi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latex-bi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latex-bi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snd-20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fetamont-201704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9" -&gt; "kaccessible-16.12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siret-6.2.0nb1" -&gt; "py310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calc-2.02f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libgtkhtml-2.6.3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doi-201809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py39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bject3-3.48.2" -&gt; "py39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boondox-1.02d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f-3.0.0" -&gt; "tex-kotex-oblivoir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8.2" -&gt; "tex-kotex-oblivoir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3.6nb16" -&gt; "bitlbee-discord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4.4" -&gt; "totem-3.34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4.4" -&gt; "totem-3.34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2" -&gt; "totem-3.34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0" -&gt; "totem-3.34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totem-3.34.1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3" -&gt; "totem-3.34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totem-3.34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2" -&gt; "totem-3.34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1nb30" -&gt; "totem-3.34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26.5nb9" -&gt; "totem-3.34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14" -&gt; "totem-3.34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totem-3.34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new-clx-2.4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deforaos-icon-theme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2html-2016nb7" -&gt; "tnt-mmtl-1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nt-mmtl-1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nt-mmtl-1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nt-mmtl-1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nt-mmtl-1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-&gt; "mimp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imp-color-manager-0.1.0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solid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solid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solid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wels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mpeg2dec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mpeg2dec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nb1" -&gt; "gramps-5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gramps-5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nb1" -&gt; "gramps-5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m-super-0.3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5" -&gt; "py39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6.2.0nb1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ugie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3" -&gt; "p5-goocanvas2-0.0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3-0.038nb11" -&gt; "p5-goocanvas2-0.0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nome-mastermind-0.4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nome-mastermind-0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nb9" -&gt; "py310-rrdtool-1.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sndfile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sndfile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fin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fin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fin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" -&gt; "kfin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c-pl-1.0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NonMoose-0.2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not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" -&gt; "knot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not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theme-23.08.4nb2" -&gt; "knot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2" -&gt; "knot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3" -&gt; "knot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todonotes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todonotes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libmatemixer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9" -&gt; "liberation-ttf-2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eso-pic-3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eso-pic-3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mkvserver_mk2-0.0.0.2020011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ucblogo-6.2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egl-0.4.4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3" -&gt; "gegl-0.4.4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nb1" -&gt; "gegl-0.4.4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gegl-0.4.4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egl-0.4.4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gegl-0.4.4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108" -&gt; "gegl-0.4.4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clisp-wildcard-2.4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2.0nb2" -&gt; "py312-game-2.5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44.1" -&gt; "py39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38.0nb2" -&gt; "py39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bject3-3.48.2" -&gt; "py39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py39-at-spi2-2.3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angtag-0.6.7nb1" -&gt; "libetonyek-0.1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ark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" -&gt; "ark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ark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ark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" -&gt; "ark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8" -&gt; "claws-mail-smime-4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claws-mail-smime-4.1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8.0" -&gt; "claws-mail-smime-4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claws-mail-smime-4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4.1.1nb7" -&gt; "claws-mail-smime-4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6.2.0nb1" -&gt; "py312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7" -&gt; "tex-datetime2-en-fulltex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en-fulltex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6.2.0nb1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7" -&gt; "pidgin-libnotify-0.14nb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9" -&gt; "pidgin-libnotify-0.14nb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pidgin-libnotify-0.14nb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pidgin-libnotify-0.14nb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15.3nb1" -&gt; "pari-seadata-small-0.0a200906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ACCEPT_CONTEXT-0.07nb16" -&gt; "p5-CatalystX-CRUD-0.5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X-CRUD-0.5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X-CRUD-0.5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6" -&gt; "p5-CatalystX-CRUD-0.5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8" -&gt; "firefox52-l10n-52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8" -&gt; "gmpc-jamendo-11.8.16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ruby33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Magick-6.0.1nb1" -&gt; "ruby33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erbv-2.6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gerbv-2.6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4" -&gt; "gerbv-2.6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erbv-2.6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-&gt; "tex-l3kernel-2024.706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l3kernel-2024.706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-&gt; "tex-l3kernel-2024.706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l3kernel-2024.706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l3kernel-2024.706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HTTP-Server-Simple-Kwiki-0.2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siret-6.2.0nb1" -&gt; "py39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bacula-tray-monitor-qt5-13.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7.1nb1" -&gt; "octave-9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octave-9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nb1" -&gt; "octave-9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2" -&gt; "octave-9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6.0.1" -&gt; "octave-9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2ps-1.4.2nb2" -&gt; "octave-9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py311-wand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" -&gt; "kdebugsetting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debugsetting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kdebugsetting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6.0" -&gt; "kdebugsetting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6.0" -&gt; "kdebugsetting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6.0" -&gt; "kdebugsetting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" -&gt; "kdebugsetting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nb1" -&gt; "qt6-qttools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qt6-qttools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cqual-0.99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tor2-2.0.16nb5" -&gt; "rasqal-0.9.3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rofi-1.7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rofi-1.7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nb1" -&gt; "rofi-1.7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editbookmark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keditbookmark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editbookmark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lient-3.3.9nb5" -&gt; "amanda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server-3.3.9nb5" -&gt; "amanda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plot-3.3.9nb4" -&gt; "amanda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-&gt; "tex-jadetex-3.13.7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jadetex-3.13.7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jadetex-3.13.7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tex-jadetex-3.13.7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jadetex-3.13.7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jadetex-3.13.7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jadetex-3.13.7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vosym-2.2anb1" -&gt; "tex-jadetex-3.13.7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ssivetex-1.25nb2" -&gt; "tex-jadetex-3.13.7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jadetex-3.13.700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DEoptim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-&gt; "tex-beamertheme-light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14" -&gt; "seamonkey-l10n-2.53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fonts-2022" -&gt; "tex-musixtex-1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tex-musixtex-1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8.0nb1" -&gt; "tex-musixtex-1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6" -&gt; "thunderbird-115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6" -&gt; "thunderbird-115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thunderbird-115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thunderbird-115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thunderbird-115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QLite-2.2.20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2.1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ron-2.3.61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ubfn-0.7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5nb4" -&gt; "mencvcd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emacs-ilisp-2002122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nb1" -&gt; "at-spi2-atk-2.3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at-spi2-atk-2.3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44.1" -&gt; "at-spi2-atk-2.3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opencpn-plugin-statusbar-2018040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cad-3.28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4nb1" -&gt; "qcad-3.28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4nb1" -&gt; "qcad-3.28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qcad-3.28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astropy-0.6.1" -&gt; "py312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wcs_schemas-0.4.0" -&gt; "py312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gwc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-&gt; "qtxdg-tools-3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qtxdg-tools-3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txdg-tools-3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2.0nb3" -&gt; "qtxdg-tools-3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pulse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pulse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7.0" -&gt; "gst-plugins1-pulse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tkrplot-0.0.2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gdiplus-6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libgdiplus-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libgdiplus-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ossl-2.3.8nb1" -&gt; "psi-1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1" -&gt; "psi-1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si-1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4nb1" -&gt; "psi-1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psi-1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7.1nb1" -&gt; "qt6-qtquick3d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nb1" -&gt; "qt6-qtquick3d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qt6-qtquick3d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7.1nb1" -&gt; "qt6-qtquick3d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py312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py312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pstoedit-3.7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-magick-4.12.0" -&gt; "ruby32-redmine51-5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credit-limit-6.2.0nb1" -&gt; "py312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4.1.1nb7" -&gt; "claws-mail-pgpmim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claws-mail-pgpmime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8.0" -&gt; "claws-mail-pgpmim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claws-mail-pgpmim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lpSolve-5.6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ipaex-type1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6.0.1" -&gt; "py39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kasumi-2.5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gram-2.8.0nb6" -&gt; "eventview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eventview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2" -&gt; "eventview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ame_sdl2-2.1.0.8.1.3nb2" -&gt; "py39-renpy-8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6" -&gt; "py39-renpy-8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xsession-0.5.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lxsession-0.5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lxsession-0.5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lxsession-0.5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mcyr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eany-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eany-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9" -&gt; "gkrellm-moon-0.6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tex-pst-geo-2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geo-2.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esperanto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fce4-thunar-vcs-plugin-0.2.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fce4-thunar-vcs-plugin-0.2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0nb2" -&gt; "xfce4-thunar-vcs-plugin-0.2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paratype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listingsutf8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10a" -&gt; "tex-listingsutf8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croat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mclust-6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Mason-0.19nb9" -&gt; "p5-Catalyst-View-Email-0.3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6" -&gt; "p5-Catalyst-View-Email-0.3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View-Email-0.3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Catalyst-View-Email-0.3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nb1" -&gt; "kf6-ki18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gr-9.2.98" -&gt; "deepstate-0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nticore-0.3.7" -&gt; "deepstate-0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langtag-0.6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magrittr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2" -&gt; "evolution-data-server-3.42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9" -&gt; "evolution-data-server-3.42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al-3.0.18nb1" -&gt; "evolution-data-server-3.42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80.3" -&gt; "evolution-data-server-3.42.2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evolution-data-server-3.42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evolution-data-server-3.42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6.1nb46" -&gt; "evolution-data-server-3.42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evolution-data-server-3.42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3" -&gt; "evolution-data-server-3.42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5.5nb9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amera-0.3.0nb12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editor-0.4.1nb12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keyboard-0.4.0nb12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4.2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2.0nb1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ixer-0.4.1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notes-0.2.0nb13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4.3nb9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dfviewer-0.1.0nb2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hone-0.6.0nb14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2.0nb12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12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erminal-0.2.0nb12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odo-0.3.0nb12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7" -&gt; "pidgin-silc-2.14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pidgin-silc-2.14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9" -&gt; "pidgin-silc-2.14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3.1" -&gt; "py39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polyclip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fce4-eyes-plugin-4.6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fce4-eyes-plugin-4.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eyes-plugin-4.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9" -&gt; "pidgin-otr-4.0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pidgin-otr-4.0.2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pidgin-otr-4.0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Tx-0.43" -&gt; "p5-RT-Extension-ArticleTemplates-1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eadmeFromPod-0.30nb7" -&gt; "p5-RT-Extension-ArticleTemplates-1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RT-Extension-ArticleTemplates-1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6nb9" -&gt; "p5-RT-Extension-ArticleTemplates-1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7nb6" -&gt; "p5-RT-Extension-ArticleTemplates-1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theora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theora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" -&gt; "kcontac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contac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" -&gt; "kcontac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kcontac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" -&gt; "kcontac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kcontac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abind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statex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statex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statex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tk2+extra-2.1.2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qt5-qtscxml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gnustep-back-0.28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ReverseHTTP-0.05nb14" -&gt; "p5-Plack-Handler-AnyEvent-ReverseHTTP-0.0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parley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" -&gt; "parley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arley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nb2" -&gt; "parley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" -&gt; "parley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arley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belarus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rimes-0.50nb18" -&gt; "p5-Crypt-RSA-1.9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2" -&gt; "p5-Crypt-RSA-1.9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30523nb1" -&gt; "p5-Crypt-RSA-1.9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rchaic-20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6.2.0nb1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6.7.0nb1" -&gt; "py311-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py311-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2" -&gt; "py311-qt6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astropy-0.6.1" -&gt; "py39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5" -&gt; "clutter-mx-1.0.4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clutter-mx-1.0.4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nb2" -&gt; "fcitx5-rime-5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revers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revers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revers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albanian-1.0d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nb9" -&gt; "mailgraph-1.1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whisker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0.9.23nb22" -&gt; "tuxpaint-stamps-2018.09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credit-limit-6.2.0nb1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irocffi-1.7.0" -&gt; "py38-cairosvg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9" -&gt; "libgksu-2.0.1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nb2" -&gt; "libgksu-2.0.1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21" -&gt; "libgksu-2.0.1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libgksu-2.0.1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Module-Install-PadrePlugin-0.0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52" -&gt; "p5-Module-Install-PadrePlugin-0.0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deepstate-libfuzzer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Module-Install-RTx-0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iiimecf-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harfbuzz-8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4.0nb1" -&gt; "harfbuzz-8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harfbuzz-8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-&gt; "postgresql14-pgroonga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6.2.0nb1" -&gt; "py39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nb1" -&gt; "xyconvert-1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xyconvert-1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9" -&gt; "kdesdk-thumbnailers-4.14.3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thiopic-2021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eorgian-2021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ndic-2021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maic-serto-1.0nb1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ndonesian-2021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speranto-1.4t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nterlingua-2021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eorgian-2.2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anskrit-2021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hebrew-2.4a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thai-2021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nterlingua-1.6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turkmen-2021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orbian-1.0j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thai-1.0.0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vietnamese-1.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hebrew-0.2anb1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hiop-t1-2014nb1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-tlwg-0.7.3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frikaans-2021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rmenian-2021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ntex-3.2.2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optic-2021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speranto-2021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cgal-4.14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cgal-4.14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cgal-4.14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3nb5" -&gt; "ruby31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nb1" -&gt; "kdelibs4-4.14.38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112.0nb9" -&gt; "kdelibs4-4.14.38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zeallot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l-2.1.8" -&gt; "R-energy-1.7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energy-1.7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energy-1.7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t5-qtnetworkauth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42" -&gt; "R-tinytex-0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tinytex-0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routing-6.2.0nb1" -&gt; "py312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work-6.2.0nb1" -&gt; "py312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qt5-qtwebsockets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lualatex-math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lehook-0.8b" -&gt; "tex-lualatex-math-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kurier-0.995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fansi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EncodedColumn-0.000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OpenPGP-1.12nb9" -&gt; "p5-DBIx-Class-EncodedColumn-0.000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tex-texsis-2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texsis-2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03.0nb1" -&gt; "pdf2svg-0.2.3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pdf2svg-0.2.3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libgnome-games-support1-1.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libgnome-games-support1-1.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libgnome-games-support1-1.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keyring-0.1.5" -&gt; "R-gitcreds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gitcreds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abedit-2.4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53" -&gt; "gabedit-2.4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24" -&gt; "p5-Wx-Perl-DataWalker-0.02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25" -&gt; "p5-Wx-Perl-DataWalker-0.02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-&gt; "tex-worldflags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tex-worldflags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worldflags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endfloat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6.2.0nb1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6.2.0nb1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gtksourceview4-4.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tksourceview4-4.8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tksourceview4-4.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4.0nb1" -&gt; "deforaos-mailer-0.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9" -&gt; "deforaos-mailer-0.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lv2-1.18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lv2-1.18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popbio-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strawberry-1.0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strawberry-1.0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strawberry-1.0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lac-1.24.4" -&gt; "strawberry-1.0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pg123-1.24.4" -&gt; "strawberry-1.0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gg-1.24.4" -&gt; "strawberry-1.0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pus-1.24.4" -&gt; "strawberry-1.0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orbis-1.24.4" -&gt; "strawberry-1.0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s-1.24.4" -&gt; "strawberry-1.0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strawberry-1.0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strawberry-1.0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4.4" -&gt; "strawberry-1.0.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9" -&gt; "superkaramba-15.08.3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cinepaint-1.0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xts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xts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eoclue-2.5.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4.0nb1" -&gt; "geoclue-2.5.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80.3" -&gt; "geoclue-2.5.7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eoclue-2.5.7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geoclue-2.5.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geoclue-2.5.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geoclue-2.5.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3" -&gt; "geoclue-2.5.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tex-gyre-2.5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tex-gyre-2.5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tex-gyre-2.50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Module-Install-Substitute-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-&gt; "qterminal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qterminal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terminal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qterminal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4.0nb3" -&gt; "qterminal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comple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kcomple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nb1" -&gt; "kf6-kcomple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decs-6.2.0nb1" -&gt; "kf6-kcomple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-&gt; "kf6-kcomple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wk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7" -&gt; "R-wk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epurrrsiv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epurrrsiv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clutter-gtk-1.8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clutter-gtk-1.8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5" -&gt; "clutter-gtk-1.8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kdewebkit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dewebkit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kdewebkit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continental-6.2.0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hwde-0.6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2" -&gt; "kmbox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mbox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onyek-0.1.10nb13" -&gt; "libodfgen-0.1.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App-Prove-Plugin-ProgressBar-Each-0.0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Method-Signatures-201702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iaito-5.8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iaito-5.8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iaito-5.8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iaito-5.8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libvisual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libvisual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5nb4" -&gt; "gnome-mplayer-1.0.9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gnome-mplayer-1.0.9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nome-mplayer-1.0.9nb6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9" -&gt; "gnome-mplayer-1.0.9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gnome-mplayer-1.0.9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k-1.0.9nb44" -&gt; "gnome-mplayer-1.0.9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nome-mplayer-1.0.9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6.0nb5" -&gt; "FSViewer-0.2.5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leim-2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t2-2018.478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kmim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" -&gt; "kmim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mim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cachem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1" -&gt; "R-cachem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cachem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tex-revtex-4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1.04" -&gt; "tex-revtex-4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53" -&gt; "coconut-0.3.0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coconut-0.3.0nb6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coconut-0.3.0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1-1.1.8nb10" -&gt; "coconut-0.3.0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turki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Pod-Elemental-PerlMunger-0.2000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6nb1" -&gt; "p5-Pod-Elemental-PerlMunger-0.2000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iplus-6.1nb7" -&gt; "smath-studio-0.99.78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busaddons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7.1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bookmarks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views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allet-6.2.1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lid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mpletion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jobwidgets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0.1nb1" -&gt; "py39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print-0.7.0nb43" -&gt; "pam-fprint-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do2-1.1.3" -&gt; "py312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3.0.1nb18" -&gt; "nautilus-3.38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0" -&gt; "nautilus-3.38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80.3" -&gt; "nautilus-3.38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34" -&gt; "nautilus-3.38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utoar-0.4.4nb2" -&gt; "nautilus-3.38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nautilus-3.38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nautilus-3.38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nautilus-3.38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2" -&gt; "nautilus-3.38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nautilus-3.38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4" -&gt; "nautilus-3.38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1.2.0nb2" -&gt; "p5-Template-Plugin-Latex-3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Table-1.0.6nb13" -&gt; "p5-Template-Plugin-Latex-3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cervisi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" -&gt; "cervisi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cervisi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cervisi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16.0" -&gt; "cervisi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munsell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munsell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nome-characters-3.34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14" -&gt; "gnome-characters-3.34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0" -&gt; "gnome-characters-3.34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nome-characters-3.34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georg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37" -&gt; "kactivities-4.13.3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9" -&gt; "kactivities-4.13.3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jsembed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kjsembed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16.0" -&gt; "kjsembed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jsembed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kjsembed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jsembed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thumb-3.12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2" -&gt; "gthumb-3.12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thumb-3.12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cost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9" -&gt; "ttf-meera-7.0.3.201912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net-2.0.8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fge-1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-&gt; "py38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ocherokee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xca-2.1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xca-2.1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astropy-0.6.1" -&gt; "py312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ProcessStream-0.32nb45" -&gt; "p5-Padre-1.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24" -&gt; "p5-Padre-1.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25" -&gt; "p5-Padre-1.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py39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py39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fancyhdr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puzzles-2022012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puzzles-2022012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romit-2004121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nb1" -&gt; "kf6-kirigam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nb1" -&gt; "kf6-kirigam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kirigam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1nb1" -&gt; "kf6-kirigam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h-el-2.19.1" -&gt; "flycheck-mode-3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flycheck-mode-3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flatly-light-theme-0.2.4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gitmike-theme-1.2.1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minimalflat-theme-1.0.2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minimalflat2-theme-1.7.0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purplemine2-theme-2.14.0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red-andy-theme-1.00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yh-theme-1.6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6" -&gt; "firefox102-102.1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7" -&gt; "firefox102-102.1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firefox102-102.1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firefox102-102.1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9" -&gt; "rox-wallpaper-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qt5-qtwebkit-5.212.0.alpha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4nb1" -&gt; "qt5-qtwebkit-5.212.0.alpha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4nb1" -&gt; "qt5-qtwebkit-5.212.0.alpha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4nb1" -&gt; "qt5-qtwebkit-5.212.0.alpha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4nb1" -&gt; "qt5-qtwebkit-5.212.0.alpha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qt5-qtwebkit-5.212.0.alpha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4.4" -&gt; "qt5-qtwebkit-5.212.0.alpha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euler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7" -&gt; "gelemental-2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gelemental-2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2" -&gt; "gelemental-2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ctrl-1.07nb6" -&gt; "shod-2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mate-desktop-1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mate-desktop-1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fce4-fsguard-plugin-1.1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fce4-fsguard-plugin-1.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fsguard-plugin-1.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7.1nb1" -&gt; "qt6-qt3d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qt6-qt3d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nb1" -&gt; "qt6-qt3d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1nb1" -&gt; "qt6-qt3d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merriweather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3.1" -&gt; "py38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xine-lib-1.2.1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" -&gt; "kpty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pty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-&gt; "kpty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libdlna-0.2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-&gt; "py311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keybinder3-0.3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keybinder3-0.3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mime3-3.2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c" -&gt; "tex-gentombow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0.1nb1" -&gt; "ffplay7-7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roxy-3.0.2" -&gt; "py38-collectd-haproxy-1.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methodsS3-1.8.2" -&gt; "R-R.oo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.oo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appdata_tools-0.1.7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appdata_tools-0.1.7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appdata_tools-0.1.7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tk-mac-integration-3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tk-mac-integration-3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line-standalone-6.2.0nb1" -&gt; "py39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nglish-3.3q" -&gt; "tex-blindtext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nb2" -&gt; "p5-GraphViz-2.2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8nb1" -&gt; "ruby31-redmine50-red-andy-theme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2" -&gt; "scim-hangul-0.4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9" -&gt; "kdenetwork-strigi-analyzers-16.04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9" -&gt; "rox-memo-1.9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9" -&gt; "vino-2.32.2nb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vino-2.32.2nb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vino-2.32.2nb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nb2" -&gt; "vino-2.32.2nb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vino-2.32.2nb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vino-2.32.2nb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9" -&gt; "vino-2.32.2nb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fce4-xkb-plugin-0.8.3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fce4-xkb-plugin-0.8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xkb-plugin-0.8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4nb13" -&gt; "xfce4-xkb-plugin-0.8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nb1" -&gt; "xfce4-xkb-plugin-0.8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0" -&gt; "xfce4-xkb-plugin-0.8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2nb2" -&gt; "xfce4-xkb-plugin-0.8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ypes-DateTime-MoreCoercions-0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DateTime-MoreCoercions-0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Conf-ui-3.2.3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9" -&gt; "GConf-ui-3.2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Conf-ui-3.2.3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4" -&gt; "teeworlds-0.7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6.2.0nb1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5" -&gt; "flyspell-1.7m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flyspell-1.7m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mll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BH-1.8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Pango-0.1.2nb34" -&gt; "p5-Alien-SDL-1.44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fs-uae-3.1.6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80.3" -&gt; "qalculate-gtk-5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qalculate-gtk-5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countrycode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regexpatch-0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regexpatch-0.2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2.0nb2" -&gt; "lua53-sdl2-2.0.5.6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tegaki-wagomu-0.3.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unitizer-1.4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obj-0.3.5" -&gt; "R-unitizer-1.4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unitizer-1.4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0nb8" -&gt; "obs-studio-26.1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obs-studio-26.1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obs-studio-26.1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obs-studio-26.1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7.0" -&gt; "obs-studio-26.1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obs-studio-26.1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4nb1" -&gt; "py310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4nb1" -&gt; "py310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nb1" -&gt; "py310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py310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py310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4nb1" -&gt; "py310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py310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py310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4nb1" -&gt; "py310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3.2nb1" -&gt; "py310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y310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4nb1" -&gt; "py310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py310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4nb1" -&gt; "py310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4nb1" -&gt; "py310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4nb1" -&gt; "py310-qt5-5.15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6" -&gt; "calltree-perl-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bulgar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6" -&gt; "thunderbird102-102.1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thunderbird102-102.1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thunderbird102-102.1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thunderbird102-102.1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thunderbird102-102.15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putty-0.8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amscls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amscls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36" -&gt; "msynctool-0.2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msynctool-0.22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normt-2.1.1" -&gt; "R-psych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psych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RecentChanges-0.1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breakou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breakou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breakou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vosym-2.2anb1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1.3pl29349nb1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mltex-1.9nb11" -&gt; "tex-passivetex-1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net1-1.1.8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1nb1" -&gt; "qt6-qthttpserver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qt6-qthttpserver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oldstandard-2.7a.704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ncode-HanExtra-0.23nb7" -&gt; "p5-biblatex-biber-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1.0nb1" -&gt; "py310-notmuch2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" -&gt; "py310-notmuch2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3-3.2.7nb2" -&gt; "py310-notmuch2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work-time-6.2.0nb1" -&gt; "py312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bbdb-3.2.2a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adms-2.2.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fce4-dev-tools-4.18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fce4-dev-tools-4.1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nchant-3.2.2nb1" -&gt; "py310-sphinxcontrib-spelling-8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-&gt; "tex-metapost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metapost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8" -&gt; "claws-mail-bogofilte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claws-mail-bogofilter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8.0" -&gt; "claws-mail-bogofilte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claws-mail-bogofilte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21" -&gt; "kde-runtime4-15.12.0nb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37" -&gt; "kde-runtime4-15.12.0nb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9" -&gt; "kde-runtime4-15.12.0nb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kde-runtime4-15.12.0nb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4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4.10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sudoku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zech-3.1a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lovak-3.1a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-2016.41553nb1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latex-2023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plain-202203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zech-2021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lovak-2021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80.3" -&gt; "xfce4-conf-4.18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fce4-conf-4.18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fce4-conf-4.1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xfce4-conf-4.1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2nb2" -&gt; "xfce4-conf-4.1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spectratio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-&gt; "tex-siunitx-3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-&gt; "tex-siunitx-3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fundus-calligra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mozc-tool-2.26.4282.100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mozc-tool-2.26.4282.10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mozc-tool-2.26.4282.10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indones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baskervaldx-1.0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2.0nb2" -&gt; "eternal-lands-1.9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mvnsim-1.0.2" -&gt; "R-mnorm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mnorm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urier-2.3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rabib-0.6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2.0e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-1.5.3.61719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bfig-1.3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4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args-1.1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ypic-3.8.9nb1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a-2010nb2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0.99dnb2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opic-1.1a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10a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hchem-4.10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o-1.3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int-1.2d" -&gt; "lyx-2.3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php81-imagick-3.7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py310-cairocffi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py310-cairocffi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py310-cairocffi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TempDir-0.11nb3" -&gt; "p5-Data-Stream-Bulk-0.1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Data-Stream-Bulk-0.1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lobster2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astropy-0.6.1" -&gt; "py310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wcs_schemas-0.4.0" -&gt; "py310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gwc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nb9" -&gt; "collectd-rrdtool-5.1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berenisadf-1.0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textcase-1.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4" -&gt; "p5-Padre-Plugin-Ecliptic-0.2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brio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6" -&gt; "tor-browser-10.5.1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6" -&gt; "tor-browser-10.5.1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tor-browser-10.5.1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tor-browser-10.5.1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tor-browser-10.5.1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fcitx-4.2.9.6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fcitx-4.2.9.6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8.0" -&gt; "fcitx-4.2.9.6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fcitx-4.2.9.6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fcitx-4.2.9.6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cpc-2007012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nome-nibbles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ound-1.0.3" -&gt; "gnome-nibbles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nome-nibbles-4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gnome-nibbles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games-support-2.0.0nb2" -&gt; "gnome-nibbles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4.4nb2" -&gt; "gnome-nibbles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4" -&gt; "gnome-nibbles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nb2" -&gt; "fcitx5-m17n-5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xfce4util-4.18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libxfce4util-4.1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skktools-1.3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qt5-styleplugins-5.0.0.2017011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qt5-styleplugins-5.0.0.2017011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opencpn-5.0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cdparanoia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cdparanoia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Users-Remote-0.0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UserName-0.14nb16" -&gt; "p5-Kwiki-Users-Remote-0.0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wxGTK30-3.0.5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wxGTK30-3.0.5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wxGTK30-3.0.5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wxGTK30-3.0.5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wxGTK30-3.0.5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leopatr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" -&gt; "kleopatr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leopatr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2" -&gt; "kleopatr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2" -&gt; "kleopatr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2" -&gt; "kleopatr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2" -&gt; "kleopatr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caribou-0.4.2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caribou-0.4.2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caribou-0.4.2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caribou-0.4.21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caribou-0.4.2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4nb13" -&gt; "caribou-0.4.2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caribou-0.4.2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5" -&gt; "caribou-0.4.2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memois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0.8" -&gt; "R-memois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memois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barcode-0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netbiff-0.9.18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fengine-0.4.2nb27" -&gt; "unknown-horizons-2019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twolame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twolame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fileligh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" -&gt; "fileligh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fileligh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fileligh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4nb1" -&gt; "fileligh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palapel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palapel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alapel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6nb3" -&gt; "gupnp-tools-0.1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av-0.14.1nb3" -&gt; "gupnp-tools-0.1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7" -&gt; "gupnp-tools-0.1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2.0nb2" -&gt; "fifengine-0.4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12" -&gt; "p5-Catalyst-Engine-PSGI-0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Engine-PSGI-0.1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itemmodel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4nb1" -&gt; "kitemmodel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ntiqua-001.0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nb1" -&gt; "transmission-qt-4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transmission-qt-4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1nb1" -&gt; "transmission-qt-4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jsonlite-1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Basics-3042.89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ptions-3042.86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62.100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4032.109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6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6nb1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lectr-0.4.2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code-1.1.0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3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ko-2.5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oblivoir-3.3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f-3.0.0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ils-2.1.0nb6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numtype1-3.0nb2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mhanguljamo-1.0.2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hc-2011nb2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nb2" -&gt; "py312-graphviz-0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sourcetools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ncdf4-1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omega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tex-ae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latex2html-20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-&gt; "latex2html-20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latex2html-20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latex2html-20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mgba-qt-0.1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6" -&gt; "mgba-qt-0.1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4" -&gt; "mgba-qt-0.1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mgba-qt-0.1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profvis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profvis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profvis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fce4-garcon-4.18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fce4-garcon-4.1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2" -&gt; "xfce4-garcon-4.1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corebird-1.7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4.4" -&gt; "corebird-1.7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4.4" -&gt; "corebird-1.7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4.4" -&gt; "corebird-1.7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corebird-1.7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corebird-1.7.4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corebird-1.7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-&gt; "corebird-1.7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3" -&gt; "corebird-1.7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corebird-1.7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corebird-1.7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7.0" -&gt; "fldigi-4.1.0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xpdf-4.0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MimeInfo-0.35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hrzeit-0.2c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mlaute-2.1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erman-2.1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ehyph-exptl-1.0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erman-2021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log-1.0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de-0.2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rmcal-de-2.0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Module-Install-GithubMeta-0.3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par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kpar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par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par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par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-&gt; "kf6-kpar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1" -&gt; "kf6-kpar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jobwidgets-6.2.0nb1" -&gt; "kf6-kpar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xmlgui-6.2.0nb1" -&gt; "kf6-kpar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mate-panel-1.26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mate-panel-1.26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0" -&gt; "mate-panel-1.26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nb1" -&gt; "mate-panel-1.26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mate-panel-1.26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mate-panel-1.26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mate-panel-1.26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26.3nb3" -&gt; "mate-panel-1.26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mate-panel-1.26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mate-panel-1.26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6.1nb5" -&gt; "mate-panel-1.26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3.1" -&gt; "py38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7.0" -&gt; "alsa-plugins-pulse-1.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morisawa-20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bject3-3.48.2" -&gt; "py39-gstreamer1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py39-gstreamer1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py39-gstreamer1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sofia-sip-1.12.1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-na-box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thai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naturalearthdat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-&gt; "R-rnaturalearthdat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completio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" -&gt; "kcompletio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completio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" -&gt; "kcompletio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tk-send-pr-0.4.9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plex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utils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utils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wt-qt5-1.02.02nb13" -&gt; "gnuradio-utils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nuradio-utils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-1.26.0nb1" -&gt; "gnuradio-utils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gnuradio-utils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gnuradio-utils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eekboard-1.0.8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eekboard-1.0.8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eekboard-1.0.8nb5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44.1" -&gt; "eekboard-1.0.8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eekboard-1.0.8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roco-0.6.13nb10" -&gt; "eekboard-1.0.8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eekboard-1.0.8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4nb13" -&gt; "eekboard-1.0.8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-&gt; "texdrive-0.0.20081126.1718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texdrive-0.0.20081126.1718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texdrive-0.0.20081126.1718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8" -&gt; "gmpc-libnotify-11.8.1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gmpc-libnotify-11.8.1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ard-2.0.10" -&gt; "py311-fido2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powerdot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-&gt; "tex-pst-slpe-1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babl-0.1.1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babl-0.1.10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babl-0.1.1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1" -&gt; "qca2-qt5-ossl-2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InsideOut-0.10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tex-amstex-2.2.498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amstex-2.2.498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Controller-BindLex-0.0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imageformats-6.7.1nb1" -&gt; "qt6-qtdeclarative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qt6-qtdeclarative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7.1nb1" -&gt; "qt6-qtdeclarative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1nb1" -&gt; "qt6-qtdeclarative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anguageserver-6.7.1nb1" -&gt; "qt6-qtdeclarative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30523nb1" -&gt; "p5-Crypt-Primes-0.5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2" -&gt; "p5-Crypt-Primes-0.5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harvid-0.8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0.8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ss-0.4.6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tamago-2002090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-&gt; "kf6-qqc2-desktop-sty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qqc2-desktop-sty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nb1" -&gt; "kf6-qqc2-desktop-sty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nb1" -&gt; "kf6-qqc2-desktop-sty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1" -&gt; "kf6-qqc2-desktop-sty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-&gt; "R-openssl-2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openssl-2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decs-6.2.0nb1" -&gt; "kf6-kfilemetadat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1" -&gt; "kf6-kfilemetadat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kfilemetadat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filemetadat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filemetadat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6" -&gt; "kf6-kfilemetadat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6-24.03.0nb3" -&gt; "kf6-kfilemetadat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hydrogen-1.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rdf-0.6.1nb16" -&gt; "hydrogen-1.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hydrogen-1.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4nb1" -&gt; "hydrogen-1.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3.1" -&gt; "py38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walletmanag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" -&gt; "kwalletmanag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walletmanag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walletmanag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matchbox-panel-manager-0.1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" -&gt; "ktext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text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" -&gt; "ktext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6.0" -&gt; "ktext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16.0" -&gt; "ktext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4nb1" -&gt; "ktext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textwidgets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-&gt; "tex-babel-basque-1.0f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20" -&gt; "abiword-plugins-3.0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land-1.0.17nb41" -&gt; "abiword-plugins-3.0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qal-0.9.33nb33" -&gt; "abiword-plugins-3.0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12-0.12.20nb22" -&gt; "abiword-plugins-3.0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abiword-plugins-3.0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udmouth-1.5.4nb3" -&gt; "abiword-plugins-3.0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4" -&gt; "abiword-plugins-3.0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53nb10" -&gt; "abiword-plugins-3.0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s-0.5.0nb10" -&gt; "abiword-plugins-3.0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abiword-plugins-3.0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50nb3" -&gt; "abiword-plugins-3.0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dunst-1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dunst-1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nb1" -&gt; "dunst-1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dunst-1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15.3nb1" -&gt; "pari-galdata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nb1" -&gt; "p5-File-MimeInfo-0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dav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kdav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dav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dav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ibus-array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array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2.11nb16" -&gt; "rox-lib-2.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9" -&gt; "rox-lib-2.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bahasai-1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mpg123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mpg123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0.1nb2" -&gt; "py312-smbc-1.0.2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gp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2" -&gt; "kgp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gp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2pkg-0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wasy-type1-001.0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-&gt; "p5-MooseX-Types-Perl-0.1013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wels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-&gt; "tex-qrcode-1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fuse-emulator-1.6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ctrum-1.5.0nb3" -&gt; "fuse-emulator-1.6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bntex2-1.9.7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s-rcs-article-1.0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assicthesis-4.6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lsarticle-3.3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eeeconf-1.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eeetran-1.8b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vtex-4.2f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vtex4-4.0a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ptesi-6.4.06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gnome-keyring-3.1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maxima-5.4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0" -&gt; "accerciser-3.38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t-spi2-2.38.1nb1" -&gt; "accerciser-3.38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accerciser-3.38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accerciser-3.38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accerciser-3.38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44.1" -&gt; "accerciser-3.38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9" -&gt; "gkrellm-weather-2.0.7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krellm-weather-2.0.7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1.0.9" -&gt; "R-spatstat.geom-3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3.0.3" -&gt; "R-spatstat.geom-3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3.0.4" -&gt; "R-spatstat.geom-3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lyclip-1.10.0" -&gt; "R-spatstat.geom-3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spatstat.geom-3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rig-0.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-&gt; "kde-dev-util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de-dev-util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kde-dev-util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latin-3.1.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fontawesome-4.6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vim-gtk3-9.1.040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monitor-core-3.7.2nb29" -&gt; "ganglia-webfrontend-3.7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hebrew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iplus-6.1nb7" -&gt; "KeePass-2.4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ibus-input-pad-1.4.2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input-pad-1.4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3nb32" -&gt; "ibus-input-pad-1.4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ibus-input-pad-1.4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emacs26-26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34" -&gt; "emacs26-26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3.1" -&gt; "py38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manager-0.1nb43" -&gt; "matchbox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Candy-0.0050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occit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2.0nb1" -&gt; "kf6-kconfig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-&gt; "kf6-kconfig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config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kconfig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-&gt; "kf6-kconfig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config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nb1" -&gt; "kf6-kconfig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2.0nb1" -&gt; "kf6-kconfig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decs-6.2.0nb1" -&gt; "kf6-kconfig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-&gt; "kf6-kconfig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-&gt; "py38-wand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imhangul-2.0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isoband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pkgcach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5" -&gt; "R-pkgcach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pkgcach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pkgcach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pkgcach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pkgcach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2.0" -&gt; "R-pkgcach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pkgcach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pkgcach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pkgcach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3" -&gt; "R-pkgcach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nb4" -&gt; "R-pkgcach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ilelock-1.0.3" -&gt; "R-pkgcach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pkgcach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pkgcach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3" -&gt; "obexftp-0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tksourceview5-5.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tksourceview5-5.1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gtksourceview5-5.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4.4nb2" -&gt; "gtksourceview5-5.1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-&gt; "gimp-jxr-2.1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-&gt; "kdegraphics-thumbnailer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degraphics-thumbnailer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nb2" -&gt; "kdegraphics-thumbnailer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23.08.4nb2" -&gt; "kdegraphics-thumbnailer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8.4nb2" -&gt; "kdegraphics-thumbnailer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" -&gt; "kcolorchoos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colorchoos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++-gtk-utils-2.2.19nb10" -&gt; "efax-gtk-3.2.1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herrie-2.2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ISLR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rilo-0.3.1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rilo-0.3.1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grilo-0.3.1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26.5nb9" -&gt; "grilo-0.3.1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grilo-0.3.1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caja-dropbox-1.2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caja-dropbox-1.2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caja-dropbox-1.26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3nb6" -&gt; "caja-dropbox-1.2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nchant-3.2.2nb1" -&gt; "py39-sphinxcontrib-spelling-8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4" -&gt; "p5-Padre-Plugin-XS-0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megatools-1.11.0.20200404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Weather-0.0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Zipcode-0.12nb15" -&gt; "p5-Kwiki-Weather-0.0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conky-1.9.0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conky-1.9.0nb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11" -&gt; "py27-gtk2-2.24.0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9" -&gt; "py27-gtk2-2.24.0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py27-gtk2-2.24.0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18.2nb6" -&gt; "py27-gtk2-2.24.0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7nb5" -&gt; "py27-gtk2-2.24.0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View-Mason-0.1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invoice-6.2.0nb1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fce4-session-4.18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fce4-session-4.1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lkit-1.26.1nb7" -&gt; "xfce4-session-4.1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0" -&gt; "xfce4-session-4.1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2" -&gt; "xfce4-session-4.1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6.08nb5" -&gt; "xfce4-session-4.1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frcursive-20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20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-&gt; "boomerang-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librecad-2.2.0.rc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-&gt; "librecad-2.2.0.rc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librecad-2.2.0.rc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io2-4.2.2" -&gt; "ruby32-gdk_pixbuf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ruby32-gdk_pixbuf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qt5-qtwebchannel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4nb1" -&gt; "qt5-qtwebchannel-5.15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waldo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obj-0.3.5" -&gt; "R-waldo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6" -&gt; "R-waldo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waldo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-&gt; "R-waldo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waldo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waldo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waldo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rk-1.31" -&gt; "tex-arabi-add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atool-2.32" -&gt; "tex-arabi-add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-&gt; "tex-arabi-add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7.1nb1" -&gt; "py38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1nb1" -&gt; "py38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nb1" -&gt; "py38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7.1nb1" -&gt; "py38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7.1nb1" -&gt; "py38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7.1nb1" -&gt; "py38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7.1nb1" -&gt; "py38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1nb1" -&gt; "py38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7.1nb1" -&gt; "py38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1nb1" -&gt; "py38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nb1" -&gt; "py38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py38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1nb1" -&gt; "py38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bus-1.3.2nb1" -&gt; "py38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7.1nb1" -&gt; "py38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7.1nb1" -&gt; "py38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7.1nb1" -&gt; "py38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nb1" -&gt; "py38-qt6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resume-200108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2.0nb2" -&gt; "alephone-2023011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-&gt; "alephone-2023011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9" -&gt; "ocaml-lablgtk-2.18.1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ocaml-lablgtk-2.18.1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nb1" -&gt; "ocaml-lablgtk-2.18.1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ocaml-lablgtk-2.18.1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ocaml-lablgtk-2.18.1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ocaml-lablgtk-2.18.1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ocaml-lablgtk-2.18.1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41" -&gt; "ocaml-lablgtk-2.18.1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nb1" -&gt; "ocaml-lablgtk-2.18.1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nb1" -&gt; "libglade-2.6.4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glade-2.6.4nb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libglade-2.6.4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-&gt; "R-RandomFields-3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andomFields-3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yubikey-manager-5.4.0" -&gt; "ykman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disposable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1" -&gt; "kf6-kicontheme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kicontheme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-&gt; "kf6-kicontheme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1nb1" -&gt; "kf6-kicontheme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nb1" -&gt; "kf6-kicontheme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1" -&gt; "kf6-kicontheme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views-6.2.0nb1" -&gt; "kf6-kicontheme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syntax-highlighting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syntax-highlighting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cantarell-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bitops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py310-acoustid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bluemoon-1.3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gexiv2-0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exiv2-0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gexiv2-0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exiv2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svg-2.7.1" -&gt; "py312-pygal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-&gt; "p5-Monitoring-Plugin-0.4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UserPreferences-0.1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touch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tquickcharts-23.08.4nb2" -&gt; "ktouch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" -&gt; "ktouch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touch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4nb1" -&gt; "ktouch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opencpn-plugin-plots-2.2.1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8nb1" -&gt; "ruby31-redmine50-gitmike-them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mngview-1.0.1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everypage-2.0b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-&gt; "pcmanfm-qt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pcmanfm-qt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1.4.1nb2" -&gt; "pcmanfm-qt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cmanfm-qt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pcmanfm-qt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2" -&gt; "pcmanfm-qt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4.0nb2" -&gt; "pcmanfm-qt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-&gt; "tex-continue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1.4.5" -&gt; "irssi-icb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irssi-icb-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gtkglext-1.2.0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2nb15" -&gt; "gtkglext-1.2.0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-&gt; "gtkglext-1.2.0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polkit-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polkit-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svg-2.7.1" -&gt; "dhcpcd-icons-0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tarsnap-gui-1.0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tarsnap-gui-1.0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mate-common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NN-1.1.4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cetime-1.3.0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7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galician-2019.5118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6.2.0nb1" -&gt; "py39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4.4nb2" -&gt; "szyszka-3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szyszka-3.0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szyszka-3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szyszka-3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szyszka-3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nb1" -&gt; "szyszka-3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nb1" -&gt; "szyszka-3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bibutils-2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-&gt; "py39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10nb7" -&gt; "py38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py38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py38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4nb1" -&gt; "py38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4nb1" -&gt; "py38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y38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03.0nb1" -&gt; "atril-1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9" -&gt; "atril-1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3nb6" -&gt; "atril-1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atril-1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80.3" -&gt; "atril-1.26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-&gt; "atril-1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atril-1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atril-1.26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atril-1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-&gt; "atril-1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xps-0.2.2nb32" -&gt; "atril-1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zenicb-199812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2.0nb2" -&gt; "openmsx-17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44" -&gt; "openscad-2021.0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openscad-2021.0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4nb1" -&gt; "openscad-2021.0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2" -&gt; "openscad-2021.0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40.1nb16" -&gt; "openscad-2021.0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8.5.0" -&gt; "openscad-2021.0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ivy-2.2.1nb4" -&gt; "pysolfc-2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-&gt; "py39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dichromat-2.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french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8" -&gt; "claws-mail-archiv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claws-mail-archive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8.0" -&gt; "claws-mail-archiv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claws-mail-archiv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hyphen-italian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5" -&gt; "tex-bxcjkjatype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-&gt; "tex-bxcjkjatype-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xfce4-weather-plugin-0.11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xfce4-weather-plugin-0.1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13nb1" -&gt; "xfce4-weather-plugin-0.1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-&gt; "xfce4-weather-plugin-0.1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weather-plugin-0.1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7" -&gt; "gstreamermm-1.10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46.3nb4" -&gt; "gstreamermm-1.10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mm-1.14.5nb3" -&gt; "gstreamermm-1.10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reamermm-1.10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reamermm-1.10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screengrab-2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screengrab-2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screengrab-2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-&gt; "screengrab-2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6.0" -&gt; "screengrab-2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2.0nb3" -&gt; "screengrab-2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nb2" -&gt; "p5-GraphViz2-2.6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Object-Pluggable-0.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36" -&gt; "libopensync-plugin-syncml-0.22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opensync-plugin-syncml-0.22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ncml-0.4.5nb16" -&gt; "libopensync-plugin-syncml-0.22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3" -&gt; "libopensync-plugin-syncml-0.22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bbmle-1.0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dsmatrix-1.3.6" -&gt; "R-bbmle-1.0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2.5" -&gt; "R-bbmle-1.0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bbmle-1.0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bounc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-&gt; "kbounc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bounc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rpcemu-0.9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rpcemu-0.9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4nb1" -&gt; "rpcemu-0.9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4" -&gt; "R-Rcmdr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ffects-4.2.1" -&gt; "R-Rcmdr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Misc-2.9.1" -&gt; "R-Rcmdr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Rcmdr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2" -&gt; "R-Rcmdr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limp-1.0.5" -&gt; "R-Rcmdr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cmdr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-&gt; "p5-Catalyst-Model-Adaptor-0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nb2" -&gt; "fcitx5-hangul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-&gt; "mu-1.1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mu-1.1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3-3.2.7nb2" -&gt; "mu-1.1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gst-plugins1-osxvideo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gst-plugins1-osxvideo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gtkdatabox-1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gtkdatabox-1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tkdatabox-1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Test-TempDir-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9nb7" -&gt; "p5-Test-TempDir-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DBI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libgdm-4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libgdm-4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80.3" -&gt; "libgdm-40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3.41.0nb11" -&gt; "libgdm-4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gdm-40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libgdm-4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ountsservice-0.6.42nb4" -&gt; "libgdm-4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lqr-0.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gnucash-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x-0.9.15nb15" -&gt; "gnucash-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gnucash-5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gnucash-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nucash-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gnucash-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nucash-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3.2nb1" -&gt; "py310-notify2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rematch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vala-0.56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vala-0.56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nb2" -&gt; "vala-0.56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synergy-1.14.6.1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synergy-1.14.6.1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synergy-1.14.6.1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icelandic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2.0nb1" -&gt; "kf6-kd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-&gt; "kf6-kd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-&gt; "kf6-kd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-&gt; "kf6-kd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2.0nb1" -&gt; "kf6-kd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1" -&gt; "kf6-kd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busaddons-6.2.0nb1" -&gt; "kf6-kd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rsibreak-0.12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6.0" -&gt; "rsibreak-0.12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rsibreak-0.12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" -&gt; "rsibreak-0.12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4nb1" -&gt; "cool-retro-term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cool-retro-term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-&gt; "cool-retro-term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4nb1" -&gt; "cool-retro-term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mozo-1.2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6.1nb5" -&gt; "mozo-1.2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Types-0.5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nanumtype1-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slirp-4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-&gt; "picard-2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librsvg-2.40.2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rsvg-2.40.2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-&gt; "librsvg-2.40.2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librsvg-2.40.2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librsvg-2.40.2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roco-0.6.13nb10" -&gt; "librsvg-2.40.2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8.0" -&gt; "php82-enchant-8.2.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-&gt; "p5-MooseX-FollowPBP-0.0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ontac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2" -&gt; "kontac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" -&gt; "kontac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ontac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2" -&gt; "kontac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2" -&gt; "kontac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ontac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pdu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pdu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gnuradio-pdu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-1.26.0nb1" -&gt; "gnuradio-pdu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gnuradio-pdu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-&gt; "gnuradio-pdu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8" -&gt; "claws-mail-fetchinfo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claws-mail-fetchinfo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8.0" -&gt; "claws-mail-fetchinfo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claws-mail-fetchinfo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tex-hyphenat-2.3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-&gt; "openaxiom-1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-&gt; "parlatype-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parlatype-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-&gt; "parlatype-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-&gt; "parlatype-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4.4nb2" -&gt; "parlatype-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-&gt; "tex-datetime2-croatian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nb9" -&gt; "drraw-2.2b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-&gt; "py310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-&gt; "py310-X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mate-sensors-applet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mate-sensors-applet-1.26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-&gt; "mate-sensors-applet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nb4" -&gt; "mate-sensors-applet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mate-sensors-applet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6.0.1" -&gt; "py39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-&gt; "kmix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" -&gt; "kmix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7.0" -&gt; "kmix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kmix-23.08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kmix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" -&gt; "kmix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kmix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fonts-tlwg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-&gt; "ibus-handwrite-3.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ibus-handwrite-3.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-1.1.6" -&gt; "R-IRdisplay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IRdisplay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1.0.9" -&gt; "R-spatstat-3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3.0.3" -&gt; "R-spatstat-3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3.2.7" -&gt; "R-spatstat-3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linnet-3.1.3" -&gt; "R-spatstat-3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3.0.4" -&gt; "R-spatstat-3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patstat-3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ftest-1.2.3" -&gt; "R-spatstat-3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lyclip-1.10.0" -&gt; "R-spatstat-3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-&gt; "R-spatstat-3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-&gt; "R-spatstat-3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4.0nb1" -&gt; "lasso-2.7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asso-2.7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libgda-5.2.9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gal-3.0.4" -&gt; "py38-test-benchmark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10nb7" -&gt; "py39-qwt-qt5-1.02.0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nb1" -&gt; "py39-qwt-qt5-1.02.0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-&gt; "syndicatio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" -&gt; "syndicatio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-&gt; "syndication-5.1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2.0nb2" -&gt; "py310-SDL2-0.9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8" -&gt; "claws-mail-attachwarne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-&gt; "claws-mail-attachwarner-4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8.0" -&gt; "claws-mail-attachwarne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-&gt; "claws-mail-attachwarne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ngo-4.2.2" -&gt; "ruby32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vg2-4.2.2nb1" -&gt; "ruby32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-&gt; "tex-sansmathaccent-20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collectd-notify_desktop-5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work-time-6.2.0nb1" -&gt; "py39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4.2.2" -&gt; "ruby32-clutter-gd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3-4.2.2" -&gt; "ruby32-clutter-gd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2" -&gt; "ruby32-clutter-gd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2" -&gt; "scim-uim-0.2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11" -&gt; "scim-uim-0.2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-&gt; "p5-Path-Dispatcher-Declarative-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-&gt; "py310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fee-6.2.0nb1" [ color = "orange", fontcolor = "orange", label="py312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blend-enfuse-4.2nb41" [ color = "orange", fontcolor = "orange", label="enblend-enfuse-4.2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varabic-0.02" [ color = "orange", fontcolor = "orange", label="tex-hvarabic-0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.1" [ color = "gray2", fontcolor = "gray2", label="py312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tex2html-1.98nb19" [ color = "orange", fontcolor = "orange", label="bibtex2html-1.98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iocd-kio-23.08.4nb3" [ color = "orange", fontcolor = "orange", label="audiocd-kio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0.6" [ color = "orange", fontcolor = "orange", label="compiz-fusion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nterlingua-2021" [ color = "orange", fontcolor = "orange", label="tex-hyphen-interlingua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stock-0.5.1nb68" [ color = "orange", fontcolor = "orange", label="gkrellm-stock-0.5.1nb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16.0" [ color = "orange", fontcolor = "orange", label="kauth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3" [ color = "orange", fontcolor = "orange", label="gcr-3.38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tex-3.17.63519" [ color = "orange", fontcolor = "orange", label="tex-arabtex-3.17.635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ACL-0.16nb9" [ color = "orange", fontcolor = "orange", label="p5-Catalyst-Plugin-Authorization-ACL-0.1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ts-1.0.24" [ color = "orange", fontcolor = "orange", label="R-sets-1.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ype-2024.4.11" [ color = "orange", fontcolor = "orange", label="py312-pytype-2024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.1" [ color = "gray2", fontcolor = "gray2", label="py312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23.08.4nb2" [ color = "orange", fontcolor = "orange", label="ffmpegthumb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-daemon-0.7.6nb27" [ color = "orange", fontcolor = "orange", label="notification-daemon-0.7.6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3.08.4nb2" [ color = "orange", fontcolor = "orange", label="kompar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turkish-1.4" [ color = "orange", fontcolor = "orange", label="tex-babel-turkish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3.08.4nb2" [ color = "orange", fontcolor = "orange", label="ksystemlog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gear-2020.3.11nb44" [ color = "orange", fontcolor = "orange", label="flightgear-2020.3.11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go-0.17" [ color = "orange", fontcolor = "orange", label="tex-psgo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lip-3.19.12nb27" [ color = "orange", fontcolor = "orange", label="hplip-3.19.1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plan-6.2.0nb1" [ color = "orange", fontcolor = "orange", label="py310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drop-shipment-6.2.0nb1" [ color = "orange", fontcolor = "orange", label="py39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4nb1" [ color = "orange", fontcolor = "orange", label="qt5-qtserialport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inar-1.63a" [ color = "orange", fontcolor = "orange", label="tex-seminar-1.63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ryCatch-1.003002nb10" [ color = "orange", fontcolor = "orange", label="p5-TryCatch-1.00300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session-0.28nb59" [ color = "orange", fontcolor = "orange", label="rox-session-0.28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20" [ color = "orange", fontcolor = "orange", label="farstream-0.2.9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7.1nb1" [ color = "orange", fontcolor = "orange", label="qt6-qtwebchannel-6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lly-0.3.0nb1" [ color = "orange", fontcolor = "orange", label="jolly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3.1" [ color = "gray2", fontcolor = "gray2", label="py39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6.2.0nb1" [ color = "orange", fontcolor = "orange", label="py312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proj-1.2.11" [ color = "orange", fontcolor = "orange", label="R-mapproj-1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9.2nb3" [ color = "orange", fontcolor = "orange", label="gnuradio-video-sdl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usorbian-1.1" [ color = "orange", fontcolor = "orange", label="tex-datetime2-usorb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HG-0.17nb6" [ color = "orange", fontcolor = "orange", label="p5-Padre-Plugin-HG-0.1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[ color = "gray2", fontcolor = "gray2", label="py311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10.3.1" [ color = "gray2", fontcolor = "gray2", label="py38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iro-1.6.0nb3" [ color = "orange", fontcolor = "orange", label="R-Cairo-1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fski-1.14.4" [ color = "orange", fontcolor = "orange", label="gifski-1.1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Fixtures-1.001039nb6" [ color = "orange", fontcolor = "orange", label="p5-DBIx-Class-Fixtures-1.00103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DBIC-0.14nb8" [ color = "orange", fontcolor = "orange", label="p5-Catalyst-Plugin-Session-Store-DBIC-0.1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fr-6.2.0nb1" [ color = "orange", fontcolor = "orange", label="py311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luatex-1.20" [ color = "orange", fontcolor = "orange", label="tex-arabluatex-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im-libthai-0.2.1nb36" [ color = "orange", fontcolor = "orange", label="gtk-im-libthai-0.2.1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10.3.1" [ color = "gray2", fontcolor = "gray2", label="py38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20" [ color = "orange", fontcolor = "orange", label="abiword-3.0.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10.3.1" [ color = "gray2", fontcolor = "gray2", label="py38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ingaweb2-2.8.2nb2" [ color = "orange", fontcolor = "orange", label="icingaweb2-2.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ypescripts-2021" [ color = "orange", fontcolor = "orange", label="tex-context-typescripts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_album-1.6nb16" [ color = "orange", fontcolor = "orange", label="make_album-1.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9" [ color = "orange", fontcolor = "orange", label="gkrellm-2.2.10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tax-rule-country-6.2.0nb1" [ color = "orange", fontcolor = "orange", label="py312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3.08.4nb2" [ color = "orange", fontcolor = "orange", label="kiten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9.2nb3" [ color = "orange", fontcolor = "orange", label="gnuradio-zeromq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3.4.1" [ color = "orange", fontcolor = "orange", label="R-maps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10.3.1" [ color = "gray2", fontcolor = "gray2", label="py38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3.1" [ color = "gray2", fontcolor = "gray2", label="py39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nome-4.2.2" [ color = "orange", fontcolor = "orange", label="ruby32-gnome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weight-6.2.0nb1" [ color = "orange", fontcolor = "orange", label="py312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[ color = "lightgray", fontcolor = "lightgray", label="modular-xorg-xephyr-21.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10.3.1" [ color = "gray2", fontcolor = "gray2", label="py38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vg2-4.2.2nb1" [ color = "orange", fontcolor = "orange", label="ruby32-rsvg2-4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[ color = "gray2", fontcolor = "gray2", label="py310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.1" [ color = "gray2", fontcolor = "gray2", label="py310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vik-22.87.06nb4" [ color = "orange", fontcolor = "orange", label="xdvik-22.87.0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ingleton-0.30nb7" [ color = "orange", fontcolor = "orange", label="p5-MooseX-Singleton-0.3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6.0" [ color = "orange", fontcolor = "orange", label="kpart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yara-4.5.1" [ color = "orange", fontcolor = "orange", label="py38-yara-4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nsmathfonts-2023" [ color = "orange", fontcolor = "orange", label="tex-sansmathfonts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symbols-4.12a" [ color = "orange", fontcolor = "orange", label="tex-tikzsymbols-4.1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5" [ color = "orange", fontcolor = "orange", label="clutter-1.26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hat-pj-2.4.24.22nb5" [ color = "orange", fontcolor = "orange", label="irchat-pj-2.4.24.2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4nb1" [ color = "orange", fontcolor = "orange", label="qt5-qttranslations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.1" [ color = "gray2", fontcolor = "gray2", label="py310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4nb1" [ color = "orange", fontcolor = "orange", label="qt5-qtquickcontrols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pecv-2023" [ color = "orange", fontcolor = "orange", label="tex-europecv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idemux-2.5.4nb74" [ color = "orange", fontcolor = "orange", label="avidemux-2.5.4nb7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lowfram-1.17" [ color = "orange", fontcolor = "orange", label="tex-flowfram-1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Cmd-0.017nb6" [ color = "orange", fontcolor = "orange", label="p5-MooX-Cmd-0.01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LanguageServer-2.6.2" [ color = "orange", fontcolor = "orange", label="p5-Perl-LanguageServer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abularray-2024A" [ color = "orange", fontcolor = "orange", label="tex-tabularray-2024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ame_sdl2-2.1.0.8.1.3nb2" [ color = "orange", fontcolor = "orange", label="py39-game_sdl2-2.1.0.8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cxml-6.7.1nb1" [ color = "orange", fontcolor = "orange", label="qt6-qtscxml-6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3.1" [ color = "gray2", fontcolor = "gray2", label="py39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ted-2.9" [ color = "orange", fontcolor = "orange", label="tex-minted-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tsizes-1.4a" [ color = "orange", fontcolor = "orange", label="tex-extsizes-1.4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6.2.0nb1" [ color = "orange", fontcolor = "orange", label="py312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rver-2.1.1" [ color = "orange", fontcolor = "orange", label="R-farver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theme-23.08.4nb2" [ color = "orange", fontcolor = "orange", label="grantleethem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sepad-0.6.2nb3" [ color = "orange", fontcolor = "orange", label="xfce4-mousepad-0.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[ color = "orange", fontcolor = "orange", label="R-rematch2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liquid-rescale-0.7.1nb46" [ color = "orange", fontcolor = "orange", label="gimp-liquid-rescale-0.7.1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ath-toolkit-2.6.9nb3" [ color = "orange", fontcolor = "orange", label="oath-toolkit-2.6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[ color = "orange", fontcolor = "orange", label="coq-8.15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pdf-1.6.0nb31" [ color = "orange", fontcolor = "orange", label="lumina-pdf-1.6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gAny-0.001003nb9" [ color = "orange", fontcolor = "orange", label="p5-MooseX-Types-LogAny-0.00100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cury-14.01.1nb14" [ color = "orange", fontcolor = "orange", label="mercury-14.01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lavier-5.4nb13" [ color = "orange", fontcolor = "orange", label="libxklavier-5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erm-3.9.3nb10" [ color = "orange", fontcolor = "orange", label="mlterm-3.9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nb2" [ color = "orange", fontcolor = "orange", label="libkeduvocdocumen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3.1" [ color = "gray2", fontcolor = "gray2", label="py39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oup-1.24.4" [ color = "orange", fontcolor = "orange", label="gst-plugins1-soup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.1" [ color = "gray2", fontcolor = "gray2", label="py312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scii-2.1nb2" [ color = "orange", fontcolor = "orange", label="unscii-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py-3.4.5nb2" [ color = "orange", fontcolor = "orange", label="py310-rpy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[ color = "orange", fontcolor = "orange", label="webkit-gtk-2.36.8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[ color = "gray2", fontcolor = "gray2", label="py311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.1" [ color = "gray2", fontcolor = "gray2", label="py312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Tools-1.18.2" [ color = "orange", fontcolor = "orange", label="R-caTools-1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chewing-0.1.0nb23" [ color = "orange", fontcolor = "orange", label="uim-chewing-0.1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m-img-0.5.3.0.20230121nb2" [ color = "orange", fontcolor = "orange", label="w3m-img-0.5.3.0.2023012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8.4nb3" [ color = "orange", fontcolor = "orange", label="libkcddb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Autobox-0.16nb8" [ color = "orange", fontcolor = "orange", label="p5-Moose-Autobox-0.1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.1" [ color = "gray2", fontcolor = "gray2", label="py310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rp-0.12.3nb39" [ color = "orange", fontcolor = "orange", label="glurp-0.12.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9.2nb3" [ color = "orange", fontcolor = "orange", label="gnuradio-wavelet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tor2-2.0.16nb5" [ color = "orange", fontcolor = "orange", label="raptor2-2.0.1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6.2.0" [ color = "orange", fontcolor = "orange", label="breeze-icons-6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3.1" [ color = "gray2", fontcolor = "gray2", label="py38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2.0nb1" [ color = "orange", fontcolor = "orange", label="kf6-balo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8.4nb2" [ color = "orange", fontcolor = "orange", label="libkmahjongg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day-6.2.0nb1" [ color = "orange", fontcolor = "orange", label="py39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30.8nb42" [ color = "gray2", fontcolor = "gray2", label="shotwell-0.30.8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sled-6.2.0nb1" [ color = "orange", fontcolor = "orange", label="py310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eer-1.6" [ color = "orange", fontcolor = "orange", label="py312-lieer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vkit-gobject-003nb17" [ color = "orange", fontcolor = "orange", label="libdevkit-gobject-00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1.019" [ color = "orange", fontcolor = "orange", label="p5-PAR-1.0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mtcount-3.07" [ color = "orange", fontcolor = "orange", label="tex-fmtcount-3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Lab-API-v3-1.05nb5" [ color = "orange", fontcolor = "orange", label="p5-GitLab-API-v3-1.0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0.10-0.10.8nb21" [ color = "gray2", fontcolor = "gray2", label="clutter-gtk0.10-0.10.8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ystemload-plugin-1.3.2nb8" [ color = "orange", fontcolor = "orange", label="xfce4-systemload-plugin-1.3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6.0" [ color = "orange", fontcolor = "orange", label="kconfig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6.0" [ color = "orange", fontcolor = "orange", label="ktexteditor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.1" [ color = "gray2", fontcolor = "gray2", label="py310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37" [ color = "orange", fontcolor = "orange", label="libkactivities4-4.13.3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hinese-simplified-20110902nb1" [ color = "orange", fontcolor = "orange", label="xpdf-chinese-simplified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10.3.1" [ color = "gray2", fontcolor = "gray2", label="py38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uthentication-sms-6.2.0nb1" [ color = "orange", fontcolor = "orange", label="py310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4nb1" [ color = "orange", fontcolor = "orange", label="qt5-qtmultimedia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quicktime-1.0nb14" [ color = "orange", fontcolor = "orange", label="openquicktime-1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9" [ color = "orange", fontcolor = "orange", label="libhandy-1.8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9.2nb3" [ color = "orange", fontcolor = "orange", label="gnuradio-ctrlport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3.08.4nb2" [ color = "orange", fontcolor = "orange", label="kgeography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22" [ color = "orange", fontcolor = "orange", label="calibre-5.44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soap-1.9.1nb13" [ color = "orange", fontcolor = "orange", label="kdsoap-1.9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10.3.1" [ color = "gray2", fontcolor = "gray2", label="py39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nticore-0.3.7" [ color = "orange", fontcolor = "orange", label="py39-manticor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german-3.0" [ color = "orange", fontcolor = "orange", label="tex-datetime2-german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14" [ color = "orange", fontcolor = "orange", label="clutter-gst-3.0.2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.1" [ color = "gray2", fontcolor = "gray2", label="py311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Scode-0.03nb17" [ color = "orange", fontcolor = "orange", label="p5-Kwiki-Scode-0.0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wedish-2021" [ color = "orange", fontcolor = "orange", label="tex-hyphen-swedi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-em-20230915" [ color = "orange", fontcolor = "orange", label="b-em-202309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unction-Parameters-2.002004" [ color = "orange", fontcolor = "orange", label="p5-Function-Parameters-2.0020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ost-fifo-6.2.0nb1" [ color = "orange", fontcolor = "orange", label="py312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4.0nb33" [ color = "orange", fontcolor = "orange", label="pavucontrol-4.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Bit2-2.14.19nb6" [ color = "orange", fontcolor = "orange", label="ORBit2-2.14.1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al-3.0.4" [ color = "orange", fontcolor = "orange", label="py310-pygal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.1" [ color = "gray2", fontcolor = "gray2", label="py311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2" [ color = "orange", fontcolor = "orange", label="calendarsuppor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ide-0.2.2nb4" [ color = "orange", fontcolor = "orange", label="xslide-0.2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kleides-1.0.3" [ color = "orange", fontcolor = "orange", label="eukleide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aplus-2.1.3.17nb20" [ color = "orange", fontcolor = "orange", label="manaplus-2.1.3.17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gen-3.1.3nb6" [ color = "orange", fontcolor = "orange", label="harmgen-3.1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metodonotes-0.2.2" [ color = "orange", fontcolor = "orange", label="tex-fixmetodonotes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lp-1.3.3nb24" [ color = "orange", fontcolor = "orange", label="gtklp-1.3.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2" [ color = "orange", fontcolor = "orange", label="haskell-language-server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7nb2" [ color = "orange", fontcolor = "orange", label="p5-Catalyst-Plugin-Static-Simple-0.3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fonts-3.04nb1" [ color = "orange", fontcolor = "orange", label="tex-amsfonts-3.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wse-0.4.3nb36" [ color = "orange", fontcolor = "orange", label="mbrowse-0.4.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.1" [ color = "gray2", fontcolor = "gray2", label="py312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4.0nb2" [ color = "orange", fontcolor = "orange", label="libfm-q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lanet-1.3.1nb14" [ color = "orange", fontcolor = "orange", label="xplanet-1.3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verlock-2022" [ color = "orange", fontcolor = "orange", label="tex-overlock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penh264-1.24.4" [ color = "orange", fontcolor = "orange", label="gst-plugins1-openh264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me-1.24.4" [ color = "orange", fontcolor = "orange", label="gst-plugins1-gme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open-1.0.0" [ color = "orange", fontcolor = "orange", label="R-xopen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omix-44.0nb3" [ color = "orange", fontcolor = "orange", label="atomix-4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upenn-bc-1.0" [ color = "orange", fontcolor = "orange", label="tex-beamertheme-upenn-bc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tertools-0.1.3" [ color = "orange", fontcolor = "orange", label="R-itertools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10.3.1" [ color = "gray2", fontcolor = "gray2", label="py38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3.1" [ color = "gray2", fontcolor = "gray2", label="py39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toisehg-6.6.3nb2" [ color = "orange", fontcolor = "orange", label="py39-tortoisehg-6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trictConstructor-0.21nb7" [ color = "orange", fontcolor = "orange", label="p5-MooseX-StrictConstructor-0.2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galician-1.0" [ color = "orange", fontcolor = "orange", label="tex-datetime2-galicia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open-0.86nb10" [ color = "orange", fontcolor = "orange", label="xpdfopen-0.8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s-1.1.29nb15" [ color = "orange", fontcolor = "orange", label="bins-1.1.2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l-1.0.0nb3" [ color = "orange", fontcolor = "orange", label="mell-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saml-1.11nb13" [ color = "orange", fontcolor = "orange", label="pam-saml-1.1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bbit-3.0.3nb5" [ color = "orange", fontcolor = "orange", label="ruby33-rabbit-3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-skr03-6.2.0nb1" [ color = "orange", fontcolor = "orange", label="py310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account-6.2.0nb1" [ color = "orange", fontcolor = "orange", label="py312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yslog-ng-3.38.1nb1" [ color = "orange", fontcolor = "orange", label="py39-syslog-ng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cthing-gtk-0.9.4.5nb2" [ color = "orange", fontcolor = "orange", label="syncthing-gtk-0.9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delbulber-1.13.1nb26" [ color = "orange", fontcolor = "orange", label="mandelbulber-1.13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10.3.1" [ color = "gray2", fontcolor = "gray2", label="py38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hires-0.2.0" [ color = "orange", fontcolor = "orange", label="R-rnaturalearthhires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tk-4.2.2" [ color = "orange", fontcolor = "orange", label="ruby31-atk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qscintilla-2.14.1nb2" [ color = "orange", fontcolor = "orange", label="py310-qt6-qscintilla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ard-2.0.10" [ color = "orange", fontcolor = "orange", label="py312-scard-2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3.08.4nb2" [ color = "orange", fontcolor = "orange", label="killbot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.1" [ color = "gray2", fontcolor = "gray2", label="py311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ar-2.2.2nb44" [ color = "orange", fontcolor = "orange", label="wbar-2.2.2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plugins-4.1nb35" [ color = "orange", fontcolor = "orange", label="audacious-plugins-4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GAM-1.1.9" [ color = "orange", fontcolor = "orange", label="R-VGAM-1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2" [ color = "orange", fontcolor = "orange", label="akonadi-mim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2" [ color = "orange", fontcolor = "orange", label="uim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czech-1.1" [ color = "orange", fontcolor = "orange", label="tex-datetime2-czec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kutter-5.0.7nb2" [ color = "orange", fontcolor = "orange", label="ruby31-mikutter-5.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[ color = "gray2", fontcolor = "gray2", label="py312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-4.1.1" [ color = "orange", fontcolor = "orange", label="claws-mail-pgp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qok-1.7.0nb6" [ color = "orange", fontcolor = "orange", label="choqok-1.7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x264-1.24.4" [ color = "orange", fontcolor = "orange", label="gst-plugins1-x264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nsymbol-1.4nb1" [ color = "orange", fontcolor = "orange", label="tex-mnsymbol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nb2" [ color = "orange", fontcolor = "orange", label="graphviz-10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enchant-8.3.8nb3" [ color = "orange", fontcolor = "orange", label="php83-enchant-8.3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wR-2.0.8" [ color = "orange", fontcolor = "orange", label="R-ISwR-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ound6-6.15.0nb34" [ color = "orange", fontcolor = "orange", label="csound6-6.15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.1" [ color = "gray2", fontcolor = "gray2", label="py312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[ color = "gray2", fontcolor = "gray2", label="py310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rk-1.31" [ color = "orange", fontcolor = "orange", label="tex-bookmark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qscintilla-2.14.1nb2" [ color = "orange", fontcolor = "orange", label="py39-qt5-qscintilla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sun-1.0.0nb13" [ color = "orange", fontcolor = "orange", label="gkrellsun-1.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cc-0.1nb6" [ color = "orange", fontcolor = "orange", label="xicc-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x11-1.24.4" [ color = "orange", fontcolor = "orange", label="gst-plugins1-x11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Catalyst-0.180nb9" [ color = "orange", fontcolor = "orange", label="p5-Rose-DBx-Garden-Catalyst-0.18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Signature-0.88nb2" [ color = "orange", fontcolor = "orange", label="p5-Module-Signature-0.8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3.08.4nb2" [ color = "orange", fontcolor = "orange", label="knetwalk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alsa-1.2.12nb6" [ color = "orange", fontcolor = "orange", label="xine-alsa-1.2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dts-1.24.4" [ color = "orange", fontcolor = "orange", label="gst-plugins1-dts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PS-0.64nb32" [ color = "orange", fontcolor = "orange", label="p5-Net-CUPS-0.64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3.1" [ color = "gray2", fontcolor = "gray2", label="py39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tsunagi-5.0.7.1nb2" [ color = "orange", fontcolor = "orange", label="tamago-tsunagi-5.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complutum-1.0nb1" [ color = "orange", fontcolor = "orange", label="tex-gfscomplutum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4.2.2" [ color = "orange", fontcolor = "orange", label="ruby31-clutter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oking-0.9bnb1" [ color = "orange", fontcolor = "orange", label="tex-cooking-0.9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ter-browser-1.0.03nb13" [ color = "orange", fontcolor = "orange", label="otter-browser-1.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plit-6.2.0nb1" [ color = "orange", fontcolor = "orange", label="py39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news-5.2.0" [ color = "orange", fontcolor = "orange", label="py311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Table-1.0.6nb13" [ color = "orange", fontcolor = "orange", label="p5-LaTeX-Table-1.0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tebrowser-1.13.1nb22" [ color = "orange", fontcolor = "orange", label="qutebrowser-1.13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Password-passwdqc-0.09nb6" [ color = "orange", fontcolor = "orange", label="p5-Data-Password-passwdqc-0.0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.1" [ color = "gray2", fontcolor = "gray2", label="py310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grouping-6.2.0nb1" [ color = "orange", fontcolor = "orange", label="py311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anobar-2020.04.05nb18" [ color = "orange", fontcolor = "orange", label="pianobar-2020.04.0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3.08.4nb2" [ color = "orange", fontcolor = "orange", label="umbrello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2.99.18nb6" [ color = "orange", fontcolor = "orange", label="gimp-devel-2.99.1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invoice-grouping-6.2.0nb1" [ color = "orange", fontcolor = "orange", label="py311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azzle-3.38.0nb15" [ color = "orange", fontcolor = "orange", label="libdazzle-3.38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config-backend-gconf-0.8.8nb62" [ color = "orange", fontcolor = "orange", label="compizconfig-backend-gconf-0.8.8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appfinder-4.18.1nb5" [ color = "orange", fontcolor = "orange", label="xfce4-appfinder-4.1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configtool-0.4.9nb15" [ color = "orange", fontcolor = "orange", label="fcitx-configtool-0.4.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10.3.1" [ color = "gray2", fontcolor = "gray2", label="py39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lib2-4.2.2" [ color = "orange", fontcolor = "orange", label="ruby33-glib2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1" [ color = "orange", fontcolor = "orange", label="texlive-collection-langgreek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6.1nb5" [ color = "orange", fontcolor = "orange", label="mate-menus-1.2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.1" [ color = "gray2", fontcolor = "gray2", label="py310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layer-1.5nb9" [ color = "orange", fontcolor = "orange", label="gmplayer-1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0" [ color = "orange", fontcolor = "orange", label="LaTeXML-0.8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[ color = "orange", fontcolor = "orange", label="R-cli-3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3.08.4nb2" [ color = "orange", fontcolor = "orange", label="katomic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ype-2024.4.11" [ color = "orange", fontcolor = "orange", label="py39-pytype-2024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[ color = "red", fontcolor = "red", label="php74-fpm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rchiver-0.5.4.22nb2" [ color = "orange", fontcolor = "orange", label="xarchiver-0.5.4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exb-2016nb1" [ color = "orange", fontcolor = "orange", label="tex-cmexb-20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21.0" [ color = "orange", fontcolor = "orange", label="py39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search-23.08.4nb2" [ color = "orange", fontcolor = "orange", label="akonadi-search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-flash-videos-0.0.20150331nb8" [ color = "orange", fontcolor = "orange", label="get-flash-videos-0.0.2015033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0.8nb6" [ color = "orange", fontcolor = "orange", label="avahi-0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bin-2023" [ color = "orange", fontcolor = "orange", label="tex-cabin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astropy-0.6.1" [ color = "orange", fontcolor = "orange", label="py39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[ color = "orange", fontcolor = "orange", label="py311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harter-1.25" [ color = "orange", fontcolor = "orange", label="tex-xcharter-1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linput-1.6" [ color = "orange", fontcolor = "orange", label="tex-selinput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wt-qt5-1.02.02nb13" [ color = "orange", fontcolor = "orange", label="py38-qwt-qt5-1.02.0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bfonts-2014nb2" [ color = "orange", fontcolor = "orange", label="tex-cbfonts-20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keyboard-0.4.0nb12" [ color = "orange", fontcolor = "orange", label="deforaos-keyboard-0.4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revenue-6.2.0nb1" [ color = "orange", fontcolor = "orange", label="py312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6-6.1.1nb5" [ color = "orange", fontcolor = "orange", label="ffplay6-6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tter-1.2.4nb44" [ color = "orange", fontcolor = "orange", label="cutter-1.2.4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10.3.1" [ color = "gray2", fontcolor = "gray2", label="py39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10.3.1" [ color = "gray2", fontcolor = "gray2", label="py39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qt-digikam-3.2.2.20230417nb9" [ color = "orange", fontcolor = "orange", label="gmic-qt-digikam-3.2.2.2023041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3.08.4nb2" [ color = "orange", fontcolor = "orange", label="kpa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16.0" [ color = "orange", fontcolor = "orange", label="sonnet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wolf-1.3.3nb8" [ color = "orange", fontcolor = "orange", label="ecwolf-1.3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2" [ color = "orange", fontcolor = "orange", label="qt5-qscintilla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test-0.9.40" [ color = "orange", fontcolor = "orange", label="R-lmtest-0.9.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vcalendar-4.1.1nb11" [ color = "orange", fontcolor = "orange", label="claws-mail-vcalendar-4.1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ix-1.1.3nb1" [ color = "orange", fontcolor = "orange", label="tex-sti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panese-otf-20231010" [ color = "orange", fontcolor = "orange", label="tex-japanese-otf-20231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[ color = "orange", fontcolor = "orange", label="py311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id-1.5.5" [ color = "orange", fontcolor = "orange", label="ccid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[ color = "orange", fontcolor = "orange", label="ibus-table-1.9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symbols-1.2.0" [ color = "orange", fontcolor = "orange", label="R-clisymbol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astropy-0.6.1" [ color = "orange", fontcolor = "orange", label="py310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svg-2.7.1" [ color = "orange", fontcolor = "orange", label="py311-cairosvg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[ color = "lightgray", fontcolor = "lightgray", label="emacs-w3m-1.4.632.20210106.21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http-3.38.1nb5" [ color = "orange", fontcolor = "orange", label="syslog-ng-http-3.3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3.1" [ color = "gray2", fontcolor = "gray2", label="py38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portuges-1.1" [ color = "orange", fontcolor = "orange", label="tex-datetime2-portuge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xjafont-1.3" [ color = "orange", fontcolor = "orange", label="tex-zxjafont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tex-2024" [ color = "orange", fontcolor = "orange", label="tex-p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work-time-6.2.0nb1" [ color = "orange", fontcolor = "orange", label="py312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runner-6.2.0nb1" [ color = "orange", fontcolor = "orange", label="kf6-krunn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.1" [ color = "gray2", fontcolor = "gray2", label="py312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26.0nb1" [ color = "orange", fontcolor = "orange", label="firefox-12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sdp-1.6.2nb3" [ color = "orange", fontcolor = "orange", label="gssdp-1.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[ color = "gray2", fontcolor = "gray2", label="py310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3.08.4nb2" [ color = "orange", fontcolor = "orange", label="blinken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visualcounter-2015" [ color = "orange", fontcolor = "orange", label="tex-context-visualcounter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-0.0.3nb5" [ color = "orange", fontcolor = "orange", label="PACK-0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cs-2.4" [ color = "orange", fontcolor = "orange", label="tex-ucs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3.0.1nb18" [ color = "orange", fontcolor = "orange", label="gnome-tracker-3.0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tPass-0.2.2" [ color = "orange", fontcolor = "orange", label="R-getPass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-1.2.12nb6" [ color = "gray2", fontcolor = "gray2", label="xine-v4l-1.2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mit-clx-2.49" [ color = "orange", fontcolor = "orange", label="clisp-mit-clx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5nb4" [ color = "orange", fontcolor = "orange", label="mencoder-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poon-0.24nb16" [ color = "orange", fontcolor = "orange", label="p5-Spoon-0.2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[ color = "gray2", fontcolor = "gray2", label="py310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xmpp-2.0.4" [ color = "orange", fontcolor = "orange", label="py38-nbxmpp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p-1.1.4" [ color = "orange", fontcolor = "orange", label="R-interp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st-benchmark-4.0.0" [ color = "orange", fontcolor = "orange", label="py311-test-benchmark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server-3.3.9nb5" [ color = "orange", fontcolor = "orange", label="amanda-server-3.3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[ color = "gray2", fontcolor = "gray2", label="py38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-platform-6.2" [ color = "orange", fontcolor = "orange", label="py312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-2.28.4nb21" [ color = "orange", fontcolor = "orange", label="libgtop-2.28.4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ldap-authentication-6.2.0nb1" [ color = "orange", fontcolor = "orange", label="py310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skak-1.5" [ color = "orange", fontcolor = "orange", label="tex-xskak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3nb32" [ color = "orange", fontcolor = "orange", label="input-pad-1.0.3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hernotes-1.2.0nb2" [ color = "orange", fontcolor = "orange", label="feathernotes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.1" [ color = "gray2", fontcolor = "gray2", label="py312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inventory-location-6.2.0nb1" [ color = "orange", fontcolor = "orange", label="py39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ption-20230805" [ color = "orange", fontcolor = "orange", label="tex-caption-202308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x-15.08.3nb40" [ color = "orange", fontcolor = "orange", label="ktux-15.08.3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ximagesrc-1.24.4" [ color = "orange", fontcolor = "orange", label="gst-plugins1-ximagesrc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shark-4.2.5nb1" [ color = "orange", fontcolor = "orange", label="wireshark-4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Zipcode-0.12nb15" [ color = "orange", fontcolor = "orange", label="p5-Kwiki-Zipcode-0.1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hipment-cost-6.2.0nb1" [ color = "orange", fontcolor = "orange", label="py312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ispatchType-Regex-5.90035nb8" [ color = "orange", fontcolor = "orange", label="p5-Catalyst-DispatchType-Regex-5.9003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table-extra-5.1.3" [ color = "orange", fontcolor = "orange", label="fcitx5-table-extra-5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ress-1.1b9nb3" [ color = "orange", fontcolor = "orange", label="impress-1.1b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aleway-1.4nb1" [ color = "orange", fontcolor = "orange", label="tex-raleway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me-0.266" [ color = "orange", fontcolor = "orange", label="mame-0.2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onv-1.1.3nb2" [ color = "orange", fontcolor = "orange", label="libticonv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26" [ color = "orange", fontcolor = "orange", label="ccsm-0.8.4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lovak-1.1" [ color = "orange", fontcolor = "orange", label="tex-datetime2-slovak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-utils-0.6.76nb12" [ color = "orange", fontcolor = "orange", label="pst-utils-0.6.7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cetime-1.3.0" [ color = "orange", fontcolor = "orange", label="R-spacetim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colorbox-6.2.0" [ color = "orange", fontcolor = "orange", label="tex-tcolorbox-6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consolata-1.121nb1" [ color = "orange", fontcolor = "orange", label="tex-inconsolata-1.1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Engine-JobQueue-POE-0.0.4nb10" [ color = "orange", fontcolor = "orange", label="p5-Catalyst-Engine-JobQueue-POE-0.0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4-4.4.4nb8" [ color = "orange", fontcolor = "orange", label="ffplay4-4.4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xPython-4.2.1nb5" [ color = "orange", fontcolor = "orange", label="py310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v-2.3.2nb9" [ color = "orange", fontcolor = "orange", label="qiv-2.3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-slideshow-0.7.5nb13" [ color = "orange", fontcolor = "orange", label="dvd-slideshow-0.7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ranslator-3.32.1nb23" [ color = "orange", fontcolor = "orange", label="gtranslator-3.32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odbc-5.15.14nb1" [ color = "orange", fontcolor = "orange", label="qt5-odbc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askmanager-1.5.7nb2" [ color = "orange", fontcolor = "orange", label="xfce4-taskmanager-1.5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obexfs-0.8nb2" [ color = "orange", fontcolor = "orange", label="fuse-obexfs-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dutch-2021" [ color = "orange", fontcolor = "orange", label="tex-hyphen-dutc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.1" [ color = "gray2", fontcolor = "gray2", label="py310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meal-1.18nb7" [ color = "orange", fontcolor = "orange", label="anymeal-1.1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-theme-6.6.0nb2" [ color = "orange", fontcolor = "orange", label="color-theme-6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[ color = "red", fontcolor = "red", label="ap24-php56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work-time-6.2.0nb1" [ color = "orange", fontcolor = "orange", label="py39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3.1" [ color = "gray2", fontcolor = "gray2", label="py38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ebshot-0.5.2" [ color = "orange", fontcolor = "orange", label="R-webshot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4.1nb17" [ color = "orange", fontcolor = "orange", label="audacious-4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52" [ color = "orange", fontcolor = "orange", label="kdeplasma-addons4-4.14.3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9.0nb12" [ color = "orange", fontcolor = "orange", label="freerdp2-2.9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c-1.1.1nb18" [ color = "orange", fontcolor = "orange", label="linc-1.1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riulan-2021" [ color = "orange", fontcolor = "orange", label="tex-hyphen-friul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1107" [ color = "orange", fontcolor = "orange", label="bulk-small-202311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verball-1.6.0nb15" [ color = "orange", fontcolor = "orange", label="neverball-1.6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6.2.1nb1" [ color = "orange", fontcolor = "orange", label="py311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Edit-RequireUserName-0.02nb15" [ color = "orange", fontcolor = "orange", label="p5-Kwiki-Edit-RequireUserName-0.0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ufte-latex-3.5.2nb1" [ color = "orange", fontcolor = "orange", label="tex-tufte-latex-3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vect-1.3nb1" [ color = "orange", fontcolor = "orange", label="tex-esvect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NS-0.203nb4" [ color = "orange", fontcolor = "orange", label="p5-Test-DNS-0.20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.1" [ color = "gray2", fontcolor = "gray2", label="py312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ormlang-1.0.10" [ color = "orange", fontcolor = "orange", label="py312-pyformlang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operl-1.7.7nb4" [ color = "orange", fontcolor = "orange", label="bioperl-1.7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type-2024.4.11" [ color = "orange", fontcolor = "orange", label="py311-pytype-2024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n-0.9.3nb39" [ color = "orange", fontcolor = "orange", label="grun-0.9.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olish-3.0b" [ color = "orange", fontcolor = "orange", label="tex-hyphen-polish-3.0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reek-1.15" [ color = "orange", fontcolor = "orange", label="tex-babel-greek-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mm2.36-2.36.3" [ color = "orange", fontcolor = "orange", label="atkmm2.36-2.3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16.0" [ color = "orange", fontcolor = "orange", label="kcalendarcore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2" [ color = "orange", fontcolor = "orange", label="akonadi-calenda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10.3.1" [ color = "gray2", fontcolor = "gray2", label="py38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spelling-8.0.0nb1" [ color = "orange", fontcolor = "orange", label="py311-sphinxcontrib-spelling-8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talian-1.5.00" [ color = "orange", fontcolor = "orange", label="tex-babel-italian-1.5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6.0" [ color = "orange", fontcolor = "orange", label="ki18n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fonts-2022" [ color = "orange", fontcolor = "orange", label="tex-musixtex-fonts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linnet-3.1.3" [ color = "orange", fontcolor = "orange", label="R-spatstat.linnet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metropolis-1.2" [ color = "orange", fontcolor = "orange", label="tex-beamertheme-metropolis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ree-1.14" [ color = "orange", fontcolor = "orange", label="tex-pst-tree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8" [ color = "orange", fontcolor = "orange", label="solfege-3.23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danish-2021" [ color = "orange", fontcolor = "orange", label="tex-hyphen-dani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atop-0.7.7nb1" [ color = "orange", fontcolor = "orange", label="py27-hatop-0.7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pl-parser-3.26.5nb9" [ color = "orange", fontcolor = "orange", label="totem-pl-parser-3.26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os-4.2.1nb19" [ color = "orange", fontcolor = "orange", label="xaos-4.2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wsay-1.5.1nb9" [ color = "orange", fontcolor = "orange", label="xcowsay-1.5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tpm-0.7.0nb6" [ color = "orange", fontcolor = "orange", label="swtpm-0.7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Basics-3042.89" [ color = "orange", fontcolor = "orange", label="R-fBasics-3042.8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[ color = "orange", fontcolor = "orange", label="R-raster-3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oustid-1.3.0" [ color = "orange", fontcolor = "orange", label="py39-acoustid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dpd-6.2.0nb1" [ color = "orange", fontcolor = "orange", label="py310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rainy-2.41nb19" [ color = "orange", fontcolor = "orange", label="gbrainy-2.4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Class-0.09nb7" [ color = "orange", fontcolor = "orange", label="p5-MooseX-Types-Path-Class-0.0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aver-0.4.1nb11" [ color = "orange", fontcolor = "orange", label="beaver-0.4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6.2.0nb1" [ color = "orange", fontcolor = "orange", label="py310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8.1nb5" [ color = "orange", fontcolor = "orange", label="xfce4-desktop-4.1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luidsynth-1.24.4" [ color = "orange", fontcolor = "orange", label="gst-plugins1-fluidsynth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4nb1" [ color = "orange", fontcolor = "orange", label="qt5-qtquickcontrols2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calendar-0.7.2nb7" [ color = "orange", fontcolor = "orange", label="py39-goocalendar-0.7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yklop-0.915nb1" [ color = "orange", fontcolor = "orange", label="tex-cyklop-0.9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8.0nb2" [ color = "orange", fontcolor = "orange", label="py312-Willow-1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.1" [ color = "gray2", fontcolor = "gray2", label="py312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otmisc-6.0f" [ color = "orange", fontcolor = "orange", label="tex-footmisc-6.0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ftg-0.9.5" [ color = "orange", fontcolor = "orange", label="rftg-0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10.3.1" [ color = "gray2", fontcolor = "gray2", label="py39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16.0" [ color = "orange", fontcolor = "orange", label="kdelibs4support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macedonian-2021" [ color = "orange", fontcolor = "orange", label="tex-hyphen-macedon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mf-1.3nb6" [ color = "orange", fontcolor = "orange", label="libsmf-1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3.08.4nb3" [ color = "orange", fontcolor = "orange", label="kio-extras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utils-2.12.3" [ color = "orange", fontcolor = "orange", label="R-R.utils-2.1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-2.6.23nb4" [ color = "orange", fontcolor = "orange", label="gmime-2.6.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asm-0.2.7" [ color = "orange", fontcolor = "orange", label="deforaos-asm-0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zone2100-4.4.2nb4" [ color = "orange", fontcolor = "orange", label="warzone2100-4.4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eora-docs-1.1.1nb9" [ color = "orange", fontcolor = "orange", label="libtheora-docs-1.1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p-note-1.24.2" [ color = "orange", fontcolor = "orange", label="tp-note-1.2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ake-mode-3.29.5" [ color = "orange", fontcolor = "orange", label="cmake-mode-3.2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sdl2-2.0.5.6.0nb13" [ color = "orange", fontcolor = "orange", label="lua54-sdl2-2.0.5.6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3.08.4nb2" [ color = "orange", fontcolor = "orange", label="kiriki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hematic-0.1.2" [ color = "orange", fontcolor = "orange", label="R-thematic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b-bot-1.31nb11" [ color = "orange", fontcolor = "orange", label="kgb-bot-1.3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erman-2.14" [ color = "orange", fontcolor = "orange", label="tex-babel-german-2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obals-0.16.2" [ color = "orange", fontcolor = "orange", label="R-globals-0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amripper-1.64.6nb2" [ color = "orange", fontcolor = "orange", label="streamripper-1.6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[ color = "orange", fontcolor = "orange", label="R-sftim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rver-0.28nb12" [ color = "orange", fontcolor = "orange", label="p5-Catalyst-Plugin-Server-0.28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re-engine-1.12nb13" [ color = "orange", fontcolor = "orange", label="flare-engine-1.1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3" [ color = "orange", fontcolor = "orange", label="gnuradio-doxygen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9.2nb3" [ color = "orange", fontcolor = "orange", label="gnuradio-companion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teus-6.2.0nb2" [ color = "orange", fontcolor = "orange", label="py312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omanian-1.2m" [ color = "orange", fontcolor = "orange", label="tex-babel-romanian-1.2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[ color = "orange", fontcolor = "orange", label="py310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umlsd-0.7" [ color = "orange", fontcolor = "orange", label="tex-pgf-umlsd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weather_routing-20180827nb15" [ color = "orange", fontcolor = "orange", label="opencpn-plugin-weather_routing-20180827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flogo-font-1.002pl36898nb1" [ color = "orange", fontcolor = "orange", label="tex-mflogo-font-1.002pl3689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credit-limit-6.2.0nb1" [ color = "orange", fontcolor = "orange", label="py311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7" [ color = "orange", fontcolor = "orange", label="xfce4-exo-4.18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wordpress-6.4.3" [ color = "orange", fontcolor = "orange", label="php74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area2-2.1.0nb6" [ color = "orange", fontcolor = "orange", label="gtkglarea2-2.1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nglish-1.05" [ color = "orange", fontcolor = "orange", label="tex-datetime2-english-1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roduct-location-6.2.0nb1" [ color = "orange", fontcolor = "orange", label="py312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atement-6.2.0nb1" [ color = "orange", fontcolor = "orange", label="py311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116.0" [ color = "orange", fontcolor = "orange", label="kjobwidget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ker-1.5nb7" [ color = "orange", fontcolor = "orange", label="docker-1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verve-plugin-2.0.3nb5" [ color = "orange", fontcolor = "orange", label="xfce4-verve-plugin-2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DataWalker-0.04nb6" [ color = "orange", fontcolor = "orange", label="p5-Padre-Plugin-DataWalker-0.0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extra-6.2.0nb1" [ color = "orange", fontcolor = "orange", label="py310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[ color = "gray2", fontcolor = "gray2", label="py311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sled-6.2.0nb1" [ color = "orange", fontcolor = "orange", label="py311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minimalflat2-theme-1.7.0" [ color = "orange", fontcolor = "orange", label="ruby31-redmine50-minimalflat2-theme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2.5" [ color = "orange", fontcolor = "orange", label="R-mvtnorm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Plugin-PodWeaver-4.010" [ color = "orange", fontcolor = "orange", label="p5-Dist-Zilla-Plugin-PodWeaver-4.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tille-3.0.9nb13" [ color = "orange", fontcolor = "orange", label="Bastille-3.0.9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[ color = "gray2", fontcolor = "gray2", label="py310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lgc-0.5nb1" [ color = "orange", fontcolor = "orange", label="tex-cm-lgc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0.9.23nb22" [ color = "orange", fontcolor = "orange", label="tuxpaint-0.9.2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-Signatures-0.49nb8" [ color = "orange", fontcolor = "orange", label="p5-MooseX-Method-Signatures-0.4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rs-1.3" [ color = "orange", fontcolor = "orange", label="R-lars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7" [ color = "orange", fontcolor = "orange", label="phraseanet-3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continental-6.2.0nb1" [ color = "orange", fontcolor = "orange", label="py39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gdbm-2.49nb3" [ color = "orange", fontcolor = "orange", label="clisp-gdbm-2.4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zdb-0.4.0" [ color = "orange", fontcolor = "orange", label="R-tzdb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balls-3.1.5nb47" [ color = "orange", fontcolor = "orange", label="gtkballs-3.1.5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ce-0.6.2nb42" [ color = "orange", fontcolor = "orange", label="gice-0.6.2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bank-5.5.5nb14" [ color = "orange", fontcolor = "orange", label="homebank-5.5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tock-quantity-6.2.0nb1" [ color = "orange", fontcolor = "orange", label="py310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sfso-1.03" [ color = "orange", fontcolor = "orange", label="tex-rsfso-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HtmlBlocks-0.11nb16" [ color = "orange", fontcolor = "orange", label="p5-Kwiki-HtmlBlocks-0.1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[ color = "gray2", fontcolor = "gray2", label="py39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[ color = "orange", fontcolor = "orange", label="py311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lutionx-1.2.1nb12" [ color = "orange", fontcolor = "orange", label="devilutionx-1.2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esg2gif-1.3nb13" [ color = "orange", fontcolor = "orange", label="dmesg2gif-1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creen-5.27.10nb2" [ color = "orange", fontcolor = "orange", label="libkscreen-5.27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e-7.2.7nb35" [ color = "orange", fontcolor = "orange", label="ipe-7.2.7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10.3.1" [ color = "gray2", fontcolor = "gray2", label="py39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cicons-1.6nb1" [ color = "orange", fontcolor = "orange", label="tex-ccicons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debugger-20170414nb21" [ color = "orange", fontcolor = "orange", label="opencpn-plugin-debugger-20170414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delands-21nb27" [ color = "orange", fontcolor = "orange", label="widelands-2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[ color = "orange", fontcolor = "orange", label="py312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RBit-2.24.0nb7" [ color = "orange", fontcolor = "orange", label="py27-ORBit-2.24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idsvn-0.12.1nb62" [ color = "orange", fontcolor = "orange", label="rapidsvn-0.12.1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onf-2.4nb20" [ color = "orange", fontcolor = "orange", label="qconf-2.4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rish-1.1" [ color = "orange", fontcolor = "orange", label="tex-datetime2-iri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innish-2021" [ color = "orange", fontcolor = "orange", label="tex-hyphen-finni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ick-0.5.5nb13" [ color = "orange", fontcolor = "orange", label="gtick-0.5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r-0.0.0.144" [ color = "orange", fontcolor = "orange", label="yasr-0.0.0.1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yslog-ng-3.38.1nb1" [ color = "orange", fontcolor = "orange", label="py38-syslog-ng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-2.60" [ color = "orange", fontcolor = "orange", label="tex-datetime-2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split-6.2.0nb1" [ color = "orange", fontcolor = "orange", label="py310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2.0" [ color = "orange", fontcolor = "orange", label="firefox115-11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qt6-1.3.0nb2" [ color = "orange", fontcolor = "orange", label="pinentry-qt6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.1" [ color = "gray2", fontcolor = "gray2", label="py312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[ color = "orange", fontcolor = "orange", label="R-purr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cairo-1.24.4" [ color = "orange", fontcolor = "orange", label="gst-plugins1-cairo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yubikey-manager-5.4.0" [ color = "orange", fontcolor = "orange", label="py311-yubikey-manager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imagick-3.7.0nb18" [ color = "orange", fontcolor = "orange", label="php74-imagick-3.7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tars-4.14.3nb41" [ color = "orange", fontcolor = "orange", label="kstars-4.14.3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inventory-location-6.2.0nb1" [ color = "orange", fontcolor = "orange", label="py312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[ color = "gray2", fontcolor = "gray2", label="py310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[ color = "gray2", fontcolor = "gray2", label="py312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ma-script-3.41" [ color = "orange", fontcolor = "orange", label="tex-koma-script-3.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3" [ color = "orange", fontcolor = "orange", label="R-RColorBrewe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ris-1.007nb1" [ color = "orange", fontcolor = "orange", label="tex-libris-1.0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Styler-3.1nb15" [ color = "orange", fontcolor = "orange", label="DVDStyler-3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.1" [ color = "gray2", fontcolor = "gray2", label="py312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tating-2.16b" [ color = "orange", fontcolor = "orange", label="tex-rotating-2.16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6.2.0nb1" [ color = "orange", fontcolor = "orange", label="py311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extra-6.2.0nb1" [ color = "orange", fontcolor = "orange", label="py39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.1" [ color = "gray2", fontcolor = "gray2", label="py311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07-0.7.93nb24" [ color = "orange", fontcolor = "orange", label="librest07-0.7.9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ettool-3.8.1nb15" [ color = "orange", fontcolor = "orange", label="gnome-nettool-3.8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t2-clone-1.49nb5" [ color = "orange", fontcolor = "orange", label="pt2-clone-1.4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v2-1.24.4" [ color = "orange", fontcolor = "orange", label="gst-plugins1-lv2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t.extend-0.1.4" [ color = "orange", fontcolor = "orange", label="R-stat.extend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10.3.1" [ color = "gray2", fontcolor = "gray2", label="py38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3.1" [ color = "gray2", fontcolor = "gray2", label="py38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url-1.98.1.14nb2" [ color = "orange", fontcolor = "orange", label="R-RCurl-1.98.1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de-common-0.99.2" [ color = "orange", fontcolor = "orange", label="lxde-common-0.9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logger-0.2.7nb40" [ color = "orange", fontcolor = "orange", label="telepathy-logger-0.2.7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ation-23.08.4nb2" [ color = "orange", fontcolor = "orange", label="konversation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ModPerl-0.09nb16" [ color = "orange", fontcolor = "orange", label="p5-Kwiki-ModPerl-0.0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revenue-6.2.0nb1" [ color = "orange", fontcolor = "orange", label="py39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editor-3.38.3nb16" [ color = "orange", fontcolor = "orange", label="dconf-editor-3.38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ti-spine-1.2.2nb3" [ color = "orange", fontcolor = "orange", label="cacti-spine-1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rabib-0.6" [ color = "orange", fontcolor = "orange", label="tex-jurabib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liases-0.11nb10" [ color = "orange", fontcolor = "orange", label="p5-MooseX-Aliases-0.1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qie-2.4nb4" [ color = "orange", fontcolor = "orange", label="geeqie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DL2-0.9.16nb3" [ color = "orange", fontcolor = "orange", label="py39-SDL2-0.9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1.3.1nb3" [ color = "orange", fontcolor = "orange", label="gtk-vnc-1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5.0-5.0.1nb8" [ color = "orange", fontcolor = "orange", label="libxml++5.0-5.0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rcidlink-1.0.5" [ color = "orange", fontcolor = "orange", label="tex-orcidlink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roduct-location-6.2.0nb1" [ color = "orange", fontcolor = "orange", label="py39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2.0nb1" [ color = "orange", fontcolor = "orange", label="kf6-karchiv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ulavr-1.0.0nb7" [ color = "orange", fontcolor = "orange", label="simulavr-1.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10.3.1" [ color = "gray2", fontcolor = "gray2", label="py39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pp-0.0.6nb1" [ color = "orange", fontcolor = "orange", label="deforaos-cpp-0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.1" [ color = "gray2", fontcolor = "gray2", label="py310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crunch-0.12.0nb30" [ color = "orange", fontcolor = "orange", label="speedcrunch-0.12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pulse-0.9.4nb32" [ color = "orange", fontcolor = "orange", label="xmms-pulse-0.9.4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Identifiable-0.009" [ color = "orange", fontcolor = "orange", label="p5-Role-Identifiable-0.0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igal-2.4nb2" [ color = "orange", fontcolor = "orange", label="py38-sigal-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ifyd-0.9.4nb3" [ color = "orange", fontcolor = "orange", label="xfce4-notifyd-0.9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aptagrams-0.20231102nb1" [ color = "orange", fontcolor = "orange", label="adaptagrams-0.20231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aphviz-0.20.3" [ color = "orange", fontcolor = "orange", label="py39-graphviz-0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latex-2024" [ color = "orange", fontcolor = "orange", label="tex-up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bledist-0.7.1" [ color = "orange", fontcolor = "orange", label="R-stabledist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10.3.1" [ color = "gray2", fontcolor = "gray2", label="py38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m-1.4.5nb5" [ color = "orange", fontcolor = "orange", label="howm-1.4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lib2-4.2.2" [ color = "orange", fontcolor = "orange", label="ruby31-glib2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vietnamese-1.4" [ color = "orange", fontcolor = "orange", label="tex-babel-vietnamese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attribute-6.2.0nb1" [ color = "orange", fontcolor = "orange", label="py312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oove-4.3.0nb21" [ color = "orange", fontcolor = "orange", label="libgroove-4.3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ongo-client-0.1.8nb2" [ color = "orange", fontcolor = "orange", label="libmongo-client-0.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9.0.1" [ color = "orange", fontcolor = "orange", label="qemu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niff-nox11-2.3nb14" [ color = "orange", fontcolor = "orange", label="dsniff-nox11-2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cgraph-1.3.0" [ color = "orange", fontcolor = "orange", label="tex-incgraph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[ color = "gray2", fontcolor = "gray2", label="py312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oublestroke-1.111nb1" [ color = "orange", fontcolor = "orange", label="tex-doublestroke-1.1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.1" [ color = "gray2", fontcolor = "gray2", label="py312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[ color = "gray2", fontcolor = "gray2", label="py310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3.08.4nb2" [ color = "orange", fontcolor = "orange", label="kgoldrunne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to-1.0.1nb1" [ color = "orange", fontcolor = "orange", label="mp3to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stoms-6.2.0nb1" [ color = "orange", fontcolor = "orange", label="py312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10.3.1" [ color = "gray2", fontcolor = "gray2", label="py39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5" [ color = "red", fontcolor = "red", label="py39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3.1" [ color = "gray2", fontcolor = "gray2", label="py39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[ color = "orange", fontcolor = "orange", label="lilypond-2.2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eneas-1.7.3nb19" [ color = "orange", fontcolor = "orange", label="aeneas-1.7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kz-base-4.21c" [ color = "orange", fontcolor = "orange", label="tex-tkz-base-4.21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ixer-0.4.1nb8" [ color = "orange", fontcolor = "orange", label="deforaos-mixer-0.4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alcs2-1.1.7nb2" [ color = "orange", fontcolor = "orange", label="libticalcs2-1.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mongolian-2021" [ color = "orange", fontcolor = "orange", label="tex-hyphen-mongol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[ color = "gray2", fontcolor = "gray2", label="py39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[ color = "orange", fontcolor = "orange", label="horde-3.3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a-TypeConstraint-ForceCoercion-0.01nb15" [ color = "orange", fontcolor = "orange", label="p5-MooseX-Meta-TypeConstraint-ForceCoercion-0.0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vietnamese-ext-0.5.6pl17" [ color = "orange", fontcolor = "orange", label="scim-tables-vietnamese-ext-0.5.6pl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hbtex-1.18.0" [ color = "orange", fontcolor = "orange", label="tex-luahbtex-1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zen-bubble-2.2.1beta1nb19" [ color = "orange", fontcolor = "orange", label="frozen-bubble-2.2.1beta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3.08.4nb2" [ color = "orange", fontcolor = "orange", label="poxml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oster-2.0" [ color = "orange", fontcolor = "orange", label="tex-tikzposter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bjgraph-3.6.1" [ color = "orange", fontcolor = "orange", label="py310-objgraph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ollating-marks-2023" [ color = "orange", fontcolor = "orange", label="tex-context-collating-marks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10.3.1" [ color = "gray2", fontcolor = "gray2", label="py38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.1" [ color = "gray2", fontcolor = "gray2", label="py312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m17n-0.2.3nb58" [ color = "orange", fontcolor = "orange", label="scim-m17n-0.2.3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aac-1.24.4" [ color = "orange", fontcolor = "orange", label="gst-plugins1-faac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en-0.1" [ color = "orange", fontcolor = "orange", label="tex-quran-en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mtool-1.6.14nb22" [ color = "orange", fontcolor = "orange", label="chemtool-1.6.1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10nb7" [ color = "orange", fontcolor = "orange", label="py39-qt5-5.15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.1" [ color = "gray2", fontcolor = "gray2", label="py312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erminal-1.26.1nb5" [ color = "orange", fontcolor = "orange", label="mate-terminal-1.2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pol-1.11nb7" [ color = "orange", fontcolor = "orange", label="gaupol-1.1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streamer1-1.24.4" [ color = "orange", fontcolor = "orange", label="py311-gstreamer1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newmail-4.1.1nb7" [ color = "orange", fontcolor = "orange", label="claws-mail-newmail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-0.3.0nb19" [ color = "orange", fontcolor = "orange", label="keybinder-0.3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ictsym-2023" [ color = "orange", fontcolor = "orange", label="tex-dictsym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1.4.0nb2" [ color = "orange", fontcolor = "orange", label="lxqt-notificationd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usepack-1.1nb10" [ color = "orange", fontcolor = "orange", label="xmms-musepack-1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sepa-6.2.1nb1" [ color = "orange", fontcolor = "orange", label="py312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[ color = "gray2", fontcolor = "gray2", label="py311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relationship-6.2.0nb1" [ color = "orange", fontcolor = "orange", label="py311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quib-0.19.0" [ color = "orange", fontcolor = "orange", label="ruby31-squib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es-plugin-1.11.0nb2" [ color = "orange", fontcolor = "orange", label="xfce4-notes-plugin-1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l10n-126.0" [ color = "orange", fontcolor = "orange", label="firefox-l10n-1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rt-2.0.1" [ color = "orange", fontcolor = "orange", label="R-gert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lltalk-3.2.5nb34" [ color = "orange", fontcolor = "orange", label="smalltalk-3.2.5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10.3.1" [ color = "gray2", fontcolor = "gray2", label="py38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[ color = "gray2", fontcolor = "gray2", label="libX11-1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roatian-1.3l" [ color = "orange", fontcolor = "orange", label="tex-babel-croatian-1.3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cuswriter-1.8.8nb1" [ color = "orange", fontcolor = "orange", label="focuswriter-1.8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wona-0.995bnb1" [ color = "orange", fontcolor = "orange", label="tex-iwona-0.995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bus-1.3.2nb1" [ color = "orange", fontcolor = "orange", label="py38-dbus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upply-6.2.0nb1" [ color = "orange", fontcolor = "orange", label="py312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attribute-6.2.0nb1" [ color = "orange", fontcolor = "orange", label="py39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3.36.2nb24" [ color = "orange", fontcolor = "orange", label="gedit-3.36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stonian-1.1" [ color = "orange", fontcolor = "orange", label="tex-datetime2-eston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nytest-1.4.1" [ color = "orange", fontcolor = "orange", label="R-tinytes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ter-manager-2.2.7" [ color = "orange", fontcolor = "orange", label="milter-manager-2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-platform-6.2" [ color = "orange", fontcolor = "orange", label="py311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5.5nb9" [ color = "orange", fontcolor = "orange", label="deforaos-browser-0.5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Fgraph-1.20nb20" [ color = "orange", fontcolor = "orange", label="p5-GIFgraph-1.2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refs-2.14" [ color = "orange", fontcolor = "orange", label="tex-amsrefs-2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aphviz-0.20.3" [ color = "orange", fontcolor = "orange", label="py311-graphviz-0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[ color = "orange", fontcolor = "orange", label="py39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stix-1.0nb1" [ color = "orange", fontcolor = "orange", label="tex-esstix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iltex-2.1.4anb4" [ color = "orange", fontcolor = "orange", label="tex-foiltex-2.1.4a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t-spi2-2.38.1nb1" [ color = "orange", fontcolor = "orange", label="py311-at-spi2-2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s-3.2nb5" [ color = "orange", fontcolor = "orange", label="pvs-3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ejavu-2.34nb1" [ color = "orange", fontcolor = "orange", label="tex-dejavu-2.3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man-2021" [ color = "orange", fontcolor = "orange", label="tex-bookm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3.08.4nb2" [ color = "orange", fontcolor = "orange", label="kapptemplat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MapMaker-0.03nb13" [ color = "orange", fontcolor = "orange", label="p5-DBICx-MapMaker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4.1nb3" [ color = "orange", fontcolor = "orange", label="pcl-1.1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.1" [ color = "gray2", fontcolor = "gray2", label="py312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type-2024.4.11" [ color = "orange", fontcolor = "orange", label="py38-pytype-2024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2-1.2.12nb6" [ color = "orange", fontcolor = "orange", label="xine-v4l2-1.2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split-6.2.0nb1" [ color = "orange", fontcolor = "orange", label="py39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ido2-1.1.3" [ color = "orange", fontcolor = "orange", label="py38-fido2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eak-4.5" [ color = "orange", fontcolor = "orange", label="squeak-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strigi-analyzers-16.04.0nb36" [ color = "orange", fontcolor = "orange", label="kdesdk-strigi-analyzers-16.04.0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Grib-1.2.6.1nb25" [ color = "orange", fontcolor = "orange", label="XyGrib-1.2.6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dict-client-1.8.2nb4" [ color = "orange", fontcolor = "orange", label="emacs-dict-client-1.8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10.3.1" [ color = "gray2", fontcolor = "gray2", label="py38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.1" [ color = "gray2", fontcolor = "gray2", label="py310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re-game-1.12nb2" [ color = "orange", fontcolor = "orange", label="flare-game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ata-1.7b1nb5" [ color = "orange", fontcolor = "orange", label="sonata-1.7b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rscode-1.7" [ color = "orange", fontcolor = "orange", label="tex-clrscode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wer-manager-1.26.1nb5" [ color = "orange", fontcolor = "orange", label="mate-power-manager-1.2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-1.18.2nb6" [ color = "orange", fontcolor = "orange", label="py27-cairo-1.18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eckmate-2.3.1" [ color = "orange", fontcolor = "orange", label="R-checkmate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Helpers-0.25nb8" [ color = "orange", fontcolor = "orange", label="p5-MooseX-AttributeHelpers-0.2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ndalone-1.3b" [ color = "orange", fontcolor = "orange", label="tex-standalone-1.3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-1.26.0nb1" [ color = "orange", fontcolor = "orange", label="py312-cairo-1.2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umbbench-0.111nb6" [ color = "orange", fontcolor = "orange", label="p5-Dumbbench-0.11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ost-fifo-6.2.0nb1" [ color = "orange", fontcolor = "orange", label="py39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pango-1.24.4" [ color = "orange", fontcolor = "orange", label="gst-plugins1-pango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odo-0.3.0nb12" [ color = "orange", fontcolor = "orange", label="deforaos-todo-0.3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0.50nb33" [ color = "orange", fontcolor = "orange", label="emacs28-28.0.5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ethodAttributes-0.32nb3" [ color = "orange", fontcolor = "orange", label="p5-MooseX-MethodAttributes-0.3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tretto-0.13.2nb2" [ color = "orange", fontcolor = "orange", label="ristretto-0.1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[ color = "orange", fontcolor = "orange", label="R-star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0.1nb1" [ color = "orange", fontcolor = "orange", label="ffmpeg7-7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30" [ color = "orange", fontcolor = "orange", label="qt5-qtkeychain-0.9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launcher-0.2.5nb18" [ color = "orange", fontcolor = "orange", label="lxlauncher-0.2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lt-1.2nb38" [ color = "orange", fontcolor = "orange", label="gselt-1.2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orage-4.18.0nb8" [ color = "orange", fontcolor = "orange", label="xfce4-orage-4.18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10.3.1" [ color = "gray2", fontcolor = "gray2", label="py39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3" [ color = "orange", fontcolor = "orange", label="kdepim-runtime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mate-2nb1" [ color = "orange", fontcolor = "orange", label="tex-texmate-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3.08.4nb2" [ color = "orange", fontcolor = "orange", label="kajongg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rray-Compare-3.0.8nb2" [ color = "orange", fontcolor = "orange", label="p5-Array-Compare-3.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3.1" [ color = "gray2", fontcolor = "gray2", label="py39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6.2.0nb1" [ color = "orange", fontcolor = "orange", label="py312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h-1.3.0" [ color = "orange", fontcolor = "orange", label="R-gh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0.103006nb1" [ color = "orange", fontcolor = "orange", label="p5-Pod-Elemental-0.1030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teus-6.2.0nb2" [ color = "orange", fontcolor = "orange", label="py39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fstospell-0.5.4nb1" [ color = "orange", fontcolor = "orange", label="hfstospell-0.5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yatana-indicator-0.9.4" [ color = "orange", fontcolor = "orange", label="libayatana-indicator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plan-6.2.0nb1" [ color = "orange", fontcolor = "orange", label="py312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routing-6.2.0nb1" [ color = "orange", fontcolor = "orange", label="py311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.1" [ color = "gray2", fontcolor = "gray2", label="py311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ckstation-qt-0.1.5624nb4" [ color = "orange", fontcolor = "orange", label="duckstation-qt-0.1.562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onfigtool-5.1.3nb2" [ color = "orange", fontcolor = "orange", label="fcitx5-configtool-5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6.6nb40" [ color = "orange", fontcolor = "orange", label="libgdata-0.6.6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-uae-0.8.28.99.4nb11" [ color = "orange", fontcolor = "orange", label="e-uae-0.8.28.99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delr-0.1.11" [ color = "orange", fontcolor = "orange", label="R-modelr-0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[ color = "gray2", fontcolor = "gray2", label="py312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psql-5.15.14nb1" [ color = "orange", fontcolor = "orange", label="qt5-psql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room-1.6.5" [ color = "orange", fontcolor = "orange", label="R-vroom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oting-0.1c" [ color = "orange", fontcolor = "orange", label="tex-quoting-0.1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[ color = "gray2", fontcolor = "gray2", label="py312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[ color = "orange", fontcolor = "orange", label="R-clipr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5nb5" [ color = "orange", fontcolor = "orange", label="xfce4-battery-plugin-1.1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six-th-0.67nb4" [ color = "orange", fontcolor = "orange", label="corsix-th-0.6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5nb6" [ color = "orange", fontcolor = "orange", label="musicpd-0.23.1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7.14" [ color = "orange", fontcolor = "orange", label="R-e1071-1.7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2" [ color = "orange", fontcolor = "orange", label="mailcommon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anity-0.14.0nb6" [ color = "orange", fontcolor = "orange", label="profanity-0.14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dolabl-1.0m" [ color = "orange", fontcolor = "orange", label="tex-undolabl-1.0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t-fulltext-1.6" [ color = "orange", fontcolor = "orange", label="tex-datetime2-it-fulltext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bar-3.7d" [ color = "orange", fontcolor = "orange", label="tex-changebar-3.7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3.1" [ color = "gray2", fontcolor = "gray2", label="py38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10.3.1" [ color = "gray2", fontcolor = "gray2", label="py39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[ color = "orange", fontcolor = "orange", label="tex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6.2.1nb1" [ color = "orange", fontcolor = "orange", label="py39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fmem-0.6.0" [ color = "orange", fontcolor = "orange", label="R-profmem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Zabbix-Sender-0.07nb6" [ color = "orange", fontcolor = "orange", label="p5-Zabbix-Sender-0.0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.1" [ color = "gray2", fontcolor = "gray2", label="py312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3lockr-1.2.1" [ color = "orange", fontcolor = "orange", label="i3lockr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40.3nb15" [ color = "orange", fontcolor = "orange", label="eog-40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spelling-8.0.0nb1" [ color = "orange", fontcolor = "orange", label="py312-sphinxcontrib-spelling-8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dutch-3.8l" [ color = "orange", fontcolor = "orange", label="tex-babel-dutch-3.8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[ color = "gray2", fontcolor = "gray2", label="py312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ncml-0.4.5nb16" [ color = "orange", fontcolor = "orange", label="libsyncml-0.4.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tools-3.1415926" [ color = "orange", fontcolor = "orange", label="tex-etextools-3.14159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nt-2.13.0nb2" [ color = "orange", fontcolor = "orange", label="zint-2.1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41" [ color = "orange", fontcolor = "orange", label="gimp-ufraw-0.22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5.15.14" [ color = "orange", fontcolor = "orange", label="qt5-5.15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.1" [ color = "gray2", fontcolor = "gray2", label="py310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3lock-2.15nb2" [ color = "orange", fontcolor = "orange", label="i3lock-2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siret-6.2.0nb1" [ color = "orange", fontcolor = "orange", label="py39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x2exp-0.5.0" [ color = "orange", fontcolor = "orange", label="R-latex2exp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2nb12" [ color = "orange", fontcolor = "orange", label="libao-pulse-1.2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.1" [ color = "gray2", fontcolor = "gray2", label="py311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[ color = "gray2", fontcolor = "gray2", label="py312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[ color = "orange", fontcolor = "orange", label="R-httr-1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[ color = "orange", fontcolor = "orange", label="py310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cryptofs-0.6.0nb7" [ color = "orange", fontcolor = "orange", label="fuse-cryptofs-0.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15" [ color = "orange", fontcolor = "orange", label="p5-Catalyst-Component-InstancePerContext-0.00100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tools-1.7.1" [ color = "orange", fontcolor = "orange", label="pcsc-tools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[ color = "orange", fontcolor = "orange", label="py310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pazo-1.003.52663" [ color = "orange", fontcolor = "orange", label="tex-mathpazo-1.003.526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4" [ color = "orange", fontcolor = "orange", label="advi-1.10.2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oppler-4.2.2" [ color = "orange", fontcolor = "orange", label="ruby31-poppler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igpen-0.3" [ color = "orange", fontcolor = "orange", label="tex-pigpen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rd-mode-0.6.22nb3" [ color = "orange", fontcolor = "orange", label="ruby-rd-mode-0.6.2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x-1.05a" [ color = "orange", fontcolor = "orange", label="tex-mex-1.05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ak-0.7.1nb2" [ color = "orange", fontcolor = "orange", label="R-pak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taclysm-dda-sdl-0.F.2nb11" [ color = "orange", fontcolor = "orange", label="cataclysm-dda-sdl-0.F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3.41.0nb11" [ color = "orange", fontcolor = "orange", label="zenity-3.41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ACCEPT_CONTEXT-0.07nb16" [ color = "orange", fontcolor = "orange", label="p5-Catalyst-Component-ACCEPT_CONTEXT-0.07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bause-0.9.15nb36" [ color = "orange", fontcolor = "orange", label="yabause-0.9.15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olish-1.3" [ color = "orange", fontcolor = "orange", label="tex-babel-polish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.1" [ color = "gray2", fontcolor = "gray2", label="py311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fc-1.7.1nb1" [ color = "orange", fontcolor = "orange", label="libnfc-1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ldonkey-2.0.2.4.4.0nb71" [ color = "orange", fontcolor = "orange", label="kmldonkey-2.0.2.4.4.0nb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quotes-5.2n" [ color = "orange", fontcolor = "orange", label="tex-csquotes-5.2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2" [ color = "orange", fontcolor = "orange", label="libkdegame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terminal-0.4.0nb9" [ color = "orange", fontcolor = "orange", label="lxterminal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3" [ color = "orange", fontcolor = "orange", label="p5-Catalyst-Plugin-Session-0.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calendar-0.7.2nb7" [ color = "orange", fontcolor = "orange", label="py312-goocalendar-0.7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ha-1.0.5nb7" [ color = "orange", fontcolor = "orange", label="artha-1.0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type-2024.4.11" [ color = "orange", fontcolor = "orange", label="py310-pytype-2024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[ color = "orange", fontcolor = "orange", label="py310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[ color = "orange", fontcolor = "orange", label="R-dbplyr-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bank-6.2.0nb1" [ color = "orange", fontcolor = "orange", label="py312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e-UCS-0.84nb7" [ color = "gray2", fontcolor = "gray2", label="Mule-UCS-0.8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al-3.0.4" [ color = "orange", fontcolor = "orange", label="py39-pygal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.1" [ color = "gray2", fontcolor = "gray2", label="py312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mdata-0.1.6" [ color = "orange", fontcolor = "orange", label="R-osmdata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otify-qt-3.11nb2" [ color = "orange", fontcolor = "orange", label="spotify-qt-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6.0" [ color = "orange", fontcolor = "orange", label="kicontheme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ckage-6.2.0nb1" [ color = "orange", fontcolor = "orange", label="kf6-k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10.3.1" [ color = "gray2", fontcolor = "gray2", label="py38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omodoro-0.17.0nb16" [ color = "orange", fontcolor = "orange", label="gnome-pomodoro-0.17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lit-thai-2.28nb1" [ color = "orange", fontcolor = "orange", label="split-thai-2.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maryrd-2010nb2" [ color = "orange", fontcolor = "orange", label="tex-stmaryrd-2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10.3.1" [ color = "gray2", fontcolor = "gray2", label="py38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sle-2021" [ color = "orange", fontcolor = "orange", label="tex-carlisle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aom-1.24.4" [ color = "orange", fontcolor = "orange", label="gst-plugins1-aom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de-1.0nb1" [ color = "orange", fontcolor = "orange", label="lxde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3.08.4nb3" [ color = "orange", fontcolor = "orange", label="kalgebra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MultiMarkdown-1.000035nb5" [ color = "orange", fontcolor = "orange", label="p5-Text-MultiMarkdown-1.00003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hrzeit-0.2c" [ color = "orange", fontcolor = "orange", label="tex-uhrzeit-0.2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blocks-20.03nb11" [ color = "orange", fontcolor = "orange", label="codeblocks-20.0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plugin-file-0.22nb34" [ color = "orange", fontcolor = "orange", label="libopensync-plugin-file-0.2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0nb2" [ color = "orange", fontcolor = "orange", label="xfce4-thunar-4.18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mailmbox-4.1.1nb7" [ color = "orange", fontcolor = "orange", label="claws-mail-mailmbox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iliskII-20190405nb11" [ color = "orange", fontcolor = "orange", label="BasiliskII-2019040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atabase-0.1.0nb4" [ color = "orange", fontcolor = "orange", label="deforaos-libdatabase-0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curlftpfs-0.9.2nb12" [ color = "orange", fontcolor = "orange", label="fuse-curlftpfs-0.9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" [ color = "orange", fontcolor = "orange", label="baloo5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Cal-DateTime-0.82nb6" [ color = "orange", fontcolor = "orange", label="p5-Data-ICal-DateTime-0.8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2" [ color = "orange", fontcolor = "orange", label="fcitx5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10.3.1" [ color = "gray2", fontcolor = "gray2", label="py39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ary-1.2.0nb8" [ color = "orange", fontcolor = "orange", label="ruby31-sary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36" [ color = "orange", fontcolor = "orange", label="libopensync-0.22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ladea-2022" [ color = "orange", fontcolor = "orange", label="tex-caladea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turkish-20110815" [ color = "orange", fontcolor = "orange", label="xpdf-turkish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t-4.21nb5" [ color = "orange", fontcolor = "orange", label="swt-4.2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8" [ color = "orange", fontcolor = "orange", label="lxqt-build-tools-0.1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eus-6.2.0nb2" [ color = "orange", fontcolor = "orange", label="py311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[ color = "gray2", fontcolor = "gray2", label="py311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fbright-2014nb1" [ color = "orange", fontcolor = "orange", label="tex-hfbright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dforn-1.1bnb1" [ color = "orange", fontcolor = "orange", label="tex-adforn-1.1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hungarian-2021" [ color = "orange", fontcolor = "orange", label="tex-hyphen-hungar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4nb1" [ color = "orange", fontcolor = "orange", label="qt5-qtcharts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[ color = "gray2", fontcolor = "gray2", label="py310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.1" [ color = "gray2", fontcolor = "gray2", label="py311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mode-0.0.20220105nb1" [ color = "orange", fontcolor = "orange", label="zig-mode-0.0.202201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tx-1.742" [ color = "orange", fontcolor = "orange", label="tex-newtx-1.7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r-0.4.2nb25" [ color = "orange", fontcolor = "orange", label="ssr-0.4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ML-1.0nb1" [ color = "orange", fontcolor = "orange", label="py311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syscalls-2.49nb1" [ color = "orange", fontcolor = "orange", label="clisp-syscalls-2.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d-10.1nb15" [ color = "orange", fontcolor = "orange", label="yad-10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japanese-2020" [ color = "orange", fontcolor = "orange", label="tex-babel-japanese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menus-3.1.9" [ color = "orange", fontcolor = "orange", label="py311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8.4nb2" [ color = "orange", fontcolor = "orange", label="dolphin-plugin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mission-control5-5.7.9nb22" [ color = "orange", fontcolor = "orange", label="telepathy-mission-control5-5.7.9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.1" [ color = "gray2", fontcolor = "gray2", label="py310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fr-6.2.0nb1" [ color = "orange", fontcolor = "orange", label="py312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2" [ color = "orange", fontcolor = "orange", label="auctex-1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usMessage-1.002000nb9" [ color = "orange", fontcolor = "orange", label="p5-Catalyst-Plugin-StatusMessage-1.00200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6nb1" [ color = "orange", fontcolor = "orange", label="R-xml2-1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illow-1.8.0nb2" [ color = "orange", fontcolor = "orange", label="py39-Willow-1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ood-1.24.4" [ color = "orange", fontcolor = "orange", label="gst-plugins1-good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otnotebackref-1.0" [ color = "orange", fontcolor = "orange", label="tex-footnotebackref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12" [ color = "orange", fontcolor = "orange", label="deforaos-surfer-0.3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bera-1.12.1nb11" [ color = "orange", fontcolor = "orange", label="gerbera-1.1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2-2.8.20nb8" [ color = "orange", fontcolor = "orange", label="ffplay2-2.8.2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6.0" [ color = "orange", fontcolor = "orange", label="plasma-framework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pertabular-4.1g" [ color = "orange", fontcolor = "orange", label="tex-supertabular-4.1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ptions-3042.86" [ color = "orange", fontcolor = "orange", label="R-fOptions-3042.8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rea-1.12.8nb22" [ color = "orange", fontcolor = "orange", label="liferea-1.12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creenshooter-1.10.6" [ color = "orange", fontcolor = "orange", label="xfce4-screenshooter-1.1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abx-type1-2014nb1" [ color = "orange", fontcolor = "orange", label="tex-mathabx-type1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dfile-tools-1.5nb8" [ color = "orange", fontcolor = "orange", label="sndfile-tools-1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r-bar-rs-7.0.0" [ color = "orange", fontcolor = "orange", label="four-bar-rs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atrick-0.2.0" [ color = "orange", fontcolor = "orange", label="R-patrick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.1" [ color = "gray2", fontcolor = "gray2", label="py311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[ color = "gray2", fontcolor = "gray2", label="py311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14nb9" [ color = "orange", fontcolor = "orange", label="lilv-0.24.1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[ color = "gray2", fontcolor = "gray2", label="py310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kurmanji-1.1" [ color = "orange", fontcolor = "orange", label="tex-babel-kurmanji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[ color = "orange", fontcolor = "orange", label="R-yaml-2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utchcal-1.0nb1" [ color = "orange", fontcolor = "orange", label="tex-dutchca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roco-0.6.13nb10" [ color = "orange", fontcolor = "orange", label="libcroco-0.6.1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Delegate-0.06nb15" [ color = "orange", fontcolor = "orange", label="p5-Catalyst-Plugin-Session-Store-Delegate-0.0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tcap-2.0.19920918nb4" [ color = "orange", fontcolor = "orange", label="fastcap-2.0.1992091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Kitten-0.2.3" [ color = "orange", fontcolor = "orange", label="R-pkgKitten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.1" [ color = "gray2", fontcolor = "gray2", label="py310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4nb1" [ color = "orange", fontcolor = "orange", label="qt5-qtspeech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Archive-Cvs-0.104nb14" [ color = "orange", fontcolor = "orange", label="p5-Kwiki-Archive-Cvs-0.1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4" [ color = "orange", fontcolor = "orange", label="R-haven-2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gtk-4.2.2" [ color = "orange", fontcolor = "orange", label="ruby33-clutter-gtk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REPL-1.003029nb1" [ color = "orange", fontcolor = "orange", label="p5-Devel-REPL-1.0030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6.0" [ color = "orange", fontcolor = "orange", label="kirigami2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gg-1.24.4" [ color = "orange", fontcolor = "orange", label="gst-plugins1-ogg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3lock-color-2.13.c.5nb2" [ color = "orange", fontcolor = "orange", label="i3lock-color-2.13.c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1.4.0nb2" [ color = "orange", fontcolor = "orange", label="lxqt-abou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sale-6.2.0nb1" [ color = "orange", fontcolor = "orange", label="py311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osnian-1.1" [ color = "orange", fontcolor = "orange", label="tex-babel-bosn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urnalpp-1.2.3nb5" [ color = "orange", fontcolor = "orange", label="xournalpp-1.2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oly-1.63" [ color = "orange", fontcolor = "orange", label="tex-pst-poly-1.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3" [ color = "orange", fontcolor = "orange", label="R-desc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ranslations-1.12" [ color = "orange", fontcolor = "orange", label="tex-translations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raphviz-1.13" [ color = "orange", fontcolor = "orange", label="py312-pygraphviz-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1nb1" [ color = "orange", fontcolor = "orange", label="qt6-qtwayland-6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-3.99.0.16.1nb1" [ color = "orange", fontcolor = "orange", label="R-XML-3.99.0.1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snmp-3.38.1nb1" [ color = "orange", fontcolor = "orange", label="syslog-ng-snmp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fware-2024" [ color = "orange", fontcolor = "orange", label="tex-mfwar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ups-6.2.0nb1" [ color = "orange", fontcolor = "orange", label="py312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history-6.2.0nb1" [ color = "orange", fontcolor = "orange", label="py310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ame_sdl2-2.1.0.8.1.3nb2" [ color = "orange", fontcolor = "orange", label="py38-game_sdl2-2.1.0.8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4" [ color = "orange", fontcolor = "orange", label="telepathy-glib-0.24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ra-4.5.1" [ color = "orange", fontcolor = "orange", label="py39-yara-4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21" [ color = "orange", fontcolor = "orange", label="ProjectCenter-0.6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jam-2.08nb2" [ color = "orange", fontcolor = "orange", label="pdfjam-2.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[ color = "gray2", fontcolor = "gray2", label="py312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ivy-2.2.1nb4" [ color = "orange", fontcolor = "orange", label="py310-kivy-2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10.3.1" [ color = "gray2", fontcolor = "gray2", label="py38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pcre-2.49nb1" [ color = "orange", fontcolor = "orange", label="clisp-pcre-2.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1.5" [ color = "orange", fontcolor = "orange", label="libime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.1" [ color = "gray2", fontcolor = "gray2", label="py311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-4.8.28nb4" [ color = "orange", fontcolor = "orange", label="mc-4.8.2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[ color = "orange", fontcolor = "orange", label="py39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lient-3.3.9nb5" [ color = "orange", fontcolor = "orange", label="amanda-client-3.3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pp-15.12.2nb33" [ color = "orange", fontcolor = "orange", label="gpgmepp-15.12.2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taxonomic-6.2.0nb1" [ color = "orange", fontcolor = "orange", label="py311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rmcal-de-2.0" [ color = "orange", fontcolor = "orange", label="tex-termcal-de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tmod-1.5.0" [ color = "orange", fontcolor = "orange", label="R-statmod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[ color = "orange", fontcolor = "orange", label="gnustep-examples-1.3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5.6nb2" [ color = "orange", fontcolor = "orange", label="libproxy-0.5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dfviewer-0.1.0nb26" [ color = "orange", fontcolor = "orange", label="deforaos-pdfviewer-0.1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2.0nb3" [ color = "orange", fontcolor = "orange", label="libqtxdg-3.1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[ color = "orange", fontcolor = "orange", label="libgee-0.2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platform-6.2" [ color = "orange", fontcolor = "orange", label="py310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pchop-1.1.8nb49" [ color = "orange", fontcolor = "orange", label="gopchop-1.1.8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[ color = "red", fontcolor = "red", label="py312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mpt-0.7.2nb2" [ color = "orange", fontcolor = "orange", label="libopenmpt-0.7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frag-3.04" [ color = "orange", fontcolor = "orange", label="tex-psfrag-3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mdbook-1.3.13" [ color = "orange", fontcolor = "orange", label="R-emdbook-1.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ms-1.2.2nb31" [ color = "orange", fontcolor = "orange", label="lmms-1.2.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3.08.4nb2" [ color = "orange", fontcolor = "orange", label="kamera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passcv-2020.10.31.56829nb1" [ color = "orange", fontcolor = "orange", label="tex-europasscv-2020.10.31.568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xfonts-2010nb2" [ color = "orange", fontcolor = "orange", label="tex-pxfonts-2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impleConfig-0.11nb9" [ color = "orange", fontcolor = "orange", label="p5-MooseX-SimpleConfig-0.1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oundtouch-1.24.4" [ color = "orange", fontcolor = "orange", label="gst-plugins1-soundtouch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rddav-0.6.2.2.2nb35" [ color = "orange", fontcolor = "orange", label="libcarddav-0.6.2.2.2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-1.1" [ color = "orange", fontcolor = "orange", label="tex-euro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denotes-1.00a" [ color = "orange", fontcolor = "orange", label="tex-sidenotes-1.00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glib-1.1.1nb3" [ color = "orange", fontcolor = "orange", label="ocaml-lwt_glib-1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mix-20060918nb1" [ color = "orange", fontcolor = "orange", label="mmix-200609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test-4.3.1nb2" [ color = "orange", fontcolor = "orange", label="texttest-4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mbc-1.0.24nb5" [ color = "orange", fontcolor = "orange", label="py38-smbc-1.0.2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.1" [ color = "gray2", fontcolor = "gray2", label="py311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[ color = "orange", fontcolor = "orange", label="R-sp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5" [ color = "orange", fontcolor = "orange", label="krita-5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decs-6.2.0nb1" [ color = "orange", fontcolor = "orange", label="kf6-kcodec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RD-Simple-1.44nb56" [ color = "orange", fontcolor = "orange", label="p5-RRD-Simple-1.44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[ color = "gray2", fontcolor = "gray2", label="py312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2" [ color = "orange", fontcolor = "orange", label="scim-1.4.17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.1" [ color = "gray2", fontcolor = "gray2", label="py312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.1" [ color = "gray2", fontcolor = "gray2", label="py311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atalan-2.2p" [ color = "orange", fontcolor = "orange", label="tex-babel-catalan-2.2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gram-2.8.0nb6" [ color = "orange", fontcolor = "orange", label="kdiagram-2.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vtv-0.4.7nb46" [ color = "gray2", fontcolor = "gray2", label="nvtv-0.4.7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.1" [ color = "gray2", fontcolor = "gray2", label="py311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npbt-4.1" [ color = "orange", fontcolor = "orange", label="tex-beamertheme-npbt-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6.2.0nb1" [ color = "orange", fontcolor = "orange", label="py39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vlc-0.11.2nb13" [ color = "orange", fontcolor = "orange", label="phonon-qt5-backend-vlc-0.11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[ color = "orange", fontcolor = "orange", label="py39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nes-115nb25" [ color = "orange", fontcolor = "orange", label="bsnes-115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dia9-1.25" [ color = "orange", fontcolor = "orange", label="tex-media9-1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3.1" [ color = "gray2", fontcolor = "gray2", label="py38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10.3.1" [ color = "gray2", fontcolor = "gray2", label="py39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10.3.1" [ color = "gray2", fontcolor = "gray2", label="py38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2" [ color = "orange", fontcolor = "orange", label="R-later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10.3.1" [ color = "gray2", fontcolor = "gray2", label="py38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therside-1.6.0nb8" [ color = "orange", fontcolor = "orange", label="py38-otherside-1.6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russian-1.1" [ color = "orange", fontcolor = "orange", label="tex-datetime2-russ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1.5.7" [ color = "orange", fontcolor = "orange", label="tex-datetime2-1.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510" [ color = "orange", fontcolor = "orange", label="bulk-test-python27-202405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edict-2.2.1nb20" [ color = "orange", fontcolor = "orange", label="gpredict-2.2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mark-1.15" [ color = "orange", fontcolor = "orange", label="tex-tikzmark-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sfs-2009nb2" [ color = "orange", fontcolor = "orange", label="tex-rsfs-20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2" [ color = "orange", fontcolor = "orange", label="incidenceedito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json-0.2.21" [ color = "orange", fontcolor = "orange", label="R-rjson-0.2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mar-1.1.7" [ color = "orange", fontcolor = "orange", label="R-osmar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hewing-0.3.5nb47" [ color = "orange", fontcolor = "orange", label="scim-chewing-0.3.5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reek-2021" [ color = "orange", fontcolor = "orange", label="tex-hyphen-greek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[ color = "gray2", fontcolor = "gray2", label="py312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ualboyadvance-m-2.1.4nb17" [ color = "orange", fontcolor = "orange", label="visualboyadvance-m-2.1.4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R-1.9.3" [ color = "orange", fontcolor = "orange", label="R-geoR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rok-3.0.0nb1" [ color = "orange", fontcolor = "orange", label="amarok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Vroom-0.37nb9" [ color = "orange", fontcolor = "orange", label="p5-Vroom-0.3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6" [ color = "orange", fontcolor = "orange", label="ffmpeg6-6.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edit-2.0nb9" [ color = "orange", fontcolor = "orange", label="rox-edit-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.1" [ color = "gray2", fontcolor = "gray2", label="py312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ukleides-1.0.1nb2" [ color = "orange", fontcolor = "orange", label="xeukleide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eenum-1.03" [ color = "orange", fontcolor = "orange", label="tex-moreenum-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ttachfile2-2.12" [ color = "orange", fontcolor = "orange", label="tex-attachfile2-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[ color = "orange", fontcolor = "orange", label="R-colorspace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ose-1.2.0" [ color = "orange", fontcolor = "orange", label="R-jos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forecast-6.2.0nb1" [ color = "orange", fontcolor = "orange", label="py39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23.08.4nb2" [ color = "orange", fontcolor = "orange", label="libktorren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xygen2-7.3.1" [ color = "orange", fontcolor = "orange", label="R-roxygen2-7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raftwatermark-3.3" [ color = "orange", fontcolor = "orange", label="tex-draftwatermark-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history-6.2.0nb1" [ color = "orange", fontcolor = "orange", label="py312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-4.6.1nb29" [ color = "orange", fontcolor = "orange", label="mc-4.6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ussian-1.3m" [ color = "orange", fontcolor = "orange", label="tex-babel-russian-1.3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_gui-2.6nb34" [ color = "orange", fontcolor = "orange", label="wpa_gui-2.6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10.3.1" [ color = "gray2", fontcolor = "gray2", label="py39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peg-0.1.10" [ color = "orange", fontcolor = "orange", label="R-jpeg-0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_themes-20081222nb7" [ color = "orange", fontcolor = "orange", label="album_themes-2008122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tools-1.1.7" [ color = "orange", fontcolor = "orange", label="R-maptools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bgaramond-maths-1.2nb1" [ color = "orange", fontcolor = "orange", label="tex-ebgaramond-maths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HYLOGR-1.0.11" [ color = "orange", fontcolor = "orange", label="R-PHYLOGR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verse-2.0.0" [ color = "orange", fontcolor = "orange", label="R-tidyvers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inuit-2014nb1" [ color = "orange", fontcolor = "orange", label="tex-oinuit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.1" [ color = "gray2", fontcolor = "gray2", label="py311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omotion-6.2.0nb1" [ color = "orange", fontcolor = "orange", label="py39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6.2.0nb1" [ color = "orange", fontcolor = "orange", label="py39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1.4.1nb1" [ color = "orange", fontcolor = "orange", label="lxqt-qtplugin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yrillic-20110815" [ color = "orange", fontcolor = "orange", label="xpdf-cyrillic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ttie-6.7.1nb1" [ color = "orange", fontcolor = "orange", label="qt6-qtlottie-6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10.3.1" [ color = "gray2", fontcolor = "gray2", label="py39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vninfo-0.7.4.62157" [ color = "orange", fontcolor = "orange", label="tex-svninfo-0.7.4.621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odbc-6.7.1nb1" [ color = "orange", fontcolor = "orange", label="qt6-odbc-6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.1" [ color = "gray2", fontcolor = "gray2", label="py310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[ color = "gray2", fontcolor = "gray2", label="py310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im-0.74.3nb10" [ color = "orange", fontcolor = "orange", label="py310-zim-0.74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8nb54" [ color = "orange", fontcolor = "orange", label="compiz-fusion-plugins-main-0.8.8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6" [ color = "orange", fontcolor = "orange", label="Addresses-0.4.8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8.4nb2" [ color = "orange", fontcolor = "orange", label="kpimtextedi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earsans-2022" [ color = "orange", fontcolor = "orange", label="tex-clearsans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ula-1.2.5" [ color = "orange", fontcolor = "orange", label="R-Formula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inzel-2022" [ color = "orange", fontcolor = "orange", label="tex-cinzel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lossaries-4.53" [ color = "orange", fontcolor = "orange", label="tex-glossaries-4.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[ color = "gray2", fontcolor = "gray2", label="py311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6.1nb46" [ color = "orange", fontcolor = "orange", label="libgdata-0.16.1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.1" [ color = "gray2", fontcolor = "gray2", label="py312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9" [ color = "orange", fontcolor = "orange", label="libunique-1.1.6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lens-1.02" [ color = "orange", fontcolor = "orange", label="tex-pst-lens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qscintilla-2.14.1nb2" [ color = "orange", fontcolor = "orange", label="py38-qt5-qscintilla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.1" [ color = "gray2", fontcolor = "gray2", label="py312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25" [ color = "orange", fontcolor = "orange", label="p5-Wx-0.993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etCDF-2.9.1nb2" [ color = "orange", fontcolor = "orange", label="R-RNetCDF-2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ollectd-haproxy-1.2.1nb3" [ color = "orange", fontcolor = "orange", label="py311-collectd-haproxy-1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mysql-5.15.14nb1" [ color = "orange", fontcolor = "orange", label="qt5-mysql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10.3.1" [ color = "gray2", fontcolor = "gray2", label="py39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server-2.2.10nb7" [ color = "orange", fontcolor = "orange", label="gkrellm-server-2.2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PerlTidy-0.22nb12" [ color = "orange", fontcolor = "orange", label="p5-Padre-Plugin-PerlTidy-0.2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core-2.44.1" [ color = "orange", fontcolor = "orange", label="at-spi2-core-2.4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3.08.4nb2" [ color = "orange", fontcolor = "orange", label="kfourinlin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16.0" [ color = "orange", fontcolor = "orange", label="kj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10.3.1" [ color = "gray2", fontcolor = "gray2", label="py38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1.0nb1" [ color = "orange", fontcolor = "orange", label="doxygen-1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sepa-cfonb-6.2.0nb1" [ color = "orange", fontcolor = "orange", label="py312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pp-Cmd-0.34nb2" [ color = "orange", fontcolor = "orange", label="p5-MooseX-App-Cmd-0.3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icu-8.5.0nb1" [ color = "orange", fontcolor = "orange", label="harfbuzz-icu-8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Parameterized-1.11nb4" [ color = "orange", fontcolor = "orange", label="p5-MooseX-Role-Parameterized-1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hebrew-2.4a" [ color = "orange", fontcolor = "orange", label="tex-babel-hebrew-2.4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each-1.5.2" [ color = "orange", fontcolor = "orange", label="R-foreach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[ color = "orange", fontcolor = "orange", label="py312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illius-2022" [ color = "orange", fontcolor = "orange", label="tex-gillius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3.08.4nb3" [ color = "orange", fontcolor = "orange", label="kcachegrind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invoice-line-standalone-6.2.0nb1" [ color = "orange", fontcolor = "orange", label="py310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s-1.24.4" [ color = "orange", fontcolor = "orange", label="gst-plugins1-oss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10.3.1" [ color = "gray2", fontcolor = "gray2", label="py38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[ color = "orange", fontcolor = "orange", label="py312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lkit-1.26.1nb7" [ color = "orange", fontcolor = "orange", label="mate-polkit-1.26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-feynhand-1.1.0" [ color = "orange", fontcolor = "orange", label="tex-tikz-feynhand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enprint-lib-5.3.3nb31" [ color = "orange", fontcolor = "orange", label="gutenprint-lib-5.3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[ color = "gray2", fontcolor = "gray2", label="py310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Emulate-Class-Accessor-Fast-0.009032nb6" [ color = "orange", fontcolor = "orange", label="p5-MooseX-Emulate-Class-Accessor-Fast-0.00903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REST-Client-0.23nb5" [ color = "orange", fontcolor = "orange", label="p5-Role-REST-Client-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10.3.1" [ color = "gray2", fontcolor = "gray2", label="py38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danish-1.3s" [ color = "orange", fontcolor = "orange", label="tex-babel-danish-1.3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in-0.1.10nb9" [ color = "orange", fontcolor = "orange", label="gamin-0.1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JSON-1.01nb1" [ color = "orange", fontcolor = "orange", label="p5-MooseX-Types-JSON-1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anglo-saxon-6.2.0nb1" [ color = "orange", fontcolor = "orange", label="py312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4" [ color = "orange", fontcolor = "orange", label="R-gtable-0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1x-4.1.2" [ color = "orange", fontcolor = "orange", label="tr1x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ler-1.61nb39" [ color = "orange", fontcolor = "orange", label="euler-1.61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o-1.2.6nb2" [ color = "orange", fontcolor = "orange", label="ing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indicator-plugin-2.4.2" [ color = "orange", fontcolor = "orange", label="xfce4-indicator-plugin-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djvu-0.2.9nb13" [ color = "orange", fontcolor = "orange", label="zathura-djvu-0.2.9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ssioninfo-1.2.2" [ color = "orange", fontcolor = "orange", label="R-sessioninfo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2k-gtk-gui-0.6.3nb44" [ color = "orange", fontcolor = "orange", label="ed2k-gtk-gui-0.6.3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weight-6.2.0nb1" [ color = "orange", fontcolor = "orange", label="py311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6.2.1nb1" [ color = "orange", fontcolor = "orange", label="py311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uickcharts-5.116.0" [ color = "orange", fontcolor = "orange", label="kquickchart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2024.70742" [ color = "orange", fontcolor = "orange", label="tex-texlive-scripts-2024.707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glossia-2.1" [ color = "orange", fontcolor = "orange", label="tex-polyglossia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4conf-1.12nb43" [ color = "orange", fontcolor = "orange", label="xvid4conf-1.12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Controller-REST-0.005nb8" [ color = "orange", fontcolor = "orange", label="p5-CatalystX-CRUD-Controller-REST-0.00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jabber-0.8.92" [ color = "gray2", fontcolor = "gray2", label="emacs-jabber-0.8.9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4.8.5" [ color = "orange", fontcolor = "orange", label="tex-cjk-4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[ color = "orange", fontcolor = "orange", label="R-rosm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5go-1.1.1nb23" [ color = "orange", fontcolor = "orange", label="q5go-1.1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pfonts-3.35" [ color = "orange", fontcolor = "orange", label="tex-kpfonts-3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.1" [ color = "gray2", fontcolor = "gray2", label="py311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ronix-test-suite-8.8.1nb3" [ color = "orange", fontcolor = "orange", label="phoronix-test-suite-8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3.08.4nb2" [ color = "orange", fontcolor = "orange", label="kig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[ color = "gray2", fontcolor = "gray2", label="apel-10.8.0.202011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qbrz-0.5.0.0.1667" [ color = "orange", fontcolor = "orange", label="breezy-qbrz-0.5.0.0.16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I18N-0.10nb14" [ color = "orange", fontcolor = "orange", label="p5-Catalyst-Plugin-I18N-0.1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0" [ color = "orange", fontcolor = "orange", label="gnome-desktop3-40.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.1" [ color = "gray2", fontcolor = "gray2", label="py311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-1.26.0nb1" [ color = "orange", fontcolor = "orange", label="py39-cairo-1.2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2djvu-0.9.18.2nb17" [ color = "orange", fontcolor = "orange", label="pdf2djvu-0.9.18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ngo-4.2.2" [ color = "orange", fontcolor = "orange", label="ruby33-pango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1.2.0nb2" [ color = "orange", fontcolor = "orange", label="p5-LaTeX-Driver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45" [ color = "orange", fontcolor = "orange", label="kdeartwork4-15.08.3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tui-0.1.2nb4" [ color = "orange", fontcolor = "orange", label="sptui-0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nticore-0.3.7" [ color = "orange", fontcolor = "orange", label="py38-manticor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3.1" [ color = "gray2", fontcolor = "gray2", label="py38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.1" [ color = "gray2", fontcolor = "gray2", label="py310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4nb1" [ color = "orange", fontcolor = "orange", label="qt5-qtimageformats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2ps-1.0b7nb13" [ color = "orange", fontcolor = "orange", label="html2ps-1.0b7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mame-3.9nb3" [ color = "orange", fontcolor = "orange", label="advancemame-3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.1" [ color = "gray2", fontcolor = "gray2", label="py312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zztrax-0.10.2nb31" [ color = "orange", fontcolor = "orange", label="buzztrax-0.10.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.1" [ color = "gray2", fontcolor = "gray2", label="py312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.1" [ color = "gray2", fontcolor = "gray2", label="py311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aint-2.0.0nb20" [ color = "orange", fontcolor = "orange", label="mypaint-2.0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3.08.4nb2" [ color = "orange", fontcolor = "orange", label="kcalc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ccanthis-2022" [ color = "orange", fontcolor = "orange", label="tex-accanthis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.1" [ color = "gray2", fontcolor = "gray2", label="py311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.1" [ color = "gray2", fontcolor = "gray2", label="py312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thai-2021" [ color = "orange", fontcolor = "orange", label="tex-hyphen-thai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ix-0.2.0nb94" [ color = "orange", fontcolor = "orange", label="electrix-0.2.0nb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doc-1.34.0nb1" [ color = "orange", fontcolor = "orange", label="gtk-doc-1.3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ist-1.0.1nb3" [ color = "orange", fontcolor = "orange", label="statist-1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wm-2.4.3nb10" [ color = "orange", fontcolor = "orange", label="jwm-2.4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line-standalone-6.2.0nb1" [ color = "orange", fontcolor = "orange", label="py312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vg-6.2.0nb1" [ color = "orange", fontcolor = "orange", label="kf6-ksv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trace-0.31.1nb78" [ color = "orange", fontcolor = "orange", label="autotrace-0.31.1nb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m-1.4" [ color = "orange", fontcolor = "orange", label="R-lmm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bjgraph-3.6.1" [ color = "orange", fontcolor = "orange", label="py39-objgraph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IO-via-symlink-0.05nb15" [ color = "orange", fontcolor = "orange", label="p5-PerlIO-via-symlink-0.0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astropy-0.6.1" [ color = "orange", fontcolor = "orange", label="py311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comix-2.1.0nb5" [ color = "orange", fontcolor = "orange", label="py312-mcomix-2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26.1nb7" [ color = "orange", fontcolor = "orange", label="libmatekbd-1.26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oo-0.20.7nb12" [ color = "orange", fontcolor = "orange", label="gentoo-0.20.7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bbit-3.0.3nb5" [ color = "orange", fontcolor = "orange", label="ruby32-rabbit-3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23.08.4nb2" [ color = "orange", fontcolor = "orange", label="libkdcraw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ntium-tug-1.102" [ color = "orange", fontcolor = "orange", label="tex-gentium-tug-1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themes-0.8nb44" [ color = "orange", fontcolor = "orange", label="blinkenthemes-0.8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OpenPGP-1.12nb9" [ color = "orange", fontcolor = "orange", label="p5-Crypt-OpenPGP-1.1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sinhala-0.1.0nb42" [ color = "orange", fontcolor = "orange", label="scim-sinhala-0.1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ndy-2.5.1.65958" [ color = "orange", fontcolor = "orange", label="tex-xindy-2.5.1.659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networkauth-6.7.1nb1" [ color = "orange", fontcolor = "orange", label="qt6-qtnetworkauth-6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3.1" [ color = "gray2", fontcolor = "gray2", label="py39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micneue-1.2" [ color = "orange", fontcolor = "orange", label="tex-comicneue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ound-1.0.3" [ color = "orange", fontcolor = "orange", label="gsound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[ color = "orange", fontcolor = "orange", label="mozc-render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45.0nb6" [ color = "orange", fontcolor = "orange", label="evince-4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nuth-local-2021" [ color = "orange", fontcolor = "orange", label="tex-knuth-local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mtp-23.08.4nb2" [ color = "orange", fontcolor = "orange", label="ksmtp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docs-5.6" [ color = "orange", fontcolor = "orange", label="gnucash-docs-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.1" [ color = "gray2", fontcolor = "gray2", label="py311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o-3.3nb1" [ color = "orange", fontcolor = "orange", label="tex-lato-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10.3.1" [ color = "gray2", fontcolor = "gray2", label="py39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io-1.0.1" [ color = "orange", fontcolor = "orange", label="R-ri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xfontsb-1.1.1nb1" [ color = "orange", fontcolor = "orange", label="tex-txfontsb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line-standalone-6.2.0nb1" [ color = "orange", fontcolor = "orange", label="py39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ntilla-3.3.9nb20" [ color = "orange", fontcolor = "orange", label="scintilla-3.3.9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thumbs-16.04.0nb36" [ color = "orange", fontcolor = "orange", label="mplayerthumbs-16.04.0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ev-2014nb1" [ color = "orange", fontcolor = "orange", label="tex-arev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editor-0.54.0nb25" [ color = "orange", fontcolor = "orange", label="subtitleeditor-0.54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pile-2.1.17nb23" [ color = "orange", fontcolor = "orange", label="drawpile-2.1.17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yesm-3.1.5" [ color = "orange", fontcolor = "orange", label="R-bayesm-3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ame-2.5.2nb3" [ color = "orange", fontcolor = "orange", label="py310-game-2.5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[ color = "red", fontcolor = "red", label="py39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2.0nb1" [ color = "orange", fontcolor = "orange", label="kf6-frameworkintegr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droast-1.18nb15" [ color = "orange", fontcolor = "orange", label="xcdroast-1.1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tt-2.08nb1" [ color = "orange", fontcolor = "orange", label="tex-antt-2.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[ color = "orange", fontcolor = "orange", label="R-tidy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8nb1" [ color = "orange", fontcolor = "orange", label="ruby31-redmine50-5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pdfviewer-1.15.1nb60" [ color = "orange", fontcolor = "orange", label="dspdfviewer-1.15.1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jittex-1.18.0" [ color = "orange", fontcolor = "orange", label="tex-luajittex-1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her-5.0.0.b20200225nb10" [ color = "orange", fontcolor = "orange", label="dasher-5.0.0.b2020022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[ color = "orange", fontcolor = "orange", label="py311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.1" [ color = "gray2", fontcolor = "gray2", label="py312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5.0" [ color = "orange", fontcolor = "orange", label="R-rstudioapi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cma-2.4.4" [ color = "orange", fontcolor = "orange", label="R-pracma-2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onds-0.8.3nb18" [ color = "orange", fontcolor = "orange", label="melonds-0.8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px-1.536" [ color = "orange", fontcolor = "orange", label="tex-newpx-1.5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10.3.1" [ color = "gray2", fontcolor = "gray2", label="py38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.1" [ color = "gray2", fontcolor = "gray2", label="py311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10.3.1" [ color = "gray2", fontcolor = "gray2", label="py39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3.1" [ color = "gray2", fontcolor = "gray2", label="py39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.1" [ color = "gray2", fontcolor = "gray2", label="py312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dicator-12.10.1nb21" [ color = "orange", fontcolor = "orange", label="libindicator-12.10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BigInt-Pari-1.3014" [ color = "orange", fontcolor = "orange", label="p5-Math-BigInt-Pari-1.30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node-1.43" [ color = "orange", fontcolor = "orange", label="tex-pst-node-1.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.1" [ color = "gray2", fontcolor = "gray2", label="py312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ltex-2.2.70002" [ color = "orange", fontcolor = "orange", label="tex-mltex-2.2.700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8" [ color = "orange", fontcolor = "orange", label="claws-mail-4.1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yh-theme-1.6" [ color = "orange", fontcolor = "orange", label="ruby31-redmine50-yh-theme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TR-0.24.3" [ color = "orange", fontcolor = "orange", label="R-TTR-0.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xmap-0.4.12" [ color = "orange", fontcolor = "orange", label="R-pixmap-0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virtualkeyboard-6.7.1nb1" [ color = "orange", fontcolor = "orange", label="qt6-qtvirtualkeyboard-6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3.08.4nb2" [ color = "orange", fontcolor = "orange", label="ksirk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id-1.24.4" [ color = "orange", fontcolor = "orange", label="gst-plugins1-sid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cepack-1.4.2" [ color = "orange", fontcolor = "orange", label="R-acepack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editor-0.4.1nb12" [ color = "orange", fontcolor = "orange", label="deforaos-editor-0.4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symbol-0.5nb1" [ color = "orange", fontcolor = "orange", label="tex-mdsymbol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sight-0.19.7" [ color = "orange", fontcolor = "orange", label="R-insight-0.1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code-1.1.0" [ color = "orange", fontcolor = "orange", label="R-prettycod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anglo-saxon-6.2.0nb1" [ color = "orange", fontcolor = "orange", label="py310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roteus-6.2.0nb2" [ color = "orange", fontcolor = "orange", label="py310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aapi-1.24.4" [ color = "orange", fontcolor = "orange", label="gst-plugins1-vaapi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latvian-2021" [ color = "orange", fontcolor = "orange", label="tex-hyphen-latv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12" [ color = "orange", fontcolor = "orange", label="p5-DBIx-Class-UUIDColumns-0.0200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10.3.1" [ color = "gray2", fontcolor = "gray2", label="py38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15.3nb1" [ color = "orange", fontcolor = "orange", label="pari-2.1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6.02.1nb21" [ color = "orange", fontcolor = "orange", label="fotoxx-16.02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oolbox-2.5k" [ color = "orange", fontcolor = "orange", label="tex-etoolbox-2.5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6.0" [ color = "orange", fontcolor = "orange", label="knotifyconfig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9.2nb3" [ color = "orange", fontcolor = "orange", label="gnuradio-soapy-sdr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video-effects-0.5.0nb6" [ color = "orange", fontcolor = "orange", label="gnome-video-effects-0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forecast-6.2.0nb1" [ color = "orange", fontcolor = "orange", label="py310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bluecurve-1.0nb45" [ color = "orange", fontcolor = "orange", label="gtk2-engines-bluecurve-1.0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minimalflat-theme-1.0.2" [ color = "orange", fontcolor = "orange", label="ruby31-redmine50-minimalflat-them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tk-5.0.2nb10" [ color = "orange", fontcolor = "orange", label="amtk-5.0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nec2c-4.2.3nb2" [ color = "orange", fontcolor = "orange", label="xnec2c-4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m-0.4nb14" [ color = "orange", fontcolor = "orange", label="gom-0.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6.7.0nb1" [ color = "orange", fontcolor = "orange", label="py312-qt6-6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cha-0.8.1nb3" [ color = "orange", fontcolor = "orange", label="py310-pycha-0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s-0.7.6nb4" [ color = "orange", fontcolor = "orange", label="gts-0.7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.1" [ color = "gray2", fontcolor = "gray2", label="py310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t-sled-6.2.0nb1" [ color = "orange", fontcolor = "orange", label="py312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focus-3.4.0" [ color = "orange", fontcolor = "orange", label="tex-beamertheme-focus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tax-rule-country-6.2.0nb1" [ color = "orange", fontcolor = "orange", label="py310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pos-1.2" [ color = "orange", fontcolor = "orange", label="tex-soulpos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geslts-1.2fnb1" [ color = "orange", fontcolor = "orange", label="tex-pageslts-1.2f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saintpetersburg-2020" [ color = "orange", fontcolor = "orange", label="tex-beamertheme-saintpetersburg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omotion-6.2.0nb1" [ color = "orange", fontcolor = "orange", label="py310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3.08.4nb2" [ color = "orange", fontcolor = "orange", label="konsol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-3.5.3nb3" [ color = "orange", fontcolor = "orange", label="simp-3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46.3nb4" [ color = "orange", fontcolor = "orange", label="pangomm-2.46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[ color = "gray2", fontcolor = "gray2", label="py311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[ color = "red", fontcolor = "red", label="py310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ussian-2021" [ color = "orange", fontcolor = "orange", label="tex-hyphen-russ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while-1.0.2nb7" [ color = "orange", fontcolor = "orange", label="meanwhile-1.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production-6.2.0nb1" [ color = "orange", fontcolor = "orange", label="py311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2r-0.33.0" [ color = "orange", fontcolor = "orange", label="R-git2r-0.3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16.0" [ color = "orange", fontcolor = "orange", label="kholiday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extra-6.2.0nb1" [ color = "orange", fontcolor = "orange", label="py311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ui-0.8nb9" [ color = "orange", fontcolor = "orange", label="avahi-ui-0.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tex-2022" [ color = "orange", fontcolor = "orange", label="tex-pdftex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6nb3" [ color = "orange", fontcolor = "orange", label="gupnp-1.6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ParagraphBlocks-0.12nb16" [ color = "orange", fontcolor = "orange", label="p5-Kwiki-ParagraphBlocks-0.1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10.3.1" [ color = "gray2", fontcolor = "gray2", label="py38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3.08.4nb2" [ color = "orange", fontcolor = "orange", label="ksnakeduel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6.2.1nb1" [ color = "orange", fontcolor = "orange", label="py39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x11-1.1.7nb49" [ color = "orange", fontcolor = "orange", label="kaffe-x11-1.1.7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tawski-1.101nb1" [ color = "orange", fontcolor = "orange", label="tex-poltawski-1.1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fpad-0.8.19nb6" [ color = "orange", fontcolor = "orange", label="leafpad-0.8.1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ot-2.0.0" [ color = "orange", fontcolor = "orange", label="py311-do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[ color = "gray2", fontcolor = "gray2", label="py310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io-1.6nb33" [ color = "orange", fontcolor = "orange", label="ario-1.6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[ color = "lightgray", fontcolor = "lightgray", label="semi-1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h-4.0.0.20220501nb8" [ color = "orange", fontcolor = "orange", label="simh-4.0.0.2022050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ca-1.3.3" [ color = "orange", fontcolor = "orange", label="R-urca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9.0" [ color = "orange", fontcolor = "orange", label="R-commonmark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[ color = "gray2", fontcolor = "gray2", label="py311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scmac-2.1" [ color = "orange", fontcolor = "orange", label="tex-ascmac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earnBayes-2.15.1" [ color = "orange", fontcolor = "orange", label="R-LearnBayes-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co-1.3" [ color = "orange", fontcolor = "orange", label="tex-eco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ard-2.0.10" [ color = "orange", fontcolor = "orange", label="py311-scard-2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m-1.06nb33" [ color = "orange", fontcolor = "orange", label="gfm-1.06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2.0nb12" [ color = "orange", fontcolor = "orange", label="deforaos-player-0.2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3.1" [ color = "gray2", fontcolor = "gray2", label="py39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99.3nb24" [ color = "orange", fontcolor = "orange", label="gtk-sharp-2.99.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badges-2.6.0nb1" [ color = "orange", fontcolor = "orange", label="py312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bus-1.3.2nb1" [ color = "orange", fontcolor = "orange", label="py311-dbus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3.2nb4" [ color = "orange", fontcolor = "orange", label="inkscape-1.3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text-1.02" [ color = "orange", fontcolor = "orange", label="tex-pst-text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xmpp-2.0.4" [ color = "orange", fontcolor = "orange", label="py312-nbxmpp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[ color = "orange", fontcolor = "orange", label="py311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ski-1.3.6" [ color = "orange", fontcolor = "orange", label="tex-polski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otez-0.10d" [ color = "orange", fontcolor = "orange", label="tex-enotez-0.10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.1" [ color = "gray2", fontcolor = "gray2", label="py310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[ color = "orange", fontcolor = "orange", label="R-vctrs-0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-0.26nb4" [ color = "orange", fontcolor = "orange", label="desktop-file-utils-0.2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0nb8" [ color = "orange", fontcolor = "orange", label="vlc-3.0.2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icorn-2.0.1.post1" [ color = "orange", fontcolor = "orange", label="py39-unicorn-2.0.1.post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oustid-1.3.0" [ color = "orange", fontcolor = "orange", label="py312-acoustid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webp-1.24.4" [ color = "orange", fontcolor = "orange", label="gst-plugins1-webp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[ color = "gray2", fontcolor = "gray2", label="py312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fix-ca-3.0.2nb16" [ color = "orange", fontcolor = "orange", label="gimp-fix-ca-3.0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2c-2024nb1" [ color = "orange", fontcolor = "orange", label="web2c-20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xPython-4.2.1nb5" [ color = "orange", fontcolor = "orange", label="py39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.1" [ color = "gray2", fontcolor = "gray2", label="py312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8.1nb20" [ color = "orange", fontcolor = "orange", label="xfce4-extras-4.18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ewrites-20240202" [ color = "orange", fontcolor = "orange", label="tex-morewrites-202402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turkmen-2021" [ color = "orange", fontcolor = "orange", label="tex-hyphen-turkme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nb1" [ color = "red", fontcolor = "red", label="py311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3" [ color = "orange", fontcolor = "orange", label="p5-SQL-Translator-1.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4nb1" [ color = "orange", fontcolor = "orange", label="qt5-qtgraphicaleffects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o-0.7.2" [ color = "orange", fontcolor = "orange", label="nono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[ color = "orange", fontcolor = "orange", label="py39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rbasef-1.1" [ color = "orange", fontcolor = "orange", label="tex-verbasef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oller-3.38.0nb10" [ color = "orange", fontcolor = "orange", label="file-roller-3.38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in-1.1.7nb36" [ color = "orange", fontcolor = "orange", label="gcin-1.1.7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gtk2-0.2nb8" [ color = "orange", fontcolor = "orange", label="qt6gtk2-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ncientgreek-2021" [ color = "orange", fontcolor = "orange", label="tex-hyphen-ancientgreek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idity-2.15.0nb8" [ color = "orange", fontcolor = "orange", label="timidity-2.1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yricwiki-11.8.16nb29" [ color = "orange", fontcolor = "orange", label="gmpc-lyricwiki-11.8.16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t-1.2.0nb31" [ color = "orange", fontcolor = "orange", label="medit-1.2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redis-3.38.1" [ color = "orange", fontcolor = "orange", label="syslog-ng-redis-3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lor2-0.4nb24" [ color = "orange", fontcolor = "orange", label="gcolor2-0.4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pam-report-4.1.1nb7" [ color = "orange", fontcolor = "orange", label="claws-mail-spam-report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1.4.35nb2" [ color = "orange", fontcolor = "orange", label="remmina-1.4.3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[ color = "orange", fontcolor = "orange", label="py311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4" [ color = "orange", fontcolor = "orange", label="ImageViewer-0.6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hangul-1.5.0nb6" [ color = "orange", fontcolor = "orange", label="ibus-hangul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xps-0.2.2nb32" [ color = "orange", fontcolor = "orange", label="libgxps-0.2.2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3.1" [ color = "gray2", fontcolor = "gray2", label="py39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6.2.0nb1" [ color = "orange", fontcolor = "orange", label="py310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.1" [ color = "gray2", fontcolor = "gray2", label="py310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6.0" [ color = "orange", fontcolor = "orange", label="knotification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be-1.0nb1" [ color = "orange", fontcolor = "orange", label="libgabe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up-1.4.1nb3" [ color = "gray2", fontcolor = "gray2", label="lookup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[ color = "orange", fontcolor = "orange", label="libcanberra-0.3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tensions-7.4.33" [ color = "orange", fontcolor = "orange", label="php74-extensions-7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spatial-1.1.5" [ color = "orange", fontcolor = "orange", label="R-ggspatial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[ color = "gray2", fontcolor = "gray2", label="py312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igma-1.21nb16" [ color = "orange", fontcolor = "orange", label="enigma-1.2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ptex-2.0" [ color = "orange", fontcolor = "orange", label="ja-ptex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in-3.141592653.57963" [ color = "orange", fontcolor = "orange", label="tex-plain-3.141592653.579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otify2-0.3.1" [ color = "orange", fontcolor = "orange", label="py38-notify2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mode-2.2nb2" [ color = "orange", fontcolor = "orange", label="po-mode-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dpack-2.4" [ color = "orange", fontcolor = "orange", label="R-Rdpack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andom-1.54nb2" [ color = "orange", fontcolor = "orange", label="p5-Crypt-Random-1.5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mes-2021" [ color = "orange", fontcolor = "orange", label="tex-times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10.3.1" [ color = "gray2", fontcolor = "gray2", label="py38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lab-mode-2.3.1nb4" [ color = "orange", fontcolor = "orange", label="matlab-mode-2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cuerna-2020" [ color = "orange", fontcolor = "orange", label="tex-beamertheme-cuerna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[ color = "gray2", fontcolor = "gray2", label="py311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-engines-unico-1.0.2nb23" [ color = "orange", fontcolor = "orange", label="gtk3-engines-unico-1.0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gnutella-1.2.2nb11" [ color = "orange", fontcolor = "orange", label="gtk-gnutella-1.2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3.08.4nb2" [ color = "orange", fontcolor = "orange", label="ktuberling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10.3.1" [ color = "gray2", fontcolor = "gray2", label="py39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default-backend-1.1" [ color = "orange", fontcolor = "orange", label="gstreamer1-default-backend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.1" [ color = "gray2", fontcolor = "gray2", label="py311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qt5-1.3.0nb2" [ color = "orange", fontcolor = "orange", label="pinentry-qt5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-nocsd-3.0.8nb8" [ color = "orange", fontcolor = "orange", label="gtk3-nocsd-3.0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pus-1.24.4" [ color = "orange", fontcolor = "orange", label="gst-plugins1-opus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map-0.8.1nb32" [ color = "orange", fontcolor = "orange", label="gdmap-0.8.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anthy-1.5.15" [ color = "orange", fontcolor = "orange", label="ibus-anthy-1.5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bi-0.99.9nb33" [ color = "orange", fontcolor = "orange", label="nabi-0.99.9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3.36.0nb9" [ color = "orange", fontcolor = "orange", label="gnome-keyring-3.36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tOnce-0.203" [ color = "orange", fontcolor = "orange", label="p5-MooseX-SetOnce-0.2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3.1" [ color = "gray2", fontcolor = "gray2", label="py38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dfview-0.1.8nb110" [ color = "orange", fontcolor = "orange", label="epdfview-0.1.8nb1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3.08.4nb2" [ color = "orange", fontcolor = "orange", label="kde-dev-script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romansh-2014" [ color = "orange", fontcolor = "orange", label="tex-babel-romansh-20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3.0" [ color = "orange", fontcolor = "orange", label="R-scale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2" [ color = "orange", fontcolor = "orange", label="libxfce4ui-4.18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[ color = "orange", fontcolor = "orange", label="dconf-0.4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logo-0.12nb1" [ color = "orange", fontcolor = "orange", label="tex-metalogo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8.0nb2" [ color = "orange", fontcolor = "orange", label="py311-Willow-1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anel2-2.1pre1nb37" [ color = "orange", fontcolor = "orange", label="bmpanel2-2.1pre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rkdown-1.7" [ color = "orange", fontcolor = "orange", label="R-markdown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stoms-6.2.0nb1" [ color = "orange", fontcolor = "orange", label="py311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3.08.4nb2" [ color = "orange", fontcolor = "orange", label="kmine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6.0" [ color = "orange", fontcolor = "orange", label="purpose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ilot-1.8.2nb22" [ color = "orange", fontcolor = "orange", label="jpilot-1.8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high-pass-filter-1.2" [ color = "orange", fontcolor = "orange", label="gimp-high-pass-filt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3.1" [ color = "gray2", fontcolor = "gray2", label="py39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2.0.2nb5" [ color = "orange", fontcolor = "orange", label="PageEdit-2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ndr-0.1.1" [ color = "orange", fontcolor = "orange", label="R-bindr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ti-1.2.11nb19" [ color = "orange", fontcolor = "orange", label="cacti-1.2.1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xygen-fonts-5.4.3" [ color = "orange", fontcolor = "orange", label="oxygen-fonts-5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mathsets-2015" [ color = "orange", fontcolor = "orange", label="tex-context-mathsets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box2d-0.10.0nb40" [ color = "orange", fontcolor = "orange", label="clutter-box2d-0.10.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io2-4.2.2" [ color = "orange", fontcolor = "orange", label="ruby31-gio2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[ color = "gray2", fontcolor = "gray2", label="py312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QLite-2.2.20" [ color = "orange", fontcolor = "orange", label="R-RSQLite-2.2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print-demo-0.4nb41" [ color = "orange", fontcolor = "orange", label="fprint-demo-0.4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skperf-plugin-2.7.0nb8" [ color = "orange", fontcolor = "orange", label="xfce4-diskperf-plugin-2.7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txmisc-2010.21927" [ color = "orange", fontcolor = "orange", label="tex-ltxmisc-2010.219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16.0" [ color = "orange", fontcolor = "orange", label="kded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motecontrol-16.12.0nb36" [ color = "orange", fontcolor = "orange", label="kremotecontrol-16.12.0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3.0.3" [ color = "orange", fontcolor = "orange", label="R-spatstat.data-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3.1" [ color = "gray2", fontcolor = "gray2", label="py39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8.1.1" [ color = "orange", fontcolor = "orange", label="R-shiny-1.8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10.3.1" [ color = "gray2", fontcolor = "gray2", label="py38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ASS-0.3.8" [ color = "orange", fontcolor = "orange", label="R-GRASS-0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limp-1.0.5" [ color = "orange", fontcolor = "orange", label="R-relimp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table-4.4.2nb12" [ color = "orange", fontcolor = "orange", label="darktable-4.4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ango-4.2.2" [ color = "orange", fontcolor = "orange", label="ruby31-pango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6.08nb5" [ color = "orange", fontcolor = "orange", label="xscreensaver-6.0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rmlang-1.0.10" [ color = "orange", fontcolor = "orange", label="py310-pyformlang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line-standalone-6.2.0nb1" [ color = "orange", fontcolor = "orange", label="py311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streamer-4.2.2" [ color = "orange", fontcolor = "orange", label="ruby31-clutter-gstreamer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untry-6.2.0nb2" [ color = "orange", fontcolor = "orange", label="py312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rp-REPL-0.18nb8" [ color = "orange", fontcolor = "orange", label="p5-Carp-REPL-0.1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Store-RDBO-0.002nb16" [ color = "orange", fontcolor = "orange", label="p5-Catalyst-Plugin-Authentication-Store-RDBO-0.00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nb1" [ color = "orange", fontcolor = "orange", label="shared-mime-info-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[ color = "gray2", fontcolor = "gray2", label="py38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work-time-6.2.0nb1" [ color = "orange", fontcolor = "orange", label="py311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2" [ color = "orange", fontcolor = "orange", label="kaddressbook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10.3.1" [ color = "gray2", fontcolor = "gray2", label="py39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lbench-2.1.3" [ color = "orange", fontcolor = "orange", label="R-mlbench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psec-1.2.3nb1" [ color = "orange", fontcolor = "orange", label="ntpsec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3.0.4" [ color = "orange", fontcolor = "orange", label="R-spatstat.util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gi-0.9.2nb2" [ color = "orange", fontcolor = "orange", label="lua52-gi-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esu-6.2.0nb1" [ color = "orange", fontcolor = "orange", label="kf6-kdesu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[ color = "orange", fontcolor = "orange", label="py311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docs-3006.7" [ color = "orange", fontcolor = "orange", label="salt-docs-300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[ color = "orange", fontcolor = "orange", label="py39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ttpmock-0.5.3nb6" [ color = "orange", fontcolor = "orange", label="uhttpmock-0.5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xmlgui-6.2.0nb1" [ color = "orange", fontcolor = "orange", label="kf6-kxmlgui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ups-6.2.0nb1" [ color = "orange", fontcolor = "orange", label="py310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dletime-6.2.0nb1" [ color = "orange", fontcolor = "orange", label="kf6-kidle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npy-8.1.3nb3" [ color = "orange", fontcolor = "orange", label="py38-renpy-8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[ color = "gray2", fontcolor = "gray2", label="py311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DL2-0.9.16nb3" [ color = "orange", fontcolor = "orange", label="py312-SDL2-0.9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mande-1.008.v7.scnb1" [ color = "orange", fontcolor = "orange", label="tex-romande-1.008.v7.s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[ color = "orange", fontcolor = "orange", label="py310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t-0.6.20nb1" [ color = "orange", fontcolor = "orange", label="openct-0.6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uerj-2013" [ color = "orange", fontcolor = "orange", label="tex-sauerj-20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qa-1.2.6" [ color = "orange", fontcolor = "orange", label="R-minqa-1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gr-9.2.98" [ color = "orange", fontcolor = "orange", label="py310-angr-9.2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extensions-8.3.8" [ color = "orange", fontcolor = "orange", label="php83-extensions-8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lleek-2022" [ color = "orange", fontcolor = "orange", label="tex-belleek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burn-0.7.0nb5" [ color = "orange", fontcolor = "orange", label="xfburn-0.7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10.3.1" [ color = "gray2", fontcolor = "gray2", label="py38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esome-4.3nb16" [ color = "orange", fontcolor = "orange", label="awesome-4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.1" [ color = "gray2", fontcolor = "gray2", label="py310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[ color = "orange", fontcolor = "orange", label="py311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3.1" [ color = "gray2", fontcolor = "gray2", label="py39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hipment-grouping-6.2.0nb1" [ color = "orange", fontcolor = "orange", label="py312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i-1.1pl44662nb1" [ color = "orange", fontcolor = "orange", label="tex-arabi-1.1pl4466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ButMaintained-0.16nb11" [ color = "orange", fontcolor = "orange", label="p5-MooseX-Types-DateTime-ButMaintained-0.1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5.2nb4" [ color = "orange", fontcolor = "orange", label="xfce4-thunar-archive-plugin-0.5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3" [ color = "orange", fontcolor = "orange", label="gnuradio-network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include-1.0" [ color = "orange", fontcolor = "orange", label="tex-tikzinclude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crobenchmark-1.4.9" [ color = "orange", fontcolor = "orange", label="R-microbenchmark-1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gps-5.12.0nb1" [ color = "orange", fontcolor = "orange", label="collectd-gps-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nglish-2021" [ color = "orange", fontcolor = "orange", label="tex-hyphen-engli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3.1" [ color = "gray2", fontcolor = "gray2", label="py39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Revisions-0.15nb16" [ color = "orange", fontcolor = "orange", label="p5-Kwiki-Revisions-0.1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stock-6.2.0nb1" [ color = "orange", fontcolor = "orange", label="py39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.1" [ color = "gray2", fontcolor = "gray2", label="py311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View-Excel-0.07nb14" [ color = "orange", fontcolor = "orange", label="p5-CatalystX-CRUD-View-Excel-0.07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ym-2.7.1nb35" [ color = "orange", fontcolor = "orange", label="vym-2.7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latexcommands-0.1" [ color = "orange", fontcolor = "orange", label="tex-ptlatexcommands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6.0" [ color = "orange", fontcolor = "orange", label="kdesignerplugin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6.0" [ color = "orange", fontcolor = "orange", label="kidletime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ellspace-1.9.0" [ color = "orange", fontcolor = "orange", label="tex-cellspace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taxonomic-6.2.0nb1" [ color = "orange", fontcolor = "orange", label="py39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untriesofeurope-0.23nb1" [ color = "orange", fontcolor = "orange", label="tex-countriesofeurope-0.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1" [ color = "orange", fontcolor = "orange", label="texlive-collection-fonts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by-0.6.0nb2" [ color = "orange", fontcolor = "orange", label="gobby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0nb7" [ color = "orange", fontcolor = "orange", label="py312-qt5-5.15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bodoni-1.01nb1" [ color = "orange", fontcolor = "orange", label="tex-gfsbodoni-1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-1.18.0nb2" [ color = "orange", fontcolor = "orange", label="cairo-1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ictionary-3.26.1nb10" [ color = "orange", fontcolor = "orange", label="gnome-dictionary-3.26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ench-3.5s" [ color = "orange", fontcolor = "orange", label="tex-babel-french-3.5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extra-1.3.0.2nb7" [ color = "orange", fontcolor = "orange", label="libfm-extra-1.3.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.1" [ color = "gray2", fontcolor = "gray2", label="py310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gae-4.3.6nb2" [ color = "orange", fontcolor = "orange", label="algae-4.3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groonga-2.3.6" [ color = "orange", fontcolor = "orange", label="postgresql13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3" [ color = "orange", fontcolor = "orange", label="openobex-1.7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rminator-2.1.0nb1" [ color = "orange", fontcolor = "orange", label="py312-terminator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etml-1.2.1nb17" [ color = "orange", fontcolor = "orange", label="libassetml-1.2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ugly-1.24.4" [ color = "orange", fontcolor = "orange", label="gst-plugins1-ugly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[ color = "gray2", fontcolor = "gray2", label="py312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lua-5.0.12" [ color = "orange", fontcolor = "orange", label="fcitx5-lua-5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1nb1" [ color = "orange", fontcolor = "orange", label="qt6-qtmultimedia-6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gphotofs-0.5nb11" [ color = "orange", fontcolor = "orange", label="fuse-gphotofs-0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scii-font-2.0nb1" [ color = "orange", fontcolor = "orange", label="tex-ascii-font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116.0" [ color = "orange", fontcolor = "orange", label="frameworkintegration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beling-0.3" [ color = "orange", fontcolor = "orange", label="R-labeling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[ color = "orange", fontcolor = "orange", label="R-pillar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Jemplate-0.06nb16" [ color = "orange", fontcolor = "orange", label="p5-Catalyst-View-Jemplate-0.0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9.2nb3" [ color = "orange", fontcolor = "orange", label="gnuradio-channels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ad-1.06" [ color = "orange", fontcolor = "orange", label="tex-pst-grad-1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vespace-3.0nb12" [ color = "orange", fontcolor = "orange", label="solvespace-3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2e-5.2" [ color = "orange", fontcolor = "orange", label="tex-algorithm2e-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cation-sequence-6.2.0nb1" [ color = "orange", fontcolor = "orange", label="py312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2.0" [ color = "orange", fontcolor = "orange", label="R-uuid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nput-0.3.5nb18" [ color = "orange", fontcolor = "orange", label="lxinput-0.3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raphviz-0.20.3" [ color = "orange", fontcolor = "orange", label="py38-graphviz-0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[ color = "gray2", fontcolor = "gray2", label="py310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hc-2011nb2" [ color = "orange", fontcolor = "orange", label="tex-uhc-20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3.1" [ color = "gray2", fontcolor = "gray2", label="py38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lovenian-1.2o" [ color = "orange", fontcolor = "orange", label="tex-babel-slovenian-1.2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10.3.1" [ color = "gray2", fontcolor = "gray2", label="py38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ulante-0.8.22nb1" [ color = "orange", fontcolor = "orange", label="oculante-0.8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.1" [ color = "gray2", fontcolor = "gray2", label="py312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3.08.4nb2" [ color = "orange", fontcolor = "orange", label="kanagram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mphis02-0.2.3nb14" [ color = "orange", fontcolor = "orange", label="libmemphis02-0.2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4.0nb1" [ color = "orange", fontcolor = "orange", label="R-4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log-23.08.4nb2" [ color = "orange", fontcolor = "orange", label="kdialog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forecast-6.2.0nb1" [ color = "orange", fontcolor = "orange", label="py39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[ color = "orange", fontcolor = "orange", label="R-askpas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ML-Rabbit-0.4.1nb8" [ color = "orange", fontcolor = "orange", label="p5-XML-Rabbit-0.4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macs-2.1.2nb5" [ color = "orange", fontcolor = "orange", label="TeXmacs-2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3.1" [ color = "gray2", fontcolor = "gray2", label="py38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emometrics-1.4.4" [ color = "orange", fontcolor = "orange", label="R-chemometr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6.2.0nb1" [ color = "orange", fontcolor = "orange", label="py311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osstalk-1.2.0" [ color = "orange", fontcolor = "orange", label="R-crosstalk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py-3.4.5nb2" [ color = "orange", fontcolor = "orange", label="py39-rpy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ap-1.1.7nb20" [ color = "orange", fontcolor = "orange", label="xvidcap-1.1.7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frikaans-2021" [ color = "orange", fontcolor = "orange", label="tex-hyphen-afrikaans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benchmark-4.0.0" [ color = "orange", fontcolor = "orange", label="py312-test-benchmark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ker-1.3.7" [ color = "orange", fontcolor = "orange", label="clawsker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ix-1.8.2nb3" [ color = "orange", fontcolor = "orange", label="lsix-1.8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[ color = "orange", fontcolor = "orange", label="R-mime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a-1.8.2nb42" [ color = "orange", fontcolor = "orange", label="geda-1.8.2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eer-1.6" [ color = "orange", fontcolor = "orange", label="py39-lieer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2" [ color = "red", fontcolor = "red", label="mongodb-6.0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10.3.1" [ color = "gray2", fontcolor = "gray2", label="py39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12" [ color = "orange", fontcolor = "orange", label="p5-Catalyst-Plugin-Authorization-Roles-0.09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[ color = "gray2", fontcolor = "gray2", label="py312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iro-1.109nb6" [ color = "orange", fontcolor = "orange", label="p5-cairo-1.10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mupdf-0.4.1nb2" [ color = "orange", fontcolor = "orange", label="zathura-pdf-mupdf-0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[ color = "orange", fontcolor = "orange", label="R-rmarkdown-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plot-0.95.5nb20" [ color = "orange", fontcolor = "orange", label="starplot-0.95.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[ color = "orange", fontcolor = "orange", label="R-R6-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[ color = "gray2", fontcolor = "gray2", label="py312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6.2.0nb1" [ color = "orange", fontcolor = "orange", label="py311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6.5" [ color = "orange", fontcolor = "orange", label="qbittorrent-4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bdb-2.49" [ color = "orange", fontcolor = "orange", label="clisp-bdb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grouping-6.2.0nb1" [ color = "orange", fontcolor = "orange", label="py39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s-0.2.7nb11" [ color = "orange", fontcolor = "orange", label="zathura-ps-0.2.7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recaslon-2022" [ color = "orange", fontcolor = "orange", label="tex-librecaslon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3.1" [ color = "gray2", fontcolor = "gray2", label="py39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53nb10" [ color = "orange", fontcolor = "orange", label="goffice0.10-0.10.5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m-1.26.1nb8" [ color = "orange", fontcolor = "orange", label="eom-1.26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table-other-5.1.0" [ color = "orange", fontcolor = "orange", label="fcitx5-table-other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2" [ color = "orange", fontcolor = "orange", label="py39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2.93" [ color = "orange", fontcolor = "orange", label="unifi-8.2.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nolith-2.3.6nb3" [ color = "orange", fontcolor = "orange", label="kronolith-2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0.5.14.1nb22" [ color = "orange", fontcolor = "orange", label="scim-tables-0.5.14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olo1-0.1.1nb1" [ color = "orange", fontcolor = "orange", label="py311-solo1-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1.21" [ color = "orange", fontcolor = "orange", label="p5-Module-Install-1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[ color = "gray2", fontcolor = "gray2", label="py310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10.3.1" [ color = "gray2", fontcolor = "gray2", label="py39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45" [ color = "orange", fontcolor = "orange", label="blib-1.0.2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redit-limit-6.2.0nb1" [ color = "orange", fontcolor = "orange", label="py310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otify2-0.3.1" [ color = "orange", fontcolor = "orange", label="py311-notify2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orbian-1.0j" [ color = "orange", fontcolor = "orange", label="tex-babel-sorbian-1.0j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[ color = "gray2", fontcolor = "gray2", label="py312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awesome5-5.15.4" [ color = "orange", fontcolor = "orange", label="tex-fontawesome5-5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loft-2.3j" [ color = "orange", fontcolor = "orange", label="tex-tocloft-2.3j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-2.12.23nb40" [ color = "gray2", fontcolor = "gray2", label="gri-2.12.23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iro-gobject-4.2.2" [ color = "orange", fontcolor = "orange", label="ruby33-cairo-gobject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[ color = "orange", fontcolor = "orange", label="R-promises-1.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vfxdvik-22.40v.j1.14nb22" [ color = "orange", fontcolor = "orange", label="ja-vfxdvik-22.40v.j1.1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ritexl-1.4.2" [ color = "orange", fontcolor = "orange", label="R-writexl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nb73" [ color = "orange", fontcolor = "orange", label="transcode-1.1.7nb7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forecast-6.2.0nb1" [ color = "orange", fontcolor = "orange", label="py311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d-1.24.4" [ color = "orange", fontcolor = "orange", label="gst-plugins1-bad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.1" [ color = "gray2", fontcolor = "gray2", label="py310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[ color = "gray2", fontcolor = "gray2", label="py310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.1" [ color = "gray2", fontcolor = "gray2", label="py310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er-icon-theme-1.5.0nb13" [ color = "orange", fontcolor = "orange", label="paper-icon-theme-1.5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im-0.74.3nb10" [ color = "orange", fontcolor = "orange", label="py39-zim-0.74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ngr-9.2.98" [ color = "orange", fontcolor = "orange", label="py312-angr-9.2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27" [ color = "orange", fontcolor = "orange", label="gnome-shell-40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3.08.4nb2" [ color = "orange", fontcolor = "orange", label="ksquare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2" [ color = "orange", fontcolor = "orange", label="py310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nison-0.1.0nb45" [ color = "orange", fontcolor = "orange", label="gunison-0.1.0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cfonb-6.2.0nb1" [ color = "orange", fontcolor = "orange", label="py310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ltxtra-0.7nb1" [ color = "orange", fontcolor = "orange", label="tex-xltxtra-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ldap-authentication-6.2.0nb1" [ color = "orange", fontcolor = "orange", label="py39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check-1.4.0" [ color = "orange", fontcolor = "orange", label="R-rcmdcheck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.1" [ color = "gray2", fontcolor = "gray2", label="py311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1nb1" [ color = "orange", fontcolor = "orange", label="qt6-qtsvg-6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yubikey-manager-5.4.0" [ color = "orange", fontcolor = "orange", label="py310-yubikey-manager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mutt-20240425nb2" [ color = "orange", fontcolor = "orange", label="neomutt-202404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Encrypt-0.12nb6" [ color = "orange", fontcolor = "orange", label="p5-Padre-Plugin-Encrypt-0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nirma-0.1" [ color = "orange", fontcolor = "orange", label="tex-beamerthemenirma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omotion-6.2.0nb1" [ color = "orange", fontcolor = "orange", label="py311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3.1" [ color = "gray2", fontcolor = "gray2", label="py38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ransliterator-2021" [ color = "orange", fontcolor = "orange", label="tex-context-transliterator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3.1" [ color = "gray2", fontcolor = "gray2", label="py38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31nb9" [ color = "orange", fontcolor = "orange", label="p5-CatalystX-CRUD-YUI-0.03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unitconversion-6.2.0nb1" [ color = "orange", fontcolor = "orange", label="kf6-kunitconver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nmp-0.2.0nb6" [ color = "orange", fontcolor = "orange", label="gsnmp-0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unicorn-2.0.1.post1" [ color = "orange", fontcolor = "orange", label="py38-unicorn-2.0.1.post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ilter-2021.62070" [ color = "orange", fontcolor = "orange", label="tex-context-filter-2021.620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lingtime-1.0.2nb13" [ color = "orange", fontcolor = "orange", label="fallingtime-1.0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.1" [ color = "gray2", fontcolor = "gray2", label="py311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ile-4.1.3nb2" [ color = "orange", fontcolor = "orange", label="exaile-4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10.3.1" [ color = "gray2", fontcolor = "gray2", label="py39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[ color = "orange", fontcolor = "orange", label="R-backports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[ color = "orange", fontcolor = "orange", label="R-prot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10.3.1" [ color = "gray2", fontcolor = "gray2", label="py38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[ color = "gray2", fontcolor = "gray2", label="py310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bject-2.28.7nb5" [ color = "orange", fontcolor = "orange", label="py27-gobject-2.28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web-user-6.2.0nb1" [ color = "orange", fontcolor = "orange", label="py311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p2-1.16nb33" [ color = "orange", fontcolor = "orange", label="tilp2-1.16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orch-0.2.1nb9" [ color = "orange", fontcolor = "orange", label="xscorch-0.2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norwegian-2021" [ color = "orange", fontcolor = "orange", label="tex-hyphen-norweg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JSON-0.37nb4" [ color = "orange", fontcolor = "orange", label="p5-Catalyst-View-JSON-0.3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3.6nb16" [ color = "orange", fontcolor = "orange", label="bitlbee-3.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s-rcs-article-1.0" [ color = "orange", fontcolor = "orange", label="tex-cjs-rcs-article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ils-2.1.0nb6" [ color = "orange", fontcolor = "orange", label="tex-kotex-utils-2.1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t2-17.0.2nb13" [ color = "orange", fontcolor = "orange", label="tint2-17.0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dashboard-6.2.0nb1" [ color = "orange", fontcolor = "orange", label="py310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google-maps-6.2.0nb1" [ color = "orange", fontcolor = "orange", label="py39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rssyl-4.1.1nb11" [ color = "orange", fontcolor = "orange", label="claws-mail-rssyl-4.1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benchmark-4.0.0" [ color = "orange", fontcolor = "orange", label="py39-test-benchmark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9.2nb3" [ color = "orange", fontcolor = "orange", label="gnuradio-vocoder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aad-1.24.4" [ color = "orange", fontcolor = "orange", label="gst-plugins1-faad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forecast-6.2.0nb1" [ color = "orange", fontcolor = "orange", label="py312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[ color = "orange", fontcolor = "orange", label="py310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pdrag-0.4.8" [ color = "orange", fontcolor = "orange", label="ripdrag-0.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.1" [ color = "gray2", fontcolor = "gray2", label="py310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.1" [ color = "gray2", fontcolor = "gray2", label="py310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.1" [ color = "gray2", fontcolor = "gray2", label="py312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29" [ color = "orange", fontcolor = "orange", label="gnome-themes-standard-3.20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-1.26.0nb1" [ color = "orange", fontcolor = "orange", label="py311-cairo-1.2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0.26.1nb22" [ color = "orange", fontcolor = "orange", label="gpsim-0.26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3.19c" [ color = "orange", fontcolor = "orange", label="tex-pstricks-3.19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10.3.1" [ color = "gray2", fontcolor = "gray2", label="py38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nticore-0.3.7" [ color = "orange", fontcolor = "orange", label="py310-manticor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base-1.2a" [ color = "orange", fontcolor = "orange", label="tex-bxbase-1.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.1" [ color = "gray2", fontcolor = "gray2", label="py311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[ color = "gray2", fontcolor = "gray2", label="py311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.1" [ color = "gray2", fontcolor = "gray2", label="py311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geoip2-3.38.1" [ color = "orange", fontcolor = "orange", label="syslog-ng-geoip2-3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42-3.0.16nb8" [ color = "orange", fontcolor = "orange", label="free42-3.0.1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emulator-utils-1.4.3nb2" [ color = "orange", fontcolor = "orange", label="fuse-emulator-utils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upply-drop-shipment-6.2.0nb1" [ color = "orange", fontcolor = "orange", label="py312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dy-2.5.1nb11" [ color = "orange", fontcolor = "orange", label="xindy-2.5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.1" [ color = "gray2", fontcolor = "gray2", label="py310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weight-6.2.0nb1" [ color = "orange", fontcolor = "orange", label="py39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anna-1.0.1nb42" [ color = "orange", fontcolor = "orange", label="scim-canna-1.0.1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dia-1.26.2nb3" [ color = "orange", fontcolor = "orange", label="mate-media-1.2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3.2.3nb19" [ color = "orange", fontcolor = "orange", label="GConf-3.2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nans-5.9nb4" [ color = "orange", fontcolor = "orange", label="xfinans-5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ual-bmp-0.2.0nb46" [ color = "orange", fontcolor = "orange", label="libvisual-bmp-0.2.0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latin-4.0" [ color = "orange", fontcolor = "orange", label="tex-babel-latin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[ color = "orange", fontcolor = "orange", label="R-assertthat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-1.10" [ color = "orange", fontcolor = "orange", label="tex-pst-3d-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rp-20240606" [ color = "orange", fontcolor = "orange", label="chirp-202406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rupal-7.99" [ color = "orange", fontcolor = "orange", label="php56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29nb3" [ color = "orange", fontcolor = "orange", label="p5-PerlMagick-7.1.1.2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mathplot-0.2.0nb7" [ color = "orange", fontcolor = "orange", label="wxmathplot-0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6.0.1" [ color = "orange", fontcolor = "orange", label="gnuplot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eaflet-2.1c" [ color = "orange", fontcolor = "orange", label="tex-leaflet-2.1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rawsock-2.49" [ color = "orange", fontcolor = "orange", label="clisp-rawsock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ror-23.08.4nb2" [ color = "orange", fontcolor = "orange", label="konquero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10.3.1" [ color = "gray2", fontcolor = "gray2", label="py38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[ color = "orange", fontcolor = "orange", label="py39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admin3-1.22.2nb27" [ color = "orange", fontcolor = "orange", label="pgadmin3-1.22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1" [ color = "orange", fontcolor = "orange", label="R-fastmap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culator-2.1.4nb17" [ color = "orange", fontcolor = "orange", label="galculator-2.1.4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of-14.3.0" [ color = "orange", fontcolor = "orange", label="woof-14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.1" [ color = "gray2", fontcolor = "gray2", label="py311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116.0" [ color = "orange", fontcolor = "orange", label="kdav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erminal-0.2.0nb12" [ color = "orange", fontcolor = "orange", label="deforaos-terminal-0.2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PerlCritic-0.12nb12" [ color = "orange", fontcolor = "orange", label="p5-Padre-Plugin-PerlCritic-0.1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attribute-6.2.0nb1" [ color = "orange", fontcolor = "orange", label="py311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alendar-examples-2023" [ color = "orange", fontcolor = "orange", label="tex-context-calendar-examples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ckcurl-1.26nb31" [ color = "orange", fontcolor = "orange", label="flickcurl-1.26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2" [ color = "orange", fontcolor = "orange", label="korganize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[ color = "gray2", fontcolor = "gray2", label="py39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lancs-2.01.43" [ color = "orange", fontcolor = "orange", label="R-splancs-2.01.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10" [ color = "orange", fontcolor = "orange", label="p5-Catalyst-Plugin-Authentication-0.10023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3.6.0nb23" [ color = "orange", fontcolor = "orange", label="libgnomekbd-3.6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[ color = "orange", fontcolor = "orange", label="R-withr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.1" [ color = "gray2", fontcolor = "gray2", label="py312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neotree-0.5.2.98fe213nb1" [ color = "orange", fontcolor = "orange", label="emacs-neotree-0.5.2.98fe2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csc-1.4.14nb7" [ color = "orange", fontcolor = "orange", label="p5-pcsc-1.4.1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synth-0.6.3nb20" [ color = "orange", fontcolor = "orange", label="qsynth-0.6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6.2.0nb1" [ color = "orange", fontcolor = "orange", label="py310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[ color = "gray2", fontcolor = "gray2", label="py312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hinese-traditional-20110902nb1" [ color = "orange", fontcolor = "orange", label="xpdf-chinese-traditional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10.3.1" [ color = "gray2", fontcolor = "gray2", label="py39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onymouspro-2.2nb1" [ color = "orange", fontcolor = "orange", label="tex-anonymouspro-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finity-0.7.2nb2" [ color = "orange", fontcolor = "orange", label="libinfinity-0.7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[ color = "orange", fontcolor = "orange", label="mozc-tool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16themes-0.1nb5" [ color = "orange", fontcolor = "orange", label="e16themes-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10.3.1" [ color = "gray2", fontcolor = "gray2", label="py39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line-standalone-6.2.0nb1" [ color = "orange", fontcolor = "orange", label="py310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[ color = "orange", fontcolor = "orange", label="kf6-kguiaddon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Request-0.0.11" [ color = "orange", fontcolor = "orange", label="R-httpRequest-0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inventory-location-6.2.0nb1" [ color = "orange", fontcolor = "orange", label="py310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dprog-1.5.8" [ color = "orange", fontcolor = "orange", label="R-quadprog-1.5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7" [ color = "orange", fontcolor = "orange", label="Renaissance-0.9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berdiek-2023" [ color = "orange", fontcolor = "orange", label="tex-oberdiek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menus-3.1.9" [ color = "orange", fontcolor = "orange", label="py312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_Pango-0.1.2nb34" [ color = "orange", fontcolor = "orange", label="SDL_Pango-0.1.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[ color = "gray2", fontcolor = "gray2", label="py311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3.08.4nb2" [ color = "orange", fontcolor = "orange", label="libksan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ry-0.2.0nb50" [ color = "orange", fontcolor = "orange", label="quarry-0.2.0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x265-1.24.4" [ color = "orange", fontcolor = "orange", label="gst-plugins1-x265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s-0.6.8nb27" [ color = "orange", fontcolor = "orange", label="paps-0.6.8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4.2.2nb1" [ color = "orange", fontcolor = "orange", label="ruby31-rsvg2-4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.1" [ color = "gray2", fontcolor = "gray2", label="py310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erv-3.12.8" [ color = "orange", fontcolor = "orange", label="gnuserv-3.1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escore-3.6.2nb24" [ color = "orange", fontcolor = "orange", label="musescore-3.6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task-0.1.10nb6" [ color = "orange", fontcolor = "orange", label="lxtask-0.1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notes-0.2.0nb13" [ color = "orange", fontcolor = "orange", label="deforaos-notes-0.2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fuse-0.21.0nb2" [ color = "orange", fontcolor = "orange", label="gnunet-fuse-0.2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posit-6.2.0nb1" [ color = "orange", fontcolor = "orange", label="py310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fcitx-3.1.1nb42" [ color = "orange", fontcolor = "orange", label="scim-fcitx-3.1.1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bbiter-2.0.1nb2" [ color = "orange", fontcolor = "orange", label="ruby32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116.0" [ color = "orange", fontcolor = "orange", label="prison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atool-2.32" [ color = "orange", fontcolor = "orange", label="tex-datatool-2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ailwatch-plugin-1.3.1nb9" [ color = "orange", fontcolor = "orange", label="xfce4-mailwatch-plugin-1.3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6.0" [ color = "orange", fontcolor = "orange", label="kplotting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Spelling-0.25nb4" [ color = "orange", fontcolor = "orange", label="p5-Test-Spelling-0.2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dillo-4.1.1nb7" [ color = "orange", fontcolor = "orange", label="claws-mail-dillo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-pst-pdf-0.7" [ color = "orange", fontcolor = "orange", label="tex-auto-pst-pdf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clearing-6.2.0nb1" [ color = "orange", fontcolor = "orange", label="py311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4" [ color = "orange", fontcolor = "orange", label="verilog-mode-3.6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nflicted-1.2.0" [ color = "orange", fontcolor = "orange", label="R-conflicted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6.0" [ color = "orange", fontcolor = "orange", label="karchive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setweaks-3.32.0nb12" [ color = "orange", fontcolor = "orange", label="mousetweaks-3.32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tock-quantity-6.2.0nb1" [ color = "orange", fontcolor = "orange", label="py39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ursor-Cached-1.1.4nb7" [ color = "orange", fontcolor = "orange", label="p5-DBIx-Class-Cursor-Cached-1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1.80.1nb2" [ color = "orange", fontcolor = "orange", label="gobject-introspection-1.8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[ color = "orange", fontcolor = "orange", label="xpdf-3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putenx-1.12" [ color = "orange", fontcolor = "orange", label="tex-inputenx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ost-fifo-6.2.0nb1" [ color = "orange", fontcolor = "orange", label="py311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9" [ color = "orange", fontcolor = "orange", label="deforaos-libdesktop-0.4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10.3.1" [ color = "gray2", fontcolor = "gray2", label="py38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keyring-0.1.5" [ color = "orange", fontcolor = "orange", label="R-oskeyring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if-gtk-0.5.0nb7" [ color = "orange", fontcolor = "orange", label="libexif-gtk-0.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ffects-4.2.1" [ color = "orange", fontcolor = "orange", label="R-effects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pgsql-2.49nb2" [ color = "orange", fontcolor = "orange", label="clisp-pgsql-2.4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ClassAttribute-0.011nb7" [ color = "orange", fontcolor = "orange", label="p5-MooX-ClassAttribute-0.01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onnectivity-5.15.14nb1" [ color = "orange", fontcolor = "orange", label="qt5-qtconnectivity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emu-5.0nb49" [ color = "orange", fontcolor = "orange", label="dolphin-emu-5.0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nput-pad-1.0.3nb32" [ color = "orange", fontcolor = "orange", label="py27-input-pad-1.0.3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ubridate-1.9.3" [ color = "orange", fontcolor = "orange", label="R-lubridat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TimeStamp-0.14nb14" [ color = "orange", fontcolor = "orange", label="p5-DBIx-Class-TimeStamp-0.1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pocketdiary-2023" [ color = "orange", fontcolor = "orange", label="tex-context-pocketdiary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gdbus-0.6nb6" [ color = "orange", fontcolor = "orange", label="eggdbus-0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3" [ color = "orange", fontcolor = "orange", label="R-generics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34.7nb1" [ color = "orange", fontcolor = "orange", label="qgis-3.34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collectd-cgp-1" [ color = "orange", fontcolor = "orange", label="php56-collectd-cgp-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.1" [ color = "gray2", fontcolor = "gray2", label="py310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.1" [ color = "gray2", fontcolor = "gray2", label="py310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sourceview3-4.2.2nb1" [ color = "orange", fontcolor = "orange", label="ruby32-gtksourceview3-4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3.1" [ color = "gray2", fontcolor = "gray2", label="py39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1.01" [ color = "orange", fontcolor = "orange", label="tex-bbold-1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lid-6.2.0nb1" [ color = "orange", fontcolor = "orange", label="kf6-soli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34" [ color = "orange", fontcolor = "orange", label="gconfmm-2.28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chinese-1.8.12" [ color = "orange", fontcolor = "orange", label="ibus-table-chinese-1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dm-1.28nb28" [ color = "orange", fontcolor = "orange", label="wdm-1.28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6.0" [ color = "orange", fontcolor = "orange", label="threadweaver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ew-1.0.7" [ color = "orange", fontcolor = "orange", label="R-brew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[ color = "gray2", fontcolor = "gray2", label="py310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[ color = "orange", fontcolor = "orange", label="xfce4-panel-4.18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3.1" [ color = "gray2", fontcolor = "gray2", label="py38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monitor-core-3.7.2nb29" [ color = "orange", fontcolor = "orange", label="ganglia-monitor-core-3.7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calculator-1.6.0nb15" [ color = "orange", fontcolor = "orange", label="lumina-calculator-1.6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1" [ color = "gray2", fontcolor = "gray2", label="libdrm-2.4.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pn-1.3.3nb33" [ color = "orange", fontcolor = "orange", label="grpn-1.3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celandic-2021" [ color = "orange", fontcolor = "orange", label="tex-hyphen-icelandic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13" [ color = "orange", fontcolor = "orange", label="cups-filters-1.28.1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arus-1.5.1nb47" [ color = "orange", fontcolor = "orange", label="solarus-1.5.1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nb12" [ color = "orange", fontcolor = "orange", label="kimageannotator-0.6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[ color = "orange", fontcolor = "orange", label="py312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tagedit-11.8.16nb31" [ color = "orange", fontcolor = "orange", label="gmpc-tagedit-11.8.16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.1" [ color = "gray2", fontcolor = "gray2", label="py311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[ color = "orange", fontcolor = "orange", label="py310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ircuit-3.10.30nb4" [ color = "orange", fontcolor = "orange", label="xcircuit-3.10.3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vents-Objects-0.05nb17" [ color = "orange", fontcolor = "orange", label="p5-Devel-Events-Objects-0.0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d-3.22.2nb3" [ color = "orange", fontcolor = "orange", label="meld-3.2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yara-4.5.1" [ color = "orange", fontcolor = "orange", label="py310-yara-4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72" [ color = "orange", fontcolor = "orange", label="libcompizconfig-0.8.8nb7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blevm-classpath-gui-1.13nb41" [ color = "orange", fontcolor = "orange", label="sablevm-classpath-gui-1.13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dfed-1.6nb26" [ color = "orange", fontcolor = "orange", label="gbdfed-1.6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ortuguese-2021" [ color = "orange", fontcolor = "orange", label="tex-hyphen-portuguese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10.3.1" [ color = "gray2", fontcolor = "gray2", label="py39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icon-theme-4.4.3nb43" [ color = "orange", fontcolor = "orange", label="xfce4-icon-theme-4.4.3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xMind-DB-Writer-0.300003nb5" [ color = "orange", fontcolor = "orange", label="p5-MaxMind-DB-Writer-0.30000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attrocento-2022" [ color = "orange", fontcolor = "orange", label="tex-quattrocento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.1" [ color = "gray2", fontcolor = "gray2", label="py310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ench-1.1.3" [ color = "orange", fontcolor = "orange", label="R-benc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sale-6.2.0nb1" [ color = "orange", fontcolor = "orange", label="py312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agre-3.22.0nb2" [ color = "orange", fontcolor = "orange", label="vinagre-3.2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rminator-2.1.0nb1" [ color = "orange", fontcolor = "orange", label="py311-terminator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5.1" [ color = "orange", fontcolor = "orange", label="R-ggplot2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itslowly-1.5.1nb8" [ color = "orange", fontcolor = "orange", label="playitslowly-1.5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Engine-HTTP-Prefork-0.51nb10" [ color = "orange", fontcolor = "orange", label="p5-Catalyst-Engine-HTTP-Prefork-0.5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l-0.10.12nb11" [ color = "orange", fontcolor = "orange", label="suil-0.10.1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hiop-t1-2014nb1" [ color = "orange", fontcolor = "orange", label="tex-ethiop-t1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lotting-6.2.0nb1" [ color = "orange", fontcolor = "orange", label="kf6-kplot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[ color = "gray2", fontcolor = "gray2", label="py311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creensaver-1.26.2nb7" [ color = "orange", fontcolor = "orange", label="mate-screensaver-1.26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Simple-Server-HTTP-0.03nb15" [ color = "orange", fontcolor = "orange", label="p5-Kwiki-Simple-Server-HTTP-0.0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.1" [ color = "gray2", fontcolor = "gray2", label="py312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ult-1.6nb12" [ color = "orange", fontcolor = "orange", label="exult-1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cables2-1.3.3nb2" [ color = "orange", fontcolor = "orange", label="libticables2-1.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tli-1.3.0" [ color = "orange", fontcolor = "orange", label="R-brotli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enus-2.30.5nb7" [ color = "orange", fontcolor = "orange", label="gnome-menus-2.30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2-1.3293nb4" [ color = "orange", fontcolor = "orange", label="p5-glib2-1.329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gularity-0.30cnb11" [ color = "orange", fontcolor = "orange", label="singularity-0.30c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2.08.1nb14" [ color = "orange", fontcolor = "orange", label="krfb-22.08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olio-0.9.2nb1" [ color = "orange", fontcolor = "orange", label="py312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[ color = "gray2", fontcolor = "gray2", label="py311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derncv-2.3.1nb1" [ color = "orange", fontcolor = "orange", label="tex-moderncv-2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[ color = "gray2", fontcolor = "gray2", label="py312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[ color = "gray2", fontcolor = "gray2", label="py311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igestColumns-0.06000nb16" [ color = "orange", fontcolor = "orange", label="p5-DBIx-Class-DigestColumns-0.0600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[ color = "orange", fontcolor = "orange", label="imp-4.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therside-1.6.0nb8" [ color = "orange", fontcolor = "orange", label="py39-otherside-1.6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[ color = "orange", fontcolor = "orange", label="R-stringr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oboto-2022.64350" [ color = "orange", fontcolor = "orange", label="tex-roboto-2022.643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3.1" [ color = "gray2", fontcolor = "gray2", label="py39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cost-6.2.0nb1" [ color = "orange", fontcolor = "orange", label="py311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.1" [ color = "gray2", fontcolor = "gray2", label="py312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2" [ color = "orange", fontcolor = "orange", label="kalarm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[ color = "gray2", fontcolor = "gray2", label="py310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letime-3.0.3nb17" [ color = "orange", fontcolor = "orange", label="bibletime-3.0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cotine-plus-2.2.2nb12" [ color = "orange", fontcolor = "orange", label="nicotine-plus-2.2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ST-1.21nb6" [ color = "orange", fontcolor = "orange", label="p5-Catalyst-Action-REST-1.2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chewing-1.5.1nb13" [ color = "orange", fontcolor = "orange", label="ibus-chewing-1.5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-theme-20170302nb16" [ color = "orange", fontcolor = "orange", label="arc-theme-2017030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OE-0.215nb10" [ color = "orange", fontcolor = "orange", label="p5-MooseX-POE-0.21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10.3.1" [ color = "gray2", fontcolor = "gray2", label="py39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mbc-1.0.24nb5" [ color = "orange", fontcolor = "orange", label="py311-smbc-1.0.2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isc-5.1.1" [ color = "orange", fontcolor = "orange", label="R-Hmisc-5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.1" [ color = "gray2", fontcolor = "gray2", label="py312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png-1.24.4" [ color = "orange", fontcolor = "orange", label="gst-plugins1-png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math-0.67" [ color = "orange", fontcolor = "orange", label="tex-pst-math-0.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graphviz-1.13" [ color = "orange", fontcolor = "orange", label="py311-pygraphviz-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therside-1.6.0nb8" [ color = "orange", fontcolor = "orange", label="py310-otherside-1.6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percentage-6.2.0nb1" [ color = "orange", fontcolor = "orange", label="py39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ftest-1.2.3" [ color = "orange", fontcolor = "orange", label="R-goftest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3.1" [ color = "gray2", fontcolor = "gray2", label="py38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lovak-2021" [ color = "orange", fontcolor = "orange", label="tex-hyphen-slovak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10" [ color = "orange", fontcolor = "orange", label="py312-qt5-webengine-5.15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esk-dbus-glib-0.4.1nb37" [ color = "orange", fontcolor = "orange", label="ndesk-dbus-glib-0.4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[ color = "gray2", fontcolor = "gray2", label="py312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4.2nb8" [ color = "orange", fontcolor = "orange", label="deforaos-locker-0.4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2.48-2.52.0" [ color = "orange", fontcolor = "orange", label="pangomm2.48-2.5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[ color = "gray2", fontcolor = "gray2", label="py310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creenshot-3.38.0nb11" [ color = "orange", fontcolor = "orange", label="gnome-screenshot-3.38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3.1" [ color = "gray2", fontcolor = "gray2", label="py39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.1" [ color = "gray2", fontcolor = "gray2", label="py311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wtools-1.05.4" [ color = "orange", fontcolor = "orange", label="tex-mdwtools-1.0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ake-gui-3.29.5" [ color = "orange", fontcolor = "orange", label="cmake-gui-3.2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10.3.1" [ color = "gray2", fontcolor = "gray2", label="py38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rotesq-2014nb1" [ color = "orange", fontcolor = "orange", label="tex-grotesq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16.0" [ color = "orange", fontcolor = "orange", label="kbookmark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Data-3.0.5" [ color = "orange", fontcolor = "orange", label="R-carData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ekfont-2014nb1" [ color = "orange", fontcolor = "orange", label="tex-foekfont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lrunes-2.1.1nb1" [ color = "orange", fontcolor = "orange", label="tex-allrunes-2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waiting-6.2.0nb1" [ color = "orange", fontcolor = "orange", label="py39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bookmarks-6.2.0nb1" [ color = "orange", fontcolor = "orange", label="kf6-kbookmark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wcalc-1.0nb42" [ color = "orange", fontcolor = "orange", label="gtk2-wcalc-1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view-2.0.4nb40" [ color = "orange", fontcolor = "orange", label="gqview-2.0.4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NN-1.1.4" [ color = "orange", fontcolor = "orange", label="R-FNN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2.2" [ color = "orange", fontcolor = "orange", label="ruby32-cairo-gobject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able-2.2.1" [ color = "orange", fontcolor = "orange", label="R-htmlTable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umberpt-1.0" [ color = "orange", fontcolor = "orange", label="tex-numberpt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[ color = "orange", fontcolor = "orange", label="R-viridisLite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6-qscintilla-2.14.1nb2" [ color = "orange", fontcolor = "orange", label="py39-qt6-qscintilla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inline-4.1.1nb6" [ color = "orange", fontcolor = "orange", label="claws-mail-pgpinline-4.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gnupg-2.3.8nb1" [ color = "orange", fontcolor = "orange", label="qca2-qt5-gnupg-2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3-3.4.11nb13" [ color = "orange", fontcolor = "orange", label="ffplay3-3.4.1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bank-6.2.0nb1" [ color = "orange", fontcolor = "orange", label="py311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ome2-0.8.1nb18" [ color = "orange", fontcolor = "orange", label="gdome2-0.8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3" [ color = "orange", fontcolor = "orange", label="libsoup3-3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hsb-0.03" [ color = "orange", fontcolor = "orange", label="tex-pst-hsb-0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vantgar-2021" [ color = "orange", fontcolor = "orange", label="tex-avantgar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stimability-1.5" [ color = "orange", fontcolor = "orange", label="R-estimability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tz-1.5.0nb8" [ color = "orange", fontcolor = "orange", label="holtz-1.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.1" [ color = "gray2", fontcolor = "gray2", label="py310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1.4.0nb2" [ color = "orange", fontcolor = "orange", label="lxqt-session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41" [ color = "orange", fontcolor = "orange", label="gtkspell-2.0.16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nb8" [ color = "orange", fontcolor = "orange", label="mate-settings-daemon-1.26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4nb1" [ color = "orange", fontcolor = "orange", label="qt5-qtwayland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iro-gobject-1.005nb8" [ color = "orange", fontcolor = "orange", label="p5-cairo-gobject-1.00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bons-purple-0.2.1nb15" [ color = "orange", fontcolor = "orange", label="carbons-purple-0.2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.1" [ color = "gray2", fontcolor = "gray2", label="py311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mc-1.1nb43" [ color = "orange", fontcolor = "orange", label="gsmc-1.1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object-introspection-4.2.2" [ color = "orange", fontcolor = "orange", label="ruby31-gobject-introspection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-3.2.70058" [ color = "orange", fontcolor = "orange", label="tex-ptex-3.2.700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10.3.1" [ color = "gray2", fontcolor = "gray2", label="py38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[ color = "orange", fontcolor = "orange", label="py310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[ color = "gray2", fontcolor = "gray2", label="py39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9" [ color = "orange", fontcolor = "orange", label="libsecret-0.20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gl-1.22.0nb18" [ color = "orange", fontcolor = "orange", label="cogl-1.22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116.0" [ color = "orange", fontcolor = "orange", label="attica-qt5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ystem-monitor-1.22.2nb22" [ color = "orange", fontcolor = "orange", label="mate-system-monitor-1.22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tk-4.2.2" [ color = "orange", fontcolor = "orange", label="ruby31-clutter-gtk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ty-0.35.1nb2" [ color = "orange", fontcolor = "orange", label="kitty-0.3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FormFu-2.07nb5" [ color = "orange", fontcolor = "orange", label="p5-HTML-FormFu-2.0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under-3.0.1nb1" [ color = "orange", fontcolor = "orange", label="asunder-3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9" [ color = "orange", fontcolor = "orange", label="p5-Rose-HTMLx-Form-Related-0.2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3.1" [ color = "gray2", fontcolor = "gray2", label="py39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int-1.2d" [ color = "orange", fontcolor = "orange", label="tex-esint-1.2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.1" [ color = "gray2", fontcolor = "gray2", label="py312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plitbib-1.17" [ color = "orange", fontcolor = "orange", label="tex-splitbib-1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danish-1.1" [ color = "orange", fontcolor = "orange", label="tex-datetime2-dani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tercap-gtk-0.8.3.1nb18" [ color = "orange", fontcolor = "orange", label="ettercap-gtk-0.8.3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inbow-delimiters-1.3.5nb1" [ color = "orange", fontcolor = "orange", label="rainbow-delimiters-1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8-20231116nb1" [ color = "orange", fontcolor = "orange", label="xentools418-202311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b-3.6.0nb25" [ color = "orange", fontcolor = "orange", label="vimb-3.6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.1" [ color = "gray2", fontcolor = "gray2", label="py312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[ color = "gray2", fontcolor = "gray2", label="py311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gstreamer-4.2.2" [ color = "orange", fontcolor = "orange", label="ruby33-clutter-gstreamer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gstreamer-4.10.0nb14" [ color = "orange", fontcolor = "orange", label="phonon-qt5-backend-gstreamer-4.1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feile-1.0" [ color = "orange", fontcolor = "orange", label="tex-tikzpfeile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[ color = "gray2", fontcolor = "gray2", label="py310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hore-1.0nb51" [ color = "orange", fontcolor = "orange", label="gchore-1.0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2" [ color = "orange", fontcolor = "orange", label="qt6-qscintilla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duk-0.26enb6" [ color = "orange", fontcolor = "orange", label="marduk-0.26e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extensions-1.26.1nb12" [ color = "orange", fontcolor = "orange", label="caja-extensions-1.26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[ color = "gray2", fontcolor = "gray2", label="py310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plugins-1.3.0" [ color = "orange", fontcolor = "orange", label="ruby31-redmine50-plugin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[ color = "gray2", fontcolor = "gray2", label="py310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wolf-1.3.0nb6" [ color = "orange", fontcolor = "orange", label="badwolf-1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anthy-5.1.3" [ color = "orange", fontcolor = "orange", label="fcitx5-anthy-5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.1" [ color = "gray2", fontcolor = "gray2", label="py312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ogr-0.2.0" [ color = "orange", fontcolor = "orange", label="R-plog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dpd-6.2.0nb1" [ color = "orange", fontcolor = "orange", label="py39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mission-waiting-6.2.0nb1" [ color = "orange", fontcolor = "orange", label="py312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st-1.2.6nb4" [ color = "orange", fontcolor = "orange", label="artist-1.2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BreadCrumbs-0.12nb16" [ color = "orange", fontcolor = "orange", label="p5-Kwiki-BreadCrumbs-0.1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credit-limit-6.2.0nb1" [ color = "orange", fontcolor = "orange", label="py312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ber-1.1nb9" [ color = "orange", fontcolor = "orange", label="rubber-1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stopia-1.50nb18" [ color = "orange", fontcolor = "orange", label="nestopia-1.5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ultiInitArg-0.02nb9" [ color = "orange", fontcolor = "orange", label="p5-MooseX-MultiInitArg-0.0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FormBuilder-0.06nb13" [ color = "orange", fontcolor = "orange", label="p5-Catalyst-Controller-FormBuilder-0.0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10.3.1" [ color = "gray2", fontcolor = "gray2", label="py39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yriatear-1.1.0nb11" [ color = "orange", fontcolor = "orange", label="valyriatear-1.1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1.4.0nb2" [ color = "orange", fontcolor = "orange", label="lxqt-config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pp-1.43nb2" [ color = "orange", fontcolor = "orange", label="p5-MooseX-App-1.4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mapr-0.2.4" [ color = "orange", fontcolor = "orange", label="R-prettymapr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.1" [ color = "gray2", fontcolor = "gray2", label="py311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1.018nb6" [ color = "orange", fontcolor = "orange", label="p5-Catalyst-Authentication-Credential-HTTP-1.01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2.11nb16" [ color = "orange", fontcolor = "orange", label="rox-2.1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-viewer-8.0nb30" [ color = "orange", fontcolor = "orange", label="virt-viewer-8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10.3.1" [ color = "gray2", fontcolor = "gray2", label="py38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ukrainian-1.4e" [ color = "orange", fontcolor = "orange", label="tex-babel-ukrainian-1.4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invoice-6.2.0nb1" [ color = "orange", fontcolor = "orange", label="py310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[ color = "gray2", fontcolor = "gray2", label="py310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pinyin-0.5.92nb33" [ color = "orange", fontcolor = "orange", label="scim-pinyin-0.5.92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[ color = "orange", fontcolor = "orange", label="py39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mpris-qt-3.1nb10" [ color = "orange", fontcolor = "orange", label="gcompris-qt-3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ch-2.14.12nb5" [ color = "orange", fontcolor = "orange", label="finch-2.14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24" [ color = "orange", fontcolor = "orange", label="tex-xe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speranto-1.4t" [ color = "orange", fontcolor = "orange", label="tex-babel-esperanto-1.4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.1" [ color = "gray2", fontcolor = "gray2", label="py311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dalab-2011nb2" [ color = "orange", fontcolor = "orange", label="tex-wadalab-20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tools-23.08.4nb2" [ color = "orange", fontcolor = "orange", label="akonadi-calendar-tool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bsoln-3.05" [ color = "orange", fontcolor = "orange", label="tex-probsoln-3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gal-2.4nb2" [ color = "orange", fontcolor = "orange", label="py312-sigal-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invoice-6.2.0nb1" [ color = "orange", fontcolor = "orange", label="py312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nd-0.6.13" [ color = "orange", fontcolor = "orange", label="py312-wand-0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idsynth-2.3.5nb1" [ color = "orange", fontcolor = "orange", label="fluidsynth-2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.1" [ color = "gray2", fontcolor = "gray2", label="py311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utoar-0.4.4nb2" [ color = "orange", fontcolor = "orange", label="gnome-autoar-0.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ode-glib-3.26.2nb10" [ color = "orange", fontcolor = "orange", label="geocode-glib-3.26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1" [ color = "orange", fontcolor = "orange", label="p5-DBICx-TestDatabase-0.0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9.3" [ color = "orange", fontcolor = "orange", label="emacs-2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fastcgi-2.49" [ color = "orange", fontcolor = "orange", label="clisp-fastcgi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9" [ color = "orange", fontcolor = "orange", label="mutter-40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hp-20240227" [ color = "orange", fontcolor = "orange", label="bulk-test-php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33" [ color = "orange", fontcolor = "orange", label="gnome-settings-daemon-3.38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[ color = "orange", fontcolor = "orange", label="R-readxl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ftrace-1.2.19nb3" [ color = "orange", fontcolor = "orange", label="mftrace-1.2.1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cdot-1.0" [ color = "orange", fontcolor = "orange", label="tex-secdot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kioslaves-4.14.3nb61" [ color = "orange", fontcolor = "orange", label="kdesdk-kioslaves-4.14.3nb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ieer-1.6" [ color = "orange", fontcolor = "orange", label="py310-lieer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conf-ioslave-4.14.3nb40" [ color = "orange", fontcolor = "orange", label="zeroconf-ioslave-4.14.3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ashboard-1.0.0nb7" [ color = "orange", fontcolor = "orange", label="xfce4-dashboard-1.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bustbase-0.99.0" [ color = "orange", fontcolor = "orange", label="R-robustbase-0.9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[ color = "gray2", fontcolor = "gray2", label="py310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goclient-4.1.2.3nb3" [ color = "orange", fontcolor = "orange", label="x2goclient-4.1.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irstat-1.9nb2" [ color = "orange", fontcolor = "orange", label="qdirstat-1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6.2.1nb1" [ color = "orange", fontcolor = "orange", label="py310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stonian-2021" [ color = "orange", fontcolor = "orange", label="tex-hyphen-eston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skk-5.1.1nb2" [ color = "orange", fontcolor = "orange", label="fcitx5-skk-5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rewhon-1.120" [ color = "orange", fontcolor = "orange", label="tex-erewhon-1.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astropy-0.6.1" [ color = "orange", fontcolor = "orange", label="py312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3" [ color = "orange", fontcolor = "orange", label="R-processx-3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hebrew-1.1" [ color = "orange", fontcolor = "orange", label="tex-datetime2-hebrew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anthy-1.2.7nb43" [ color = "orange", fontcolor = "orange", label="scim-anthy-1.2.7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me-Padre-PlayCode-0.13nb14" [ color = "orange", fontcolor = "orange", label="p5-Acme-Padre-PlayCode-0.1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dap-23.08.4nb2" [ color = "orange", fontcolor = "orange", label="kldap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3.38.0.1nb23" [ color = "orange", fontcolor = "orange", label="seahorse-3.38.0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[ color = "orange", fontcolor = "orange", label="py310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[ color = "orange", fontcolor = "orange", label="kf6-kcolorsche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[ color = "orange", fontcolor = "orange", label="wxGTK32-3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array-1.0.1nb42" [ color = "orange", fontcolor = "orange", label="scim-array-1.0.1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atement-6.2.0nb1" [ color = "orange", fontcolor = "orange", label="py310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diting-services-1.24.4" [ color = "orange", fontcolor = "orange", label="gst-plugins1-editing-services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10.3.1" [ color = "gray2", fontcolor = "gray2", label="py38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alscripts-0.3d" [ color = "orange", fontcolor = "orange", label="tex-realscripts-0.3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stock-6.2.0nb1" [ color = "orange", fontcolor = "orange", label="py312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low-mode-1.6nb1" [ color = "orange", fontcolor = "orange", label="cflow-mode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llectd-haproxy-1.2.1nb3" [ color = "orange", fontcolor = "orange", label="py39-collectd-haproxy-1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vals-0.15.4" [ color = "orange", fontcolor = "orange", label="R-intervals-0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ptcdata-1.0.4nb4" [ color = "orange", fontcolor = "orange", label="libiptcdata-1.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comix-2.1.0nb5" [ color = "orange", fontcolor = "orange", label="py39-mcomix-2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data-3.0.0" [ color = "orange", fontcolor = "orange", label="R-gdata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10.3.1" [ color = "gray2", fontcolor = "gray2", label="py39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ke4ht-0.4" [ color = "orange", fontcolor = "orange", label="tex-make4ht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omponent-Traits-0.19nb11" [ color = "orange", fontcolor = "orange", label="p5-CatalystX-Component-Traits-0.1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wcs_schemas-0.4.0" [ color = "orange", fontcolor = "orange", label="py310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ttd-14.1nb1" [ color = "orange", fontcolor = "orange", label="openttd-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archive-2.0nb9" [ color = "orange", fontcolor = "orange", label="rox-archive-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panese-mathformulas-1.0.2" [ color = "orange", fontcolor = "orange", label="tex-japanese-mathformulas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ddletag-2.0.1nb1" [ color = "orange", fontcolor = "orange", label="puddletag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[ color = "gray2", fontcolor = "gray2", label="py312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10.3.1" [ color = "gray2", fontcolor = "gray2", label="py38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bjgraph-3.6.1" [ color = "orange", fontcolor = "orange", label="py312-objgraph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aphviz-0.20.3" [ color = "orange", fontcolor = "orange", label="py310-graphviz-0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greek-20110815" [ color = "orange", fontcolor = "orange", label="xpdf-greek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ct-0.9nb6" [ color = "orange", fontcolor = "orange", label="qt6ct-0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ypic-3.8.9nb1" [ color = "orange", fontcolor = "orange", label="tex-xypic-3.8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ct-0.8.6nb2" [ color = "orange", fontcolor = "orange", label="xfce4-dict-0.8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persian-hm-1.1a" [ color = "orange", fontcolor = "orange", label="tex-xepersian-hm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10.3.1" [ color = "gray2", fontcolor = "gray2", label="py39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[ color = "gray2", fontcolor = "gray2", label="py312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10.3.1" [ color = "gray2", fontcolor = "gray2", label="py38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[ color = "gray2", fontcolor = "gray2", label="py311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ntelogo-0.03nb1" [ color = "orange", fontcolor = "orange", label="tex-dantelogo-0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3.08.4nb2" [ color = "orange", fontcolor = "orange", label="kolourpain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useX-NativeTraits-1.09nb11" [ color = "orange", fontcolor = "orange", label="p5-MouseX-NativeTraits-1.0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2.0.4nb28" [ color = "orange", fontcolor = "orange", label="obconf-2.0.4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10.3.1" [ color = "gray2", fontcolor = "gray2", label="py38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1.6.0nb2" [ color = "orange", fontcolor = "orange", label="gupnp-igd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r-0.1" [ color = "orange", fontcolor = "orange", label="R-diff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-0.15nb1" [ color = "orange", fontcolor = "orange", label="py311-X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.1" [ color = "gray2", fontcolor = "gray2", label="py311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h-el-2.19.1" [ color = "orange", fontcolor = "orange", label="dash-el-2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extra-6.2.0nb1" [ color = "orange", fontcolor = "orange", label="py312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6.2.0nb1" [ color = "orange", fontcolor = "orange", label="py39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att-remover-4.1.1nb7" [ color = "orange", fontcolor = "orange", label="claws-mail-att-remover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zgv-0.9.1nb36" [ color = "orange", fontcolor = "orange", label="xzgv-0.9.1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ron-2.3.61" [ color = "orange", fontcolor = "orange", label="R-chron-2.3.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10.3.1" [ color = "gray2", fontcolor = "gray2", label="py39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8.4nb2" [ color = "orange", fontcolor = "orange", label="kcalutil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ngr-9.2.98" [ color = "orange", fontcolor = "orange", label="py39-angr-9.2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[ color = "gray2", fontcolor = "gray2", label="py38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nb4" [ color = "orange", fontcolor = "orange", label="R-curl-5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ntr-3.1.1" [ color = "orange", fontcolor = "orange", label="R-lintr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4.3nb9" [ color = "orange", fontcolor = "orange", label="deforaos-panel-0.4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2.32.1nb35" [ color = "orange", fontcolor = "orange", label="gnome-themes-2.32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1nb2" [ color = "orange", fontcolor = "orange", label="qt6-qtbase-6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inyin-2.8.1" [ color = "orange", fontcolor = "orange", label="libpinyin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models-6.2.0nb1" [ color = "orange", fontcolor = "orange", label="kf6-kitemmodel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qt5-1.2.3nb25" [ color = "orange", fontcolor = "orange", label="fcitx-qt5-1.2.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.1" [ color = "gray2", fontcolor = "gray2", label="py310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03.0nb1" [ color = "orange", fontcolor = "orange", label="poppler-24.0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2.0nb6" [ color = "orange", fontcolor = "orange", label="digikam-8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mongodb-3.38.1nb4" [ color = "orange", fontcolor = "orange", label="syslog-ng-mongodb-3.3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rminator-2.1.0nb1" [ color = "orange", fontcolor = "orange", label="py310-terminator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7.18.0nb10" [ color = "orange", fontcolor = "orange", label="mlt-7.18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Tool-2.65nb5" [ color = "orange", fontcolor = "orange", label="BibTool-2.6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ebfakes-1.2.0" [ color = "orange", fontcolor = "orange", label="R-webfak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3.08.4nb2" [ color = "orange", fontcolor = "orange", label="kblackbox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relationship-6.2.0nb1" [ color = "orange", fontcolor = "orange", label="py310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desktop-1.3" [ color = "orange", fontcolor = "orange", label="windowmaker-desktop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gnome3-1.3.0nb2" [ color = "orange", fontcolor = "orange", label="pinentry-gnome3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eople-6.2.0nb1" [ color = "orange", fontcolor = "orange", label="kf6-kpeop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continental-6.2.0nb1" [ color = "orange", fontcolor = "orange", label="py312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ja-20240219.0" [ color = "orange", fontcolor = "orange", label="tex-luatexja-202402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GMT-1.2nb6" [ color = "orange", fontcolor = "orange", label="iGMT-1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lite-2.2.3nb1" [ color = "orange", fontcolor = "orange", label="pcsc-lite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bc-2.0b" [ color = "orange", fontcolor = "orange", label="tex-abc-2.0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k-0.8.5nb6" [ color = "orange", fontcolor = "orange", label="spek-0.8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odplug-1.24.4" [ color = "orange", fontcolor = "orange", label="gst-plugins1-modplug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tils-1.26.1nb5" [ color = "orange", fontcolor = "orange", label="mate-utils-1.2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umber-WithError-1.01nb6" [ color = "orange", fontcolor = "orange", label="p5-Number-WithError-1.0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badges-2.6.0nb1" [ color = "orange", fontcolor = "orange", label="py311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96nb1" [ color = "orange", fontcolor = "orange", label="xetex-0.99999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bugme-1.1.0" [ color = "orange", fontcolor = "orange", label="R-debugm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10.3.1" [ color = "gray2", fontcolor = "gray2", label="py38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kit-2.3.3nb11" [ color = "orange", fontcolor = "orange", label="luakit-2.3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3-0.038nb11" [ color = "orange", fontcolor = "orange", label="p5-gtk3-0.03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4.4nb2" [ color = "orange", fontcolor = "orange", label="gtk4-4.1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[ color = "gray2", fontcolor = "gray2", label="py310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macs-1.8.0nb13" [ color = "orange", fontcolor = "orange", label="doxymacs-1.8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3" [ color = "orange", fontcolor = "orange", label="R-fs-1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[ color = "orange", fontcolor = "orange", label="py310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fee-6.2.0nb1" [ color = "orange", fontcolor = "orange", label="py311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r-plugin-1.7.2nb5" [ color = "orange", fontcolor = "orange", label="xfce4-timer-plugin-1.7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lito-2022" [ color = "orange", fontcolor = "orange", label="tex-carlito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optic-2021" [ color = "orange", fontcolor = "orange", label="tex-hyphen-coptic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ntex-3.2.2" [ color = "orange", fontcolor = "orange", label="tex-vntex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[ color = "gray2", fontcolor = "gray2", label="py310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test-0.4.8nb47" [ color = "orange", fontcolor = "orange", label="kanatest-0.4.8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m-1.35nb6" [ color = "orange", fontcolor = "orange", label="xchm-1.3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.1" [ color = "gray2", fontcolor = "gray2", label="py311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4wide-2010nb1" [ color = "orange", fontcolor = "orange", label="tex-a4wide-20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nglish-3.3q" [ color = "orange", fontcolor = "orange", label="tex-babel-english-3.3q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3.9.5" [ color = "orange", fontcolor = "orange", label="R-gtools-3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10.3.1" [ color = "gray2", fontcolor = "gray2", label="py39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xtshaping-0.3.6nb2" [ color = "orange", fontcolor = "orange", label="R-textshaping-0.3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addons-1.3.2nb6" [ color = "orange", fontcolor = "orange", label="ktextaddons-1.3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3.1" [ color = "gray2", fontcolor = "gray2", label="py39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File-0.10nb10" [ color = "orange", fontcolor = "orange", label="p5-Catalyst-Model-File-0.1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-48.0.1nb40" [ color = "orange", fontcolor = "orange", label="tea-48.0.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panish-5.0.2021" [ color = "orange", fontcolor = "orange", label="tex-hyphen-spanish-5.0.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10.3.1" [ color = "gray2", fontcolor = "gray2", label="py39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browser-3.12.2nb19" [ color = "orange", fontcolor = "orange", label="sqlitebrowser-3.12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erman-2021" [ color = "orange", fontcolor = "orange", label="tex-hyphen-germ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ing-1.0.2" [ color = "orange", fontcolor = "orange", label="drawing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s-Validate-0.21nb9" [ color = "orange", fontcolor = "orange", label="p5-MooseX-Params-Validate-0.2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7.1nb1" [ color = "orange", fontcolor = "orange", label="qt6-qtsensors-6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2html-3.0nb15" [ color = "orange", fontcolor = "orange", label="doc2html-3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Dist-0.52" [ color = "orange", fontcolor = "orange", label="p5-PAR-Dist-0.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3.08.4nb2" [ color = "orange", fontcolor = "orange", label="kshisen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64-4.0.5" [ color = "orange", fontcolor = "orange", label="R-bit64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bject3-3.48.2" [ color = "orange", fontcolor = "orange", label="py312-gobject3-3.4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14" [ color = "orange", fontcolor = "orange", label="R-geosphere-1.5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greek-1.1" [ color = "orange", fontcolor = "orange", label="tex-datetime2-greek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marrow-0.9nb2" [ color = "orange", fontcolor = "orange", label="tex-chemarrow-0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2.0nb1" [ color = "orange", fontcolor = "orange", label="kf6-kcrash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udoku-40.2nb15" [ color = "orange", fontcolor = "orange", label="gnome-sudoku-40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10.3.1" [ color = "gray2", fontcolor = "gray2", label="py38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10.3.1" [ color = "gray2", fontcolor = "gray2", label="py38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4.10" [ color = "orange", fontcolor = "orange", label="R-data.table-1.1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oRestart-0.96nb10" [ color = "orange", fontcolor = "orange", label="p5-Catalyst-Plugin-AutoRestart-0.9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ps-win-1.0.6nb5" [ color = "orange", fontcolor = "orange", label="adobeps-win-1.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orange", fontcolor = "orange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9" [ color = "orange", fontcolor = "orange", label="p5-Catalyst-Model-DBIC-Schema-0.6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Amazon-S3-0.99nb2" [ color = "orange", fontcolor = "orange", label="p5-Net-Amazon-S3-0.9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4.18.0nb7" [ color = "orange", fontcolor = "orange", label="xfce4-wm-4.18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[ color = "gray2", fontcolor = "gray2", label="py39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dnssd-0.6nb16" [ color = "orange", fontcolor = "orange", label="ap24-dnssd-0.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6.3" [ color = "orange", fontcolor = "orange", label="vte3-0.7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[ color = "gray2", fontcolor = "gray2", label="py38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.1" [ color = "gray2", fontcolor = "gray2", label="py311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airo-gobject-4.2.2" [ color = "orange", fontcolor = "orange", label="ruby31-cairo-gobject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est-6.2.0nb1" [ color = "orange", fontcolor = "orange", label="py312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d-notify-0.10.6" [ color = "orange", fontcolor = "orange", label="wired-notify-0.1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ncode-HanExtra-0.23nb7" [ color = "orange", fontcolor = "orange", label="p5-Encode-HanExtra-0.2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kwm-0.3.0nb3" [ color = "orange", fontcolor = "orange", label="pekwm-0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ldap-authentication-6.2.0nb1" [ color = "orange", fontcolor = "orange", label="py312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67" [ color = "orange", fontcolor = "orange", label="bmp-0.9.7.1nb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30.2nb9" [ color = "orange", fontcolor = "orange", label="p5-CatalystX-CRUD-Model-RDBO-0.30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6" [ color = "gray2", fontcolor = "gray2", label="omxplayer-201701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map-7.95" [ color = "orange", fontcolor = "orange", label="zenmap-7.9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.1" [ color = "gray2", fontcolor = "gray2", label="py312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.1" [ color = "gray2", fontcolor = "gray2", label="py311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rebaskerville-2022" [ color = "orange", fontcolor = "orange", label="tex-librebaskerville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4nb1" [ color = "orange", fontcolor = "orange", label="qt5-qtx11extras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eadmeFromPod-0.30nb7" [ color = "orange", fontcolor = "orange", label="p5-Module-Install-ReadmeFromPod-0.3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[ color = "gray2", fontcolor = "gray2", label="py311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mac-0.1.1nb39" [ color = "orange", fontcolor = "orange", label="bmp-mac-0.1.1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zip-0.9nb16" [ color = "orange", fontcolor = "orange", label="quazip-0.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mgreek-1.1a" [ color = "orange", fontcolor = "orange", label="tex-chemgreek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omplaint-6.2.0nb1" [ color = "orange", fontcolor = "orange", label="py310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3.1" [ color = "gray2", fontcolor = "gray2", label="py38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[ color = "orange", fontcolor = "orange", label="py310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[ color = "orange", fontcolor = "orange", label="py39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unikey-0.3.1nb42" [ color = "orange", fontcolor = "orange", label="scim-unikey-0.3.1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bcl-2.4.4" [ color = "orange", fontcolor = "orange", label="sbcl-2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[ color = "gray2", fontcolor = "gray2", label="py312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w-0.47.0nb45" [ color = "orange", fontcolor = "orange", label="openmw-0.47.0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12-0.12.20nb22" [ color = "orange", fontcolor = "orange", label="libchamplain012-0.12.2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neara-2022" [ color = "orange", fontcolor = "orange", label="tex-lineara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4nb1" [ color = "orange", fontcolor = "orange", label="qt5-qtlocation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abel-3.1.1nb26" [ color = "orange", fontcolor = "orange", label="openbabel-3.1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[ color = "gray2", fontcolor = "gray2", label="py312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orange", fontcolor = "orange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23.08.4nb2" [ color = "orange", fontcolor = "orange", label="ktorren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6.0" [ color = "orange", fontcolor = "orange", label="kcmutil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hiskermenu-plugin-2.8.3nb2" [ color = "orange", fontcolor = "orange", label="xfce4-whiskermenu-plugin-2.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ine-0.96.7nb3" [ color = "orange", fontcolor = "orange", label="raine-0.96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murgh-0.01b" [ color = "orange", fontcolor = "orange", label="tex-simurgh-0.01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stoms-6.2.0nb1" [ color = "orange", fontcolor = "orange", label="py310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.1" [ color = "gray2", fontcolor = "gray2", label="py310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[ color = "orange", fontcolor = "orange", label="py310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lio-0.9.2nb1" [ color = "orange", fontcolor = "orange", label="py311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tex2pdf-20200520.0.58632" [ color = "orange", fontcolor = "orange", label="tex-ptex2pdf-20200520.0.586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FS-0.01007nb10" [ color = "orange", fontcolor = "orange", label="p5-DBIx-Class-InflateColumn-FS-0.0100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6.0" [ color = "orange", fontcolor = "orange", label="kwidgetsaddon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6.0" [ color = "orange", fontcolor = "orange", label="kwallet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trlproxy-3.0.8nb21" [ color = "orange", fontcolor = "orange", label="ctrlproxy-3.0.8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ownlit-0.4.0" [ color = "orange", fontcolor = "orange", label="R-downlit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-CPAN-Patch-2.5.0" [ color = "orange", fontcolor = "orange", label="p5-Git-CPAN-Patch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launch-0.5nb56" [ color = "orange", fontcolor = "orange", label="gkrellm-launch-0.5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rtmp-1.24.4" [ color = "orange", fontcolor = "orange", label="gst-plugins1-rtmp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[ color = "gray2", fontcolor = "gray2", label="py312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volume-2.1.13nb54" [ color = "orange", fontcolor = "orange", label="gkrellm-volume-2.1.13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emo-elisp-0.40nb8" [ color = "orange", fontcolor = "orange", label="migemo-elisp-0.4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-mode-20210802nb1" [ color = "orange", fontcolor = "orange", label="lua-mode-202108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eph-0.2.54276nb1" [ color = "orange", fontcolor = "orange", label="tex-aleph-0.2.5427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4" [ color = "orange", fontcolor = "orange", label="R-dplyr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10.3.1" [ color = "gray2", fontcolor = "gray2", label="py38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l-2.1.8" [ color = "orange", fontcolor = "orange", label="R-gsl-2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gpipe-3.02" [ color = "orange", fontcolor = "orange", label="tex-bagpipe-3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verbs-1.6a" [ color = "orange", fontcolor = "orange", label="tex-newverbs-1.6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menu-1.4.2nb39" [ color = "orange", fontcolor = "orange", label="deskmenu-1.4.2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mfortaa-3.2nb1" [ color = "orange", fontcolor = "orange", label="tex-comfortaa-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.1" [ color = "gray2", fontcolor = "gray2", label="py311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managesieve-4.1.1nb7" [ color = "orange", fontcolor = "orange", label="claws-mail-managesieve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3.08.4nb3" [ color = "orange", fontcolor = "orange", label="step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1.0.9" [ color = "orange", fontcolor = "orange", label="R-deldir-1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ty-6.2.0nb1" [ color = "orange", fontcolor = "orange", label="kf6-kp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asyprint-62.2" [ color = "orange", fontcolor = "orange", label="py312-weasyprint-6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io2-4.2.2" [ color = "orange", fontcolor = "orange", label="ruby32-gio2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ice-list-6.2.0nb1" [ color = "orange", fontcolor = "orange", label="py311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10nb7" [ color = "orange", fontcolor = "orange", label="py38-qt5-5.15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pit-1.4.5nb9" [ color = "orange", fontcolor = "orange", label="clipit-1.4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[ color = "orange", fontcolor = "orange", label="py311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40.1.1nb15" [ color = "orange", fontcolor = "orange", label="gnome-session-40.1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A-0.36.2" [ color = "orange", fontcolor = "orange", label="R-tensorA-0.3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awphoto-1.19nb70" [ color = "orange", fontcolor = "orange", label="gimp-rawphoto-1.19nb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tnef-parse-4.1.1nb7" [ color = "orange", fontcolor = "orange", label="claws-mail-tnef-parse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-simh-4.1.0.20240608" [ color = "orange", fontcolor = "orange", label="open-simh-4.1.0.202406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nchant-7.4.33nb3" [ color = "orange", fontcolor = "orange", label="php74-enchant-7.4.3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lab-2023.68720" [ color = "orange", fontcolor = "orange", label="tex-latex-lab-2023.687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2.0nb1" [ color = "orange", fontcolor = "orange", label="kf6-knotifyconfi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0.6-0.6.8nb2" [ color = "orange", fontcolor = "orange", label="libgee0.6-0.6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[ color = "gray2", fontcolor = "gray2", label="py310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[ color = "gray2", fontcolor = "gray2", label="py310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ctrum-1.5.0nb3" [ color = "orange", fontcolor = "orange", label="libspectrum-1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10.3.1" [ color = "gray2", fontcolor = "gray2", label="py38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drop-shipment-6.2.0nb1" [ color = "orange", fontcolor = "orange", label="py310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mode-1.13.1nb1" [ color = "orange", fontcolor = "orange", label="php-mode-1.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1.4.0nb5" [ color = "orange", fontcolor = "orange", label="lxqt-1.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.1" [ color = "gray2", fontcolor = "gray2", label="py312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-1.09a" [ color = "orange", fontcolor = "orange", label="tex-pl-1.09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-gobject-shared-2.28.7nb11" [ color = "orange", fontcolor = "orange", label="py-gobject-shared-2.28.7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10.3.1" [ color = "gray2", fontcolor = "gray2", label="py39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s-23.08.4nb2" [ color = "orange", fontcolor = "orange", label="roc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-juicer-3.24.0nb28" [ color = "orange", fontcolor = "orange", label="sound-juicer-3.24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[ color = "orange", fontcolor = "orange", label="R-hms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54" [ color = "orange", fontcolor = "orange", label="osg-3.6.5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bproof-2.1.1" [ color = "orange", fontcolor = "orange", label="tex-ebproof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3.1" [ color = "gray2", fontcolor = "gray2", label="py39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forecast-6.2.0nb1" [ color = "orange", fontcolor = "orange", label="py310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qemu-uae-3.8.6" [ color = "orange", fontcolor = "orange", label="fs-uae-qemu-uae-3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talian-1.3" [ color = "orange", fontcolor = "orange", label="tex-datetime2-italian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illow-1.8.0nb2" [ color = "orange", fontcolor = "orange", label="py38-Willow-1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cha-0.8.1nb3" [ color = "orange", fontcolor = "orange", label="py39-pycha-0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assxc-2.7.8nb1" [ color = "orange", fontcolor = "orange", label="keepassxc-2.7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ni-magick-4.12.0" [ color = "orange", fontcolor = "orange", label="ruby31-mini-magick-4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access-1.9" [ color = "orange", fontcolor = "orange", label="goaccess-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20" [ color = "orange", fontcolor = "orange", label="phonon-qt5-4.11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xchat-2.16.1nb17" [ color = "orange", fontcolor = "orange", label="hexchat-2.16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1.3.5nb16" [ color = "orange", fontcolor = "orange", label="colord-1.3.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plpack-1.3.5" [ color = "orange", fontcolor = "orange", label="R-aplpack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st-1.0.1" [ color = "orange", fontcolor = "orange", label="R-rves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kurmanji-2021" [ color = "orange", fontcolor = "orange", label="tex-hyphen-kurmanji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10.3.1" [ color = "gray2", fontcolor = "gray2", label="py38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19.0nb22" [ color = "orange", fontcolor = "orange", label="merkaartor-0.19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mvm-1.5.4nb2" [ color = "orange", fontcolor = "orange", label="jamvm-1.5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.1" [ color = "gray2", fontcolor = "gray2", label="py311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7.1nb1" [ color = "orange", fontcolor = "orange", label="qt6-qtshadertools-6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[ color = "gray2", fontcolor = "gray2", label="py311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8nb1" [ color = "orange", fontcolor = "orange", label="cups-2.4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nd-0.6.13" [ color = "orange", fontcolor = "orange", label="py310-wand-0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themes-4.10.0nb25" [ color = "orange", fontcolor = "orange", label="xfce4-wm-themes-4.10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3.1" [ color = "gray2", fontcolor = "gray2", label="py39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2.0nb1" [ color = "orange", fontcolor = "orange", label="kf6-kauth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flac-1.24.4" [ color = "orange", fontcolor = "orange", label="gst-plugins1-flac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3.0nb20" [ color = "orange", fontcolor = "orange", label="xfce4-thunar-media-tags-plugin-0.3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gdk-4.2.2" [ color = "orange", fontcolor = "orange", label="ruby33-clutter-gdk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uthentication-sms-6.2.0nb1" [ color = "orange", fontcolor = "orange", label="py39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wcs-0.21.0" [ color = "orange", fontcolor = "orange", label="py311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ongfbox-1.0" [ color = "orange", fontcolor = "orange", label="tex-longfbox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xml-mode-20041004nb4" [ color = "gray2", fontcolor = "gray2", label="nxml-mode-2004100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[ color = "orange", fontcolor = "orange", label="R-tibble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caPP-2.0.4" [ color = "orange", fontcolor = "orange", label="R-pcaPP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-3.4.2" [ color = "orange", fontcolor = "orange", label="R-sys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lam-0.1.50" [ color = "orange", fontcolor = "orange", label="R-slam-0.1.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-2.38.0nb1" [ color = "orange", fontcolor = "orange", label="atk-2.3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oto-2022" [ color = "orange", fontcolor = "orange", label="tex-noto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3.34.0nb23" [ color = "orange", fontcolor = "orange", label="gdl-3.34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invoice-6.2.0nb1" [ color = "orange", fontcolor = "orange", label="py311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theme-switch-2.0.0rc2nb45" [ color = "orange", fontcolor = "orange", label="gtk2-theme-switch-2.0.0rc2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relation-2015nb1" [ color = "orange", fontcolor = "orange", label="tex-esrelation-20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16.0" [ color = "orange", fontcolor = "orange", label="kwayland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[ color = "orange", fontcolor = "orange", label="py312-trytond-6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rison-6.2.0nb1" [ color = "orange", fontcolor = "orange", label="kf6-pris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tk-4.2.2" [ color = "orange", fontcolor = "orange", label="ruby32-atk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asset-6.2.0nb1" [ color = "orange", fontcolor = "orange", label="py39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6.2.0nb1" [ color = "orange", fontcolor = "orange", label="py312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ower-manager-4.18.3nb2" [ color = "orange", fontcolor = "orange", label="xfce4-power-manager-4.1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rvosym-2.2anb1" [ color = "orange", fontcolor = "orange", label="tex-marvosym-2.2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3.1" [ color = "gray2", fontcolor = "gray2", label="py39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xsee-6.3nb23" [ color = "orange", fontcolor = "orange", label="gpxsee-6.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tock-quantity-6.2.0nb1" [ color = "orange", fontcolor = "orange", label="py312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.1" [ color = "gray2", fontcolor = "gray2", label="py311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v-1.9.6nb42" [ color = "orange", fontcolor = "orange", label="gliv-1.9.6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.1" [ color = "gray2", fontcolor = "gray2", label="py310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explore-3.2.5" [ color = "orange", fontcolor = "orange", label="R-spatstat.explore-3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6.2.0nb1" [ color = "orange", fontcolor = "orange", label="py312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6.0" [ color = "orange", fontcolor = "orange", label="kwindowsystem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-3.40.0nb11" [ color = "orange", fontcolor = "orange", label="glade-3.4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2.0nb1" [ color = "orange", fontcolor = "orange", label="kf6-kcoreaddon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[ color = "orange", fontcolor = "orange", label="mozc-serv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.1" [ color = "gray2", fontcolor = "gray2", label="py310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web-4.3.69586" [ color = "orange", fontcolor = "orange", label="tex-cweb-4.3.6958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-0.10.0nb11" [ color = "orange", fontcolor = "orange", label="gpa-0.1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naffe-0.9.2nb8" [ color = "orange", fontcolor = "orange", label="mednaffe-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coo-1.3.18nb39" [ color = "orange", fontcolor = "orange", label="calcoo-1.3.18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3.1" [ color = "gray2", fontcolor = "gray2", label="py39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[ color = "gray2", fontcolor = "gray2", label="py312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test-2.0nb47" [ color = "orange", fontcolor = "orange", label="screentest-2.0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panel-0.10.1nb10" [ color = "orange", fontcolor = "orange", label="lxpanel-0.10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eak-vm-4.10.2.2614nb34" [ color = "orange", fontcolor = "orange", label="squeak-vm-4.10.2.2614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ackPAN-Index-0.42nb9" [ color = "orange", fontcolor = "orange", label="p5-BackPAN-Index-0.4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10.3.1" [ color = "gray2", fontcolor = "gray2", label="py39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kivy-2.2.1nb4" [ color = "orange", fontcolor = "orange", label="py38-kivy-2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6.7.0nb1" [ color = "orange", fontcolor = "orange", label="py311-qt6-6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RDBO-0.07nb15" [ color = "orange", fontcolor = "orange", label="p5-Catalyst-Model-RDBO-0.07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frupee-1.02nb1" [ color = "orange", fontcolor = "orange", label="tex-tfrupee-1.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tuxkart-1.4nb9" [ color = "orange", fontcolor = "orange", label="supertuxkart-1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[ color = "orange", fontcolor = "orange", label="groonga-1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npy-8.1.3nb3" [ color = "orange", fontcolor = "orange", label="py311-renpy-8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tex-2.5.10" [ color = "orange", fontcolor = "orange", label="tex-ctex-2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ngo-1.227nb21" [ color = "orange", fontcolor = "orange", label="p5-pango-1.227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rseM-1.81" [ color = "orange", fontcolor = "orange", label="R-SparseM-1.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4.2.2" [ color = "orange", fontcolor = "orange", label="ruby32-clutter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nitials-2014nb1" [ color = "orange", fontcolor = "orange", label="tex-initials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8.0nb2" [ color = "orange", fontcolor = "orange", label="py310-Willow-1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[ color = "gray2", fontcolor = "gray2", label="py311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ds-thumbnailer-1.2.1nb48" [ color = "orange", fontcolor = "orange", label="gnome-nds-thumbnailer-1.2.1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10.3.1" [ color = "gray2", fontcolor = "gray2", label="py39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3.08.4nb2" [ color = "orange", fontcolor = "orange", label="libkomparediff2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10.3.1" [ color = "gray2", fontcolor = "gray2", label="py38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4.4" [ color = "orange", fontcolor = "orange", label="gst-plugins1-libav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i-0.3.1" [ color = "orange", fontcolor = "orange", label="R-ini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kkc-5.1.1nb2" [ color = "orange", fontcolor = "orange", label="fcitx5-kkc-5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[ color = "orange", fontcolor = "orange", label="R-lazyeval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Git-0.12nb6" [ color = "orange", fontcolor = "orange", label="p5-Padre-Plugin-Git-0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12" [ color = "orange", fontcolor = "orange", label="p5-Catalyst-Action-RenderView-0.1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5" [ color = "orange", fontcolor = "orange", label="cantor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CPAN-Packages-2.40nb9" [ color = "orange", fontcolor = "orange", label="p5-Parse-CPAN-Packages-2.4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[ color = "gray2", fontcolor = "gray2", label="py311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9.2nb3" [ color = "orange", fontcolor = "orange", label="gnuradio-dtv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aint-brushes1-1.3.1" [ color = "orange", fontcolor = "orange", label="mypaint-brushes1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1" [ color = "orange", fontcolor = "orange", label="kf6-kwindowsystem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catalan-1.1" [ color = "orange", fontcolor = "orange", label="tex-datetime2-catal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opportunity-6.2.0nb1" [ color = "orange", fontcolor = "orange", label="py312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4.0nb3" [ color = "orange", fontcolor = "orange", label="qtermwidget-1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mvnsim-1.0.2" [ color = "orange", fontcolor = "orange", label="R-tmvnsim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ertinus-type1-2022" [ color = "orange", fontcolor = "orange", label="tex-libertinus-type1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adaptivedemux2-1.24.4" [ color = "orange", fontcolor = "orange", label="gst-plugins1-adaptivedemux2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tori-3.38.3nb9" [ color = "orange", fontcolor = "orange", label="hitori-3.38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ard-2.0.10" [ color = "orange", fontcolor = "orange", label="py310-scard-2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notification-4.1.1nb7" [ color = "orange", fontcolor = "orange", label="claws-mail-notification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forecast-6.2.0nb1" [ color = "orange", fontcolor = "orange", label="py312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2-2.0.20nb3" [ color = "orange", fontcolor = "orange", label="gob2-2.0.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dot-mode-0.3.7nb2" [ color = "orange", fontcolor = "orange", label="graphviz-dot-mode-0.3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measurements-6.2.0nb1" [ color = "orange", fontcolor = "orange", label="py312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-itm-0pre19961004nb1" [ color = "orange", fontcolor = "orange", label="gt-itm-0pre199610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flatly-light-theme-0.2.4" [ color = "orange", fontcolor = "orange", label="ruby31-redmine50-flatly-light-theme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3.1" [ color = "gray2", fontcolor = "gray2", label="py38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me-0.8nb57" [ color = "orange", fontcolor = "orange", label="tme-0.8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s-Curried-0.03nb15" [ color = "orange", fontcolor = "orange", label="p5-MooseX-Attributes-Curried-0.0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.1" [ color = "gray2", fontcolor = "gray2", label="py310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app-1.4.15nb2" [ color = "orange", fontcolor = "orange", label="obexapp-1.4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themes-4.2.4" [ color = "orange", fontcolor = "orange", label="R-ggthemes-4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.1" [ color = "gray2", fontcolor = "gray2", label="py312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percentage-6.2.0nb1" [ color = "orange", fontcolor = "orange", label="py312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xjatype-0.7" [ color = "orange", fontcolor = "orange", label="tex-zxjatype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xmpp-2.0.4" [ color = "orange", fontcolor = "orange", label="py311-nbxmpp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[ color = "orange", fontcolor = "orange", label="kf6-knewstuff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otomath-1.03" [ color = "orange", fontcolor = "orange", label="tex-notomath-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promotion-6.2.0nb1" [ color = "orange", fontcolor = "orange", label="py312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do2-1.1.3" [ color = "orange", fontcolor = "orange", label="py312-fido2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.1" [ color = "gray2", fontcolor = "gray2", label="py311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svg-2.7.1" [ color = "orange", fontcolor = "orange", label="py310-cairosvg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maic-serto-1.0nb1" [ color = "orange", fontcolor = "orange", label="tex-aramaic-serto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imagick-3.7.0nb18" [ color = "orange", fontcolor = "orange", label="php82-imagick-3.7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44" [ color = "orange", fontcolor = "orange", label="kde-baseapps4-15.12.0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8.4nb3" [ color = "orange", fontcolor = "orange", label="dolphin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.1" [ color = "gray2", fontcolor = "gray2", label="py311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3.1" [ color = "gray2", fontcolor = "gray2", label="py38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urpicker-1.3.0" [ color = "orange", fontcolor = "orange", label="R-colourpicke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.1" [ color = "gray2", fontcolor = "gray2", label="py311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complaint-6.2.0nb1" [ color = "orange", fontcolor = "orange", label="py39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[ color = "orange", fontcolor = "orange", label="gdk-pixbuf2-2.42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3.08.4nb3" [ color = "orange", fontcolor = "orange", label="kdenlive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42" [ color = "orange", fontcolor = "orange", label="R-xfun-0.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management-testphase-0.96f" [ color = "orange", fontcolor = "orange", label="tex-pdfmanagement-testphase-0.96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lovene-1.1" [ color = "orange", fontcolor = "orange", label="tex-datetime2-sloven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view-2.1.5nb41" [ color = "orange", fontcolor = "orange", label="gqview-2.1.5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[ color = "gray2", fontcolor = "gray2", label="creduce-2.1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6.2.0nb1" [ color = "orange", fontcolor = "orange", label="py39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box-x-0.84.3nb6" [ color = "orange", fontcolor = "orange", label="dosbox-x-0.84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elpcenter-23.08.4nb2" [ color = "orange", fontcolor = "orange", label="khelpcente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10.3.1" [ color = "gray2", fontcolor = "gray2", label="py39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10.3.1" [ color = "gray2", fontcolor = "gray2", label="py38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hebrew-0.2anb1" [ color = "orange", fontcolor = "orange", label="tex-cjhebrew-0.2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3.08.4nb2" [ color = "orange", fontcolor = "orange", label="dragon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geostat-1.0.27" [ color = "orange", fontcolor = "orange", label="R-sgeostat-1.0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ixture-DBIC-Schema-0.04nb10" [ color = "orange", fontcolor = "orange", label="p5-Test-Fixture-DBIC-Schema-0.0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[ color = "gray2", fontcolor = "gray2", label="py312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postgres-5.2.9nb12" [ color = "orange", fontcolor = "orange", label="libgda-postgres-5.2.9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didot-2023" [ color = "orange", fontcolor = "orange", label="tex-gfsdidot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ued-0.0.0.20191018" [ color = "orange", fontcolor = "orange", label="manued-0.0.0.201910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4nb1" [ color = "orange", fontcolor = "orange", label="qt5-qtxmlpatterns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down-2.0.7" [ color = "orange", fontcolor = "orange", label="R-pkgdown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a-4.5.1" [ color = "red", fontcolor = "red", label="yara-4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diags-unstable-1.5.01nb29" [ color = "orange", fontcolor = "orange", label="mp3diags-unstable-1.5.0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-wrap-1.9.15nb4" [ color = "orange", fontcolor = "orange", label="g-wrap-1.9.1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10.3.1" [ color = "gray2", fontcolor = "gray2", label="py39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credit-limit-6.2.0nb1" [ color = "orange", fontcolor = "orange", label="py311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invoice-grouping-6.2.0nb1" [ color = "orange", fontcolor = "orange", label="py39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bfeld-4" [ color = "orange", fontcolor = "orange", label="farbfeld-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3.08.4nb2" [ color = "orange", fontcolor = "orange", label="granatie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.1" [ color = "gray2", fontcolor = "gray2", label="py310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usz-3.5.3nb10" [ color = "orange", fontcolor = "orange", label="veusz-3.5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7" [ color = "orange", fontcolor = "orange", label="glibmm-2.6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oneers-15.6nb16" [ color = "orange", fontcolor = "orange", label="pioneers-15.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atility3-2.7.0" [ color = "orange", fontcolor = "orange", label="volatility3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.1" [ color = "gray2", fontcolor = "gray2", label="py312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.1" [ color = "gray2", fontcolor = "gray2", label="py312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[ color = "orange", fontcolor = "orange", label="py39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rosym-1.4nb2" [ color = "orange", fontcolor = "orange", label="tex-eurosym-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elling-2.2.1" [ color = "orange", fontcolor = "orange", label="R-spelling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Continuous-0.76nb9" [ color = "orange", fontcolor = "orange", label="p5-Test-Continuous-0.7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0.9.1nb2" [ color = "orange", fontcolor = "orange", label="lxqt-archiver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xlsx-4.2.4" [ color = "orange", fontcolor = "orange", label="R-openxlsx-4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psql-6.7.1nb1" [ color = "orange", fontcolor = "orange", label="qt6-psql-6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10.3.1" [ color = "gray2", fontcolor = "gray2", label="py38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2.2" [ color = "orange", fontcolor = "orange", label="ruby31-gtk3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leds-0.8.2nb54" [ color = "orange", fontcolor = "orange", label="gkrellm-leds-0.8.2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hotutils-1.0.1nb2" [ color = "orange", fontcolor = "orange", label="py311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[ color = "orange", fontcolor = "orange", label="py39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.1" [ color = "gray2", fontcolor = "gray2", label="py310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isaster-0.79.5nb15" [ color = "orange", fontcolor = "orange", label="dvdisaster-0.79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2" [ color = "orange", fontcolor = "orange", label="akonadiconsol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-17.1nb2" [ color = "orange", fontcolor = "orange", label="skk-1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116.0" [ color = "orange", fontcolor = "orange", label="kpeople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argle-1.5.0" [ color = "orange", fontcolor = "orange", label="R-gargle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sketch-0.8.1nb3" [ color = "orange", fontcolor = "orange", label="molsketch-0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utf-3.0.0" [ color = "orange", fontcolor = "orange", label="tex-kotex-utf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Excel-Template-Plus-0.04nb8" [ color = "orange", fontcolor = "orange", label="p5-Catalyst-View-Excel-Template-Plus-0.0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Catalyst-0.13nb6" [ color = "orange", fontcolor = "orange", label="p5-Padre-Plugin-Catalyst-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panish-1.1" [ color = "orange", fontcolor = "orange", label="tex-datetime2-spani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6" [ color = "orange", fontcolor = "orange", label="opencv-3.4.2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1nb1" [ color = "orange", fontcolor = "orange", label="qt6-qtwebsockets-6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[ color = "orange", fontcolor = "orange", label="R-crayon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cntrsbk-2021" [ color = "orange", fontcolor = "orange", label="tex-ncntrsbk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nd-0.6.13" [ color = "orange", fontcolor = "orange", label="py39-wand-0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3.1" [ color = "gray2", fontcolor = "gray2", label="py39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ton-2010" [ color = "orange", fontcolor = "orange", label="tex-beton-20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.1" [ color = "gray2", fontcolor = "gray2", label="py312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nnect-9.12nb5" [ color = "orange", fontcolor = "orange", label="openconnect-9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mon-4.3.30nb14" [ color = "orange", fontcolor = "orange", label="xymon-4.3.3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trace-mode-9.4fnb3" [ color = "gray2", fontcolor = "gray2", label="dinotrace-mode-9.4f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aCPAN-API-0.51nb6" [ color = "orange", fontcolor = "orange", label="p5-MetaCPAN-API-0.5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ry-1.2.0nb8" [ color = "orange", fontcolor = "orange", label="ruby32-sary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facebookchat-1.69nb30" [ color = "orange", fontcolor = "orange", label="pidgin-facebookchat-1.69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[ color = "orange", fontcolor = "orange", label="ocaml-lablgtk3-3.1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[ color = "gray2", fontcolor = "gray2", label="py310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10.3.1" [ color = "gray2", fontcolor = "gray2", label="py38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2.0bnb24" [ color = "orange", fontcolor = "orange", label="kmplayer-0.12.0b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itex-2024" [ color = "orange", fontcolor = "orange", label="tex-hi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[ color = "orange", fontcolor = "orange", label="R-base64enc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im-0.74.3nb10" [ color = "orange", fontcolor = "orange", label="py312-zim-0.74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lassicthesis-4.6" [ color = "orange", fontcolor = "orange", label="tex-classicthesis-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[ color = "gray2", fontcolor = "gray2", label="py310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ye-1.0nb51" [ color = "orange", fontcolor = "orange", label="kye-1.0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6.2.0nb1" [ color = "orange", fontcolor = "orange", label="py311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gfe-1.0.1nb69" [ color = "orange", fontcolor = "orange", label="urlgfe-1.0.1nb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magyar-1.1" [ color = "orange", fontcolor = "orange", label="tex-datetime2-magyar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urf-3.11nb22" [ color = "orange", fontcolor = "orange", label="netsurf-3.1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Helpers-2.036000nb3" [ color = "orange", fontcolor = "orange", label="p5-DBIx-Class-Helpers-2.03600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3.08.4nb2" [ color = "orange", fontcolor = "orange", label="kbruch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-Packer-1.061" [ color = "orange", fontcolor = "orange", label="p5-PAR-Packer-1.0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2" [ color = "orange", fontcolor = "orange", label="pim-sieve-edito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rtsp-server-1.24.4" [ color = "orange", fontcolor = "orange", label="gst-rtsp-server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[ color = "lightgray", fontcolor = "lightgray", label="flim-1.14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mastodon-1.4.5nb1" [ color = "orange", fontcolor = "orange", label="bitlbee-mastodon-1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abber-1.1.2nb2" [ color = "orange", fontcolor = "orange", label="mcabber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Twitter-4.01043nb6" [ color = "orange", fontcolor = "orange", label="p5-Net-Twitter-4.0104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[ color = "gray2", fontcolor = "gray2", label="py310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arsi-2020nb1" [ color = "orange", fontcolor = "orange", label="tex-hyphen-farsi-20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gorithms-0.1" [ color = "orange", fontcolor = "orange", label="tex-algorithms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ff3-1.10.7nb3" [ color = "orange", fontcolor = "orange", label="kdiff3-1.1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3.08.4nb2" [ color = "orange", fontcolor = "orange", label="kjumpingcub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eycommand-3.1415" [ color = "orange", fontcolor = "orange", label="tex-keycommand-3.1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atana-ido-0.10.2" [ color = "orange", fontcolor = "orange", label="ayatana-ido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6.2.0nb1" [ color = "orange", fontcolor = "orange", label="py311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oustid-1.3.0" [ color = "orange", fontcolor = "orange", label="py38-acoustid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eposit-6.2.0nb1" [ color = "orange", fontcolor = "orange", label="py311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unikey-5.1.2nb2" [ color = "orange", fontcolor = "orange", label="fcitx5-unikey-5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lipman-plugin-1.6.6nb2" [ color = "orange", fontcolor = "orange", label="xfce4-clipman-plugin-1.6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2" [ color = "orange", fontcolor = "orange", label="mbox-importe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38nb4" [ color = "orange", fontcolor = "orange", label="yosys-0.3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ieee-1.3f" [ color = "orange", fontcolor = "orange", label="tex-biblatex-ieee-1.3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kutter-5.0.7nb2" [ color = "orange", fontcolor = "orange", label="ruby32-mikutter-5.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[ color = "orange", fontcolor = "orange", label="qtcreator-5.0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assandra-0.35nb14" [ color = "orange", fontcolor = "orange", label="p5-Net-Cassandra-0.3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iro-1.26.0nb1" [ color = "orange", fontcolor = "orange", label="py38-cairo-1.2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invoice-line-standalone-6.2.0nb1" [ color = "orange", fontcolor = "orange", label="py312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negar-0.1e" [ color = "orange", fontcolor = "orange", label="tex-texnegar-0.1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3.08.4nb2" [ color = "orange", fontcolor = "orange", label="kwordquiz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onstation-2.9.4nb19" [ color = "orange", fontcolor = "orange", label="emulationstation-2.9.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.1" [ color = "gray2", fontcolor = "gray2", label="py311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2" [ color = "orange", fontcolor = "orange", label="dictem-1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3.1" [ color = "gray2", fontcolor = "gray2", label="py39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implePassword-0.11nb7" [ color = "orange", fontcolor = "orange", label="p5-Data-SimplePassword-0.1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credit-limit-6.2.0nb1" [ color = "orange", fontcolor = "orange", label="py39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8nb3" [ color = "orange", fontcolor = "orange", label="p5-Catalyst-Plugin-Session-State-Cookie-0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6.0" [ color = "orange", fontcolor = "orange", label="kcodec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3.08.4nb2" [ color = "orange", fontcolor = "orange", label="kturtl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10.3.1" [ color = "gray2", fontcolor = "gray2", label="py38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2.3.5nb30" [ color = "orange", fontcolor = "orange", label="pari-2.3.5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help-3.34.0nb24" [ color = "orange", fontcolor = "orange", label="devhelp-3.34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[ color = "orange", fontcolor = "orange", label="p5-DBIx-Class-Schema-Loader-0.0704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[ color = "gray2", fontcolor = "gray2", label="py39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shipment-cost-6.2.0nb1" [ color = "orange", fontcolor = "orange", label="py310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yndication-6.2.0nb1" [ color = "orange", fontcolor = "orange", label="kf6-synd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10.3.1" [ color = "gray2", fontcolor = "gray2", label="py38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c-1.0.1nb21" [ color = "orange", fontcolor = "orange", label="gpac-1.0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timesheet-6.2.0nb1" [ color = "orange", fontcolor = "orange", label="py311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[ color = "gray2", fontcolor = "gray2", label="py311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oil-1.07" [ color = "orange", fontcolor = "orange", label="tex-pst-coil-1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wt-qt5-1.02.02nb13" [ color = "orange", fontcolor = "orange", label="py312-qwt-qt5-1.02.0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.1" [ color = "gray2", fontcolor = "gray2", label="py311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nce-hdr-2.6.1.1nb9" [ color = "orange", fontcolor = "orange", label="luminance-hdr-2.6.1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strigi-analyzer-16.04.0nb38" [ color = "orange", fontcolor = "orange", label="kdegraphics-strigi-analyzer-16.04.0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plugin-omemo-2.7.14nb2" [ color = "orange", fontcolor = "orange", label="gajim-plugin-omemo-2.7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kk-1.0.5nb3" [ color = "orange", fontcolor = "orange", label="libskk-1.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ivy-2.2.1nb4" [ color = "orange", fontcolor = "orange", label="py311-kivy-2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.1" [ color = "gray2", fontcolor = "gray2", label="py311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03.0nb1" [ color = "orange", fontcolor = "orange", label="poppler-utils-24.0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10.3.1" [ color = "gray2", fontcolor = "gray2", label="py39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news-5.2.0" [ color = "orange", fontcolor = "orange", label="py312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[ color = "gray2", fontcolor = "gray2", label="py312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eric-1.12.53nb12" [ color = "orange", fontcolor = "orange", label="gnumeric-1.12.5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6.2.0nb1" [ color = "orange", fontcolor = "orange", label="py311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6.0" [ color = "orange", fontcolor = "orange", label="krunner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xam-2.704" [ color = "orange", fontcolor = "orange", label="tex-exam-2.7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3-4.23nb4" [ color = "orange", fontcolor = "orange", label="i3-4.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solomos-1.0nb1" [ color = "orange", fontcolor = "orange", label="tex-gfssolomos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args-1.1" [ color = "orange", fontcolor = "orange", label="tex-xarg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comix-2.1.0nb5" [ color = "orange", fontcolor = "orange", label="py311-mcomix-2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2-wideangle-1.0.10nb21" [ color = "orange", fontcolor = "orange", label="gimp2-wideangle-1.0.1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core-23.08.4nb2" [ color = "orange", fontcolor = "orange", label="ksanecor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3nb5" [ color = "orange", fontcolor = "orange", label="ruby31-rabbit-3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[ color = "gray2", fontcolor = "gray2", label="py311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c-1.23nb8" [ color = "orange", fontcolor = "orange", label="ncdc-1.2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[ color = "orange", fontcolor = "orange", label="py39-trytond-6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zilla-3.67.0nb2" [ color = "orange", fontcolor = "orange", label="filezilla-3.6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10.3.1" [ color = "gray2", fontcolor = "gray2", label="py39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8nb3" [ color = "orange", fontcolor = "orange", label="Gorm-1.2.2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RequireSSL-0.07nb10" [ color = "orange", fontcolor = "orange", label="p5-Catalyst-Plugin-RequireSSL-0.0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nturisadf-1.005nb1" [ color = "orange", fontcolor = "orange", label="tex-venturisadf-1.0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ndel-1.00014nb9" [ color = "orange", fontcolor = "orange", label="p5-Handel-1.0001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otification-daemon-1.26.1nb7" [ color = "orange", fontcolor = "orange", label="mate-notification-daemon-1.26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plain-202203" [ color = "orange", fontcolor = "orange", label="tex-csplain-2022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gtk-4.0.5nb4" [ color = "orange", fontcolor = "orange", label="transmission-gtk-4.0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_pixbuf2-4.2.2" [ color = "orange", fontcolor = "orange", label="ruby33-gdk_pixbuf2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oscilloscope-0.1.2nb42" [ color = "orange", fontcolor = "orange", label="gpsim-oscilloscope-0.1.2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pc-4.4.0nb29" [ color = "orange", fontcolor = "orange", label="pdfpc-4.4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.1" [ color = "gray2", fontcolor = "gray2", label="py310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[ color = "orange", fontcolor = "orange", label="py39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10.3.1" [ color = "gray2", fontcolor = "gray2", label="py39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.1" [ color = "gray2", fontcolor = "gray2", label="py311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alculator-plugin-0.7.2nb5" [ color = "orange", fontcolor = "orange", label="xfce4-calculator-plugin-0.7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[ color = "gray2", fontcolor = "gray2", label="py310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vents-0.09nb6" [ color = "orange", fontcolor = "orange", label="p5-Devel-Events-0.0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8.4nb2" [ color = "orange", fontcolor = "orange", label="mailimporte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-1.26.0nb1" [ color = "orange", fontcolor = "orange", label="py310-cairo-1.2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7.1nb1" [ color = "orange", fontcolor = "orange", label="qt6-qtcharts-6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xcel-Template-Plus-0.06nb8" [ color = "orange", fontcolor = "orange", label="p5-Excel-Template-Plus-0.0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skk-1.4.3nb17" [ color = "orange", fontcolor = "orange", label="ibus-skk-1.4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hysics-1.3" [ color = "orange", fontcolor = "orange", label="tex-physics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bstluftwm-0.9.5nb3" [ color = "orange", fontcolor = "orange", label="herbstluftwm-0.9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sim-2.2nb44" [ color = "orange", fontcolor = "orange", label="blinkensim-2.2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ch-dispatcher-0.11.5" [ color = "orange", fontcolor = "orange", label="speech-dispatcher-0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.1" [ color = "gray2", fontcolor = "gray2", label="py311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yara-4.5.1" [ color = "orange", fontcolor = "orange", label="py311-yara-4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sayura-5.1.1" [ color = "orange", fontcolor = "orange", label="fcitx5-sayura-5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Adapter-DBIC-0.15nb7" [ color = "orange", fontcolor = "orange", label="p5-CatalystX-CRUD-ModelAdapter-DBIC-0.1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erminal-3.36.2nb11" [ color = "orange", fontcolor = "orange", label="gnome-terminal-3.36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8.4nb2" [ color = "orange", fontcolor = "orange", label="analitza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web-user-6.2.0nb1" [ color = "orange", fontcolor = "orange", label="py39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ometry-5.9" [ color = "orange", fontcolor = "orange", label="tex-geometry-5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[ color = "gray2", fontcolor = "gray2", label="py312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Deploy-0.02nb15" [ color = "orange", fontcolor = "orange", label="p5-DBICx-Deploy-0.0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sic21-9.1.0nb1" [ color = "orange", fontcolor = "orange", label="py312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nnet-6.2.0nb1" [ color = "orange", fontcolor = "orange", label="kf6-sonn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allet-6.2.1nb1" [ color = "orange", fontcolor = "orange", label="kf6-kwalle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ame-2.5.2nb3" [ color = "orange", fontcolor = "orange", label="py38-game-2.5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martbookmark-plugin-0.5.2nb8" [ color = "orange", fontcolor = "orange", label="xfce4-smartbookmark-plugin-0.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3.08.4nb2" [ color = "orange", fontcolor = "orange", label="kolf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ce-3.8nb6" [ color = "orange", fontcolor = "orange", label="vice-3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[ color = "gray2", fontcolor = "gray2", label="py38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2" [ color = "orange", fontcolor = "orange", label="akregato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rical-1.5nb1" [ color = "orange", fontcolor = "orange", label="tex-aurical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pc-plugin-0.5.3nb5" [ color = "orange", fontcolor = "orange", label="xfce4-mpc-plugin-0.5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[ color = "gray2", fontcolor = "gray2", label="py311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3.08.4nb2" [ color = "orange", fontcolor = "orange", label="picmi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.1" [ color = "gray2", fontcolor = "gray2", label="py312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t-spi2-2.38.1nb1" [ color = "orange", fontcolor = "orange", label="py38-at-spi2-2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base-1.3nb2" [ color = "orange", fontcolor = "orange", label="tex-luatexbase-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39" [ color = "orange", fontcolor = "orange", label="simgear-2020.3.11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urier-2.3" [ color = "orange", fontcolor = "orange", label="tex-fourier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font-viewer-3.34.0nb12" [ color = "orange", fontcolor = "orange", label="gnome-font-viewer-3.34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[ color = "orange", fontcolor = "orange", label="py39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g-2.0.24nb6" [ color = "orange", fontcolor = "orange", label="xlog-2.0.2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SemiAffordanceAccessor-0.10nb9" [ color = "orange", fontcolor = "orange", label="p5-MooseX-SemiAffordanceAccessor-0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acextras-5.15.14nb1" [ color = "gray2", fontcolor = "gray2", label="qt5-qtmacextras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gmond-5.12.0" [ color = "orange", fontcolor = "orange", label="collectd-gmond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7.1nb1" [ color = "orange", fontcolor = "orange", label="qt6-qt5compat-6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eriodic-2.0.10nb36" [ color = "orange", fontcolor = "orange", label="gperiodic-2.0.10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4.0nb3" [ color = "orange", fontcolor = "orange", label="GNUMail-1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op-0.18nb10" [ color = "orange", fontcolor = "orange", label="p5-GTop-0.1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2" [ color = "orange", fontcolor = "orange", label="gnome-calendar-40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9.2nb3" [ color = "orange", fontcolor = "orange", label="gnuradio-trellis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2" [ color = "orange", fontcolor = "orange", label="kmail-account-wizard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-22.05nb9" [ color = "orange", fontcolor = "orange", label="fna-22.0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gal-0.13.19nb6" [ color = "orange", fontcolor = "orange", label="llgal-0.13.1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cks-2.60nb3" [ color = "orange", fontcolor = "orange", label="stacks-2.6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hai-0.1.3nb25" [ color = "orange", fontcolor = "orange", label="scim-thai-0.1.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2" [ color = "orange", fontcolor = "orange", label="kmailtranspor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.1" [ color = "gray2", fontcolor = "gray2", label="py311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tro-ppsspp-1.7.5nb7" [ color = "orange", fontcolor = "orange", label="libretro-ppsspp-1.7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4nb1" [ color = "orange", fontcolor = "orange", label="qt5-qtbase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-glib-1.6.2nb3" [ color = "orange", fontcolor = "orange", label="json-glib-1.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ty-2.4.1nb20" [ color = "orange", fontcolor = "orange", label="audacity-2.4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3.08.4nb2" [ color = "orange", fontcolor = "orange", label="kmousetool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patch-0.3" [ color = "orange", fontcolor = "orange", label="tex-xpatch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0.13nb8" [ color = "orange", fontcolor = "orange", label="p5-MooseX-Traits-0.1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3-4.2.2" [ color = "orange", fontcolor = "orange", label="ruby31-gdk3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10" [ color = "orange", fontcolor = "orange", label="py311-qt5-webengine-5.15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Rkernel-1.3.2" [ color = "orange", fontcolor = "orange", label="R-IRkernel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go-0nb1" [ color = "orange", fontcolor = "orange", label="tex-igo-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nb5" [ color = "orange", fontcolor = "orange", label="py311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3-3.9.5nb2" [ color = "orange", fontcolor = "orange", label="kid3-3.9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asque-1.2a" [ color = "orange", fontcolor = "orange", label="tex-datetime2-basque-1.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10.3.1" [ color = "gray2", fontcolor = "gray2", label="py39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xy-0.4.27" [ color = "orange", fontcolor = "orange", label="R-proxy-0.4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biff-0.4.26nb48" [ color = "orange", fontcolor = "orange", label="wmbiff-0.4.26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5" [ color = "orange", fontcolor = "orange", label="eieio-0.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Notify-Mail-0.04nb15" [ color = "orange", fontcolor = "orange", label="p5-Kwiki-Notify-Mail-0.0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benchmark-1.0.0" [ color = "orange", fontcolor = "orange", label="R-rbenchmark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li-0.3.1nb18" [ color = "orange", fontcolor = "orange", label="scli-0.3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drive-2.1.0" [ color = "orange", fontcolor = "orange", label="R-googledrive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ma-1.26.1nb9" [ color = "orange", fontcolor = "orange", label="pluma-1.26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p-20060708nb4" [ color = "orange", fontcolor = "orange", label="gnucap-2006070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10.3.1" [ color = "gray2", fontcolor = "gray2", label="py38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[ color = "gray2", fontcolor = "gray2", label="py312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4.0nb2" [ color = "orange", fontcolor = "orange", label="lxqt-globalkeys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nb1" [ color = "orange", fontcolor = "orange", label="qwt6-qt5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a52-1.24.4" [ color = "orange", fontcolor = "orange", label="gst-plugins1-a52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10.3.1" [ color = "gray2", fontcolor = "gray2", label="py39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.1" [ color = "gray2", fontcolor = "gray2", label="py312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ds-1.0.1" [ color = "orange", fontcolor = "orange", label="R-id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agnetic-2.2.1.6nb40" [ color = "orange", fontcolor = "orange", label="gtkmagnetic-2.2.1.6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-1.2.9nb27" [ color = "orange", fontcolor = "orange", label="wv-1.2.9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6-qscintilla-2.14.1nb2" [ color = "orange", fontcolor = "orange", label="py38-qt6-qscintilla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.1" [ color = "gray2", fontcolor = "gray2", label="py310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ot-2.0.0" [ color = "orange", fontcolor = "orange", label="py38-do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bol-mode.el-0.0.20150505nb1" [ color = "orange", fontcolor = "orange", label="cobol-mode.el-0.0.201505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ido2-1.1.3" [ color = "orange", fontcolor = "orange", label="py310-fido2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10.3.1" [ color = "gray2", fontcolor = "gray2", label="py39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DH-0.07nb10" [ color = "orange", fontcolor = "orange", label="p5-Crypt-DH-0.0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[ color = "orange", fontcolor = "orange", label="py311-trytond-6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[ color = "orange", fontcolor = "orange", label="py310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ref-7.01h" [ color = "orange", fontcolor = "orange", label="tex-hyperref-7.01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iedmontese-1.0" [ color = "orange", fontcolor = "orange", label="tex-babel-piedmontese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t-babe-0.2.2nb41" [ color = "orange", fontcolor = "orange", label="hot-babe-0.2.2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10.3.1" [ color = "gray2", fontcolor = "gray2", label="py38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object-introspection-4.2.2" [ color = "orange", fontcolor = "orange", label="ruby32-gobject-introspection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hu-2.0.2nb11" [ color = "orange", fontcolor = "orange", label="oshu-2.0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7.1nb1" [ color = "orange", fontcolor = "orange", label="qt6-qtlocation-6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ainijisho-1.2.2nb10" [ color = "orange", fontcolor = "orange", label="tagainijisho-1.2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lkey-1.1.0nb1" [ color = "orange", fontcolor = "orange", label="coolkey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-0.25.1nb1" [ color = "orange", fontcolor = "orange", label="opensc-0.2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igrafica-1.01nb1" [ color = "orange", fontcolor = "orange", label="tex-epigrafica-1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[ color = "orange", fontcolor = "orange", label="py311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therside-1.6.0nb8" [ color = "orange", fontcolor = "orange", label="py311-otherside-1.6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cha-0.8.1nb3" [ color = "orange", fontcolor = "orange", label="py312-pycha-0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13" [ color = "orange", fontcolor = "orange", label="p5-Config-MVP-2.2000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pl4-4.4.0nb17" [ color = "orange", fontcolor = "orange", label="tepl4-4.4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10.3.1" [ color = "gray2", fontcolor = "gray2", label="py38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r3d-1.34" [ color = "orange", fontcolor = "orange", label="tex-pst-gr3d-1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nssd-6.2.0nb1" [ color = "orange", fontcolor = "orange", label="kf6-kdnss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14" [ color = "orange", fontcolor = "orange", label="seamonkey-2.53.1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te-3.3.9nb20" [ color = "orange", fontcolor = "orange", label="scite-3.3.9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bus-1.3.2nb1" [ color = "orange", fontcolor = "orange", label="py39-dbus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roid-3.2nb1" [ color = "orange", fontcolor = "orange", label="tex-droid-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7" [ color = "orange", fontcolor = "orange", label="libpurple-2.14.1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-4.0.5" [ color = "orange", fontcolor = "orange", label="R-bit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32" [ color = "orange", fontcolor = "orange", label="openbox-3.6.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[ color = "gray2", fontcolor = "gray2", label="py312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gha-1.3.4nb32" [ color = "orange", fontcolor = "orange", label="pragha-1.3.4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cinput-0.3.1nb43" [ color = "orange", fontcolor = "orange", label="scim-ccinput-0.3.1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1.2.6" [ color = "orange", fontcolor = "orange", label="consolekit-1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nome-4.2.2" [ color = "orange", fontcolor = "orange", label="ruby33-gnome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rcecodepro-2.7nb1" [ color = "orange", fontcolor = "orange", label="tex-sourcecodepro-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or-15.08.3nb39" [ color = "orange", fontcolor = "orange", label="amor-15.08.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ene-1.10.8nb1" [ color = "orange", fontcolor = "orange", label="graphene-1.1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2" [ color = "orange", fontcolor = "orange", label="ffmpeg4-4.4.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Xlsx-1.4.7nb1" [ color = "orange", fontcolor = "orange", label="QXlsx-1.4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view-0.2.5nb19" [ color = "orange", fontcolor = "orange", label="gpicview-0.2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mlaute-2.1" [ color = "orange", fontcolor = "orange", label="tex-umlaute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ncial-new-2.0nb1" [ color = "orange", fontcolor = "orange", label="tex-auncial-new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ify-3.0nb14" [ color = "orange", fontcolor = "orange", label="fnaify-3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SecurityImage-1.75nb5" [ color = "orange", fontcolor = "orange", label="p5-GD-SecurityImage-1.7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ndicator-applet-1.26.0nb7" [ color = "orange", fontcolor = "orange", label="mate-indicator-applet-1.2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dpd-6.2.0nb1" [ color = "orange", fontcolor = "orange", label="py311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cottish-1.0h" [ color = "orange", fontcolor = "orange", label="tex-babel-scottish-1.0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[ color = "gray2", fontcolor = "gray2", label="py310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plan-6.2.0nb1" [ color = "orange", fontcolor = "orange", label="py39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2-9.1.0407nb1" [ color = "orange", fontcolor = "orange", label="vim-gtk2-9.1.04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Olson-Abbreviations-0.04nb10" [ color = "orange", fontcolor = "orange", label="p5-Olson-Abbreviations-0.0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toisehg-6.6.3nb2" [ color = "orange", fontcolor = "orange", label="py312-tortoisehg-6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mail-3.3.1nb5" [ color = "orange", fontcolor = "orange", label="dbmail-3.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.1" [ color = "gray2", fontcolor = "gray2", label="py312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5" [ color = "orange", fontcolor = "orange", label="R-callr-3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kfix-1.7nb7" [ color = "orange", fontcolor = "orange", label="tex-pkfix-1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grange-1.17.4nb2" [ color = "orange", fontcolor = "orange", label="lagrange-1.17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haze-0.8.0nb17" [ color = "orange", fontcolor = "orange", label="telepathy-haze-0.8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qt-0.16.4nb3" [ color = "orange", fontcolor = "orange", label="obconf-qt-0.1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3.08.4nb2" [ color = "orange", fontcolor = "orange", label="bovo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2" [ color = "orange", fontcolor = "orange", label="akonadi-contact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oundserver-0.4.0nb34" [ color = "orange", fontcolor = "orange", label="wsoundserver-0.4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.1" [ color = "gray2", fontcolor = "gray2", label="py312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xfonts-2.0bnb1" [ color = "orange", fontcolor = "orange", label="tex-lxfonts-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[ color = "gray2", fontcolor = "gray2", label="py310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inatorx-4.2.0nb8" [ color = "orange", fontcolor = "orange", label="terminatorx-4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16.0" [ color = "orange", fontcolor = "orange", label="kglobalaccel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orasi-c90-2021" [ color = "orange", fontcolor = "orange", label="tex-norasi-c90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.1" [ color = "gray2", fontcolor = "gray2", label="py311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2" [ color = "orange", fontcolor = "orange", label="akonadi-import-wizard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lpheed-3.7.0nb16" [ color = "orange", fontcolor = "orange", label="sylpheed-3.7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plit-6.2.0nb1" [ color = "orange", fontcolor = "orange", label="py310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11" [ color = "orange", fontcolor = "orange", label="bulk-test-essential-2023070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[ color = "gray2", fontcolor = "gray2", label="py310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code-1.2anb1" [ color = "orange", fontcolor = "orange", label="tex-luacode-1.2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purchase-6.2.0nb1" [ color = "orange", fontcolor = "orange", label="py312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lligra-type1-001.000nb1" [ color = "orange", fontcolor = "orange", label="tex-calligra-type1-001.00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6.8nb1" [ color = "orange", fontcolor = "orange", label="blender-3.6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.1" [ color = "gray2", fontcolor = "gray2", label="py312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tools-2.2nb47" [ color = "orange", fontcolor = "orange", label="blinkentools-2.2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ukrainian-1.2a" [ color = "orange", fontcolor = "orange", label="tex-datetime2-ukrainian-1.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ball-0.3.20201218" [ color = "orange", fontcolor = "orange", label="pinball-0.3.202012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rch-purple-0.7.0nb5" [ color = "orange", fontcolor = "orange", label="lurch-purple-0.7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2" [ color = "orange", fontcolor = "orange", label="kidentitymanagemen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3.08.4nb2" [ color = "orange", fontcolor = "orange", label="kigo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pp-16.12.0nb35" [ color = "orange", fontcolor = "orange", label="kppp-16.12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mpizconfig-0.8.4nb80" [ color = "orange", fontcolor = "orange", label="py27-compizconfig-0.8.4nb8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nterlingua-1.6" [ color = "orange", fontcolor = "orange", label="tex-babel-interlingua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avelan-plugin-0.6.3nb8" [ color = "orange", fontcolor = "orange", label="xfce4-wavelan-plugin-0.6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Daemonize-0.22nb4" [ color = "orange", fontcolor = "orange", label="p5-MooseX-Daemonize-0.2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9" [ color = "orange", fontcolor = "orange", label="mozc-server-2.26.4282.10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grpc-6.7.1nb1" [ color = "orange", fontcolor = "orange", label="qt6-qtgrpc-6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pgme-1.23.2nb2" [ color = "orange", fontcolor = "orange", label="qgpgme-1.2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87nb3" [ color = "orange", fontcolor = "orange", label="mumble-1.4.28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quickcharts-6.2.0nb1" [ color = "orange", fontcolor = "orange", label="kf6-kquickchar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le-2.6.2" [ color = "orange", fontcolor = "orange", label="zile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tbib-8.31b" [ color = "orange", fontcolor = "orange", label="tex-natbib-8.31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grep-2.1.2nb28" [ color = "orange", fontcolor = "orange", label="pdfgrep-2.1.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latex-2023" [ color = "orange", fontcolor = "orange", label="tex-cslatex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[ color = "orange", fontcolor = "orange", label="gspell-1.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xetex-1.2.1" [ color = "orange", fontcolor = "orange", label="tex-arabxetex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2" [ color = "orange", fontcolor = "orange", label="kmail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nice-0.1.22" [ color = "orange", fontcolor = "orange", label="gst-plugins1-libnice-0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7.10nb2" [ color = "orange", fontcolor = "orange", label="libksysguard-5.27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2ps-1.4.2nb2" [ color = "orange", fontcolor = "orange", label="gl2ps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3.34.1nb16" [ color = "orange", fontcolor = "orange", label="orca-3.34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astMmap-0.16nb12" [ color = "orange", fontcolor = "orange", label="p5-Catalyst-Plugin-Session-Store-FastMmap-0.1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.1" [ color = "gray2", fontcolor = "gray2", label="py311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3-3.4.11nb21" [ color = "orange", fontcolor = "orange", label="ffmpeg3-3.4.1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ntawesome-0.2.2" [ color = "orange", fontcolor = "orange", label="R-fontawesome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qt-0.7.9nb6" [ color = "orange", fontcolor = "orange", label="dhcpcd-qt-0.7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5" [ color = "orange", fontcolor = "orange", label="R-broom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panish-5.0q" [ color = "orange", fontcolor = "orange", label="tex-babel-spanish-5.0q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3-16.04.0nb4" [ color = "orange", fontcolor = "orange", label="libdbusmenu-gtk3-16.0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-3.71" [ color = "orange", fontcolor = "orange", label="tex-beamer-3.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uthentication-sms-6.2.0nb1" [ color = "orange", fontcolor = "orange", label="py312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rmlang-1.0.10" [ color = "orange", fontcolor = "orange", label="py39-pyformlang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.1" [ color = "gray2", fontcolor = "gray2", label="py311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X-Options-4.103nb8" [ color = "orange", fontcolor = "orange", label="p5-MooX-Options-4.10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apefiles-0.7.2" [ color = "orange", fontcolor = "orange", label="R-shapefiles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.1" [ color = "gray2", fontcolor = "gray2", label="py312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-vm-tools-12.4.0nb2" [ color = "orange", fontcolor = "orange", label="open-vm-tools-12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lovenian-2021" [ color = "orange", fontcolor = "orange", label="tex-hyphen-sloven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ntrol-center-1.26.1nb7" [ color = "orange", fontcolor = "orange", label="mate-control-center-1.26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gal-3.0.4" [ color = "orange", fontcolor = "orange", label="py311-pygal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input-pad-0.1.3nb37" [ color = "orange", fontcolor = "orange", label="scim-input-pad-0.1.3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ythmbox-3.4.6nb14" [ color = "orange", fontcolor = "orange", label="rhythmbox-3.4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wt-qt5-1.02.02nb13" [ color = "orange", fontcolor = "orange", label="py311-qwt-qt5-1.02.0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2.0nb1" [ color = "orange", fontcolor = "orange", label="kf6-purpo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loptr-2.0.3" [ color = "orange", fontcolor = "orange", label="R-nloptr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iro-0.6.4nb11" [ color = "orange", fontcolor = "orange", label="ocaml-cairo-0.6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stpage-2.0e" [ color = "orange", fontcolor = "orange", label="tex-lastpage-2.0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cbibind-1.5k" [ color = "orange", fontcolor = "orange", label="tex-tocbibind-1.5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ediamanager-0.1.1.2nb5" [ color = "orange", fontcolor = "orange", label="qmediamanager-0.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chtheme-0.3.1nb52" [ color = "orange", fontcolor = "orange", label="gtk2-chtheme-0.3.1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neno-5.3" [ color = "orange", fontcolor = "orange", label="tex-lineno-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[ color = "gray2", fontcolor = "gray2", label="py311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ummvm-2.8.1nb2" [ color = "orange", fontcolor = "orange", label="scummvm-2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psync-2.229" [ color = "orange", fontcolor = "orange", label="imapsync-2.2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8.2nb10" [ color = "orange", fontcolor = "orange", label="appstream-glib-0.8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streamer-4.2.2" [ color = "orange", fontcolor = "orange", label="ruby33-gstreamer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.1" [ color = "gray2", fontcolor = "gray2", label="py310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now-3.2.2nb15" [ color = "orange", fontcolor = "orange", label="xsnow-3.2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2.0nb1" [ color = "orange", fontcolor = "orange", label="kf6-ktextedito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[ color = "red", fontcolor = "red", label="gource-0.5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fifo-6.2.0nb1" [ color = "orange", fontcolor = "orange", label="py310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[ color = "orange", fontcolor = "orange", label="py311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7nb1" [ color = "orange", fontcolor = "orange", label="py311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peex-1.24.4" [ color = "orange", fontcolor = "orange", label="gst-plugins1-speex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AG-1.25.4" [ color = "orange", fontcolor = "orange", label="R-DAAG-1.2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ppler-4.2.2" [ color = "orange", fontcolor = "orange", label="ruby32-poppler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10.3.1" [ color = "gray2", fontcolor = "gray2", label="py39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112.0nb9" [ color = "orange", fontcolor = "orange", label="polkit-qt-0.11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1.4nb2" [ color = "orange", fontcolor = "orange", label="fcitx5-qt-5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8.2nb19" [ color = "orange", fontcolor = "orange", label="gtk2-engines-murrine-0.98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latino-2021" [ color = "orange", fontcolor = "orange", label="tex-palatino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martdiagram-0.3b" [ color = "orange", fontcolor = "orange", label="tex-smartdiagram-0.3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6.031" [ color = "orange", fontcolor = "orange", label="p5-Dist-Zilla-6.0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nv-1.0.3" [ color = "orange", fontcolor = "orange", label="R-renv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[ color = "gray2", fontcolor = "gray2", label="py39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m-2.005" [ color = "orange", fontcolor = "orange", label="tex-lm-2.0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plit-6.2.0nb1" [ color = "orange", fontcolor = "orange", label="py311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tonum-0.3.11" [ color = "orange", fontcolor = "orange", label="tex-autonum-0.3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icode-math-0.8r" [ color = "orange", fontcolor = "orange", label="tex-unicode-math-0.8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8" [ color = "orange", fontcolor = "orange", label="firefox52-52.9.0nb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.1" [ color = "gray2", fontcolor = "gray2", label="py312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tmuch2-0.38.3" [ color = "orange", fontcolor = "orange", label="py312-notmuch2-0.3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nature-1.3d" [ color = "orange", fontcolor = "orange", label="tex-biblatex-nature-1.3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lightbox2-0.5.1" [ color = "orange", fontcolor = "orange", label="ruby31-redmine50-lightbox2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psum-2.7" [ color = "orange", fontcolor = "orange", label="tex-lipsum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2.0nb1" [ color = "orange", fontcolor = "orange", label="kf6-kdoctool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day-6.2.0nb1" [ color = "orange", fontcolor = "orange", label="py312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-0.17.2" [ color = "orange", fontcolor = "orange", label="libass-0.1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3.1" [ color = "gray2", fontcolor = "gray2", label="py38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.1" [ color = "gray2", fontcolor = "gray2", label="py310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1.0.3nb2" [ color = "orange", fontcolor = "orange", label="appstream-1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ynamicDefault-0.04nb10" [ color = "orange", fontcolor = "orange", label="p5-DBIx-Class-DynamicDefault-0.0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ckground-2.1" [ color = "orange", fontcolor = "orange", label="tex-background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yout-0.29.2" [ color = "orange", fontcolor = "orange", label="klayout-0.2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[ color = "orange", fontcolor = "orange", label="py312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hemes-3.22.24nb5" [ color = "orange", fontcolor = "orange", label="mate-themes-3.22.2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d-1.2" [ color = "orange", fontcolor = "orange", label="tex-dad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gram-purple-1.3.1nb14" [ color = "orange", fontcolor = "orange", label="telegram-purple-1.3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IP-0.02003nb10" [ color = "orange", fontcolor = "orange", label="p5-DBIx-Class-InflateColumn-IP-0.0200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bidi-0.6" [ color = "orange", fontcolor = "orange", label="tex-luabidi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aglest-3.13.0nb36" [ color = "orange", fontcolor = "orange", label="megaglest-3.13.0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uctured-0.36nb6" [ color = "orange", fontcolor = "orange", label="p5-MooseX-Types-Structured-0.3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6.0" [ color = "orange", fontcolor = "orange", label="khtml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views-6.2.0nb1" [ color = "orange", fontcolor = "orange", label="kf6-kitemview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landed-cost-6.2.1nb1" [ color = "orange", fontcolor = "orange", label="py312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cffi-1.7.0" [ color = "orange", fontcolor = "orange", label="py312-cairocffi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cket-8.11.1nb3" [ color = "orange", fontcolor = "orange", label="racket-8.1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itie-1.4.0" [ color = "orange", fontcolor = "orange", label="tex-zitie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trace-9.4fnb2" [ color = "orange", fontcolor = "orange", label="dinotrace-9.4f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[ color = "gray2", fontcolor = "gray2", label="py312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ooky-0.24nb7" [ color = "orange", fontcolor = "orange", label="p5-Dist-Zooky-0.2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85.0" [ color = "orange", fontcolor = "orange", label="mkvtoolnix-8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art-1.9.4nb4" [ color = "orange", fontcolor = "orange", label="libmediaart-1.9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SOAP-1.14nb10" [ color = "orange", fontcolor = "orange", label="p5-POE-Component-Server-SOAP-1.1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1.3.2nb8" [ color = "orange", fontcolor = "orange", label="libfm-1.3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ll-1.37.2nb2" [ color = "orange", fontcolor = "orange", label="recoll-1.37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streamer1-1.24.4" [ color = "orange", fontcolor = "orange", label="py312-gstreamer1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ricks-add-3.94" [ color = "orange", fontcolor = "orange", label="tex-pstricks-add-3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king-1.10nb21" [ color = "orange", fontcolor = "orange", label="viking-1.1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[ color = "gray2", fontcolor = "gray2", label="py312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31" [ color = "orange", fontcolor = "orange", label="p5-Catalyst-Runtime-5.901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10" [ color = "orange", fontcolor = "orange", label="R-lwgeom-0.2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atbar-0.0.30nb2" [ color = "orange", fontcolor = "orange", label="oatbar-0.0.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ct-1.7nb8" [ color = "orange", fontcolor = "orange", label="qt5ct-1.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hotkey-0.1.1nb7" [ color = "orange", fontcolor = "orange", label="lxhotkey-0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mux-11.04.1nb14" [ color = "orange", fontcolor = "orange", label="warmux-11.04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10.3.1" [ color = "gray2", fontcolor = "gray2", label="py39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[ color = "orange", fontcolor = "orange", label="py310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x-0.9.15nb15" [ color = "orange", fontcolor = "orange", label="libofx-0.9.1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eta-timidity-0.2nb3" [ color = "orange", fontcolor = "orange", label="xmms-meta-timidity-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badges-2.6.0nb1" [ color = "orange", fontcolor = "orange", label="py310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lithuanian-2021" [ color = "orange", fontcolor = "orange", label="tex-hyphen-lithuan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ad-4.8.0nb29" [ color = "orange", fontcolor = "orange", label="xpad-4.8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kdown-mode-2.4nb1" [ color = "orange", fontcolor = "orange", label="markdown-mode-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romanian-1.02" [ color = "orange", fontcolor = "orange", label="tex-datetime2-romanian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.1" [ color = "gray2", fontcolor = "gray2", label="py310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alarm-11.8.16nb21" [ color = "orange", fontcolor = "orange", label="gmpc-alarm-11.8.16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rest-2.1.5" [ color = "orange", fontcolor = "orange", label="tex-forest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ulgarian-1.1" [ color = "orange", fontcolor = "orange", label="tex-datetime2-bulgar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turkish-1.1" [ color = "orange", fontcolor = "orange", label="tex-datetime2-turki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t-2.0.0" [ color = "orange", fontcolor = "orange", label="py312-do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8.4nb2" [ color = "orange", fontcolor = "orange", label="libkipi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56" [ color = "orange", fontcolor = "orange", label="ogle_gui-0.9.2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16.0" [ color = "orange", fontcolor = "orange", label="kunitconversion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sethis-2.2.3" [ color = "orange", fontcolor = "orange", label="R-usethis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0" [ color = "orange", fontcolor = "orange", label="libwnck3-3.36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Magick-6.0.1nb1" [ color = "orange", fontcolor = "orange", label="ruby33-RMagick-6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7" [ color = "orange", fontcolor = "orange", label="gnome-control-center-40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bus-1.3.2nb1" [ color = "orange", fontcolor = "orange", label="py312-dbus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random-3.2.2" [ color = "orange", fontcolor = "orange", label="R-spatstat.random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gtk-0.21.0nb4" [ color = "orange", fontcolor = "orange", label="gnunet-gtk-0.2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bus-1.2.18nb2" [ color = "orange", fontcolor = "orange", label="py27-dbus-1.2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[ color = "orange", fontcolor = "orange", label="py39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ollipop-1.07nb2" [ color = "orange", fontcolor = "orange", label="tex-lollipop-1.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t-spi2-2.38.1nb1" [ color = "orange", fontcolor = "orange", label="py312-at-spi2-2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3.1" [ color = "gray2", fontcolor = "gray2", label="py38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positions-2.0.7" [ color = "orange", fontcolor = "orange", label="R-compositions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[ color = "gray2", fontcolor = "gray2", label="py310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LoadableClass-0.015nb6" [ color = "orange", fontcolor = "orange", label="p5-MooseX-Types-LoadableClass-0.01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2" [ color = "orange", fontcolor = "orange", label="texlive-collection-latexextra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svg-2.7.1" [ color = "orange", fontcolor = "orange", label="py39-cairosvg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ramisu-2.0.20211107nb1" [ color = "orange", fontcolor = "orange", label="tiramisu-2.0.202111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skk-0.1.4nb23" [ color = "orange", fontcolor = "orange", label="fcitx-skk-0.1.4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history-6.2.0nb1" [ color = "orange", fontcolor = "orange", label="py39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3.08.4nb2" [ color = "orange", fontcolor = "orange", label="svgpar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2-0.2.3nb25" [ color = "orange", fontcolor = "orange", label="wv2-0.2.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ou-5.27.10nb2" [ color = "orange", fontcolor = "orange", label="milou-5.27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gro5-5.2.7.0nb17" [ color = "orange", fontcolor = "orange", label="allegro5-5.2.7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rpg-player-0.7.0nb16" [ color = "gray2", fontcolor = "gray2", label="easyrpg-player-0.7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10.3.1" [ color = "gray2", fontcolor = "gray2", label="py39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9-2.1.0.20100601nb40" [ color = "orange", fontcolor = "orange", label="ibus-t9-2.1.0.2010060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erbian-1.0a.2021" [ color = "orange", fontcolor = "orange", label="tex-hyphen-serbian-1.0a.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.1" [ color = "gray2", fontcolor = "gray2", label="py311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[ color = "gray2", fontcolor = "gray2", label="py311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cyw-1.1" [ color = "orange", fontcolor = "orange", label="tex-lcyw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vtex4-4.0a" [ color = "orange", fontcolor = "orange", label="tex-revtex4-4.0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4" [ color = "orange", fontcolor = "orange", label="p5-Task-Catalyst-Tutorial-0.0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10.3.1" [ color = "gray2", fontcolor = "gray2", label="py38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plit-6.2.0nb1" [ color = "orange", fontcolor = "orange", label="py312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rampa-1.26.2nb2" [ color = "orange", fontcolor = "orange", label="engrampa-1.2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[ color = "orange", fontcolor = "orange", label="R-combinat-0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complaint-6.2.0nb1" [ color = "orange", fontcolor = "orange", label="py311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ircuitikz-1.6.7" [ color = "orange", fontcolor = "orange", label="tex-circuitikz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[ color = "orange", fontcolor = "orange", label="py310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" [ color = "orange", fontcolor = "orange", label="kfilemetadata5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b-0.3.14" [ color = "orange", fontcolor = "orange", label="libxmlb-0.3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rajan-1.1nb1" [ color = "orange", fontcolor = "orange", label="tex-trajan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invoice-grouping-6.2.0nb1" [ color = "orange", fontcolor = "orange", label="py312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3.1" [ color = "gray2", fontcolor = "gray2", label="py39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-2.8.20nb19" [ color = "orange", fontcolor = "orange", label="ffmpeg2-2.8.2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ckery-0.4.4" [ color = "orange", fontcolor = "orange", label="R-mockery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16menuedit2-0.0.3nb51" [ color = "orange", fontcolor = "orange", label="e16menuedit2-0.0.3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5.78nb1" [ color = "orange", fontcolor = "orange", label="xlockmore-5.7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production-6.2.0nb1" [ color = "orange", fontcolor = "orange", label="py312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ckTrace-0.12nb10" [ color = "orange", fontcolor = "orange", label="p5-Catalyst-Plugin-StackTrace-0.1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euristica-1.093" [ color = "orange", fontcolor = "orange", label="tex-heuristica-1.0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ptopdf-2024" [ color = "orange", fontcolor = "orange", label="tex-mptopdf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doc-4.1" [ color = "orange", fontcolor = "orange", label="tex-texdoc-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lph-1.1.0nb8" [ color = "orange", fontcolor = "orange", label="libsylph-1.1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10.3.1" [ color = "gray2", fontcolor = "gray2", label="py39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2" [ color = "orange", fontcolor = "orange", label="ibus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.1" [ color = "gray2", fontcolor = "gray2", label="py311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tag-2.4.3nb19" [ color = "orange", fontcolor = "orange", label="easytag-2.4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template-6.2.0nb1" [ color = "orange", fontcolor = "orange", label="kf6-ktexttempla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cr-b-outline-2014nb1" [ color = "orange", fontcolor = "orange", label="tex-ocr-b-outline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vim-2021.62071" [ color = "orange", fontcolor = "orange", label="tex-context-vim-2021.620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comix-2.1.0nb5" [ color = "orange", fontcolor = "orange", label="py38-mcomix-2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[ color = "orange", fontcolor = "orange", label="py310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ding-2021" [ color = "orange", fontcolor = "orange", label="tex-zapfding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ify2-0.3.1" [ color = "orange", fontcolor = "orange", label="py39-notify2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amin-1.0d" [ color = "orange", fontcolor = "orange", label="tex-babel-samin-1.0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vr-3.6.4" [ color = "orange", fontcolor = "orange", label="R-covr-3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30.5nb11" [ color = "orange", fontcolor = "orange", label="zoneminder-1.30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yfonts-t1-1.0nb1" [ color = "orange", fontcolor = "orange", label="tex-yfonts-t1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6001VX-4.2.4nb4" [ color = "orange", fontcolor = "orange", label="PC6001VX-4.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3.1" [ color = "gray2", fontcolor = "gray2", label="py39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usic21-9.1.0nb1" [ color = "orange", fontcolor = "orange", label="py311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20" [ color = "orange", fontcolor = "orange", label="gtk2+-2.24.3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[ color = "orange", fontcolor = "orange", label="R-rlang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[ color = "gray2", fontcolor = "gray2", label="py311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niff-2.3nb20" [ color = "orange", fontcolor = "orange", label="dsniff-2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model-3.2.8" [ color = "orange", fontcolor = "orange", label="R-spatstat.model-3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10.3.1" [ color = "gray2", fontcolor = "gray2", label="py39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[ color = "red", fontcolor = "red", label="php56-fpm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-4.0b47nb4" [ color = "gray2", fontcolor = "gray2", label="w3-4.0b4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txtt-1.059" [ color = "orange", fontcolor = "orange", label="tex-newtxtt-1.0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0.96.0nb5" [ color = "orange", fontcolor = "orange", label="windowmaker-0.9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taxonomic-6.2.0nb1" [ color = "orange", fontcolor = "orange", label="py310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qscintilla-2.14.1nb2" [ color = "orange", fontcolor = "orange", label="py312-qt5-qscintilla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lspie-0.22nb49" [ color = "orange", fontcolor = "orange", label="devilspie-0.22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3.1" [ color = "gray2", fontcolor = "gray2", label="py39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3" [ color = "orange", fontcolor = "orange", label="poppler-qt5-24.0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persian-25.0" [ color = "orange", fontcolor = "orange", label="tex-xepersian-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cation-sequence-6.2.0nb1" [ color = "orange", fontcolor = "orange", label="py39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konq-2.4.2nb43" [ color = "orange", fontcolor = "orange", label="rekonq-2.4.2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Tempdir-0.101nb5" [ color = "orange", fontcolor = "orange", label="p5-MooseX-Role-Tempdir-0.10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ultaudio-1.0" [ color = "orange", fontcolor = "orange", label="exultaudio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wireless-2.0.3nb56" [ color = "orange", fontcolor = "orange", label="gkrellm-wireless-2.0.3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-paren-3.13nb1" [ color = "orange", fontcolor = "orange", label="mic-paren-3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nb2" [ color = "orange", fontcolor = "orange", label="kdegraphics-mobipocke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PagePrivacy-0.10nb16" [ color = "orange", fontcolor = "orange", label="p5-Kwiki-PagePrivacy-0.1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zhuyin-5.1.0" [ color = "orange", fontcolor = "orange", label="fcitx5-zhuyin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dist-0.9.10" [ color = "orange", fontcolor = "orange", label="R-stringdist-0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ves-2014nb1" [ color = "orange", fontcolor = "orange", label="tex-staves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price-list-6.2.0nb1" [ color = "orange", fontcolor = "orange", label="py312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yclocomp-1.1.1" [ color = "orange", fontcolor = "orange", label="R-cyclocomp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10.3.1" [ color = "gray2", fontcolor = "gray2", label="py39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reefare-0.4.0nb1" [ color = "orange", fontcolor = "orange", label="libfreefare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bject3-3.48.2" [ color = "orange", fontcolor = "orange", label="py39-gobject3-3.4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.1" [ color = "gray2", fontcolor = "gray2", label="py310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X-0.15nb1" [ color = "orange", fontcolor = "orange", label="py38-X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rdtool-1.8.0nb7" [ color = "orange", fontcolor = "orange", label="ruby33-rrdtool-1.8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.1" [ color = "gray2", fontcolor = "gray2", label="py310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15.14nb1" [ color = "orange", fontcolor = "orange", label="qt5-qtdoc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be-6.2.0nb1" [ color = "orange", fontcolor = "orange", label="py310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.1" [ color = "gray2", fontcolor = "gray2", label="py310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4nb1" [ color = "orange", fontcolor = "orange", label="qt5-qtscript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.1" [ color = "gray2", fontcolor = "gray2", label="py310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streamer1-1.24.4" [ color = "orange", fontcolor = "orange", label="py38-gstreamer1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mm-2.28.4" [ color = "orange", fontcolor = "orange", label="atkmm-2.2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.1" [ color = "gray2", fontcolor = "gray2", label="py312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cb-0.1.10" [ color = "orange", fontcolor = "orange", label="zathura-cb-0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nome-4.2.2" [ color = "orange", fontcolor = "orange", label="ruby31-gnome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themes-0.7.0nb2" [ color = "orange", fontcolor = "orange", label="fvwm-themes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602" [ color = "orange", fontcolor = "orange", label="bulk-medium-202406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ircular-0.5.0" [ color = "orange", fontcolor = "orange", label="R-circular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26.3nb3" [ color = "orange", fontcolor = "orange", label="libmateweather-1.26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rtoisehg-6.6.3nb2" [ color = "orange", fontcolor = "orange", label="py311-tortoisehg-6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pulse-1.2.12nb15" [ color = "orange", fontcolor = "orange", label="xine-pulse-1.2.1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.1" [ color = "gray2", fontcolor = "gray2", label="py312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ase-0.5nb25" [ color = "orange", fontcolor = "orange", label="gbase-0.5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8" [ color = "orange", fontcolor = "orange", label="mozc-renderer-2.26.4282.10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Armadillo-0.12.6.6.0" [ color = "orange", fontcolor = "orange", label="R-RcppArmadillo-0.12.6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hant2-2.8.0" [ color = "orange", fontcolor = "orange", label="enchant2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-1.5.3.61719" [ color = "orange", fontcolor = "orange", label="tex-skak-1.5.3.617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3.08.4nb2" [ color = "orange", fontcolor = "orange", label="kapman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artemisia-1.0nb1" [ color = "orange", fontcolor = "orange", label="tex-gfsartemisia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sdl2-2.0.5.6.0nb13" [ color = "orange", fontcolor = "orange", label="lua51-sdl2-2.0.5.6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[ color = "orange", fontcolor = "orange", label="py310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yslog-ng-3.38.1nb1" [ color = "orange", fontcolor = "orange", label="py311-syslog-ng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.1" [ color = "gray2", fontcolor = "gray2", label="py310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tream-0.6.2nb3" [ color = "orange", fontcolor = "orange", label="telepathy-farstream-0.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ftcurs-0.6.2nb12" [ color = "orange", fontcolor = "orange", label="giftcurs-0.6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Attribute-Chained-1.0.3nb7" [ color = "orange", fontcolor = "orange", label="p5-MooseX-Attribute-Chained-1.0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gal-2.4nb2" [ color = "orange", fontcolor = "orange", label="py311-sigal-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10.3.1" [ color = "gray2", fontcolor = "gray2", label="py38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3.1" [ color = "gray2", fontcolor = "gray2", label="py38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comment-2.4a" [ color = "orange", fontcolor = "orange", label="tex-pdfcomment-2.4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io2-4.2.2" [ color = "orange", fontcolor = "orange", label="ruby33-gio2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draw-1.6.8nb12" [ color = "orange", fontcolor = "orange", label="opencpn-plugin-draw-1.6.8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go-0.3.6.5nb25" [ color = "orange", fontcolor = "orange", label="ccgo-0.3.6.5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7.1nb1" [ color = "orange", fontcolor = "orange", label="qt6-qtquicktimeline-6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.1" [ color = "gray2", fontcolor = "gray2", label="py310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1" [ color = "orange", fontcolor = "orange", label="ibus-qt-1.3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rc-2.112nb4" [ color = "orange", fontcolor = "orange", label="zenirc-2.1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level9-4.0nb42" [ color = "orange", fontcolor = "orange", label="gtklevel9-4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tquickcharts-23.08.4nb2" [ color = "orange", fontcolor = "orange", label="kqtquickchart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dsymbol-0.8.61719" [ color = "orange", fontcolor = "orange", label="tex-fdsymbol-0.8.617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l-3.1" [ color = "orange", fontcolor = "orange", label="tex-soul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unicode-2.206" [ color = "orange", fontcolor = "orange", label="tex-junicode-2.2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36" [ color = "orange", fontcolor = "orange", label="gtk2-engines-2.20.2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3" [ color = "orange", fontcolor = "orange", label="ImageMagick-7.1.1.2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6" [ color = "orange", fontcolor = "orange", label="emacs29-29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-2.6.1.0nb26" [ color = "orange", fontcolor = "orange", label="asc-2.6.1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.1" [ color = "gray2", fontcolor = "gray2", label="py311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5" [ color = "red", fontcolor = "red", label="py312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4nb1" [ color = "orange", fontcolor = "orange", label="qt5-qtdeclarative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pc-0.1_beta10nb13" [ color = "orange", fontcolor = "orange", label="gkrellmpc-0.1_beta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celandic-1.3" [ color = "orange", fontcolor = "orange", label="tex-babel-icelandic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atom-0.6.10nb9" [ color = "orange", fontcolor = "orange", label="sratom-0.6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findfont-0.13" [ color = "orange", fontcolor = "orange", label="tex-luafindfont-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1.4.1nb2" [ color = "orange", fontcolor = "orange", label="lxqt-menu-data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6.2.0nb1" [ color = "orange", fontcolor = "orange", label="py39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[ color = "gray2", fontcolor = "gray2", label="modular-xorg-server-21.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Misc-2.9.1" [ color = "orange", fontcolor = "orange", label="R-RcmdrMisc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flynn-0.8nb56" [ color = "orange", fontcolor = "orange", label="gkrellm-flynn-0.8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2" [ color = "orange", fontcolor = "orange", label="libkleo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[ color = "orange", fontcolor = "orange", label="py310-trytond-6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.1" [ color = "gray2", fontcolor = "gray2", label="py310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.1" [ color = "gray2", fontcolor = "gray2", label="py311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7" [ color = "orange", fontcolor = "orange", label="gworkspace-0.9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Autoformat-1.22nb6" [ color = "orange", fontcolor = "orange", label="p5-Padre-Plugin-Autoformat-1.2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3.1" [ color = "gray2", fontcolor = "gray2", label="py38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snoth-1.18.1" [ color = "orange", fontcolor = "orange", label="wesnoth-1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be-6.2.0nb1" [ color = "orange", fontcolor = "orange", label="py39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doc-print-1.6" [ color = "orange", fontcolor = "orange", label="netbsd-doc-print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parsedata-1.0.5" [ color = "orange", fontcolor = "orange", label="R-xmlparsedata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1.4.0nb3" [ color = "orange", fontcolor = "orange", label="pavucontrol-qt-1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.1" [ color = "gray2", fontcolor = "gray2", label="py312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5.22nb12" [ color = "orange", fontcolor = "orange", label="wxsvg-1.5.2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invoice-6.2.0nb1" [ color = "orange", fontcolor = "orange", label="py312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3.1" [ color = "gray2", fontcolor = "gray2", label="py38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imo-2022" [ color = "orange", fontcolor = "orange", label="tex-arimo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7.0" [ color = "orange", fontcolor = "orange", label="pulseaudio-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oconv-0.7nb6" [ color = "orange", fontcolor = "orange", label="unoconv-0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bject3-3.48.2" [ color = "orange", fontcolor = "orange", label="py311-gobject3-3.4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ccc-1.99nb44" [ color = "orange", fontcolor = "orange", label="blccc-1.99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50nb3" [ color = "orange", fontcolor = "orange", label="libgsf-1.14.5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nb7" [ color = "orange", fontcolor = "orange", label="R-rgdal-1.6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ix2-type1-2.0.2" [ color = "orange", fontcolor = "orange", label="tex-stix2-type1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pagenodes-1.1" [ color = "orange", fontcolor = "orange", label="tex-tikzpagenode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asyprint-62.2" [ color = "orange", fontcolor = "orange", label="py39-weasyprint-6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quares-2024" [ color = "orange", fontcolor = "orange", label="tex-context-square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10.3.1" [ color = "gray2", fontcolor = "gray2", label="py39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3.08.4nb2" [ color = "orange", fontcolor = "orange", label="baloo-widget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iki-2.72nb2" [ color = "lightgray", fontcolor = "lightgray", label="emacs-wiki-2.7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[ color = "gray2", fontcolor = "gray2", label="py312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e-skr03-6.2.0nb1" [ color = "orange", fontcolor = "orange", label="py312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5" [ color = "orange", fontcolor = "orange", label="xenstoretools-4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vipresent-0.6.1.14nb6" [ color = "orange", fontcolor = "orange", label="xdvipresent-0.6.1.1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usepack-1.24.4" [ color = "orange", fontcolor = "orange", label="gst-plugins1-musepack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-magick-4.12.0" [ color = "orange", fontcolor = "orange", label="ruby32-mini-magick-4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Debugger-0.3nb14" [ color = "orange", fontcolor = "orange", label="p5-Padre-Plugin-Debugger-0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fr-lm-1.5nb1" [ color = "orange", fontcolor = "orange", label="tex-cfr-lm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widgets-6.2.0nb1" [ color = "orange", fontcolor = "orange", label="kf6-ktextwidge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eguru-4.0.4rc1nb6" [ color = "orange", fontcolor = "orange", label="dupeguru-4.0.4rc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path-gui-0.93nb41" [ color = "orange", fontcolor = "orange", label="classpath-gui-0.93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[ color = "orange", fontcolor = "orange", label="py311-qt5-5.15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Jifty-0.14nb14" [ color = "orange", fontcolor = "orange", label="p5-Net-Jifty-0.1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2-1.0.6nb2" [ color = "orange", fontcolor = "orange", label="R-s2-1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[ color = "gray2", fontcolor = "gray2", label="py311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print-0.7.0nb43" [ color = "orange", fontcolor = "orange", label="libfprint-0.7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[ color = "orange", fontcolor = "orange", label="py311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luginwrapper-1.4.4nb44" [ color = "orange", fontcolor = "orange", label="nspluginwrapper-1.4.4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ubikey-manager-5.4.0" [ color = "orange", fontcolor = "orange", label="py39-yubikey-manager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[ color = "gray2", fontcolor = "gray2", label="py311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ppendixnumberbeamer-1.2" [ color = "orange", fontcolor = "orange", label="tex-appendixnumberbeam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[ color = "orange", fontcolor = "orange", label="R-glue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ckr-0.2.1" [ color = "orange", fontcolor = "orange", label="R-mockr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gtk-5.1.1nb2" [ color = "orange", fontcolor = "orange", label="fcitx5-gtk-5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battery-2.54nb2" [ color = "orange", fontcolor = "orange", label="wmbattery-2.5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ilot-syncmal-0.80nb41" [ color = "orange", fontcolor = "orange", label="jpilot-syncmal-0.8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[ color = "gray2", fontcolor = "gray2", label="py312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4032.109" [ color = "orange", fontcolor = "orange", label="R-timeDate-4032.1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10.3.1" [ color = "gray2", fontcolor = "gray2", label="py38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yagusylo-1.2" [ color = "orange", fontcolor = "orange", label="tex-yagusylo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_pixbuf2-4.2.2" [ color = "orange", fontcolor = "orange", label="ruby31-gdk_pixbuf2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invoice-grouping-6.2.0nb1" [ color = "orange", fontcolor = "orange", label="py310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6.0" [ color = "orange", fontcolor = "orange", label="kio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Kate-0.06nb6" [ color = "orange", fontcolor = "orange", label="p5-Padre-Plugin-Kate-0.0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mod-0.4.22" [ color = "orange", fontcolor = "orange", label="R-quantmod-0.4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etter-2021" [ color = "orange", fontcolor = "orange", label="tex-context-letter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urier-2021" [ color = "orange", fontcolor = "orange", label="tex-courier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3.1" [ color = "gray2", fontcolor = "gray2", label="py38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.1" [ color = "gray2", fontcolor = "gray2", label="py311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tx-utils-0.7.6nb12" [ color = "orange", fontcolor = "orange", label="dmtx-utils-0.7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www-1.11nb1" [ color = "orange", fontcolor = "orange", label="netbsd-www-1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mltex-1.9nb11" [ color = "orange", fontcolor = "orange", label="tex-xmltex-1.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6nb9" [ color = "orange", fontcolor = "orange", label="p5-Catalyst-Authentication-Store-DBIx-Class-0.150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3.08.4nb2" [ color = "orange", fontcolor = "orange", label="kspaceduel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randr-0.3.2nb10" [ color = "orange", fontcolor = "orange", label="lxrandr-0.3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lfm-9.4" [ color = "orange", fontcolor = "orange", label="tex-newlfm-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racdiff-1.5.2" [ color = "orange", fontcolor = "orange", label="R-fracdiff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reg-5.96" [ color = "orange", fontcolor = "orange", label="R-quantreg-5.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[ color = "orange", fontcolor = "orange", label="py311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wedish-2.3e" [ color = "orange", fontcolor = "orange", label="tex-babel-swedish-2.3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spec-0.2bnb1" [ color = "orange", fontcolor = "orange", label="tex-mathspec-0.2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plan-6.2.0nb1" [ color = "orange", fontcolor = "orange", label="py311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circ-2.19" [ color = "orange", fontcolor = "orange", label="tex-pst-circ-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cli-3.3nb7" [ color = "orange", fontcolor = "orange", label="kpcli-3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x-Types-1.100910nb12" [ color = "orange", fontcolor = "orange", label="p5-POEx-Types-1.10091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cdf-1.6.6nb28" [ color = "orange", fontcolor = "orange", label="R-ncdf-1.6.6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10.3.1" [ color = "gray2", fontcolor = "gray2", label="py38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ypeweb-purple-1.7nb7" [ color = "orange", fontcolor = "orange", label="skypeweb-purple-1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partlibrary-20160819" [ color = "orange", fontcolor = "orange", label="qcad-partlibrary-201608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history-6.2.0nb1" [ color = "orange", fontcolor = "orange", label="py310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10.3.1" [ color = "gray2", fontcolor = "gray2", label="py39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cycle-2014nb1" [ color = "orange", fontcolor = "orange", label="tex-recycle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.1" [ color = "gray2", fontcolor = "gray2", label="py312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rmenian-2021" [ color = "orange", fontcolor = "orange", label="tex-hyphen-armen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17" [ color = "orange", fontcolor = "orange", label="quassel-0.14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16.0" [ color = "orange", fontcolor = "orange", label="kactivities-stat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rdf-0.6.1nb16" [ color = "orange", fontcolor = "orange", label="liblrdf-0.6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.1" [ color = "gray2", fontcolor = "gray2", label="py312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maphor-2014nb1" [ color = "orange", fontcolor = "orange", label="tex-semaphor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olo1-0.1.1nb1" [ color = "orange", fontcolor = "orange", label="py310-solo1-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Favorites-0.13nb16" [ color = "orange", fontcolor = "orange", label="p5-Kwiki-Favorites-0.1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3.1" [ color = "gray2", fontcolor = "gray2", label="py39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atR-1.14" [ color = "orange", fontcolor = "orange", label="R-formatR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108.0" [ color = "orange", fontcolor = "orange", label="kf5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Archive-Rcs-0.16nb9" [ color = "orange", fontcolor = "orange", label="p5-Kwiki-Archive-Rcs-0.1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7" [ color = "orange", fontcolor = "orange", label="R-cpp11-0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.1" [ color = "gray2", fontcolor = "gray2", label="py310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6.2.0nb1" [ color = "orange", fontcolor = "orange", label="py39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m-0.1.18nb50" [ color = "orange", fontcolor = "orange", label="gtkam-0.1.18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x-compat-0.0.2nb15" [ color = "orange", fontcolor = "orange", label="pangox-compat-0.0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asset-6.2.0nb1" [ color = "orange", fontcolor = "orange", label="py310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tivi-0.999nb18" [ color = "orange", fontcolor = "orange", label="pitivi-0.999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docs-0.97.0.20150901" [ color = "orange", fontcolor = "orange", label="vmailmgr-docs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.1" [ color = "gray2", fontcolor = "gray2", label="py312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-theme-freedesktop-0.8nb2" [ color = "orange", fontcolor = "orange", label="sound-theme-freedesktop-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xedruli-3.3cnb1" [ color = "orange", fontcolor = "orange", label="tex-mxedruli-3.3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multiping-2.0.8nb56" [ color = "orange", fontcolor = "orange", label="gkrellm-multiping-2.0.8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extensions-8.2.20" [ color = "orange", fontcolor = "orange", label="php82-extensions-8.2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orbis-1.24.4" [ color = "orange", fontcolor = "orange", label="gst-plugins1-vorbis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ib2-4.2.2" [ color = "orange", fontcolor = "orange", label="ruby32-glib2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ser-share-1.26.0nb7" [ color = "orange", fontcolor = "orange", label="mate-user-share-1.2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3-3.0.2nb36" [ color = "orange", fontcolor = "orange", label="libunique3-3.0.2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cf-0.7.0nb5" [ color = "orange", fontcolor = "orange", label="liblcf-0.7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creengif-0.0.3nb2" [ color = "orange", fontcolor = "orange", label="ruby31-screengif-0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3.1" [ color = "gray2", fontcolor = "gray2", label="py38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ame_sdl2-2.1.0.8.1.3nb2" [ color = "orange", fontcolor = "orange", label="py311-game_sdl2-2.1.0.8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maker-5.1.4nb6" [ color = "orange", fontcolor = "orange", label="texmaker-5.1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bjgraph-3.6.1" [ color = "orange", fontcolor = "orange", label="py38-objgraph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nfnt-font-2014nb1" [ color = "orange", fontcolor = "orange", label="tex-manfnt-font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seadata-0.0a20090618" [ color = "orange", fontcolor = "orange", label="pari-seadata-0.0a200906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rushscr-2014nb1" [ color = "orange", fontcolor = "orange", label="tex-brushscr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3.08.4nb2" [ color = "orange", fontcolor = "orange", label="klickety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LoadAllModules-0.022nb5" [ color = "orange", fontcolor = "orange", label="p5-Test-LoadAllModules-0.02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acm-0.1nb1" [ color = "orange", fontcolor = "orange", label="tex-hacm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5.4nb1" [ color = "orange", fontcolor = "orange", label="zathura-0.5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attribute-6.2.0nb1" [ color = "orange", fontcolor = "orange", label="py310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vantum-1.1.2" [ color = "orange", fontcolor = "orange", label="kvantum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[ color = "orange", fontcolor = "orange", label="py310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7.1nb1" [ color = "orange", fontcolor = "orange", label="qt6-qtpositioning-6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3.08.4nb2" [ color = "orange", fontcolor = "orange", label="ksudoku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7.0.6nb1" [ color = "gray2", fontcolor = "gray2", label="lldb-17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magnatune-11.8.16nb44" [ color = "orange", fontcolor = "orange", label="gmpc-magnatune-11.8.16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estonian-1.1a" [ color = "orange", fontcolor = "orange", label="tex-babel-estonian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raphviz-1.13" [ color = "orange", fontcolor = "orange", label="py310-pygraphviz-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27" [ color = "orange", fontcolor = "orange", label="wine-5.0.5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7.1nb4" [ color = "orange", fontcolor = "orange", label="pdal-lib-2.7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venndiagram-1.2" [ color = "orange", fontcolor = "orange", label="tex-venndiagram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10.3.1" [ color = "gray2", fontcolor = "gray2", label="py39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Magick-6.0.1nb1" [ color = "orange", fontcolor = "orange", label="ruby31-RMagick-6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[ color = "orange", fontcolor = "orange", label="R-pkgconfig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aalib-1.24.4" [ color = "orange", fontcolor = "orange", label="gst-plugins1-aalib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loatrow-0.3b" [ color = "orange", fontcolor = "orange", label="tex-floatrow-0.3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2" [ color = "orange", fontcolor = "orange", label="ruby32-gtk3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MarkAsMethods-0.15nb12" [ color = "orange", fontcolor = "orange", label="p5-MooseX-MarkAsMethods-0.1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XSUtil-0.45nb9" [ color = "orange", fontcolor = "orange", label="p5-Module-Install-XSUtil-0.4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in-2023.0.0nb4" [ color = "orange", fontcolor = "orange", label="hugin-2023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work-6.2.0nb1" [ color = "orange", fontcolor = "orange", label="py312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extensions-8.1.29" [ color = "orange", fontcolor = "orange", label="php81-extensions-8.1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korean-20110902nb1" [ color = "orange", fontcolor = "orange", label="xpdf-korean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[ color = "lightgray", fontcolor = "lightgray", label="deforaos-coder-0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ame-2.5.2nb3" [ color = "orange", fontcolor = "orange", label="py311-game-2.5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server-1.0nb4" [ color = "orange", fontcolor = "orange", label="qmail-server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tube-3.9.3nb9" [ color = "orange", fontcolor = "orange", label="minitube-3.9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ice-list-6.2.0nb1" [ color = "orange", fontcolor = "orange", label="py39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purchase-6.2.0nb1" [ color = "orange", fontcolor = "orange", label="py39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albumview-11.8.16nb29" [ color = "orange", fontcolor = "orange", label="gmpc-albumview-11.8.16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11amp-0.61nb11" [ color = "orange", fontcolor = "orange", label="d11amp-0.6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-mk-2.1nb1" [ color = "orange", fontcolor = "orange", label="latex-mk-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2" [ color = "orange", fontcolor = "orange", label="kontactinterfac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Search-0.12nb16" [ color = "orange", fontcolor = "orange", label="p5-Kwiki-Search-0.1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[ color = "gray2", fontcolor = "gray2", label="py310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6.0" [ color = "orange", fontcolor = "orange", label="kpackage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kitd-003nb6" [ color = "orange", fontcolor = "orange", label="devkitd-00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snmp-0.21nb56" [ color = "orange", fontcolor = "orange", label="gkrellm-snmp-0.21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.1" [ color = "gray2", fontcolor = "gray2", label="py310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[ color = "orange", fontcolor = "orange", label="py311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culator-45.0.2nb6" [ color = "orange", fontcolor = "orange", label="gnome-calculator-45.0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bblemon-1.46nb41" [ color = "orange", fontcolor = "orange", label="bubblemon-1.46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eposit-6.2.0nb1" [ color = "orange", fontcolor = "orange", label="py312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[ color = "gray2", fontcolor = "gray2", label="py38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hotutils-1.0.1nb2" [ color = "orange", fontcolor = "orange", label="py312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Data-2.3.0" [ color = "orange", fontcolor = "orange", label="R-spData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xme-4.5" [ color = "orange", fontcolor = "orange", label="tex-fixme-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1.4.0nb2" [ color = "orange", fontcolor = "orange", label="lxqt-runner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cost-6.2.0nb1" [ color = "orange", fontcolor = "orange", label="py310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tern-3.5.0" [ color = "orange", fontcolor = "orange", label="R-ggtern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3.1" [ color = "gray2", fontcolor = "gray2", label="py38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ykneomgr-0.1.8nb10" [ color = "orange", fontcolor = "orange", label="libykneomgr-0.1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2" [ color = "orange", fontcolor = "orange", label="liblxq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ulmus-latex-0.7" [ color = "orange", fontcolor = "orange", label="tex-culmus-latex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wm-0.4.1nb44" [ color = "orange", fontcolor = "orange", label="selectwm-0.4.1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focus-it-2.0.0nb71" [ color = "orange", fontcolor = "orange", label="gimp-refocus-it-2.0.0nb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4.1.1nb7" [ color = "orange", fontcolor = "orange", label="claws-mail-pgpcore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8.4nb2" [ color = "orange", fontcolor = "orange", label="kge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-1.24.4" [ color = "orange", fontcolor = "orange", label="gstreamer1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live-scripts-extra-2020nb3" [ color = "orange", fontcolor = "orange", label="tex-texlive-scripts-extra-20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complaint-6.2.0nb1" [ color = "orange", fontcolor = "orange", label="py312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lassification-6.2.0nb1" [ color = "orange", fontcolor = "orange", label="py312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.1" [ color = "gray2", fontcolor = "gray2", label="py311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.1" [ color = "gray2", fontcolor = "gray2", label="py310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14" [ color = "orange", fontcolor = "orange", label="gjs-1.68.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dk-4.2.2" [ color = "orange", fontcolor = "orange", label="ruby31-clutter-gdk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36" [ color = "orange", fontcolor = "orange", label="kde4-4.14.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ori-9.0nb33" [ color = "orange", fontcolor = "orange", label="midori-9.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3.1" [ color = "gray2", fontcolor = "gray2", label="py39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.1" [ color = "gray2", fontcolor = "gray2", label="py310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code_review-1.0.0" [ color = "orange", fontcolor = "orange", label="ruby31-redmine50-code_review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Proxy-0.06nb14" [ color = "orange", fontcolor = "orange", label="p5-Catalyst-Authentication-Credential-HTTP-Proxy-0.0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do2-1.1.3" [ color = "orange", fontcolor = "orange", label="py39-fido2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3.08.4nb2" [ color = "orange", fontcolor = "orange", label="kollision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nlight-qt-4.3.1nb12" [ color = "orange", fontcolor = "orange", label="moonlight-qt-4.3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Magick-6.0.1nb1" [ color = "orange", fontcolor = "orange", label="ruby32-RMagick-6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2nb2" [ color = "orange", fontcolor = "orange", label="libnice-0.1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plugins-0.3.10nb21" [ color = "orange", fontcolor = "orange", label="grilo-plugins-0.3.1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1nb1" [ color = "orange", fontcolor = "orange", label="qt6-qtspeech-6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[ color = "gray2", fontcolor = "gray2", label="py311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l-1.0.1" [ color = "orange", fontcolor = "orange", label="R-rgl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0.26.13nb6" [ color = "orange", fontcolor = "orange", label="okteta-0.26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[ color = "orange", fontcolor = "orange", label="py310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ra-0.4.2" [ color = "orange", fontcolor = "orange", label="girara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3.08.4nb2" [ color = "orange", fontcolor = "orange", label="kmahjongg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s-2.12rc3nb48" [ color = "gray2", fontcolor = "gray2", label="gens-2.12rc3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mageformats-6.2.0nb1" [ color = "orange", fontcolor = "orange", label="kf6-kimageforma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rtoisehg-6.6.3nb2" [ color = "orange", fontcolor = "orange", label="py310-tortoisehg-6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9" [ color = "orange", fontcolor = "orange", label="gnome-online-accounts-3.36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7.1nb1" [ color = "orange", fontcolor = "orange", label="qt6-qtconnectivity-6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e-0.9nb53" [ color = "orange", fontcolor = "orange", label="muse-0.9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disco-1.3.3nb9" [ color = "orange", fontcolor = "orange", label="netdisco-1.3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credit-limit-6.2.0nb1" [ color = "orange", fontcolor = "orange", label="py310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16.0" [ color = "orange", fontcolor = "orange", label="kmediaplayer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10.3.1" [ color = "gray2", fontcolor = "gray2", label="py39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6" [ color = "orange", fontcolor = "orange", label="uim-mozc-2.26.4282.10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f-2.1nb16" [ color = "orange", fontcolor = "orange", label="surf-2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3.08.4nb2" [ color = "orange", fontcolor = "orange", label="konques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yslog-ng-3.38.1nb1" [ color = "orange", fontcolor = "orange", label="py310-syslog-ng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10.3.1" [ color = "gray2", fontcolor = "gray2", label="py39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rfont-1.2nb1" [ color = "orange", fontcolor = "orange", label="tex-starfont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40.1nb16" [ color = "orange", fontcolor = "orange", label="libxml++-2.40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6.2.0nb1" [ color = "orange", fontcolor = "orange", label="py310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[ color = "gray2", fontcolor = "gray2", label="libXfont2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9.2nb3" [ color = "orange", fontcolor = "orange", label="gnuradio-qtgui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9.3.22" [ color = "orange", fontcolor = "orange", label="php74-drupal-9.3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0.13nb8" [ color = "orange", fontcolor = "orange", label="p5-MooseX-Types-DateTime-0.1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e-1.2.42" [ color = "orange", fontcolor = "orange", label="R-date-1.2.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30" [ color = "orange", fontcolor = "orange", label="ibus-1.5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invoice-6.2.0nb1" [ color = "orange", fontcolor = "orange", label="py39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3" [ color = "orange", fontcolor = "orange", label="libpeas-1.26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rdtool-1.8.0nb7" [ color = "orange", fontcolor = "orange", label="ruby31-rrdtool-1.8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[ color = "gray2", fontcolor = "gray2", label="py312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pulse-1.32.6" [ color = "orange", fontcolor = "orange", label="mpg123-pulse-1.3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[ color = "gray2", fontcolor = "gray2", label="py310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s3-gui-2.2.1nb6" [ color = "orange", fontcolor = "orange", label="gns3-gui-2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ip-1.19nb12" [ color = "orange", fontcolor = "orange", label="p5-pip-1.19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terstep-2.2.12nb8" [ color = "orange", fontcolor = "orange", label="afterstep-2.2.1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usic-0.9.0nb2" [ color = "orange", fontcolor = "orange", label="termusic-0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gfoot-2.1" [ color = "orange", fontcolor = "orange", label="tex-bigfoot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jk-ko-2.5" [ color = "orange", fontcolor = "orange", label="tex-cjk-ko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ain-1.3.2nb16" [ color = "orange", fontcolor = "orange", label="srain-1.3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viewer-0.1.1" [ color = "orange", fontcolor = "orange", label="R-diffviewer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etload-plugin-1.4.1nb5" [ color = "orange", fontcolor = "orange", label="xfce4-netload-plugin-1.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de265-1.24.4" [ color = "orange", fontcolor = "orange", label="gst-plugins1-libde265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10.3.1" [ color = "gray2", fontcolor = "gray2", label="py38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-0.8.14nb6" [ color = "orange", fontcolor = "orange", label="libIDL-0.8.1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kaknew-2010nb2" [ color = "orange", fontcolor = "orange", label="tex-skaknew-2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5nb3" [ color = "orange", fontcolor = "orange", label="p5-Catalyst-Plugin-ConfigLoader-0.3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9nb1" [ color = "orange", fontcolor = "orange", label="gtkmm3-3.24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2HTML-2.3.3" [ color = "orange", fontcolor = "orange", label="R-R2HTML-2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10.3.1" [ color = "gray2", fontcolor = "gray2", label="py38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usic21-9.1.0nb1" [ color = "orange", fontcolor = "orange", label="py310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3.08.4nb2" [ color = "orange", fontcolor = "orange", label="kalzium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yr-1.0.10nb38" [ color = "orange", fontcolor = "orange", label="glyr-1.0.10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10.3.1" [ color = "gray2", fontcolor = "gray2", label="py38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[ color = "orange", fontcolor = "orange", label="deforaos-integration-0.1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nfss-9.3nb1" [ color = "orange", fontcolor = "orange", label="tex-psnfss-9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juta-3.34.0nb28" [ color = "orange", fontcolor = "orange", label="anjuta-3.34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oustid-1.3.0" [ color = "orange", fontcolor = "orange", label="py311-acoustid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3.08.4nb2" [ color = "orange", fontcolor = "orange", label="kmouth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ortest-1.0.4" [ color = "orange", fontcolor = "orange", label="R-nortes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s-0.3.7nb49" [ color = "orange", fontcolor = "orange", label="frameworks-0.3.7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de-0.2" [ color = "orange", fontcolor = "orange", label="tex-quran-de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6.2.0nb1" [ color = "orange", fontcolor = "orange", label="py39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erbian-2.2a" [ color = "orange", fontcolor = "orange", label="tex-babel-serbian-2.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script-mode-2.2.1nb2" [ color = "orange", fontcolor = "orange", label="javascript-mode-2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[ color = "gray2", fontcolor = "gray2", label="py39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-rec-0.7.6nb14" [ color = "orange", fontcolor = "orange", label="t-rec-0.7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letter-6.2.0nb1" [ color = "orange", fontcolor = "orange", label="py310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[ color = "orange", fontcolor = "orange", label="R-jquerylib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[ color = "orange", fontcolor = "orange", label="R-ellipsis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mtpd-filters-1.0" [ color = "orange", fontcolor = "orange", label="opensmtpd-filter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2" [ color = "orange", fontcolor = "orange", label="kuserfeedback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6.7.0nb1" [ color = "orange", fontcolor = "orange", label="py310-qt6-6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isition-6.2.0nb1" [ color = "orange", fontcolor = "orange", label="py312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3.08.4nb2" [ color = "orange", fontcolor = "orange", label="kdf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split-6.2.0nb1" [ color = "orange", fontcolor = "orange", label="py312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[ color = "gray2", fontcolor = "gray2", label="py312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-platform-6.2" [ color = "orange", fontcolor = "orange", label="py39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ups-6.2.0nb1" [ color = "orange", fontcolor = "orange", label="py39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maxima-23.12.0nb3" [ color = "orange", fontcolor = "orange", label="wxmaxima-23.1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llpaper-1.10nb1" [ color = "orange", fontcolor = "orange", label="tex-wallpaper-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table-0.8.6" [ color = "orange", fontcolor = "orange", label="tex-polytable-0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rdtool-1.8.0nb7" [ color = "orange", fontcolor = "orange", label="ruby32-rrdtool-1.8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[ color = "orange", fontcolor = "orange", label="py312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herpad-1.5.1nb1" [ color = "orange", fontcolor = "orange", label="featherpad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timesheet-6.2.0nb1" [ color = "orange", fontcolor = "orange", label="py39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-0.12.0nb4" [ color = "orange", fontcolor = "orange", label="teg-0.1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.1" [ color = "gray2", fontcolor = "gray2", label="py311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ja-wordpress-6.4.3" [ color = "orange", fontcolor = "orange", label="php74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10.3.1" [ color = "gray2", fontcolor = "gray2", label="py39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5-5.0.5nb1" [ color = "orange", fontcolor = "orange", label="rt5-5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waiting-6.2.0nb1" [ color = "orange", fontcolor = "orange", label="py311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picker-0.2.0nb10" [ color = "orange", fontcolor = "orange", label="kcolorpicker-0.2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phnompenh-1.0" [ color = "orange", fontcolor = "orange", label="tex-beamertheme-phnompenh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stoms-6.2.0nb1" [ color = "orange", fontcolor = "orange", label="py39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NewPage-0.12nb16" [ color = "orange", fontcolor = "orange", label="p5-Kwiki-NewPage-0.1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3-3.0.10nb14" [ color = "orange", fontcolor = "orange", label="gtkspell3-3.0.1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urrfile-1.0" [ color = "orange", fontcolor = "orange", label="tex-currfile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.1" [ color = "gray2", fontcolor = "gray2", label="py311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ra-4.5.1" [ color = "orange", fontcolor = "orange", label="py312-yara-4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10.3.1" [ color = "gray2", fontcolor = "gray2", label="py38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lsarticle-3.3" [ color = "orange", fontcolor = "orange", label="tex-elsarticle-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alc-0.14nb43" [ color = "orange", fontcolor = "orange", label="transcalc-0.14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lovak-3.1a" [ color = "orange", fontcolor = "orange", label="tex-babel-slovak-3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l10n-102.15.1" [ color = "orange", fontcolor = "orange", label="firefox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ebug-0.64nb2" [ color = "orange", fontcolor = "orange", label="p5-Devel-ebug-0.6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pa-1.3pl29349nb1" [ color = "orange", fontcolor = "orange", label="tex-tipa-1.3pl293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2" [ color = "orange", fontcolor = "orange", label="mozc-elisp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nb2" [ color = "orange", fontcolor = "orange", label="fcitx5-5.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methodsS3-1.8.2" [ color = "orange", fontcolor = "orange", label="R-R.methodsS3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ompileTime-Traits-1.102570nb12" [ color = "orange", fontcolor = "orange", label="p5-MooseX-CompileTime-Traits-1.10257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++-gtk-utils-2.2.19nb10" [ color = "orange", fontcolor = "orange", label="c++-gtk-utils-2.2.19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lectr-0.4.2" [ color = "orange", fontcolor = "orange", label="R-selectr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ngr-2.0.2" [ color = "orange", fontcolor = "orange", label="R-pingr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norsk-2.0k" [ color = "orange", fontcolor = "orange", label="tex-babel-norsk-2.0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5" [ color = "orange", fontcolor = "orange", label="yelp-3.32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.1" [ color = "gray2", fontcolor = "gray2", label="py312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6.7.1" [ color = "orange", fontcolor = "orange", label="qt6-6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detlevcm-1.02" [ color = "orange", fontcolor = "orange", label="tex-beamertheme-detlevcm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kkc-1.5.21nb22" [ color = "orange", fontcolor = "orange", label="ibus-kkc-1.5.2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dude-6.4" [ color = "orange", fontcolor = "orange", label="avrdude-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works-0.6.3nb49" [ color = "orange", fontcolor = "orange", label="texworks-0.6.3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-2.3.1nb5" [ color = "orange", fontcolor = "orange", label="tc-2.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ymptote-2.79nb3" [ color = "orange", fontcolor = "orange", label="asymptote-2.7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.1" [ color = "gray2", fontcolor = "gray2", label="py310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japanese-20110902nb1" [ color = "orange", fontcolor = "orange", label="xpdf-japanese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n-bisect-1.1nb7" [ color = "orange", fontcolor = "orange", label="svn-bisect-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fplatform-0.4anb2" [ color = "orange", fontcolor = "orange", label="tex-ifplatform-0.4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ev-0.11.5" [ color = "orange", fontcolor = "orange", label="naev-0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xmpp-2.0.4" [ color = "orange", fontcolor = "orange", label="py310-nbxmpp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3.1" [ color = "gray2", fontcolor = "gray2", label="py38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verartist-0.7.6nb71" [ color = "orange", fontcolor = "orange", label="koverartist-0.7.6nb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ticeExtra-0.6.30" [ color = "orange", fontcolor = "orange", label="R-latticeExtra-0.6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[ color = "orange", fontcolor = "orange", label="R-Rcpp-1.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tools-2.4" [ color = "orange", fontcolor = "orange", label="R-mitools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sshfs-3.7.4a" [ color = "orange", fontcolor = "orange", label="fuse-sshfs-3.7.4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tax-rule-country-6.2.0nb1" [ color = "orange", fontcolor = "orange", label="py311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Visitor-0.32nb1" [ color = "orange", fontcolor = "orange", label="p5-Data-Visitor-0.3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3.08.4nb2" [ color = "orange", fontcolor = "orange", label="kdiamond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jltree-1.1" [ color = "orange", fontcolor = "orange", label="tex-beamerthemejltre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[ color = "gray2", fontcolor = "gray2", label="py311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1.4.0nb2" [ color = "orange", fontcolor = "orange", label="lximage-q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mbc-1.0.24nb5" [ color = "orange", fontcolor = "orange", label="py310-smbc-1.0.2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3.08.4nb2" [ color = "orange", fontcolor = "orange", label="kline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andr-0.1.11nb1" [ color = "orange", fontcolor = "orange", label="arandr-0.1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bels-3.4.1nb23" [ color = "orange", fontcolor = "orange", label="glabels-3.4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ydoc-0.7alpha" [ color = "orange", fontcolor = "orange", label="tex-ydoc-0.7alph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10" [ color = "orange", fontcolor = "orange", label="py310-qt5-webengine-5.15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2" [ color = "orange", fontcolor = "orange", label="pimcommon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2.1.31600" [ color = "orange", fontcolor = "orange", label="tex-etex-2.1.316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[ color = "orange", fontcolor = "orange", label="py310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eps-1.0" [ color = "orange", fontcolor = "orange", label="tex-pst-ep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[ color = "gray2", fontcolor = "gray2", label="py311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pensans-2.2nb1" [ color = "orange", fontcolor = "orange", label="tex-opensans-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threadweaver-6.2.0nb1" [ color = "orange", fontcolor = "orange", label="kf6-threadweav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10.3.1" [ color = "gray2", fontcolor = "gray2", label="py39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mm-1.14.5nb3" [ color = "orange", fontcolor = "orange", label="cairomm-1.14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opportunity-6.2.0nb1" [ color = "orange", fontcolor = "orange", label="py311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vsimple-2.6.0" [ color = "orange", fontcolor = "orange", label="tex-csvsimple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3-4.2.2" [ color = "orange", fontcolor = "orange", label="ruby32-gdk3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lreq-deluxe-0.5.0" [ color = "orange", fontcolor = "orange", label="tex-jlreq-deluxe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ile-0.18nb15" [ color = "orange", fontcolor = "orange", label="p5-Catalyst-Plugin-Session-Store-File-0.1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gtk-3.4nb8" [ color = "orange", fontcolor = "orange", label="distcc-gtk-3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10.3.1" [ color = "gray2", fontcolor = "gray2", label="py39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6.2.1nb1" [ color = "orange", fontcolor = "orange", label="py310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legreya-2022" [ color = "orange", fontcolor = "orange", label="tex-alegreya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dframed-1.9b" [ color = "orange", fontcolor = "orange", label="tex-mdframed-1.9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23.08.18nb1" [ color = "lightgray", fontcolor = "lightgray", label="wl-2.15.9.2023.08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cket-2.18nb2" [ color = "orange", fontcolor = "orange", label="bracket-2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.1" [ color = "gray2", fontcolor = "gray2", label="py312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200.0nb1" [ color = "orange", fontcolor = "orange", label="polkit-qt5-0.20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exif-browser-0.1.0nb55" [ color = "orange", fontcolor = "orange", label="gimp-exif-browser-0.1.0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object-introspection-4.2.2" [ color = "orange", fontcolor = "orange", label="ruby33-gobject-introspection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vel-pinyin-0.2.5nb45" [ color = "orange", fontcolor = "orange", label="novel-pinyin-0.2.5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6.2.0nb1" [ color = "orange", fontcolor = "orange", label="py312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book2odf-0.244nb5" [ color = "orange", fontcolor = "orange", label="docbook2odf-0.24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35.1" [ color = "orange", fontcolor = "orange", label="R-lme4-1.1.3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dvdread-1.24.4" [ color = "orange", fontcolor = "orange", label="gst-plugins1-dvdread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-cd-1.0" [ color = "orange", fontcolor = "orange", label="tex-tikz-cd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tex-1.18.0" [ color = "orange", fontcolor = "orange", label="tex-luatex-1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gtk2-2.49nb46" [ color = "orange", fontcolor = "orange", label="clisp-gtk2-2.49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orange", fontcolor = "orange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s-2020" [ color = "orange", fontcolor = "orange", label="tex-ms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comix-2.1.0nb5" [ color = "orange", fontcolor = "orange", label="py310-mcomix-2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2" [ color = "orange", fontcolor = "orange", label="coyim-0.4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japrnind-0.4a" [ color = "orange", fontcolor = "orange", label="tex-bxjaprnind-0.4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3.08.4nb3" [ color = "orange", fontcolor = "orange", label="k3b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jack-1.24.4" [ color = "orange", fontcolor = "orange", label="gst-plugins1-jack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Common-0.001014nb7" [ color = "orange", fontcolor = "orange", label="p5-MooseX-Types-Common-0.00101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t-spi2-2.38.1nb1" [ color = "orange", fontcolor = "orange", label="py310-at-spi2-2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nchant-3.2.2nb1" [ color = "orange", fontcolor = "orange", label="py311-enchant-3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ostgreSQL-0.7.5" [ color = "orange", fontcolor = "orange", label="R-RPostgreSQL-0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peak-60.0" [ color = "orange", fontcolor = "orange", label="emacspeak-6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dapvi-1.7nb18" [ color = "orange", fontcolor = "orange", label="ldapvi-1.7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DL2-0.9.16nb3" [ color = "orange", fontcolor = "orange", label="py311-SDL2-0.9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lassAttribute-0.29nb8" [ color = "orange", fontcolor = "orange", label="p5-MooseX-ClassAttribute-0.2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work_time-0.4.1" [ color = "orange", fontcolor = "orange", label="ruby31-redmine50-work_time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[ color = "gray2", fontcolor = "gray2", label="py312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data-2.3.1" [ color = "orange", fontcolor = "orange", label="R-mapdata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6.2.0nb1" [ color = "orange", fontcolor = "orange", label="py39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uran-2.2" [ color = "orange", fontcolor = "orange", label="tex-quran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acamole-server-1.0.0nb32" [ color = "orange", fontcolor = "orange", label="guacamole-server-1.0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nt-plugin-1.1.6nb5" [ color = "orange", fontcolor = "orange", label="xfce4-mount-plugin-1.1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ctrl-1.07nb6" [ color = "orange", fontcolor = "orange", label="wmctrl-1.0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raits-Pluggable-0.12nb10" [ color = "orange", fontcolor = "orange", label="p5-MooseX-Traits-Pluggable-0.1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3.141592653" [ color = "orange", fontcolor = "orange", label="tex-tex-3.1415926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it-0.13" [ color = "orange", fontcolor = "orange", label="R-testit-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9" [ color = "orange", fontcolor = "orange", label="fontforge-2023010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3.08.4nb5" [ color = "orange", fontcolor = "orange", label="okular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8" [ color = "orange", fontcolor = "orange", label="p5-DBIx-Class-RDBOHelpers-0.1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ach-1.2.9nb5" [ color = "orange", fontcolor = "orange", label="etach-1.2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3.1" [ color = "gray2", fontcolor = "gray2", label="py38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20.1nb2" [ color = "orange", fontcolor = "orange", label="samba-4.2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b-2.50nb1" [ color = "gray2", fontcolor = "gray2", label="ecb-2.5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eposit-6.2.0nb1" [ color = "orange", fontcolor = "orange", label="py39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action-0.2.5nb12" [ color = "orange", fontcolor = "orange", label="p5-Reaction-0.2.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gg-1.2.7" [ color = "orange", fontcolor = "orange", label="R-ragg-1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invoice-6.2.0nb1" [ color = "orange", fontcolor = "orange", label="py311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therside-1.6.0nb8" [ color = "orange", fontcolor = "orange", label="py312-otherside-1.6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otfload-3.28" [ color = "orange", fontcolor = "orange", label="tex-luaotfload-3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[ color = "orange", fontcolor = "orange", label="py39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6.0" [ color = "orange", fontcolor = "orange", label="kcoreaddon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calendar-0.7.2nb7" [ color = "orange", fontcolor = "orange", label="py310-goocalendar-0.7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[ color = "gray2", fontcolor = "gray2", label="py312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lehook-0.8b" [ color = "orange", fontcolor = "orange", label="tex-filehook-0.8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cfonb-6.2.0nb1" [ color = "orange", fontcolor = "orange", label="py39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k-1.0.9nb44" [ color = "orange", fontcolor = "orange", label="gmtk-1.0.9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[ color = "gray2", fontcolor = "gray2", label="py311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hungarian-1.5c.49701" [ color = "orange", fontcolor = "orange", label="tex-babel-hungarian-1.5c.49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atalan-2021" [ color = "orange", fontcolor = "orange", label="tex-hyphen-catal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3.08.4nb2" [ color = "orange", fontcolor = "orange", label="kcharselec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2" [ color = "orange", fontcolor = "orange", label="pim-data-exporte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fish-2.2.14nb5" [ color = "orange", fontcolor = "orange", label="bluefish-2.2.1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edentials-1.3.2" [ color = "orange", fontcolor = "orange", label="R-credentials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odium-1.2.1" [ color = "orange", fontcolor = "orange", label="R-sodium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ule-2.3.3nb12" [ color = "orange", fontcolor = "orange", label="amule-2.3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wt-qt5-1.02.02nb13" [ color = "orange", fontcolor = "orange", label="py310-qwt-qt5-1.02.0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news-5.2.0" [ color = "orange", fontcolor = "orange", label="py310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b-0.0.1alpha20230427nb8" [ color = "orange", fontcolor = "orange", label="gerb-0.0.1alpha2023042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2-pgroonga-2.3.6" [ color = "orange", fontcolor = "orange", label="postgresql12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nchant-3.2.2nb1" [ color = "orange", fontcolor = "orange", label="py312-enchant-3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wcs_schemas-0.4.0" [ color = "orange", fontcolor = "orange", label="py311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.1" [ color = "gray2", fontcolor = "gray2", label="py312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Eigen-0.3.3.9.4" [ color = "orange", fontcolor = "orange", label="R-RcppEigen-0.3.3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stata13-0.10.0" [ color = "orange", fontcolor = "orange", label="R-readstata13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ticfox-43.1nb3" [ color = "orange", fontcolor = "orange", label="arcticfox-4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23.08.4nb2" [ color = "orange", fontcolor = "orange", label="kipi-plugin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3nb14" [ color = "orange", fontcolor = "orange", label="libgpod-0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dfmx-20240305" [ color = "orange", fontcolor = "orange", label="dvipdfmx-202403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6.2.0nb1" [ color = "orange", fontcolor = "orange", label="py310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21.1nb2" [ color = "orange", fontcolor = "orange", label="gnunet-0.2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alendarcore-6.2.0nb1" [ color = "orange", fontcolor = "orange", label="kf6-kcalendarcor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[ color = "orange", fontcolor = "orange", label="R-digest-0.6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11" [ color = "orange", fontcolor = "orange", label="uim-1.8.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-40.0nb2" [ color = "orange", fontcolor = "orange", label="gsettings-desktop-schemas-4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ter-0.3nb42" [ color = "orange", fontcolor = "orange", label="imposter-0.3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dbar-1.2nb4" [ color = "orange", fontcolor = "orange", label="moodbar-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[ color = "orange", fontcolor = "orange", label="py310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essfss-1.2anb1" [ color = "orange", fontcolor = "orange", label="tex-chessfss-1.2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3dplot-2.09" [ color = "orange", fontcolor = "orange", label="tex-pst-3dplot-2.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vg2-4.2.2nb1" [ color = "orange", fontcolor = "orange", label="ruby33-rsvg2-4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1.3.3nb11" [ color = "orange", fontcolor = "orange", label="gajim-1.3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Extra-0.9" [ color = "orange", fontcolor = "orange", label="R-ggExtra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t-2.14.0nb11" [ color = "orange", fontcolor = "orange", label="libgnt-2.1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Getopt-0.76" [ color = "orange", fontcolor = "orange", label="p5-MooseX-Getopt-0.7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8.4nb2" [ color = "orange", fontcolor = "orange", label="libkdepim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libthai-5.1.2" [ color = "orange", fontcolor = "orange", label="fcitx5-libthai-5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Refresh-0.18nb1" [ color = "orange", fontcolor = "orange", label="p5-Module-Refresh-0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con-theme-1.26.0nb8" [ color = "orange", fontcolor = "orange", label="mate-icon-theme-1.26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Controller-RHTMLO-0.20nb14" [ color = "orange", fontcolor = "orange", label="p5-CatalystX-CRUD-Controller-RHTMLO-0.2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5" [ color = "orange", fontcolor = "orange", label="sile-0.14.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varo-3.13nb14" [ color = "orange", fontcolor = "orange", label="klavaro-3.1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weight-6.2.0nb1" [ color = "orange", fontcolor = "orange", label="py310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babel-1.8.0nb13" [ color = "orange", fontcolor = "orange", label="gpsbabel-1.8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6" [ color = "orange", fontcolor = "orange", label="gr-osmosdr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3" [ color = "orange", fontcolor = "orange", label="p5-Catalyst-Devel-1.4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1.4.0nb2" [ color = "orange", fontcolor = "orange", label="lxqt-powermanagemen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[ color = "gray2", fontcolor = "gray2", label="py312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3.08.4nb2" [ color = "orange", fontcolor = "orange", label="juk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.1" [ color = "gray2", fontcolor = "gray2", label="py311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tf8-1.2.1" [ color = "orange", fontcolor = "orange", label="R-utf8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Trac-0.16nb9" [ color = "orange", fontcolor = "orange", label="p5-Net-Trac-0.1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a-2.3.6nb12" [ color = "orange", fontcolor = "orange", label="turba-2.3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airscan-0.99.27nb5" [ color = "orange", fontcolor = "orange", label="sane-airscan-0.99.2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ae-0.8.25nb42" [ color = "orange", fontcolor = "orange", label="uae-0.8.25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okeping-2.7.3nb4" [ color = "orange", fontcolor = "orange", label="smokeping-2.7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tomega-0.8" [ color = "orange", fontcolor = "orange", label="tex-antomega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3" [ color = "orange", fontcolor = "orange", label="R-progress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easyprint-62.2" [ color = "orange", fontcolor = "orange", label="py311-weasyprint-6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-3.1.10" [ color = "orange", fontcolor = "orange", label="tex-pgf-3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kima-0.6.3.4" [ color = "orange", fontcolor = "orange", label="R-akima-0.6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20" [ color = "orange", fontcolor = "orange", label="emacs28-28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10.3.1" [ color = "gray2", fontcolor = "gray2", label="py38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frontends-1.0.14nb63" [ color = "orange", fontcolor = "orange", label="sane-frontends-1.0.14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qiver-0.12.0nb2" [ color = "orange", fontcolor = "orange", label="arqiver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udio-22.05nb9" [ color = "orange", fontcolor = "orange", label="faudio-22.0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2" [ color = "orange", fontcolor = "orange", label="libksiev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s-2.2.7" [ color = "orange", fontcolor = "orange", label="R-gss-2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3.12.2nb24" [ color = "orange", fontcolor = "orange", label="brasero-3.12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3.1" [ color = "gray2", fontcolor = "gray2", label="py39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-0.1.0" [ color = "orange", fontcolor = "orange", label="R-rnaturalearth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wavpack-1.24.4" [ color = "orange", fontcolor = "orange", label="gst-plugins1-wavpack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.1" [ color = "gray2", fontcolor = "gray2", label="py311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1.4.5" [ color = "orange", fontcolor = "orange", label="irssi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5" [ color = "orange", fontcolor = "orange", label="ispell-emacs-3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pinyin-1.5.0nb31" [ color = "orange", fontcolor = "orange", label="ibus-pinyin-1.5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ieer-1.6" [ color = "orange", fontcolor = "orange", label="py311-lieer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base-1.24.4" [ color = "orange", fontcolor = "orange", label="gst-plugins1-base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2dplot-1.5" [ color = "orange", fontcolor = "orange", label="tex-pst-2dplot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kura-3.8.7nb5" [ color = "orange", fontcolor = "orange", label="sakura-3.8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eeeconf-1.4" [ color = "orange", fontcolor = "orange", label="tex-ieeeconf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gdo-0.7.3nb69" [ color = "orange", fontcolor = "orange", label="jigdo-0.7.3nb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sper-1.5" [ color = "orange", fontcolor = "orange", label="tex-prosper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tify2-0.3.1" [ color = "orange", fontcolor = "orange", label="py312-notify2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116.1" [ color = "orange", fontcolor = "orange", label="qqc2-desktop-style-5.11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3.1" [ color = "gray2", fontcolor = "gray2", label="py39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mysql-5.2.9nb13" [ color = "orange", fontcolor = "orange", label="libgda-mysql-5.2.9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.1" [ color = "gray2", fontcolor = "gray2", label="py312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10.3.1" [ color = "gray2", fontcolor = "gray2", label="py39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pamd-3.8.4nb3" [ color = "orange", fontcolor = "orange", label="rspamd-3.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.1" [ color = "gray2", fontcolor = "gray2", label="py310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3.1" [ color = "gray2", fontcolor = "gray2", label="py39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pserver-5.6.8nb77" [ color = "orange", fontcolor = "orange", label="mapserver-5.6.8nb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zim-0.74.3nb10" [ color = "orange", fontcolor = "orange", label="py38-zim-0.74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10.3.1" [ color = "gray2", fontcolor = "gray2", label="py38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rcInfo-0.4.12" [ color = "orange", fontcolor = "orange", label="R-RArcInfo-0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3afpad-0.8.18.1.11nb15" [ color = "orange", fontcolor = "orange", label="l3afpad-0.8.18.1.1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" [ color = "orange", fontcolor = "orange", label="notmuch-0.3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sader-2.8.0nb6" [ color = "orange", fontcolor = "orange", label="krusader-2.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dfsymbols-1.2bnb1" [ color = "orange", fontcolor = "orange", label="tex-adfsymbols-1.2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gantt-5.0" [ color = "orange", fontcolor = "orange", label="tex-pgfgantt-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mtpd-filter-rspamd-0.1.8nb10" [ color = "orange", fontcolor = "orange", label="opensmtpd-filter-rspamd-0.1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sql-3.38.1" [ color = "orange", fontcolor = "orange", label="syslog-ng-sql-3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10.3.1" [ color = "gray2", fontcolor = "gray2", label="py38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Stringlike-0.003nb9" [ color = "orange", fontcolor = "orange", label="p5-MooseX-Types-Stringlike-0.00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9" [ color = "orange", fontcolor = "orange", label="R-plyr-1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10.3.1" [ color = "gray2", fontcolor = "gray2", label="py39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.1" [ color = "gray2", fontcolor = "gray2", label="py312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appearance-0.6.3nb13" [ color = "orange", fontcolor = "orange", label="lxappearance-0.6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[ color = "gray2", fontcolor = "gray2", label="py310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20" [ color = "orange", fontcolor = "orange", label="gtksourceview3-3.24.1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10.3.1" [ color = "gray2", fontcolor = "gray2", label="py39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.1" [ color = "gray2", fontcolor = "gray2", label="py311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ications-6.2.0nb1" [ color = "orange", fontcolor = "orange", label="kf6-knotification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otes-2.4.2.1" [ color = "orange", fontcolor = "orange", label="R-remotes-2.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cation-sequence-6.2.0nb1" [ color = "orange", fontcolor = "orange", label="py310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tacts-6.2.0nb1" [ color = "orange", fontcolor = "orange", label="kf6-kcontac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rd-1.1.3nb22" [ color = "orange", fontcolor = "orange", label="php56-rrd-1.1.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-FindDependencies-3.13" [ color = "orange", fontcolor = "orange", label="p5-CPAN-FindDependencies-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virtualkeyboard-5.15.14nb1" [ color = "orange", fontcolor = "orange", label="qt5-qtvirtualkeyboard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backgrounds-1.26.0nb8" [ color = "orange", fontcolor = "orange", label="mate-backgrounds-1.26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x-3.18.4nb13" [ color = "orange", fontcolor = "orange", label="ghex-3.18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[ color = "orange", fontcolor = "orange", label="R-numDeriv-2016.8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ukrainian-2021" [ color = "orange", fontcolor = "orange", label="tex-hyphen-ukrain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6" [ color = "orange", fontcolor = "orange", label="grantlee-qt5-5.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ifthen-1.4.0" [ color = "orange", fontcolor = "orange", label="tex-xifthen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hchem-4.10" [ color = "orange", fontcolor = "orange", label="tex-mhchem-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al-3.0.18nb1" [ color = "orange", fontcolor = "orange", label="libical-3.0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line-0.3.19" [ color = "orange", fontcolor = "orange", label="R-inline-0.3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15.1.2nb4" [ color = "orange", fontcolor = "orange", label="gucharmap-15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-0.15nb1" [ color = "orange", fontcolor = "orange", label="py312-X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speranto-2021" [ color = "orange", fontcolor = "orange", label="tex-hyphen-esperanto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da-0.19.4" [ color = "orange", fontcolor = "orange", label="R-coda-0.1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dsmatrix-1.3.6" [ color = "orange", fontcolor = "orange", label="R-bdsmatrix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rmlang-1.0.10" [ color = "orange", fontcolor = "orange", label="py311-pyformlang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10.3.1" [ color = "gray2", fontcolor = "gray2", label="py38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siret-6.2.0nb1" [ color = "orange", fontcolor = "orange", label="py310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ollectd-haproxy-1.2.1nb3" [ color = "orange", fontcolor = "orange", label="py310-collectd-haproxy-1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20" [ color = "orange", fontcolor = "orange", label="libmediawiki-5.37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[ color = "gray2", fontcolor = "gray2", label="py312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1.0" [ color = "orange", fontcolor = "orange", label="R-shinyj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wtherapee-5.9nb3" [ color = "orange", fontcolor = "orange", label="rawtherapee-5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ttings-4.18.4nb3" [ color = "orange", fontcolor = "orange", label="xfce4-settings-4.1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auth-mellon-0.18.1nb4" [ color = "orange", fontcolor = "orange", label="ap24-auth-mellon-0.1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-redact-tools-0.1nb5" [ color = "orange", fontcolor = "orange", label="pdf-redact-tools-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eeetran-1.8b" [ color = "orange", fontcolor = "orange", label="tex-ieeetran-1.8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ext-8.0.2" [ color = "orange", fontcolor = "orange", label="retext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shipment-cost-6.2.0nb1" [ color = "orange", fontcolor = "orange", label="py311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[ color = "gray2", fontcolor = "gray2", label="py310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moir-3.8.2" [ color = "orange", fontcolor = "orange", label="tex-memoir-3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10.3.1" [ color = "gray2", fontcolor = "gray2", label="py39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2" [ color = "orange", fontcolor = "orange", label="deepstate-honggfuzz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rolmin-ps-2014nb1" [ color = "orange", fontcolor = "orange", label="tex-carolmin-ps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plain-3.13" [ color = "orange", fontcolor = "orange", label="tex-eplain-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samples-4.4.0" [ color = "orange", fontcolor = "orange", label="dxsamples-4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av-0.14.1nb3" [ color = "orange", fontcolor = "orange", label="gupnp-av-0.1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ria-gtk-theme-20200320" [ color = "orange", fontcolor = "orange", label="materia-gtk-theme-202003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glm-0.9.2.1" [ color = "orange", fontcolor = "orange", label="R-biglm-0.9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[ color = "orange", fontcolor = "orange", label="py311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ubfn-0.7" [ color = "orange", fontcolor = "orange", label="R-gsubfn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much2-0.38.3" [ color = "orange", fontcolor = "orange", label="py39-notmuch2-0.3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ups-6.2.0nb1" [ color = "orange", fontcolor = "orange", label="py311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3.08.4nb3" [ color = "orange", fontcolor = "orange", label="krdc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ix-gtk-theme-2.6.7nb12" [ color = "orange", fontcolor = "orange", label="numix-gtk-theme-2.6.7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dlna-1.3.0nb11" [ color = "orange", fontcolor = "orange", label="minidlna-1.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georgian-2.2" [ color = "orange", fontcolor = "orange", label="tex-babel-georgian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[ color = "orange", fontcolor = "orange", label="py310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gal-3.0.4" [ color = "orange", fontcolor = "orange", label="py38-pygal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oParallel-1.0.17" [ color = "orange", fontcolor = "orange", label="R-doParallel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d-11.8.17nb2" [ color = "orange", fontcolor = "orange", label="libmpd-11.8.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skervald-1.016nb1" [ color = "orange", fontcolor = "orange", label="tex-baskervald-1.0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zech-2021" [ color = "orange", fontcolor = "orange", label="tex-hyphen-czec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116.0" [ color = "orange", fontcolor = "orange", label="kxmlrpcclient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[ color = "gray2", fontcolor = "gray2", label="py312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packages-2024" [ color = "orange", fontcolor = "orange", label="tex-l3package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3.08.4nb2" [ color = "orange", fontcolor = "orange", label="lska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clearing-6.2.0nb1" [ color = "orange", fontcolor = "orange", label="py39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17n-1.3.4nb46" [ color = "orange", fontcolor = "orange", label="ibus-m17n-1.3.4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cffi-1.7.0" [ color = "orange", fontcolor = "orange", label="py39-cairocffi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nchant-3.2.2nb1" [ color = "orange", fontcolor = "orange", label="py38-enchant-3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al-0.6.1nb17" [ color = "orange", fontcolor = "orange", label="zeal-0.6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8" [ color = "orange", fontcolor = "orange", label="R-png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[ color = "gray2", fontcolor = "gray2", label="py312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asy-todo-20140101" [ color = "orange", fontcolor = "orange", label="tex-easy-todo-201401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resindvd-1.24.4" [ color = "orange", fontcolor = "orange", label="gst-plugins1-resindvd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ard-2.0.10" [ color = "orange", fontcolor = "orange", label="py39-scard-2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fee-6.2.0nb1" [ color = "orange", fontcolor = "orange", label="py310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[ color = "orange", fontcolor = "orange", label="py39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v-4.4.0nb9" [ color = "orange", fontcolor = "orange", label="imv-4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cloud-client-3.11.0nb3" [ color = "orange", fontcolor = "orange", label="nextcloud-client-3.1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8" [ color = "orange", fontcolor = "orange", label="gmpc-11.8.16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omansh-2021" [ color = "orange", fontcolor = "orange", label="tex-hyphen-roman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5-postgis-3.4.2nb7" [ color = "orange", fontcolor = "orange", label="postgresql15-postgis-3.4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10.3.1" [ color = "gray2", fontcolor = "gray2", label="py39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3" [ color = "orange", fontcolor = "orange", label="R-pkgbuild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streamer-4.2.2" [ color = "orange", fontcolor = "orange", label="ruby32-gstreamer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24.03.0nb1" [ color = "orange", fontcolor = "orange", label="poppler-cpp-24.0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land-1.0.17nb41" [ color = "orange", fontcolor = "orange", label="redland-1.0.17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1.4.0nb2" [ color = "orange", fontcolor = "orange", label="lxqt-sudo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ymbol-2021" [ color = "orange", fontcolor = "orange", label="tex-symbol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cairo-1.4.1nb12" [ color = "orange", fontcolor = "orange", label="guile-cairo-1.4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acle-22.08.1nb12" [ color = "orange", fontcolor = "orange", label="spectacle-22.08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3.08.4nb2" [ color = "orange", fontcolor = "orange", label="bombe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-0.99.13nb1" [ color = "orange", fontcolor = "orange", label="upower-0.99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screen-1.4.6nb3" [ color = "gray2", fontcolor = "gray2", label="elscreen-1.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qsl-2.6.5nb13" [ color = "orange", fontcolor = "orange", label="tqsl-2.6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p-23.08.4nb2" [ color = "orange", fontcolor = "orange", label="kimap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[ color = "gray2", fontcolor = "gray2", label="py311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3.1" [ color = "gray2", fontcolor = "gray2", label="py38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3.1" [ color = "gray2", fontcolor = "gray2", label="py39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sa-2.6.3nb18" [ color = "orange", fontcolor = "orange", label="balsa-2.6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yntax-highlighting-6.2.0nb1" [ color = "orange", fontcolor = "orange", label="kf6-syntax-highligh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4.1nb2" [ color = "orange", fontcolor = "orange", label="py311-qt5-qscintilla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3.38.1nb2" [ color = "orange", fontcolor = "orange", label="syslog-ng-3.3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dv-1.4.2nb13" [ color = "orange", fontcolor = "orange", label="freedv-1.4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2.68-2.80.0" [ color = "orange", fontcolor = "orange", label="glibmm2.68-2.8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siret-6.2.0nb1" [ color = "orange", fontcolor = "orange", label="py311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9" [ color = "orange", fontcolor = "orange", label="ibus-mozc-2.26.4282.10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bus-codegen-2.80.3" [ color = "red", fontcolor = "red", label="gdbus-codegen-2.8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otmuch2-0.38.3" [ color = "orange", fontcolor = "orange", label="py311-notmuch2-0.3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be-6.2.0nb1" [ color = "orange", fontcolor = "orange", label="py311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Wikiwyg-0.13nb15" [ color = "orange", fontcolor = "orange", label="p5-Kwiki-Wikiwyg-0.1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s-0.5.0nb10" [ color = "orange", fontcolor = "orange", label="ots-0.5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term-6.2.9nb33" [ color = "orange", fontcolor = "orange", label="wterm-6.2.9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o-1.26.2nb5" [ color = "orange", fontcolor = "orange", label="marco-1.26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6-24.03.0nb3" [ color = "orange", fontcolor = "orange", label="poppler-qt6-24.0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fsneohellenic-1.02" [ color = "orange", fontcolor = "orange", label="tex-gfsneohellenic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verso-0.49.6nb30" [ color = "orange", fontcolor = "orange", label="traverso-0.49.6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dZMQ-0.3.9" [ color = "orange", fontcolor = "orange", label="R-pbdZMQ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16.04.0" [ color = "orange", fontcolor = "orange", label="libdbusmenu-16.0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ack-attack-1.1.14nb46" [ color = "orange", fontcolor = "orange", label="crack-attack-1.1.14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svg-2.7.1" [ color = "orange", fontcolor = "orange", label="py312-cairosvg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nchant-3.2.2nb1" [ color = "orange", fontcolor = "orange", label="py39-enchant-3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dour-8.2.0nb4" [ color = "orange", fontcolor = "orange", label="ardour-8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term2-0.2.3nb45" [ color = "orange", fontcolor = "orange", label="gtkterm2-0.2.3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gml-mode-1.3.2nb7" [ color = "orange", fontcolor = "orange", label="psgml-mode-1.3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ecast-8.21.1" [ color = "orange", fontcolor = "orange", label="R-forecast-8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ldap-authentication-6.2.0nb1" [ color = "orange", fontcolor = "orange", label="py311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x-2.5.0nb18" [ color = "orange", fontcolor = "orange", label="xdx-2.5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reton-1.0h" [ color = "orange", fontcolor = "orange", label="tex-babel-breton-1.0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9" [ color = "orange", fontcolor = "orange", label="pidgin-2.14.1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glib-0.112nb1" [ color = "orange", fontcolor = "orange", label="dbus-glib-0.1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libs-2.76" [ color = "orange", fontcolor = "orange", label="tex-lualibs-2.7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warp-sharp-1.5" [ color = "orange", fontcolor = "orange", label="gimp-warp-sharp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[ color = "gray2", fontcolor = "gray2", label="py311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lsorbian-1.1" [ color = "orange", fontcolor = "orange", label="tex-datetime2-lsorbia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2-saml-1.11nb13" [ color = "orange", fontcolor = "orange", label="cy2-saml-1.1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ry-1.2.0nb6" [ color = "orange", fontcolor = "orange", label="sary-1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im5-5.0.1nb19" [ color = "orange", fontcolor = "orange", label="centerim5-5.0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68" [ color = "orange", fontcolor = "orange", label="gvfs-1.6.7nb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10.3.1" [ color = "gray2", fontcolor = "gray2", label="py39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ss-0.4.6" [ color = "orange", fontcolor = "orange", label="R-sass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tl-0.10.0nb10" [ color = "orange", fontcolor = "orange", label="fstl-0.1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percentage-6.2.0nb1" [ color = "orange", fontcolor = "orange", label="py311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35" [ color = "orange", fontcolor = "orange", label="vte-0.28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3.1" [ color = "gray2", fontcolor = "gray2", label="py39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tsumaki-0.1013nb13" [ color = "orange", fontcolor = "orange", label="p5-Tatsumaki-0.101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5-5.1.4nb6" [ color = "orange", fontcolor = "orange", label="ffplay5-5.1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6.0" [ color = "orange", fontcolor = "orange", label="knewstuff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5nb4" [ color = "orange", fontcolor = "orange", label="mplayer-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3.08.4nb2" [ color = "orange", fontcolor = "orange", label="libkcompactdisc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icorn-2.0.1.post1" [ color = "orange", fontcolor = "orange", label="py312-unicorn-2.0.1.post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asso-2.7.0nb21" [ color = "orange", fontcolor = "orange", label="py27-lasso-2.7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6.0" [ color = "orange", fontcolor = "orange", label="kdoctool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modem-0.24nb4" [ color = "orange", fontcolor = "orange", label="minimodem-0.2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ptyusart-0.3.2nb42" [ color = "orange", fontcolor = "orange", label="gpsim-ptyusart-0.3.2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ius-1.0.27nb6" [ color = "orange", fontcolor = "orange", label="genius-1.0.2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4.0nb2" [ color = "orange", fontcolor = "orange", label="lxqt-policyk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libpinyin-1.12.0nb9" [ color = "orange", fontcolor = "orange", label="ibus-libpinyin-1.1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6" [ color = "orange", fontcolor = "orange", label="p5-Catalyst-View-TT-0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afamqp-3.38.1nb1" [ color = "orange", fontcolor = "orange", label="syslog-ng-afamqp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30" [ color = "orange", fontcolor = "orange", label="evolution-3.3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ertine-5.3.0.68981" [ color = "orange", fontcolor = "orange", label="tex-libertine-5.3.0.689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10.3.1" [ color = "gray2", fontcolor = "gray2", label="py39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xaudio-1.24.4" [ color = "gray2", fontcolor = "gray2", label="gst-plugins1-osxaudio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[ color = "gray2", fontcolor = "gray2", label="py310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serbianc-3.2a" [ color = "orange", fontcolor = "orange", label="tex-babel-serbianc-3.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6-2.3.8nb1" [ color = "orange", fontcolor = "orange", label="qca2-qt6-2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mail-0.64nb3" [ color = "orange", fontcolor = "orange", label="wmmail-0.6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anon-090830nb10" [ color = "orange", fontcolor = "orange", label="xkanon-09083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rgon2-0.4.0" [ color = "orange", fontcolor = "orange", label="R-argon2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splt-gtk-0.9.2nb16" [ color = "orange", fontcolor = "orange", label="mp3splt-gtk-0.9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ick-2.8.3nb3" [ color = "orange", fontcolor = "orange", label="R-magick-2.8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series-0.10.54" [ color = "orange", fontcolor = "orange", label="R-tseries-0.10.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libravatar-4.1.1nb7" [ color = "orange", fontcolor = "orange", label="claws-mail-libravatar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3" [ color = "orange", fontcolor = "orange", label="goocanvas2-2.0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[ color = "orange", fontcolor = "orange", label="py310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dal-3.9.0nb3" [ color = "red", fontcolor = "red", label="py311-gdal-3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games-support-2.0.0nb2" [ color = "orange", fontcolor = "orange", label="libgnome-games-support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polish-1.1" [ color = "orange", fontcolor = "orange", label="tex-datetime2-poli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10.3.1" [ color = "gray2", fontcolor = "gray2", label="py38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lks-0.15.5nb10" [ color = "orange", fontcolor = "orange", label="libfolks-0.15.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xfonts-2009nb2" [ color = "orange", fontcolor = "orange", label="tex-txfonts-20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3.1" [ color = "gray2", fontcolor = "gray2", label="py39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2-20080406nb3" [ color = "gray2", fontcolor = "gray2", label="js2-2008040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lur-2.0" [ color = "orange", fontcolor = "orange", label="tex-pst-blur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vtools-2.4.5" [ color = "orange", fontcolor = "orange", label="R-devtools-2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ex-0.99dnb2" [ color = "orange", fontcolor = "orange", label="tex-bibtex-0.99d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Htpasswd-1.006nb6" [ color = "orange", fontcolor = "orange", label="p5-Catalyst-Authentication-Store-Htpasswd-1.00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orange", fontcolor = "orange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yrillicnumbers-2015" [ color = "orange", fontcolor = "orange", label="tex-context-cyrillicnumbers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[ color = "gray2", fontcolor = "gray2", label="py310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b-1.0.1" [ color = "orange", fontcolor = "orange", label="R-prob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10.3.1" [ color = "gray2", fontcolor = "gray2", label="py38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trospectableM2M-0.001002nb8" [ color = "orange", fontcolor = "orange", label="p5-DBIx-Class-IntrospectableM2M-0.00100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10.3.1" [ color = "gray2", fontcolor = "gray2", label="py38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cha-0.8.1nb3" [ color = "orange", fontcolor = "orange", label="py38-pycha-0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eclarative-6.2.0nb1" [ color = "orange", fontcolor = "orange", label="kf6-kdeclarativ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pec-2.9a" [ color = "orange", fontcolor = "orange", label="tex-fontspec-2.9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3.4.24nb22" [ color = "red", fontcolor = "red", label="mongodb-3.4.2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.1" [ color = "gray2", fontcolor = "gray2", label="py310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cache-1.1.0nb2" [ color = "orange", fontcolor = "orange", label="menu-cache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zy-0.1.0nb24" [ color = "orange", fontcolor = "orange", label="pyzy-0.1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[ color = "gray2", fontcolor = "gray2", label="py312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tor-0.9.0nb9" [ color = "orange", fontcolor = "orange", label="castor-0.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latin2-20110815" [ color = "orange", fontcolor = "orange", label="xpdf-latin2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roxy-3.0.2" [ color = "red", fontcolor = "red", label="haproxy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.1" [ color = "gray2", fontcolor = "gray2", label="py310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muse-0.22nb12" [ color = "orange", fontcolor = "orange", label="ymuse-0.2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34" [ color = "orange", fontcolor = "orange", label="gnome-tracker-miners-3.0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nchant-3.2.2nb1" [ color = "orange", fontcolor = "orange", label="py310-enchant-3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ulgarian-1.2g" [ color = "orange", fontcolor = "orange", label="tex-babel-bulgarian-1.2g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x-1.2.1" [ color = "orange", fontcolor = "orange", label="R-rex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french-1.03" [ color = "orange", fontcolor = "orange", label="tex-datetime2-french-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inventory-location-6.2.0nb1" [ color = "orange", fontcolor = "orange", label="py311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10.3.1" [ color = "gray2", fontcolor = "gray2", label="py38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3.1" [ color = "gray2", fontcolor = "gray2", label="py39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[ color = "orange", fontcolor = "orange", label="py39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4nb1" [ color = "orange", fontcolor = "orange", label="qt5-qtsensors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16-1.0.29nb4" [ color = "orange", fontcolor = "orange", label="enlightenment16-1.0.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nb2" [ color = "orange", fontcolor = "orange", label="akonadi-note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2.0nb1" [ color = "orange", fontcolor = "orange", label="kf6-kcmutil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.1" [ color = "gray2", fontcolor = "gray2", label="py312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siret-6.2.0nb1" [ color = "orange", fontcolor = "orange", label="py312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2-2.80.3" [ color = "red", fontcolor = "red", label="glib2-2.8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elvetic-2021" [ color = "orange", fontcolor = "orange", label="tex-helvetic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apple-m1-2021.04rc3nb1" [ color = "orange", fontcolor = "orange", label="u-boot-apple-m1-2021.04rc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emol-0.3.2nb73" [ color = "orange", fontcolor = "orange", label="gbemol-0.3.2nb7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[ color = "orange", fontcolor = "orange", label="py310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2.0.2nb5" [ color = "orange", fontcolor = "orange", label="Sigil-2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.1" [ color = "gray2", fontcolor = "gray2", label="py312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streamer1-1.24.4" [ color = "orange", fontcolor = "orange", label="py310-gstreamer1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om-0.3.5.1" [ color = "orange", fontcolor = "orange", label="R-som-0.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.1" [ color = "gray2", fontcolor = "gray2", label="py312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muse-3.20nb2" [ color = "orange", fontcolor = "orange", label="emacs-muse-3.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cty-ttf-4.1.1" [ color = "orange", fontcolor = "orange", label="ricty-ttf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7.1nb1" [ color = "orange", fontcolor = "orange", label="qt6-qtremoteobjects-6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bar-0.23.90nb27" [ color = "orange", fontcolor = "orange", label="zbar-0.23.9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clearing-6.2.0nb1" [ color = "orange", fontcolor = "orange", label="py312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2" [ color = "orange", fontcolor = "orange", label="libkgapi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latex-3.20" [ color = "orange", fontcolor = "orange", label="tex-biblatex-3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ngo-icon-theme-0.8.90nb65" [ color = "orange", fontcolor = "orange", label="tango-icon-theme-0.8.90nb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[ color = "orange", fontcolor = "orange", label="py310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6.2.0nb1" [ color = "orange", fontcolor = "orange", label="py311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etika-2014nb1" [ color = "orange", fontcolor = "orange", label="tex-fonetika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8.2" [ color = "orange", fontcolor = "orange", label="R-units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3.1" [ color = "gray2", fontcolor = "gray2", label="py38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athdesign-2.31nb1" [ color = "orange", fontcolor = "orange", label="tex-mathdesign-2.3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sparse-3.0.3" [ color = "orange", fontcolor = "orange", label="R-spatstat.sparse-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howexpl-0.3s" [ color = "orange", fontcolor = "orange", label="tex-showexpl-0.3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neArgNew-0.007nb1" [ color = "orange", fontcolor = "orange", label="p5-MooseX-OneArgNew-0.0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contrib-face-3.4.20nb3" [ color = "orange", fontcolor = "orange", label="opencv-contrib-face-3.4.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2.2nb1" [ color = "orange", fontcolor = "orange", label="kf6-kwidgetsaddo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8.4nb4" [ color = "orange", fontcolor = "orange", label="kopete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tk-4.2.2" [ color = "orange", fontcolor = "orange", label="ruby33-atk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dk_pixbuf-1.24.4" [ color = "orange", fontcolor = "orange", label="gst-plugins1-gdk_pixbuf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3.2.3nb17" [ color = "orange", fontcolor = "orange", label="gmic-3.2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3.08.4nb3" [ color = "orange", fontcolor = "orange", label="kate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[ color = "orange", fontcolor = "orange", label="R-tidyselec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-out-plugin-1.1.3nb5" [ color = "orange", fontcolor = "orange", label="xfce4-time-out-plugin-1.1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Plugin-DBIC-0.2104nb8" [ color = "orange", fontcolor = "orange", label="p5-Dancer-Plugin-DBIC-0.210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pp-0.6.2nb65" [ color = "orange", fontcolor = "orange", label="pspp-0.6.2nb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tk-1.24.4" [ color = "orange", fontcolor = "orange", label="gst-plugins1-gtk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.1" [ color = "gray2", fontcolor = "gray2", label="py312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-magick-4.12.0" [ color = "orange", fontcolor = "orange", label="ruby33-mini-magick-4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40.0nb22" [ color = "orange", fontcolor = "orange", label="libgweather-40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4.2.2" [ color = "orange", fontcolor = "orange", label="ruby33-clutter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[ color = "orange", fontcolor = "orange", label="py311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obj-0.3.5" [ color = "orange", fontcolor = "orange", label="R-diffobj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ranscode-0.3nb2" [ color = "orange", fontcolor = "orange", label="gtranscode-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ackctl-0.4.2nb52" [ color = "orange", fontcolor = "orange", label="qjackctl-0.4.2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osci-2.82b" [ color = "orange", fontcolor = "orange", label="tex-pst-osci-2.82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1.4" [ color = "orange", fontcolor = "orange", label="R-readr-2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isition-6.2.0nb1" [ color = "orange", fontcolor = "orange", label="py39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arabic-20110815" [ color = "orange", fontcolor = "orange", label="xpdf-arabic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bject3-3.48.2" [ color = "orange", fontcolor = "orange", label="py38-gobject3-3.4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ConfigFromFile-0.14nb8" [ color = "orange", fontcolor = "orange", label="p5-MooseX-ConfigFromFile-0.1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tock-quantity-6.2.0nb1" [ color = "orange", fontcolor = "orange", label="py311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-0.4.3nb3" [ color = "orange", fontcolor = "orange", label="dino-0.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10.3.1" [ color = "gray2", fontcolor = "gray2", label="py38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est-20040710nb55" [ color = "gray2", fontcolor = "gray2", label="gkrellm-est-20040710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87" [ color = "orange", fontcolor = "orange", label="compiz-0.8.8nb8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handlecsv-20231220" [ color = "orange", fontcolor = "orange", label="tex-context-handlecsv-202312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edu-data-23.08.4nb2" [ color = "orange", fontcolor = "orange", label="kdeedu-data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3.1" [ color = "gray2", fontcolor = "gray2", label="py38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ountsservice-0.6.42nb4" [ color = "orange", fontcolor = "orange", label="accountsservice-0.6.4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lectd-haproxy-1.2.1nb3" [ color = "orange", fontcolor = "orange", label="py312-collectd-haproxy-1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Icons-Gnome-0.15nb15" [ color = "orange", fontcolor = "orange", label="p5-Kwiki-Icons-Gnome-0.1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-gtk2-0.90.8.3nb11" [ color = "orange", fontcolor = "orange", label="rep-gtk2-0.90.8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4" [ color = "orange", fontcolor = "orange", label="R-rprojroot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ummvm-tools-2.1.0nb22" [ color = "orange", fontcolor = "orange", label="scummvm-tools-2.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yfair-2022" [ color = "orange", fontcolor = "orange", label="tex-playfair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.1" [ color = "gray2", fontcolor = "gray2", label="py310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um-4.1.5nb4" [ color = "gray2", fontcolor = "gray2", label="electrum-4.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goyle-2019.1nb11" [ color = "orange", fontcolor = "orange", label="gargoyle-2019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GIwithR-0.73.0nb38" [ color = "orange", fontcolor = "orange", label="R-CGIwithR-0.73.0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7" [ color = "orange", fontcolor = "orange", label="R-sf-1.0.1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elarusian-1.5" [ color = "orange", fontcolor = "orange", label="tex-babel-belarusian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[ color = "gray2", fontcolor = "gray2", label="py311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.1" [ color = "gray2", fontcolor = "gray2", label="py311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3.1" [ color = "gray2", fontcolor = "gray2", label="py38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1.3nb3" [ color = "orange", fontcolor = "orange", label="fcitx5-chinese-addons-5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fire-client-1.73.0nb33" [ color = "orange", fontcolor = "orange", label="crossfire-client-1.73.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2" [ color = "orange", fontcolor = "orange", label="R-car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xine-0.5.910nb23" [ color = "orange", fontcolor = "orange", label="gxine-0.5.91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16.0" [ color = "orange", fontcolor = "orange", label="kguiaddon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egacy-2024" [ color = "orange", fontcolor = "orange", label="tex-context-legacy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bbiter-2.0.1nb2" [ color = "orange", fontcolor = "orange", label="ruby33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3.4" [ color = "orange", fontcolor = "orange", label="R-pkgload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finnish-1.2" [ color = "orange", fontcolor = "orange", label="tex-datetime2-finnish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.1" [ color = "gray2", fontcolor = "gray2", label="py312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.1" [ color = "gray2", fontcolor = "gray2", label="py311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pugraph-plugin-1.2.10nb2" [ color = "orange", fontcolor = "orange", label="xfce4-cpugraph-plugin-1.2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tch-1.1.4" [ color = "orange", fontcolor = "orange", label="R-fastmatch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m-0.3.5nb47" [ color = "orange", fontcolor = "orange", label="giram-0.3.5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ic-book-1.0" [ color = "orange", fontcolor = "orange", label="tex-arabic-book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[ color = "orange", fontcolor = "orange", label="blender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4nb1" [ color = "orange", fontcolor = "orange", label="qt5-qtsvg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.1" [ color = "gray2", fontcolor = "gray2", label="py311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8.4nb2" [ color = "orange", fontcolor = "orange", label="gwenview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dutch-1.1" [ color = "orange", fontcolor = "orange", label="tex-datetime2-dutc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1nb11" [ color = "orange", fontcolor = "orange", label="mate-1.26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og-ng-smtp-3.38.1nb1" [ color = "orange", fontcolor = "orange", label="syslog-ng-smtp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-Moose-0.27nb7" [ color = "orange", fontcolor = "orange", label="p5-Any-Moose-0.2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ract-0.32nb41" [ color = "orange", fontcolor = "orange", label="gfract-0.32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weRlaw-0.80.0" [ color = "orange", fontcolor = "orange", label="R-poweRlaw-0.8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py-3.4.5nb2" [ color = "orange", fontcolor = "orange", label="py312-rpy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iew4-4.12nb25" [ color = "orange", fontcolor = "orange", label="djview4-4.1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nailer-2.2.2nb6" [ color = "orange", fontcolor = "orange", label="ffmpegthumbnailer-2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10.3.1" [ color = "gray2", fontcolor = "gray2", label="py39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[ color = "orange", fontcolor = "orange", label="R-htmltools-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mode-1.44nb5" [ color = "orange", fontcolor = "orange", label="haskell-mode-1.4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3.08.4nb2" [ color = "orange", fontcolor = "orange", label="kmag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PreformattedBlocks-0.11nb16" [ color = "orange", fontcolor = "orange", label="p5-Kwiki-PreformattedBlocks-0.1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er-16.12.0nb36" [ color = "orange", fontcolor = "orange", label="sweeper-16.12.0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7.5" [ color = "orange", fontcolor = "orange", label="R-ps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irish-1.0h" [ color = "orange", fontcolor = "orange", label="tex-babel-irish-1.0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ame_sdl2-2.1.0.8.1.3nb2" [ color = "orange", fontcolor = "orange", label="py310-game_sdl2-2.1.0.8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imageview-1.6.4nb39" [ color = "orange", fontcolor = "orange", label="gtkimageview-1.6.4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fxr-1.2.1nb33" [ color = "orange", fontcolor = "orange", label="sfxr-1.2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con-theme-faenza-1.20.0nb18" [ color = "orange", fontcolor = "orange", label="mate-icon-theme-faenza-1.20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uppersorbian-2021" [ color = "orange", fontcolor = "orange", label="tex-hyphen-uppersorb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ICal-0.24nb3" [ color = "orange", fontcolor = "orange", label="p5-Data-ICal-0.2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CGI-Client-0.09nb6" [ color = "orange", fontcolor = "orange", label="p5-FCGI-Client-0.0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extra-0.1nb3" [ color = "orange", fontcolor = "orange", label="wmextra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lob-1.2.4" [ color = "orange", fontcolor = "orange", label="R-blob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.1" [ color = "gray2", fontcolor = "gray2", label="py310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[ color = "orange", fontcolor = "orange", label="hs-ghcide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.1" [ color = "gray2", fontcolor = "gray2", label="py312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pewars-1.6.2nb10" [ color = "orange", fontcolor = "orange", label="dopewars-1.6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6.0" [ color = "orange", fontcolor = "orange", label="kdeclarative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10.3.1" [ color = "gray2", fontcolor = "gray2", label="py39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URI-0.09nb2" [ color = "orange", fontcolor = "orange", label="p5-MooseX-Types-URI-0.0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ewtxsf-1.056" [ color = "orange", fontcolor = "orange", label="tex-newtxsf-1.0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tex-pkg-2.7" [ color = "orange", fontcolor = "orange", label="tex-etex-pkg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dashboard-6.2.0nb1" [ color = "orange", fontcolor = "orange", label="py312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sync-gui-0.91.0nb73" [ color = "orange", fontcolor = "orange", label="multisync-gui-0.91.0nb7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udmouth-1.5.4nb3" [ color = "orange", fontcolor = "orange", label="loudmouth-1.5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jobwidgets-6.2.0nb1" [ color = "orange", fontcolor = "orange", label="kf6-kjobwidge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erminal-1.1.3nb2" [ color = "orange", fontcolor = "orange", label="xfce4-terminal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[ color = "orange", fontcolor = "orange", label="gpick-0.2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tractor-1.13nb2" [ color = "orange", fontcolor = "orange", label="libextractor-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.1" [ color = "gray2", fontcolor = "gray2", label="py310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ngo-4.2.2" [ color = "orange", fontcolor = "orange", label="ruby32-pango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3" [ color = "orange", fontcolor = "orange", label="gnuradio-digital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src-guide-tools-1.0nb1" [ color = "orange", fontcolor = "orange", label="pkgsrc-guide-tools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.1" [ color = "gray2", fontcolor = "gray2", label="py310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px-1.24.4" [ color = "orange", fontcolor = "orange", label="gst-plugins1-vpx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creengif-0.0.3nb2" [ color = "orange", fontcolor = "orange", label="ruby32-screengif-0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ptions-1.0" [ color = "orange", fontcolor = "orange", label="tex-option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idle-0.1.8nb27" [ color = "orange", fontcolor = "orange", label="telepathy-idle-0.1.8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sourceview3-4.2.2nb1" [ color = "orange", fontcolor = "orange", label="ruby31-gtksourceview3-4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epyt-1.0" [ color = "orange", fontcolor = "orange", label="tex-beamertheme-epyt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gi-0.9.2nb2" [ color = "orange", fontcolor = "orange", label="lua53-gi-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RecordParser-1.6.5nb9" [ color = "orange", fontcolor = "orange", label="p5-Text-RecordParser-1.6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4-4.14.0" [ color = "orange", fontcolor = "orange", label="gtkmm4-4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Outlook-Message-0.921nb1" [ color = "orange", fontcolor = "orange", label="p5-Email-Outlook-Message-0.9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10.3.1" [ color = "gray2", fontcolor = "gray2", label="py39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3-4.2.2" [ color = "orange", fontcolor = "orange", label="ruby33-gtk3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sclasses-20230224" [ color = "orange", fontcolor = "orange", label="tex-jsclasses-202302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AMF-0.09nb12" [ color = "orange", fontcolor = "orange", label="p5-Data-AMF-0.09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orest-4.7.1.1" [ color = "orange", fontcolor = "orange", label="R-randomForest-4.7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[ color = "orange", fontcolor = "orange", label="py310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.1" [ color = "gray2", fontcolor = "gray2", label="py311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xmessage-2.20.0nb26" [ color = "orange", fontcolor = "orange", label="gxmessage-2.20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[ color = "gray2", fontcolor = "gray2", label="py310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L2_ttf-2.22.0nb2" [ color = "orange", fontcolor = "orange", label="SDL2_ttf-2.2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icb-20070505nb64" [ color = "orange", fontcolor = "orange", label="pidgin-icb-20070505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-3dplot-2015" [ color = "orange", fontcolor = "orange", label="tex-tikz-3dplot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-artwork-15.08.3nb39" [ color = "orange", fontcolor = "orange", label="kde-base-artwork-15.08.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ngr-9.2.98" [ color = "orange", fontcolor = "orange", label="py311-angr-9.2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[ color = "gray2", fontcolor = "gray2", label="py311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3.1" [ color = "gray2", fontcolor = "gray2", label="py38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.1" [ color = "gray2", fontcolor = "gray2", label="py312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pache-3.5.3nb3" [ color = "orange", fontcolor = "orange", label="ampache-3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.1" [ color = "gray2", fontcolor = "gray2", label="py310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tex-1.18.0nb1" [ color = "orange", fontcolor = "orange", label="luatex-1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sametime-2.14.12nb3" [ color = "orange", fontcolor = "orange", label="pidgin-sametime-2.14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1-5.1.2nb1" [ color = "orange", fontcolor = "orange", label="ruby31-redmine51-5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62.100" [ color = "orange", fontcolor = "orange", label="R-timeSeries-3062.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czech-3.1a" [ color = "orange", fontcolor = "orange", label="tex-babel-czech-3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sanskrit-2021" [ color = "orange", fontcolor = "orange", label="tex-hyphen-sanskrit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.1" [ color = "gray2", fontcolor = "gray2", label="py310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10.3.1" [ color = "gray2", fontcolor = "gray2", label="py39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roduct-location-6.2.0nb1" [ color = "orange", fontcolor = "orange", label="py310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filesharing-4.14.3nb40" [ color = "orange", fontcolor = "orange", label="kdenetwork-filesharing-4.14.3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kemon-0.3.1nb12" [ color = "orange", fontcolor = "orange", label="pakemon-0.3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rdtool-1.8.0nb7" [ color = "orange", fontcolor = "orange", label="py312-rrdtool-1.8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10.3.1" [ color = "gray2", fontcolor = "gray2", label="py39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.1" [ color = "gray2", fontcolor = "gray2", label="py312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[ color = "orange", fontcolor = "orange", label="py311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qt5-0.9.8nb22" [ color = "orange", fontcolor = "orange", label="telepathy-qt5-0.9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ehyph-exptl-1.0" [ color = "orange", fontcolor = "orange", label="tex-dehyph-exptl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6" [ color = "orange", fontcolor = "orange", label="gnustep-2.6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SVN-0.05nb13" [ color = "orange", fontcolor = "orange", label="p5-Padre-Plugin-SVN-0.0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bjgraph-3.6.1" [ color = "orange", fontcolor = "orange", label="py311-objgraph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" [ color = "orange", fontcolor = "orange", label="gimp-2.10.3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-5.25.0nb59" [ color = "orange", fontcolor = "orange", label="fet-5.25.0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igal-2.4nb2" [ color = "orange", fontcolor = "orange", label="py310-sigal-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-ja-1.5nb85" [ color = "orange", fontcolor = "orange", label="im-ja-1.5nb8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erbian-2.1.0" [ color = "orange", fontcolor = "orange", label="tex-datetime2-serbian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amma-4.14.3nb41" [ color = "orange", fontcolor = "orange", label="kgamma-4.14.3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[ color = "orange", fontcolor = "orange", label="gnuradio-core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sm-3.10.1nb20" [ color = "orange", fontcolor = "orange", label="sasm-3.10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hjaxr-1.4.0" [ color = "orange", fontcolor = "orange", label="R-mathjax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odint-2014nb1" [ color = "orange", fontcolor = "orange", label="tex-prodint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[ color = "orange", fontcolor = "orange", label="py310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rcesanspro-2.8" [ color = "orange", fontcolor = "orange", label="tex-sourcesanspro-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.1" [ color = "gray2", fontcolor = "gray2", label="py310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china-6.1.8" [ color = "orange", fontcolor = "orange", label="macchina-6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ese-3.34.0nb21" [ color = "gray2", fontcolor = "gray2", label="cheese-3.34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badges-2.6.0nb1" [ color = "orange", fontcolor = "orange", label="py39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[ color = "orange", fontcolor = "orange", label="R-miniUI-0.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atavis3d-6.7.1nb1" [ color = "orange", fontcolor = "orange", label="qt6-qtdatavis3d-6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2nb2" [ color = "orange", fontcolor = "orange", label="kicad-8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google-maps-6.2.0nb1" [ color = "orange", fontcolor = "orange", label="py310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ame-1.24.4" [ color = "orange", fontcolor = "orange", label="gst-plugins1-lame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10.3.1" [ color = "gray2", fontcolor = "gray2", label="py38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kc-0.3.5nb4" [ color = "orange", fontcolor = "orange", label="libkkc-0.3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ProcessStream-0.32nb45" [ color = "orange", fontcolor = "orange", label="p5-Wx-Perl-ProcessStream-0.32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edit-2.3nb29" [ color = "orange", fontcolor = "orange", label="poedit-2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[ color = "orange", fontcolor = "orange", label="py312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X-0.10nb15" [ color = "orange", fontcolor = "orange", label="p5-MooseX-Types-DateTimeX-0.1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[ color = "gray2", fontcolor = "gray2", label="py311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fill-1.02" [ color = "orange", fontcolor = "orange", label="tex-pst-fill-1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heano-1.0.5" [ color = "red", fontcolor = "red", label="py311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reton-1.2" [ color = "orange", fontcolor = "orange", label="tex-datetime2-breton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hinese-2021" [ color = "orange", fontcolor = "orange", label="tex-hyphen-chinese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niversalis-2022" [ color = "orange", fontcolor = "orange", label="tex-universalis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nicorn-2.0.1.post1" [ color = "orange", fontcolor = "orange", label="py311-unicorn-2.0.1.post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unikey-0.6.1nb34" [ color = "orange", fontcolor = "orange", label="ibus-unikey-0.6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mpeg-skins-20030712nb6" [ color = "orange", fontcolor = "orange", label="gqmpeg-skins-200307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HasMessage-0.007" [ color = "orange", fontcolor = "orange", label="p5-Role-HasMessage-0.0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.1" [ color = "gray2", fontcolor = "gray2", label="py311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4" [ color = "orange", fontcolor = "orange", label="gdk-pixbuf2-xlib-2.4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3.08.4nb2" [ color = "orange", fontcolor = "orange", label="kubrick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letter-6.2.0nb1" [ color = "orange", fontcolor = "orange", label="py311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bertinust1math-2.0.4" [ color = "orange", fontcolor = "orange", label="tex-libertinust1math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ndic-2021" [ color = "orange", fontcolor = "orange", label="tex-hyphen-indic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.1" [ color = "gray2", fontcolor = "gray2", label="py312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hone-0.6.0nb14" [ color = "orange", fontcolor = "orange", label="deforaos-phone-0.6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3" [ color = "orange", fontcolor = "orange", label="gnuradio-fec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10.3.1" [ color = "gray2", fontcolor = "gray2", label="py39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-0.6.1" [ color = "orange", fontcolor = "orange", label="R-viridis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2nb1" [ color = "orange", fontcolor = "orange", label="gtk3+-3.24.4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tics-1.3.8.1.3nb1" [ color = "orange", fontcolor = "orange", label="R-genetics-1.3.8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graph-1.6.0nb1" [ color = "orange", fontcolor = "orange", label="R-igraph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rixModels-0.5.3" [ color = "orange", fontcolor = "orange", label="R-MatrixMode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Policy-0.05nb7" [ color = "orange", fontcolor = "orange", label="p5-Moose-Policy-0.0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ostgis-3.4.2nb7" [ color = "orange", fontcolor = "orange", label="postgresql14-postgis-3.4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mp-1.6.5nb9" [ color = "orange", fontcolor = "orange", label="qmmp-1.6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[ color = "gray2", fontcolor = "gray2", label="py312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Google-Code-0.19nb14" [ color = "orange", fontcolor = "orange", label="p5-Net-Google-Code-0.1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steam-1.4.2nb2" [ color = "orange", fontcolor = "orange", label="bitlbee-steam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.1" [ color = "gray2", fontcolor = "gray2", label="py312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anglo-saxon-6.2.0nb1" [ color = "orange", fontcolor = "orange", label="py311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extra-0.8.8nb66" [ color = "orange", fontcolor = "orange", label="compiz-fusion-plugins-extra-0.8.8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im-config-0.9.0nb55" [ color = "orange", fontcolor = "orange", label="m17n-im-config-0.9.0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-0.99.9nb32" [ color = "orange", fontcolor = "orange", label="xsane-0.99.9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r6ex-0.1.198nb8" [ color = "orange", fontcolor = "orange", label="blur6ex-0.1.19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7-27.2nb31" [ color = "orange", fontcolor = "orange", label="emacs27-27.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uv-1.6.11" [ color = "orange", fontcolor = "orange", label="R-httpuv-1.6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terators-1.0.14" [ color = "orange", fontcolor = "orange", label="R-iterators-1.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[ color = "gray2", fontcolor = "gray2", label="py38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" [ color = "red", fontcolor = "red", label="mongodb-4.4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oami-1.3.0" [ color = "orange", fontcolor = "orange", label="R-whoami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.1" [ color = "gray2", fontcolor = "gray2", label="py310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ChangeNotify-0.31nb5" [ color = "orange", fontcolor = "orange", label="p5-File-ChangeNotify-0.3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portuges-1.2t" [ color = "orange", fontcolor = "orange", label="tex-babel-portuges-1.2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vent-RPC-1.10nb8" [ color = "orange", fontcolor = "orange", label="p5-Event-RPC-1.1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lchecker-1.0.1" [ color = "orange", fontcolor = "orange", label="R-urlchecker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jaholiday-1.1.1" [ color = "orange", fontcolor = "orange", label="tex-bxjaholiday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gb-20070328nb1" [ color = "orange", fontcolor = "orange", label="sgb-200703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qscintilla-2.14.1nb2" [ color = "orange", fontcolor = "orange", label="py312-qt6-qscintilla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purplemine2-theme-2.14.0" [ color = "orange", fontcolor = "orange", label="ruby31-redmine50-purplemine2-theme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.1" [ color = "gray2", fontcolor = "gray2", label="py310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tk-4.2.2" [ color = "orange", fontcolor = "orange", label="ruby32-clutter-gtk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2" [ color = "orange", fontcolor = "orange", label="messagelib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attica-6.2.0nb1" [ color = "orange", fontcolor = "orange", label="kf6-attic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[ color = "gray2", fontcolor = "gray2", label="py312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jalioldlipi-ttf-7.1.2nb2" [ color = "orange", fontcolor = "orange", label="anjalioldlipi-ttf-7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i0r-1.8.0nb4" [ color = "orange", fontcolor = "orange", label="frei0r-1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itoc-62" [ color = "orange", fontcolor = "orange", label="tex-minitoc-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olo1-0.1.1nb1" [ color = "orange", fontcolor = "orange", label="py39-solo1-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8.4nb2" [ color = "orange", fontcolor = "orange", label="libkexiv2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iro-1.17.12nb3" [ color = "orange", fontcolor = "orange", label="ruby33-cairo-1.17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PartialDump-0.20nb6" [ color = "orange", fontcolor = "orange", label="p5-Devel-PartialDump-0.2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[ color = "gray2", fontcolor = "gray2", label="py311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.1" [ color = "gray2", fontcolor = "gray2", label="py310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.1" [ color = "gray2", fontcolor = "gray2", label="py310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.1" [ color = "gray2", fontcolor = "gray2", label="py312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uml-0.83" [ color = "orange", fontcolor = "orange", label="tex-pst-uml-0.8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.1" [ color = "gray2", fontcolor = "gray2", label="py311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e-1.45nb5" [ color = "orange", fontcolor = "orange", label="xfe-1.4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piedmontese-2021" [ color = "orange", fontcolor = "orange", label="tex-hyphen-piedmontese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nef-23.08.4nb2" [ color = "orange", fontcolor = "orange", label="ktnef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cottish-1.1" [ color = "orange", fontcolor = "orange", label="tex-datetime2-scotti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PG-0.0.16nb4" [ color = "gray2", fontcolor = "gray2", label="EasyPG-0.0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latin-1.0" [ color = "orange", fontcolor = "orange", label="tex-datetime2-lat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themes-1.3.0" [ color = "orange", fontcolor = "orange", label="lxqt-theme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-0.9.3nb46" [ color = "orange", fontcolor = "orange", label="sweep-0.9.3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[ color = "orange", fontcolor = "orange", label="py311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[ color = "orange", fontcolor = "orange", label="R-tensor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khands-2018nb1" [ color = "orange", fontcolor = "orange", label="tex-bookhands-20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latvian-2.0b" [ color = "orange", fontcolor = "orange", label="tex-babel-latvian-2.0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gtk-0.7.9nb4" [ color = "orange", fontcolor = "orange", label="dhcpcd-gtk-0.7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lib-Object-Introspection-0.051nb1" [ color = "orange", fontcolor = "orange", label="p5-Glib-Object-Introspection-0.05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[ color = "gray2", fontcolor = "gray2", label="deforaos-vncviewer-0.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relationship-6.2.0nb1" [ color = "orange", fontcolor = "orange", label="py39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bfeditor-1.0.4nb41" [ color = "orange", fontcolor = "orange", label="gtkdbfeditor-1.0.4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enmon-plugin-4.2.0nb5" [ color = "orange", fontcolor = "orange", label="xfce4-genmon-plugin-4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16.0" [ color = "orange", fontcolor = "orange", label="kros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Weaver-4.020" [ color = "orange", fontcolor = "orange", label="p5-Pod-Weaver-4.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.1" [ color = "gray2", fontcolor = "gray2", label="py311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lestia-1.6.1nb41" [ color = "orange", fontcolor = "orange", label="celestia-1.6.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-book-0.1.3nb29" [ color = "orange", fontcolor = "orange", label="libe-book-0.1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4ebook-0.4" [ color = "orange", fontcolor = "orange", label="tex-tex4ebook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keybinder-0.3.0nb19" [ color = "orange", fontcolor = "orange", label="lua51-keybinder-0.3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e-skr03-6.2.0nb1" [ color = "orange", fontcolor = "orange", label="py311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google-maps-6.2.0nb1" [ color = "orange", fontcolor = "orange", label="py311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4" [ color = "gray2", fontcolor = "gray2", label="gst-plugins1-egl-opengl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5nb4" [ color = "orange", fontcolor = "orange", label="xentools415-4.15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jadeo-0.8.9nb11" [ color = "orange", fontcolor = "orange", label="xjadeo-0.8.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RDTool-OO-0.36nb7" [ color = "orange", fontcolor = "orange", label="p5-RRDTool-OO-0.3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idExtra-2.3" [ color = "orange", fontcolor = "orange", label="R-gridExtra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wncloudclient-2.7.6.3261nb13" [ color = "gray2", fontcolor = "gray2", label="owncloudclient-2.7.6.326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[ color = "gray2", fontcolor = "gray2", label="py311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3.1" [ color = "gray2", fontcolor = "gray2", label="py39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[ color = "gray2", fontcolor = "gray2", label="py310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mhanguljamo-1.0.2" [ color = "orange", fontcolor = "orange", label="tex-pmhanguljamo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etbook-1.26.0nb7" [ color = "orange", fontcolor = "orange", label="mate-netbook-1.2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10.3.1" [ color = "gray2", fontcolor = "gray2", label="py39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2.3.2nb1" [ color = "orange", fontcolor = "orange", label="libreoffice-24.2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10.3.1" [ color = "gray2", fontcolor = "gray2", label="py39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m2ps-8.13.12nb12" [ color = "orange", fontcolor = "orange", label="abcm2ps-8.13.1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kt-2jnb56" [ color = "orange", fontcolor = "orange", label="dikt-2j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view-0.3.6nb39" [ color = "orange", fontcolor = "orange", label="ebview-0.3.6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10.3.1" [ color = "gray2", fontcolor = "gray2", label="py38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.1" [ color = "gray2", fontcolor = "gray2", label="py311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tmenu-0.3nb39" [ color = "orange", fontcolor = "orange", label="ftmenu-0.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[ color = "orange", fontcolor = "orange", label="py39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pdfview-0.4.18nb44" [ color = "orange", fontcolor = "orange", label="qpdfview-0.4.18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ellranger-1.1.0" [ color = "orange", fontcolor = "orange", label="R-cellranger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.1" [ color = "gray2", fontcolor = "gray2", label="py310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6.0.1" [ color = "orange", fontcolor = "orange", label="py39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3.08.4nb2" [ color = "orange", fontcolor = "orange", label="lokaliz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alsa-1.24.4" [ color = "orange", fontcolor = "orange", label="gst-plugins1-alsa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tography-3.1.3" [ color = "orange", fontcolor = "orange", label="R-cartography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lreq-2023.69932" [ color = "orange", fontcolor = "orange", label="tex-jlreq-2023.699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.1" [ color = "gray2", fontcolor = "gray2", label="py312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tyk-1.3.2nb6" [ color = "orange", fontcolor = "orange", label="fityk-1.3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Loader-0.21nb15" [ color = "orange", fontcolor = "orange", label="p5-DBIx-Class-Loader-0.2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bench-1.1nb11" [ color = "orange", fontcolor = "orange", label="hbench-1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.1" [ color = "gray2", fontcolor = "gray2", label="py312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10.3.1" [ color = "gray2", fontcolor = "gray2", label="py39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l10n-115.12.0" [ color = "orange", fontcolor = "orange", label="firefox115-l10n-11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zapfchan-2021" [ color = "orange", fontcolor = "orange", label="tex-zapfch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reate-spritesheet-0.0.2019.11.27nb2" [ color = "orange", fontcolor = "orange", label="gimp-create-spritesheet-0.0.2019.11.2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ise-1.0.0" [ color = "orange", fontcolor = "orange", label="R-prais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nior-1.7nb11" [ color = "orange", fontcolor = "orange", label="viewnior-1.7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nb1" [ color = "orange", fontcolor = "orange", label="dbus-python-commo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exbin-1.28.3" [ color = "orange", fontcolor = "orange", label="R-hexbin-1.2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assInt-0.4.10" [ color = "orange", fontcolor = "orange", label="R-classInt-0.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enchant-8.1.29nb3" [ color = "orange", fontcolor = "orange", label="php81-enchant-8.1.2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bold-type1-2014nb1" [ color = "orange", fontcolor = "orange", label="tex-bbold-type1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3.1" [ color = "gray2", fontcolor = "gray2", label="py38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[ color = "orange", fontcolor = "orange", label="p5-DBIx-Class-0.08284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uthentication-sms-6.2.0nb1" [ color = "orange", fontcolor = "orange", label="py311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44.0nb4" [ color = "orange", fontcolor = "orange", label="gnome-desktop-4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web-user-6.2.0nb1" [ color = "orange", fontcolor = "orange", label="py310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theora-0.30nb15" [ color = "orange", fontcolor = "orange", label="ffmpeg2theora-0.3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Has-Options-0.003nb10" [ color = "orange", fontcolor = "orange", label="p5-MooseX-Has-Options-0.00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3.1" [ color = "gray2", fontcolor = "gray2", label="py39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man-1.0nb6" [ color = "orange", fontcolor = "orange", label="progman-1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[ color = "gray2", fontcolor = "gray2", label="py310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ail-mime-1.13.0nb4" [ color = "lightgray", fontcolor = "lightgray", label="rmail-mime-1.1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oundprefs-1.1.1nb32" [ color = "orange", fontcolor = "orange", label="wsoundprefs-1.1.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cffi-1.7.0" [ color = "orange", fontcolor = "orange", label="py311-cairocffi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umbler-4.18.2nb7" [ color = "orange", fontcolor = "orange", label="xfce4-tumbler-4.18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s-lock-0.3.0nb1" [ color = "orange", fontcolor = "orange", label="xss-lock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aramond-libre-1.4" [ color = "orange", fontcolor = "orange", label="tex-garamond-libre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3.08.4nb2" [ color = "orange", fontcolor = "orange", label="krule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rime-1.5.0nb3" [ color = "orange", fontcolor = "orange", label="ibus-rime-1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.1" [ color = "gray2", fontcolor = "gray2", label="py311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ssion-manager-1.26.1nb5" [ color = "orange", fontcolor = "orange", label="mate-session-manager-1.2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phic-2.11nb2" [ color = "orange", fontcolor = "orange", label="tex-arphic-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ndwich-3.0.2" [ color = "orange", fontcolor = "orange", label="R-sandwich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p-pixbuf-loader-0.2.7" [ color = "orange", fontcolor = "orange", label="webp-pixbuf-loader-0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benchmark-4.0.0" [ color = "orange", fontcolor = "orange", label="py310-test-benchmark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3.1" [ color = "gray2", fontcolor = "gray2", label="py38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3-4.2.2" [ color = "orange", fontcolor = "orange", label="ruby33-gdk3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experimental-2024" [ color = "orange", fontcolor = "orange", label="tex-l3experimental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.1" [ color = "gray2", fontcolor = "gray2", label="py312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yrics-11.8.16nb29" [ color = "orange", fontcolor = "orange", label="gmpc-lyrics-11.8.16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th-Pari-2.030523nb1" [ color = "orange", fontcolor = "orange", label="p5-Math-Pari-2.0305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10.3.1" [ color = "gray2", fontcolor = "gray2", label="py38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cost-6.2.0nb1" [ color = "orange", fontcolor = "orange", label="py310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weight-6.2.0nb1" [ color = "orange", fontcolor = "orange", label="py39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revenue-6.2.0nb1" [ color = "orange", fontcolor = "orange", label="py310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thai-1.0.0" [ color = "orange", fontcolor = "orange", label="tex-babel-thai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10.3.1" [ color = "gray2", fontcolor = "gray2", label="py39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others-1.3.7nb2" [ color = "orange", fontcolor = "orange", label="ibus-table-others-1.3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holidays-6.2.0nb1" [ color = "orange", fontcolor = "orange", label="kf6-kholiday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6-0.200.0nb1" [ color = "orange", fontcolor = "orange", label="polkit-qt6-0.20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InABox-0.04nb4" [ color = "orange", fontcolor = "orange", label="p5-Task-CatInABox-0.0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[ color = "orange", fontcolor = "orange", label="R-htmlwidgets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isition-6.2.0nb1" [ color = "orange", fontcolor = "orange", label="py311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.1" [ color = "gray2", fontcolor = "gray2", label="py310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life-5.1nb39" [ color = "orange", fontcolor = "orange", label="gtklife-5.1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urvey-4.2.1" [ color = "orange", fontcolor = "orange", label="R-survey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crossfade-0.3.11nb26" [ color = "orange", fontcolor = "orange", label="bmp-crossfade-0.3.1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routing-6.2.0nb1" [ color = "orange", fontcolor = "orange", label="py39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purchase-6.2.0nb1" [ color = "orange", fontcolor = "orange", label="py311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45nb22" [ color = "orange", fontcolor = "orange", label="gtk-sharp-2.12.45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8.4nb3" [ color = "orange", fontcolor = "orange", label="marble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lectrum-1.005.bnb1" [ color = "orange", fontcolor = "orange", label="tex-electrum-1.005.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atime-23.08.4nb2" [ color = "orange", fontcolor = "orange", label="kteatim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icas-1.3.5nb2" [ color = "orange", fontcolor = "orange", label="fricas-1.3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da-0.1.1nb12" [ color = "orange", fontcolor = "orange", label="linda-0.1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moe-0.6.0nb8" [ color = "orange", fontcolor = "orange", label="tomoe-0.6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t-2.0.0" [ color = "orange", fontcolor = "orange", label="py39-do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sheets4-1.1.1" [ color = "orange", fontcolor = "orange", label="R-googlesheets4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wave-3.3.115nb6" [ color = "orange", fontcolor = "orange", label="gtkwave-3.3.11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26" [ color = "orange", fontcolor = "orange", label="libdbusmenu-qt5-0.9.3.16.04.20160218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google-maps-6.2.0nb1" [ color = "orange", fontcolor = "orange", label="py312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.1" [ color = "gray2", fontcolor = "gray2", label="py310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[ color = "gray2", fontcolor = "gray2", label="py310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gnuplot-2015" [ color = "orange", fontcolor = "orange", label="tex-context-gnuplot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3nb6" [ color = "orange", fontcolor = "orange", label="caja-1.26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ewing-5.1.1nb1" [ color = "orange", fontcolor = "orange", label="fcitx5-chewing-5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9.93nb30" [ color = "orange", fontcolor = "orange", label="kile-2.9.9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UserName-0.14nb16" [ color = "orange", fontcolor = "orange", label="p5-Kwiki-UserName-0.1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[ color = "orange", fontcolor = "orange", label="R-lifecycle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ibtopic-1.1a" [ color = "orange", fontcolor = "orange", label="tex-bibtopic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cfonb-6.2.0nb1" [ color = "orange", fontcolor = "orange", label="py311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server-0.15.2" [ color = "orange", fontcolor = "orange", label="spice-server-0.1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iwiki-3.20200202.4" [ color = "orange", fontcolor = "orange", label="ikiwiki-3.2020020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civ-client-2.6.5nb16" [ color = "orange", fontcolor = "orange", label="freeciv-client-2.6.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ubikey-manager-qt-1.2.5nb9" [ color = "orange", fontcolor = "orange", label="yubikey-manager-qt-1.2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hy-elisp-9100hnb6" [ color = "gray2", fontcolor = "gray2", label="anthy-elisp-9100h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10.3.1" [ color = "gray2", fontcolor = "gray2", label="py39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ubfig-1.3" [ color = "orange", fontcolor = "orange", label="tex-subfig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[ color = "gray2", fontcolor = "gray2", label="py38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color-3.01" [ color = "orange", fontcolor = "orange", label="tex-xcolor-3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mpeg-0.91.1nb46" [ color = "orange", fontcolor = "orange", label="gqmpeg-0.91.1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3.08.4nb2" [ color = "orange", fontcolor = "orange", label="ktime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[ color = "orange", fontcolor = "orange", label="py311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.1" [ color = "gray2", fontcolor = "gray2", label="py311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.1" [ color = "gray2", fontcolor = "gray2", label="py311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6-6.7.0nb1" [ color = "orange", fontcolor = "orange", label="py39-qt6-6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temfonts-1.0.4nb2" [ color = "orange", fontcolor = "orange", label="R-systemfonts-1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4nb1" [ color = "orange", fontcolor = "orange", label="qt5-qttools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rdtool-1.8.0nb7" [ color = "orange", fontcolor = "orange", label="py39-rrdtool-1.8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atex-tools-2022" [ color = "orange", fontcolor = "orange", label="tex-platex-tools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ML-1.0nb1" [ color = "orange", fontcolor = "orange", label="py312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me-PlayCode-0.12nb14" [ color = "orange", fontcolor = "orange", label="p5-Acme-PlayCode-0.1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path-0.93nb7" [ color = "orange", fontcolor = "orange", label="classpath-0.9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Validation-0.02005nb15" [ color = "orange", fontcolor = "orange", label="p5-DBIx-Class-Validation-0.0200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adspa-1.24.4" [ color = "orange", fontcolor = "orange", label="gst-plugins1-ladspa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gi-0.9.2nb2" [ color = "orange", fontcolor = "orange", label="lua51-gi-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hurchslavonic-2021" [ color = "orange", fontcolor = "orange", label="tex-hyphen-churchslavonic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amera-0.3.0nb12" [ color = "orange", fontcolor = "orange", label="deforaos-camera-0.3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[ color = "gray2", fontcolor = "gray2", label="py311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oard-1.1.1nb14" [ color = "orange", fontcolor = "orange", label="eboard-1.1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3info-0.8.5anb41" [ color = "orange", fontcolor = "orange", label="gmp3info-0.8.5a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6.0" [ color = "orange", fontcolor = "orange", label="kcrash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.1" [ color = "gray2", fontcolor = "gray2", label="py310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[ color = "orange", fontcolor = "orange", label="py312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DL-2.548nb16" [ color = "orange", fontcolor = "orange", label="p5-SDL-2.548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MMagic-XS-0.09008nb9" [ color = "orange", fontcolor = "orange", label="p5-File-MMagic-XS-0.0900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p-2.1d" [ color = "orange", fontcolor = "orange", label="tex-fp-2.1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gtk2-1.3.0nb1" [ color = "orange", fontcolor = "orange", label="pinentry-gtk2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nb2" [ color = "orange", fontcolor = "orange", label="akonadi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dfpages-0.5y" [ color = "orange", fontcolor = "orange", label="tex-pdfpages-0.5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npy-8.1.3nb3" [ color = "orange", fontcolor = "orange", label="py310-renpy-8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ivy-2.2.1nb4" [ color = "orange", fontcolor = "orange", label="py39-kivy-2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.1" [ color = "gray2", fontcolor = "gray2", label="py312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cape-20040123nb4" [ color = "orange", fontcolor = "orange", label="netscape-200401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2018.49028nb1" [ color = "orange", fontcolor = "orange", label="tex-cm-2018.490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[ color = "orange", fontcolor = "orange", label="qt5-qtwebengine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theme_changer-0.4.0" [ color = "orange", fontcolor = "orange", label="ruby31-redmine50-theme_changer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3.08.4nb2" [ color = "orange", fontcolor = "orange", label="knavalbattl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wfish-1.13.0nb7" [ color = "orange", fontcolor = "orange", label="sawfish-1.13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xxx-2.3.1nb31" [ color = "orange", fontcolor = "orange", label="mixxx-2.3.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123-0.3.5nb15" [ color = "orange", fontcolor = "orange", label="gst123-0.3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3.1" [ color = "gray2", fontcolor = "gray2", label="py39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symbolic-3.12.0nb27" [ color = "orange", fontcolor = "orange", label="gnome-icon-theme-symbolic-3.12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ourceserifpro-1.4nb1" [ color = "orange", fontcolor = "orange", label="tex-sourceserifpro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ocklike-plugin-0.4.2nb2" [ color = "orange", fontcolor = "orange", label="xfce4-docklike-plugin-0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6.0" [ color = "orange", fontcolor = "orange", label="kitemview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.1" [ color = "gray2", fontcolor = "gray2", label="py310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ra-1.11.2nb2" [ color = "orange", fontcolor = "orange", label="vigra-1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n1-20210828" [ color = "orange", fontcolor = "orange", label="m1n1-202108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[ color = "orange", fontcolor = "orange", label="py311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ntspirit-2022" [ color = "orange", fontcolor = "orange", label="tex-mintspirit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4" [ color = "orange", fontcolor = "orange", label="R-tcltk2-1.2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dlna-0.12.0nb3" [ color = "orange", fontcolor = "orange", label="gupnp-dlna-0.1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Sugar-0.0200nb6" [ color = "orange", fontcolor = "orange", label="p5-DBICx-Sugar-0.020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8" [ color = "orange", fontcolor = "orange", label="kde-workspace4-4.11.22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1.3.2nb8" [ color = "orange", fontcolor = "orange", label="pcmanfm-1.3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bntex2-1.9.7" [ color = "orange", fontcolor = "orange", label="tex-abntex2-1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price-list-6.2.0nb1" [ color = "orange", fontcolor = "orange", label="py312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6.0" [ color = "orange", fontcolor = "orange", label="kactivities5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bb-1.16" [ color = "orange", fontcolor = "orange", label="tex-fbb-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26.1nb11" [ color = "orange", fontcolor = "orange", label="mate-applets-1.26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1.1" [ color = "orange", fontcolor = "orange", label="thunderbird-l10n-115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3.1" [ color = "gray2", fontcolor = "gray2", label="py38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imageformats-6.7.1nb1" [ color = "orange", fontcolor = "orange", label="qt6-qtimageformats-6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launcher-3.1.68nb2" [ color = "orange", fontcolor = "orange", label="fs-uae-launcher-3.1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[ color = "orange", fontcolor = "orange", label="py312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2.1" [ color = "orange", fontcolor = "orange", label="R-testthat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nicorn-2.0.1.post1" [ color = "orange", fontcolor = "orange", label="py310-unicorn-2.0.1.post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lassification-taxonomic-6.2.0nb1" [ color = "orange", fontcolor = "orange", label="py312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plot-3.3.9nb4" [ color = "orange", fontcolor = "orange", label="amanda-plot-3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[ color = "gray2", fontcolor = "gray2", label="py310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day-6.2.0nb1" [ color = "orange", fontcolor = "orange", label="py311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7.1nb1" [ color = "orange", fontcolor = "orange", label="qt6-qtserialport-6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.1" [ color = "gray2", fontcolor = "gray2", label="py311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arcade-3.1.63nb3" [ color = "orange", fontcolor = "orange", label="fs-uae-arcade-3.1.6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herape-0.9.20nb9" [ color = "orange", fontcolor = "orange", label="etherape-0.9.2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oclicense-3.3.0" [ color = "orange", fontcolor = "orange", label="tex-doclicense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1.4.0nb3" [ color = "orange", fontcolor = "orange", label="lxqt-panel-1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40" [ color = "orange", fontcolor = "orange", label="kde-wallpapers4-15.08.3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-6.2.0nb15" [ color = "orange", fontcolor = "orange", label="py311-tryton-6.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ift_c_glib-0.15.0nb3" [ color = "orange", fontcolor = "orange", label="libthrift_c_glib-0.1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impleslides-2023" [ color = "orange", fontcolor = "orange", label="tex-context-simpleslides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[ color = "orange", fontcolor = "orange", label="firefox-esr-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[ color = "gray2", fontcolor = "gray2", label="py311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10.3.1" [ color = "gray2", fontcolor = "gray2", label="py39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rn-2.0.1.post1" [ color = "orange", fontcolor = "orange", label="unicorn-2.0.1.post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ite-17.0.0nb6" [ color = "orange", fontcolor = "orange", label="codelite-17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haistos-1.0nb1" [ color = "orange", fontcolor = "orange", label="tex-phaistos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dlibet-4.6.0nb2" [ color = "orange", fontcolor = "orange", label="quodlibet-4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32" [ color = "orange", fontcolor = "orange", label="libkvkontakte-5.0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15" [ color = "orange", fontcolor = "orange", label="xfce4-4.18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imble-1.0.1" [ color = "orange", fontcolor = "orange", label="R-nimble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[ color = "gray2", fontcolor = "gray2", label="py312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cats-1.0.0" [ color = "orange", fontcolor = "orange", label="R-forcats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on-4.14.3nb40" [ color = "orange", fontcolor = "orange", label="kcron-4.14.3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utter-1.110nb10" [ color = "orange", fontcolor = "orange", label="p5-clutter-1.11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mbc-1.0.24nb5" [ color = "orange", fontcolor = "orange", label="py39-smbc-1.0.2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[ color = "orange", fontcolor = "orange", label="py312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tgclass-2.1f" [ color = "orange", fontcolor = "orange", label="tex-ntgclass-2.1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.1" [ color = "gray2", fontcolor = "gray2", label="py310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oppler-4.2.2" [ color = "orange", fontcolor = "orange", label="ruby33-poppler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tfutils-2024" [ color = "orange", fontcolor = "orange", label="tex-ttf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20050905nb46" [ color = "orange", fontcolor = "orange", label="gpsim-20050905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10.3.1" [ color = "gray2", fontcolor = "gray2", label="py39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f-4.0.12" [ color = "orange", fontcolor = "orange", label="R-ff-4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unspell-3.0.2" [ color = "orange", fontcolor = "orange", label="R-hunspell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5" [ color = "orange", fontcolor = "orange", label="libsoup-2.7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2" [ color = "orange", fontcolor = "orange", label="kimagemapedito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shipment-cost-6.2.0nb1" [ color = "orange", fontcolor = "orange", label="py312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sym-2.4" [ color = "orange", fontcolor = "orange", label="tex-wasysym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ckengine-4.11" [ color = "orange", fontcolor = "orange", label="tex-stackengine-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10.3.1" [ color = "gray2", fontcolor = "gray2", label="py38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mviewer-7.2.1nb73" [ color = "orange", fontcolor = "orange", label="kchmviewer-7.2.1nb7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erxmp-5.12" [ color = "orange", fontcolor = "orange", label="tex-hyperxmp-5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zlib-2.49" [ color = "orange", fontcolor = "orange", label="clisp-zlib-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lot-1.94" [ color = "orange", fontcolor = "orange", label="tex-pst-plot-1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guq-0.4nb1" [ color = "orange", fontcolor = "orange", label="tex-bguq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4tools-3.8nb12" [ color = "orange", fontcolor = "orange", label="mp4tools-3.8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10.3.1" [ color = "gray2", fontcolor = "gray2", label="py39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qt5-console-13.0.1nb10" [ color = "orange", fontcolor = "orange", label="bacula-qt5-console-13.0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ked-daapd-27.4nb31" [ color = "orange", fontcolor = "orange", label="forked-daapd-27.4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bject3-3.48.2" [ color = "orange", fontcolor = "orange", label="py310-gobject3-3.4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jpeg-1.24.4" [ color = "orange", fontcolor = "orange", label="gst-plugins1-jpeg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synthesizer-0.16nb54" [ color = "orange", fontcolor = "orange", label="gimp-resynthesizer-0.16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rdtool-1.8.0nb7" [ color = "orange", fontcolor = "orange", label="py311-rrdtool-1.8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2-postgis-3.4.2nb7" [ color = "orange", fontcolor = "orange", label="postgresql12-postgis-3.4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m-gps-map-1.2.0nb15" [ color = "orange", fontcolor = "orange", label="osm-gps-map-1.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crotype-3.1a" [ color = "orange", fontcolor = "orange", label="tex-microtype-3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atex-1.2.1nb65" [ color = "orange", fontcolor = "orange", label="pidgin-latex-1.2.1nb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-4.15nb6" [ color = "orange", fontcolor = "orange", label="album-4.1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hadethm-20120818" [ color = "orange", fontcolor = "orange", label="tex-shadethm-201208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ghtspark-0.8.5nb22" [ color = "orange", fontcolor = "orange", label="lightspark-0.8.5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24.2" [ color = "orange", fontcolor = "orange", label="tex-babel-2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7nb6" [ color = "orange", fontcolor = "orange", label="p5-IO-All-0.8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cost-6.2.0nb1" [ color = "orange", fontcolor = "orange", label="py39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[ color = "gray2", fontcolor = "gray2", label="py311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forecast-6.2.0nb1" [ color = "orange", fontcolor = "orange", label="py311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x-1.5.6" [ color = "orange", fontcolor = "orange", label="R-unix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quib-0.19.0" [ color = "orange", fontcolor = "orange", label="ruby33-squib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-24.1nb3" [ color = "orange", fontcolor = "orange", label="stellarium-2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-6.2.0nb15" [ color = "orange", fontcolor = "orange", label="py312-tryton-6.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.1" [ color = "gray2", fontcolor = "gray2", label="py312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-0.28" [ color = "orange", fontcolor = "orange", label="R-DT-0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sxmix-4.2.build2019nb8" [ color = "gray2", fontcolor = "gray2", label="ossxmix-4.2.build201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es9x-gtk-1.62.3nb4" [ color = "orange", fontcolor = "orange", label="snes9x-gtk-1.6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[ color = "orange", fontcolor = "orange", label="zyGrib-8.0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airo-1.17.12nb3" [ color = "orange", fontcolor = "orange", label="ruby31-cairo-1.17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scale-0.2.6" [ color = "orange", fontcolor = "orange", label="tex-tikzscale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3" [ color = "orange", fontcolor = "orange", label="gnuradio-uhd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change-0.2.0" [ color = "orange", fontcolor = "orange", label="R-timechang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mmi-0.8.3nb1" [ color = "orange", fontcolor = "orange", label="gummi-0.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opng-6.0nb3" [ color = "orange", fontcolor = "orange", label="ntopng-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[ color = "orange", fontcolor = "orange", label="p5-Kwiki-0.3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keyboard-2.7.2nb10" [ color = "orange", fontcolor = "orange", label="jack-keyboard-2.7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asset-6.2.0nb1" [ color = "orange", fontcolor = "orange", label="py311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review-13.3" [ color = "orange", fontcolor = "orange", label="tex-preview-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s-2016.41553nb1" [ color = "orange", fontcolor = "orange", label="tex-cs-2016.4155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1.4.0nb2" [ color = "orange", fontcolor = "orange", label="lxqt-admin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common-3.3.9nb10" [ color = "orange", fontcolor = "orange", label="amanda-common-3.3.9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ry-1.2.0nb8" [ color = "orange", fontcolor = "orange", label="ruby33-sary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7" [ color = "orange", fontcolor = "orange", label="ffmpeg5-5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20231101.1" [ color = "orange", fontcolor = "orange", label="tex-latex-2023110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4-1.0beta3nb12" [ color = "orange", fontcolor = "orange", label="xu4-1.0beta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im-0.74.3nb10" [ color = "orange", fontcolor = "orange", label="py311-zim-0.74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web-user-6.2.0nb1" [ color = "orange", fontcolor = "orange", label="py312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3.1" [ color = "gray2", fontcolor = "gray2", label="py38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files2-1.1.5nb2" [ color = "orange", fontcolor = "orange", label="libtifiles2-1.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weight-6.2.0nb1" [ color = "orange", fontcolor = "orange", label="py310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wedish-1.0" [ color = "orange", fontcolor = "orange", label="tex-datetime2-swedish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rminator-2.1.0nb1" [ color = "orange", fontcolor = "orange", label="py39-terminator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ptesi-6.4.06" [ color = "orange", fontcolor = "orange", label="tex-toptesi-6.4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ostgis-3.4.2nb7" [ color = "orange", fontcolor = "orange", label="postgresql13-postgis-3.4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stumbler2-gtk-2.0pre10nb42" [ color = "orange", fontcolor = "orange", label="wistumbler2-gtk-2.0pre1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[ color = "gray2", fontcolor = "gray2", label="py312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Declare-0.43nb8" [ color = "orange", fontcolor = "orange", label="p5-MooseX-Declare-0.4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38.0nb1" [ color = "orange", fontcolor = "orange", label="mpv-0.3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X11-Protocol-Other-0.31" [ color = "orange", fontcolor = "orange", label="p5-X11-Protocol-Other-0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3.1" [ color = "gray2", fontcolor = "gray2", label="py38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[ color = "gray2", fontcolor = "gray2", label="py39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-2.2207" [ color = "orange", fontcolor = "orange", label="p5-Moose-2.2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16.0" [ color = "orange", fontcolor = "orange", label="kemoticon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arabic-2020nb1" [ color = "orange", fontcolor = "orange", label="tex-hyphen-arabic-20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10.3.1" [ color = "gray2", fontcolor = "gray2", label="py38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6.0" [ color = "orange", fontcolor = "orange", label="kdnssd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ds-1.24nb2" [ color = "orange", fontcolor = "orange", label="libnids-1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3.1" [ color = "gray2", fontcolor = "gray2", label="py39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ubikey-manager-5.4.0" [ color = "orange", fontcolor = "orange", label="py312-yubikey-manager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iromm1.16-1.18.0nb1" [ color = "orange", fontcolor = "orange", label="cairomm1.16-1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oard-4.9.1nb21" [ color = "orange", fontcolor = "orange", label="xboard-4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shipment-cost-6.2.0nb1" [ color = "orange", fontcolor = "orange", label="py39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3.08.4nb2" [ color = "orange", fontcolor = "orange", label="kblock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sourceview3-4.2.2nb1" [ color = "orange", fontcolor = "orange", label="ruby33-gtksourceview3-4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.1" [ color = "gray2", fontcolor = "gray2", label="py310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40.6nb15" [ color = "orange", fontcolor = "orange", label="epiphany-40.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2.0nb1" [ color = "orange", fontcolor = "orange", label="kf6-kconfi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krtest-0.5.2" [ color = "orange", fontcolor = "orange", label="R-pbkrtest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easyprint-62.2" [ color = "orange", fontcolor = "orange", label="py310-weasyprint-6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[ color = "orange", fontcolor = "orange", label="libnotify-0.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seract-5.4.1" [ color = "orange", fontcolor = "orange", label="tesseract-5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7nb8" [ color = "orange", fontcolor = "orange", label="libwnck-2.30.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p-4.2.4nb6" [ color = "orange", fontcolor = "orange", label="grip-4.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[ color = "orange", fontcolor = "orange", label="R-prettyunits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plots-1.18.1nb1" [ color = "orange", fontcolor = "orange", label="tex-pgfplots-1.1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1.17.12nb3" [ color = "orange", fontcolor = "orange", label="ruby32-cairo-1.17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amtuner-0.99.99nb85" [ color = "orange", fontcolor = "orange", label="streamtuner-0.99.99nb8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invoice-line-standalone-6.2.0nb1" [ color = "orange", fontcolor = "orange", label="py311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[ color = "orange", fontcolor = "orange", label="camlimages-4.0.1nb1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10.3.1" [ color = "gray2", fontcolor = "gray2", label="py39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10.3.1" [ color = "gray2", fontcolor = "gray2", label="py38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able-1.8.4" [ color = "orange", fontcolor = "orange", label="R-xtable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kz-fct-1.7c" [ color = "orange", fontcolor = "orange", label="tex-tkz-fct-1.7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[ color = "orange", fontcolor = "orange", label="py39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.1" [ color = "gray2", fontcolor = "gray2", label="py311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lobalaccel-6.2.0nb1" [ color = "orange", fontcolor = "orange", label="kf6-kglobalacce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.1" [ color = "gray2", fontcolor = "gray2", label="py310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ip-2.2.2" [ color = "orange", fontcolor = "orange", label="R-zip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.1" [ color = "gray2", fontcolor = "gray2", label="py310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SimpleHTTP-2.28nb5" [ color = "orange", fontcolor = "orange", label="p5-POE-Component-Server-SimpleHTTP-2.2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80.0nb2" [ color = "orange", fontcolor = "orange", label="glib-networking-2.8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-13.09.1nb10" [ color = "orange", fontcolor = "orange", label="ess-13.09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ilog-1.0" [ color = "orange", fontcolor = "orange", label="tex-milog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rish-2021" [ color = "orange", fontcolor = "orange", label="tex-hyphen-iri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-1.10a" [ color = "orange", fontcolor = "orange", label="tex-listings-1.10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ex-2.1.0" [ color = "orange", fontcolor = "orange", label="R-reprex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3.1" [ color = "gray2", fontcolor = "gray2", label="py39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landed-cost-weight-6.2.0nb1" [ color = "orange", fontcolor = "orange", label="py312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xam-1" [ color = "orange", fontcolor = "orange", label="tex-sexam-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13nb14" [ color = "orange", fontcolor = "orange", label="xine-ui-0.99.1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emacs-0.38.3" [ color = "orange", fontcolor = "orange", label="notmuch-emacs-0.3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rra-1.7.39nb7" [ color = "orange", fontcolor = "orange", label="R-terra-1.7.3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[ color = "orange", fontcolor = "orange", label="chromaprint-1.5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Param-0.02nb15" [ color = "orange", fontcolor = "orange", label="p5-MooseX-Param-0.0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4.1nb2" [ color = "orange", fontcolor = "orange", label="py310-qt5-qscintilla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6.4282.100nb29" [ color = "orange", fontcolor = "orange", label="mozc-elisp-2.26.4282.10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[ color = "red", fontcolor = "red", label="gcc13-gnat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3-SimpleList-0.21nb11" [ color = "orange", fontcolor = "orange", label="p5-Gtk3-SimpleList-0.2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[ color = "orange", fontcolor = "orange", label="R-zoo-1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be-6.2.0nb1" [ color = "orange", fontcolor = "orange", label="py312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-0.97.3nb36" [ color = "orange", fontcolor = "orange", label="dia-0.97.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ivy-2.2.1nb4" [ color = "orange", fontcolor = "orange", label="py312-kivy-2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web-0.4.1nb6" [ color = "orange", fontcolor = "orange", label="collectd-web-0.4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-9.2.6nb9" [ color = "orange", fontcolor = "orange", label="vtk-9.2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gtk-0.2.0nb10" [ color = "orange", fontcolor = "orange", label="colord-gtk-0.2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info-6.8.69818" [ color = "orange", fontcolor = "orange", label="tex-texinfo-6.8.698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v4l2-1.24.4" [ color = "orange", fontcolor = "orange", label="gst-plugins1-v4l2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.1" [ color = "gray2", fontcolor = "gray2", label="py311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bgaramond-2023" [ color = "orange", fontcolor = "orange", label="tex-ebgaramond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ira-4.3.64422" [ color = "orange", fontcolor = "orange", label="tex-fira-4.3.644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libthai-0.1.4nb17" [ color = "orange", fontcolor = "orange", label="ibus-libthai-0.1.4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wdfs-1.4.2nb23" [ color = "orange", fontcolor = "orange", label="fuse-wdfs-1.4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[ color = "orange", fontcolor = "orange", label="deepstate-afl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6.0" [ color = "orange", fontcolor = "orange", label="kxmlgui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3.1" [ color = "gray2", fontcolor = "gray2", label="py38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ighr-0.10" [ color = "orange", fontcolor = "orange", label="R-highr-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10.3.1" [ color = "gray2", fontcolor = "gray2", label="py39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ot-20121124nb4" [ color = "orange", fontcolor = "orange", label="xdot-2012112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k-463bnb4" [ color = "orange", fontcolor = "orange", label="latexmk-463b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rsions-2.1.2" [ color = "orange", fontcolor = "orange", label="R-rversion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a-2010nb2" [ color = "orange", fontcolor = "orange", label="tex-bera-2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py-3.4.5nb2" [ color = "orange", fontcolor = "orange", label="py311-rpy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nos-2022" [ color = "orange", fontcolor = "orange", label="tex-tinos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[ color = "gray2", fontcolor = "gray2", label="py311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.1" [ color = "gray2", fontcolor = "gray2", label="py311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-4.4.4nb90" [ color = "orange", fontcolor = "orange", label="dx-4.4.4nb9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jipad-2.0.0nb53" [ color = "orange", fontcolor = "orange", label="kanjipad-2.0.0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16.0" [ color = "orange", fontcolor = "orange", label="kdesu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Date-0.0.3" [ color = "orange", fontcolor = "orange", label="R-RcppDate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warvi-1.0.2nb23" [ color = "orange", fontcolor = "orange", label="wordwarvi-1.0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jittex-1.18.0nb1" [ color = "orange", fontcolor = "orange", label="luajittex-1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7" [ color = "orange", fontcolor = "orange", label="aubio-0.4.9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6nb9" [ color = "orange", fontcolor = "orange", label="rt4-4.2.1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.1" [ color = "gray2", fontcolor = "gray2", label="py312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df-1.24.0nb2" [ color = "orange", fontcolor = "orange", label="mupdf-1.2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41nb12" [ color = "orange", fontcolor = "orange", label="spice-gtk-0.4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-1.1.6" [ color = "orange", fontcolor = "orange", label="R-repr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em-0.4.1nb33" [ color = "orange", fontcolor = "orange", label="lasem-0.4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8.4nb2" [ color = "orange", fontcolor = "orange", label="libgravata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i-0.8.5" [ color = "orange", fontcolor = "orange", label="meli-0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gfopts-2.1a" [ color = "orange", fontcolor = "orange", label="tex-pgfopts-2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nmodem-1.0.5nb1" [ color = "orange", fontcolor = "orange", label="neonmodem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warp-0.916" [ color = "orange", fontcolor = "orange", label="tex-lwarp-0.9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3.08.4nb2" [ color = "orange", fontcolor = "orange", label="klettre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ost-history-6.2.0nb1" [ color = "orange", fontcolor = "orange", label="py312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imagick-3.7.0nb18" [ color = "orange", fontcolor = "orange", label="php83-imagick-3.7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lib-16.04.0nb1" [ color = "orange", fontcolor = "orange", label="libdbusmenu-glib-16.0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1.4.0nb2" [ color = "orange", fontcolor = "orange", label="lxqt-openssh-askpass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nin-master-2.0.69nb2" [ color = "orange", fontcolor = "orange", label="munin-master-2.0.6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10.3.1" [ color = "gray2", fontcolor = "gray2", label="py39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invoice-6.2.0nb1" [ color = "orange", fontcolor = "orange", label="py310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23.08.4nb2" [ color = "orange", fontcolor = "orange", label="kdevelop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nipulateWidget-0.11.0" [ color = "orange", fontcolor = "orange", label="R-manipulateWidget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-addons-0.11.0nb2" [ color = "orange", fontcolor = "orange", label="kirigami-addons-0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Role-WithOverloading-0.17nb8" [ color = "orange", fontcolor = "orange", label="p5-MooseX-Role-WithOverloading-0.1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10.3.1" [ color = "gray2", fontcolor = "gray2", label="py39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hanges-4.2.1nb2" [ color = "orange", fontcolor = "orange", label="tex-changes-4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facebook-1.2.2nb1" [ color = "orange", fontcolor = "orange", label="bitlbee-facebook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1" [ color = "orange", fontcolor = "orange", label="kf6-kserv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ame-2.5.2nb3" [ color = "orange", fontcolor = "orange", label="py39-game-2.5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nb10" [ color = "orange", fontcolor = "orange", label="py39-qt5-webengine-5.15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vextra-1.6.1" [ color = "orange", fontcolor = "orange", label="tex-fvextra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4" [ color = "orange", fontcolor = "orange", label="scribus-1.5.8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6.0" [ color = "orange", fontcolor = "orange", label="kinit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alc-1.26.0nb10" [ color = "orange", fontcolor = "orange", label="mate-calc-1.26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[ color = "gray2", fontcolor = "gray2", label="py311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streamer-4.2.2" [ color = "orange", fontcolor = "orange", label="ruby32-clutter-gstreamer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sale-6.2.0nb1" [ color = "orange", fontcolor = "orange", label="py39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uptex-2023" [ color = "orange", fontcolor = "orange", label="tex-uptex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basque-2021" [ color = "orange", fontcolor = "orange", label="tex-hyphen-basque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[ color = "orange", fontcolor = "orange", label="py312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[ color = "orange", fontcolor = "orange", label="R-rappdirs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10.3.1" [ color = "gray2", fontcolor = "gray2", label="py38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ittering-mode-3.0.0nb1" [ color = "orange", fontcolor = "orange", label="twittering-mode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ath-Tiny-0.012nb6" [ color = "orange", fontcolor = "orange", label="p5-MooseX-Types-Path-Tiny-0.0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dtool-1.8.0nb9" [ color = "orange", fontcolor = "orange", label="rrdtool-1.8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onsun-0.1.3" [ color = "orange", fontcolor = "orange", label="R-moonsun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116.0" [ color = "orange", fontcolor = "orange", label="kimageformat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nyEvent-ReverseHTTP-0.05nb14" [ color = "orange", fontcolor = "orange", label="p5-AnyEvent-ReverseHTTP-0.0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5" [ color = "gray2", fontcolor = "gray2", label="emacs-w3m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.1" [ color = "gray2", fontcolor = "gray2", label="py310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eos-0.6.3" [ color = "orange", fontcolor = "orange", label="R-rgeos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10.3.1" [ color = "gray2", fontcolor = "gray2", label="py38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6.0" [ color = "orange", fontcolor = "orange", label="kservice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irocffi-1.7.0" [ color = "orange", fontcolor = "orange", label="py38-cairocffi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LazyRequire-0.11nb9" [ color = "orange", fontcolor = "orange", label="p5-MooseX-LazyRequire-0.1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w-6.9nb1" [ color = "orange", fontcolor = "orange", label="mew-6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8" [ color = "orange", fontcolor = "orange", label="gpsd-3.2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pdf-1.2f" [ color = "orange", fontcolor = "orange", label="tex-pst-pdf-1.2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3.08.4nb2" [ color = "orange", fontcolor = "orange", label="khangman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samin-1.1" [ color = "orange", fontcolor = "orange", label="tex-datetime2-samin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skk-0.5.2nb42" [ color = "orange", fontcolor = "orange", label="scim-skk-0.5.2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9" [ color = "orange", fontcolor = "orange", label="elib-1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mission-6.2.0nb1" [ color = "orange", fontcolor = "orange", label="py312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nb1" [ color = "orange", fontcolor = "orange", label="qca2-qt5-2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[ color = "orange", fontcolor = "orange", label="py310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ilelock-1.0.3" [ color = "orange", fontcolor = "orange", label="R-filelock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.1" [ color = "gray2", fontcolor = "gray2", label="py311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24" [ color = "orange", fontcolor = "orange", label="libappindicator-12.10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Reader-INI-2.101465" [ color = "orange", fontcolor = "orange", label="p5-Config-MVP-Reader-INI-2.1014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streamer-4.2.2" [ color = "orange", fontcolor = "orange", label="ruby31-gstreamer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[ color = "gray2", fontcolor = "gray2", label="py311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drop-shipment-6.2.0nb1" [ color = "orange", fontcolor = "orange", label="py311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3.1" [ color = "gray2", fontcolor = "gray2", label="py38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np2-0.86nb25" [ color = "orange", fontcolor = "orange", label="xnp2-0.86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ethiopic-2021" [ color = "orange", fontcolor = "orange", label="tex-hyphen-ethiopic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calendar-0.7.2nb7" [ color = "orange", fontcolor = "orange", label="py311-goocalendar-0.7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24-2.4.33nb2" [ color = "orange", fontcolor = "orange", label="gmime24-2.4.3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e-editor-0.2.0pre20230924nb12" [ color = "orange", fontcolor = "orange", label="olive-editor-0.2.0pre2023092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[ color = "orange", fontcolor = "orange", label="R-knitr-1.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[ color = "orange", fontcolor = "orange", label="py312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relationship-6.2.0nb1" [ color = "orange", fontcolor = "orange", label="py312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.1" [ color = "gray2", fontcolor = "gray2", label="py312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rake-1.6.1nb12" [ color = "orange", fontcolor = "orange", label="handbrake-1.6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mix-gtk-2.9.1nb29" [ color = "orange", fontcolor = "orange", label="aumix-gtk-2.9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poppler-0.3.2" [ color = "orange", fontcolor = "orange", label="zathura-pdf-poppler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rdtool-1.8.0nb7" [ color = "orange", fontcolor = "orange", label="py38-rrdtool-1.8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pager-1.8.9" [ color = "orange", fontcolor = "orange", label="vimpager-1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yer-1.1.8nb8" [ color = "orange", fontcolor = "orange", label="trayer-1.1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norsk-1.1" [ color = "orange", fontcolor = "orange", label="tex-datetime2-norsk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1.52.2nb2" [ color = "orange", fontcolor = "orange", label="pango-1.5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watchdog-2.4.6nb13" [ color = "orange", fontcolor = "orange", label="opencpn-plugin-watchdog-2.4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24" [ color = "orange", fontcolor = "orange", label="p5-Alien-wxWidgets-0.69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.1" [ color = "gray2", fontcolor = "gray2", label="py310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2" [ color = "orange", fontcolor = "orange", label="gtkmm-2.24.5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shape2-1.4.4" [ color = "orange", fontcolor = "orange", label="R-reshape2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[ color = "gray2", fontcolor = "gray2", label="py311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opportunity-6.2.0nb1" [ color = "orange", fontcolor = "orange", label="py39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akerconf-2.11nb66" [ color = "orange", fontcolor = "orange", label="wmakerconf-2.11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10.3.1" [ color = "gray2", fontcolor = "gray2", label="py39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b-4.1.3nb13" [ color = "orange", fontcolor = "orange", label="pcb-4.1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.1" [ color = "gray2", fontcolor = "gray2", label="py312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.1" [ color = "gray2", fontcolor = "gray2", label="py310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pulse-0.9.4nb63" [ color = "orange", fontcolor = "orange", label="bmp-pulse-0.9.4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cha-0.8.1nb3" [ color = "orange", fontcolor = "orange", label="py311-pycha-0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-6.2.0nb15" [ color = "orange", fontcolor = "orange", label="py39-tryton-6.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-0.159" [ color = "orange", fontcolor = "orange", label="pan-0.1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Method-Signatures-1.003019nb7" [ color = "orange", fontcolor = "orange", label="p5-Parse-Method-Signatures-1.00301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tsample-5.4nb6" [ color = "orange", fontcolor = "orange", label="fntsample-5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ot-2.0.0" [ color = "orange", fontcolor = "orange", label="py310-do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.1" [ color = "gray2", fontcolor = "gray2", label="py312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.1" [ color = "gray2", fontcolor = "gray2", label="py312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WSafe3-1.22nb9" [ color = "orange", fontcolor = "orange", label="p5-Crypt-PWSafe3-1.2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-mode-3.9.5nb4" [ color = "orange", fontcolor = "orange", label="sml-mode-3.9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[ color = "gray2", fontcolor = "gray2", label="py310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welsh-1.1a" [ color = "orange", fontcolor = "orange", label="tex-babel-welsh-1.1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6.0" [ color = "orange", fontcolor = "orange", label="kconfigwidget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3" [ color = "orange", fontcolor = "orange", label="R-evaluate-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ikzorbital-2015" [ color = "orange", fontcolor = "orange", label="tex-tikzorbital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kutter-5.0.7nb2" [ color = "orange", fontcolor = "orange", label="ruby33-mikutter-5.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konqi-5.27.10nb2" [ color = "orange", fontcolor = "orange", label="drkonqi-5.27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LeakChecker-0.06nb13" [ color = "orange", fontcolor = "orange", label="p5-CatalystX-LeakChecker-0.0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[ color = "gray2", fontcolor = "gray2", label="py312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wdecode-demos-0.9.6p1nb5" [ color = "orange", fontcolor = "orange", label="hwdecode-demos-0.9.6p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dwaita-1.5.1" [ color = "orange", fontcolor = "orange", label="libadwait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romanian-2021" [ color = "orange", fontcolor = "orange", label="tex-hyphen-roman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laces-plugin-1.8.3nb7" [ color = "orange", fontcolor = "orange", label="xfce4-places-plugin-1.8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3.1" [ color = "gray2", fontcolor = "gray2", label="py38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Unit-0.4.32" [ color = "orange", fontcolor = "orange", label="R-RUnit-0.4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10.3.1" [ color = "gray2", fontcolor = "gray2", label="py38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anguageserver-6.7.1nb1" [ color = "orange", fontcolor = "orange", label="qt6-qtlanguageserver-6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[ color = "gray2", fontcolor = "gray2", label="py312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iate-2.6.4nb16" [ color = "orange", fontcolor = "orange", label="foliate-2.6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nb1" [ color = "orange", fontcolor = "orange", label="librsvg-2.5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Lab-API-v4-0.26nb1" [ color = "orange", fontcolor = "orange", label="p5-GitLab-API-v4-0.2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3.2nb1" [ color = "orange", fontcolor = "orange", label="py310-dbus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friulan-1.3" [ color = "orange", fontcolor = "orange", label="tex-babel-friulan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studio-4.4.0nb19" [ color = "orange", fontcolor = "orange", label="texstudio-4.4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6.0" [ color = "orange", fontcolor = "orange", label="kdbusaddon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8.3nb1" [ color = "orange", fontcolor = "orange", label="R-stringi-1.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font-2021" [ color = "orange", fontcolor = "orange", label="tex-metafont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4" [ color = "orange", fontcolor = "orange", label="p5-Test-WWW-Mechanize-Catalyst-0.6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.1" [ color = "gray2", fontcolor = "gray2", label="py311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tp-0.16.1nb11" [ color = "orange", fontcolor = "orange", label="ortp-0.16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ad3d-2.46.24nb7" [ color = "orange", fontcolor = "orange", label="gcad3d-2.46.2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synth-1.12.2nb14" [ color = "orange", fontcolor = "orange", label="amsynth-1.12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2.49nb28" [ color = "orange", fontcolor = "orange", label="clisp-2.49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1" [ color = "orange", fontcolor = "orange", label="podman-5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invoice-6.2.0nb1" [ color = "orange", fontcolor = "orange", label="py39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3" [ color = "orange", fontcolor = "orange", label="frama-c-25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calendar-0.7.2nb7" [ color = "orange", fontcolor = "orange", label="py38-goocalendar-0.7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oborox-0.9.8nb49" [ color = "orange", fontcolor = "orange", label="oroborox-0.9.8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pamassassin-4.1.1nb7" [ color = "orange", fontcolor = "orange", label="claws-mail-spamassassin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.1" [ color = "gray2", fontcolor = "gray2", label="py311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routing-6.2.0nb1" [ color = "orange", fontcolor = "orange", label="py312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editor-23.08.4nb2" [ color = "orange", fontcolor = "orange", label="grantlee-edito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busaddons-6.2.0nb1" [ color = "orange", fontcolor = "orange", label="kf6-kdbusaddon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aruda-c90-2021" [ color = "orange", fontcolor = "orange", label="tex-garuda-c90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ard-2.0.10" [ color = "orange", fontcolor = "orange", label="py38-scard-2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6.2.0nb15" [ color = "orange", fontcolor = "orange", label="py310-tryton-6.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rminator-2.1.0nb1" [ color = "orange", fontcolor = "orange", label="py38-terminator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sfun-0.3.4nb1" [ color = "orange", fontcolor = "orange", label="lensfun-0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s-2.8.3" [ color = "orange", fontcolor = "orange", label="R-pls-2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2.04nb6" [ color = "orange", fontcolor = "orange", label="p5-Catalyst-Controller-HTML-FormFu-2.0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atex-bin-2024" [ color = "orange", fontcolor = "orange", label="tex-latex-bi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2" [ color = "orange", fontcolor = "orange", label="php56-extensions-5.6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d-20.4nb21" [ color = "orange", fontcolor = "orange", label="snd-20.4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etamont-20170415nb1" [ color = "orange", fontcolor = "orange", label="tex-fetamont-201704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cessible-16.12.0nb36" [ color = "orange", fontcolor = "orange", label="kaccessible-16.12.0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fr-6.2.0nb1" [ color = "orange", fontcolor = "orange", label="py310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roduct-location-6.2.0nb1" [ color = "orange", fontcolor = "orange", label="py311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c-2.02fnb4" [ color = "gray2", fontcolor = "gray2", label="calc-2.02f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html-2.6.3nb59" [ color = "orange", fontcolor = "orange", label="libgtkhtml-2.6.3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oi-20180909nb1" [ color = "orange", fontcolor = "orange", label="tex-doi-201809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xmpp-2.0.4" [ color = "orange", fontcolor = "orange", label="py39-nbxmpp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[ color = "orange", fontcolor = "orange", label="py310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.1" [ color = "gray2", fontcolor = "gray2", label="py310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oondox-1.02dnb1" [ color = "orange", fontcolor = "orange", label="tex-boondox-1.02d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otex-oblivoir-3.3" [ color = "orange", fontcolor = "orange", label="tex-kotex-oblivoir-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lbee-discord-0.4.3nb1" [ color = "orange", fontcolor = "orange", label="bitlbee-discord-0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3.34.1nb31" [ color = "orange", fontcolor = "orange", label="totem-3.34.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new-clx-2.49nb2" [ color = "orange", fontcolor = "orange", label="clisp-new-clx-2.4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orange", fontcolor = "orange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.1" [ color = "gray2", fontcolor = "gray2", label="py312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nt-mmtl-1.2.2nb17" [ color = "orange", fontcolor = "orange", label="tnt-mmtl-1.2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p-1.1.4nb2" [ color = "orange", fontcolor = "orange", label="mimp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.1" [ color = "gray2", fontcolor = "gray2", label="py310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olor-manager-0.1.0nb70" [ color = "orange", fontcolor = "orange", label="gimp-color-manager-0.1.0nb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6.0" [ color = "orange", fontcolor = "orange", label="solid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welsh-1.1" [ color = "orange", fontcolor = "orange", label="tex-datetime2-wels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peg2dec-1.24.4" [ color = "orange", fontcolor = "orange", label="gst-plugins1-mpeg2dec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mps-5.1.6nb2" [ color = "orange", fontcolor = "orange", label="gramps-5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-super-0.3.4nb2" [ color = "orange", fontcolor = "orange", label="tex-cm-super-0.3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[ color = "orange", fontcolor = "orange", label="py39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waiting-6.2.0nb1" [ color = "orange", fontcolor = "orange", label="py310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ugie-2021" [ color = "orange", fontcolor = "orange", label="tex-augie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oocanvas2-0.06nb11" [ color = "orange", fontcolor = "orange", label="p5-goocanvas2-0.0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astermind-0.4.0nb4" [ color = "orange", fontcolor = "orange", label="gnome-mastermind-0.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rdtool-1.8.0nb7" [ color = "orange", fontcolor = "orange", label="py310-rrdtool-1.8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ndfile-1.24.4" [ color = "orange", fontcolor = "orange", label="gst-plugins1-sndfile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nd-23.08.4nb2" [ color = "orange", fontcolor = "orange", label="kfind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c-pl-1.02.3" [ color = "orange", fontcolor = "orange", label="tex-cc-pl-1.0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weight-6.2.0nb1" [ color = "orange", fontcolor = "orange", label="py311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history-6.2.0nb1" [ color = "orange", fontcolor = "orange", label="py311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10.3.1" [ color = "gray2", fontcolor = "gray2", label="py39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NonMoose-0.26nb9" [ color = "orange", fontcolor = "orange", label="p5-MooseX-NonMoose-0.2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2" [ color = "orange", fontcolor = "orange", label="knote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odonotes-1.1.7" [ color = "orange", fontcolor = "orange", label="tex-todonotes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18" [ color = "gray2", fontcolor = "gray2", label="0ad-0.0.26.alpha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mixer-1.26.1nb5" [ color = "orange", fontcolor = "orange", label="libmatemixer-1.2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ration-ttf-2.1.5nb1" [ color = "orange", fontcolor = "orange", label="liberation-ttf-2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[ color = "gray2", fontcolor = "gray2", label="py311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so-pic-3.0c" [ color = "orange", fontcolor = "orange", label="tex-eso-pic-3.0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server_mk2-0.0.0.20200117nb6" [ color = "orange", fontcolor = "orange", label="mkvserver_mk2-0.0.0.2020011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6.2.0nb1" [ color = "orange", fontcolor = "orange", label="py312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blogo-6.2.1nb9" [ color = "orange", fontcolor = "orange", label="ucblogo-6.2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48nb3" [ color = "orange", fontcolor = "orange", label="gegl-0.4.4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wildcard-2.49nb1" [ color = "orange", fontcolor = "orange", label="clisp-wildcard-2.4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ame-2.5.2nb3" [ color = "orange", fontcolor = "orange", label="py312-game-2.5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-spi2-2.38.1nb1" [ color = "orange", fontcolor = "orange", label="py39-at-spi2-2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onyek-0.1.10nb13" [ color = "orange", fontcolor = "orange", label="libetonyek-0.1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[ color = "gray2", fontcolor = "gray2", label="py310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3.08.4nb3" [ color = "orange", fontcolor = "orange", label="ark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mime-4.1.1nb6" [ color = "orange", fontcolor = "orange", label="claws-mail-smime-4.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letter-6.2.0nb1" [ color = "orange", fontcolor = "orange", label="py312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.1" [ color = "gray2", fontcolor = "gray2", label="py310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stock-6.2.0nb1" [ color = "orange", fontcolor = "orange", label="py311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n-fulltext-1.0" [ color = "orange", fontcolor = "orange", label="tex-datetime2-en-fulltext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production-6.2.0nb1" [ color = "orange", fontcolor = "orange", label="py39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.1" [ color = "gray2", fontcolor = "gray2", label="py311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ibnotify-0.14nb73" [ color = "orange", fontcolor = "orange", label="pidgin-libnotify-0.14nb7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seadata-small-0.0a20090618" [ color = "orange", fontcolor = "orange", label="pari-seadata-small-0.0a200906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7" [ color = "orange", fontcolor = "orange", label="p5-CatalystX-CRUD-0.5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l10n-52.9.0" [ color = "orange", fontcolor = "orange", label="firefox52-l10n-5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jamendo-11.8.16nb44" [ color = "orange", fontcolor = "orange", label="gmpc-jamendo-11.8.16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creengif-0.0.3nb2" [ color = "orange", fontcolor = "orange", label="ruby33-screengif-0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bv-2.6.2nb15" [ color = "orange", fontcolor = "orange", label="gerbv-2.6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.1" [ color = "gray2", fontcolor = "gray2", label="py310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3kernel-2024.70637" [ color = "orange", fontcolor = "orange", label="tex-l3kernel-2024.706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Kwiki-0.29nb15" [ color = "orange", fontcolor = "orange", label="p5-HTTP-Server-Simple-Kwiki-0.2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fr-6.2.0nb1" [ color = "orange", fontcolor = "orange", label="py39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tray-monitor-qt5-13.0.1nb10" [ color = "orange", fontcolor = "orange", label="bacula-tray-monitor-qt5-13.0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9.2.0" [ color = "orange", fontcolor = "orange", label="octave-9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nd-0.6.13" [ color = "orange", fontcolor = "orange", label="py311-wand-0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ugsettings-23.08.4nb2" [ color = "orange", fontcolor = "orange", label="kdebugsetting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1nb1" [ color = "orange", fontcolor = "orange", label="qt6-qttools-6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qual-0.991nb21" [ color = "orange", fontcolor = "orange", label="cqual-0.99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qal-0.9.33nb33" [ color = "orange", fontcolor = "orange", label="rasqal-0.9.3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fi-1.7.0nb13" [ color = "orange", fontcolor = "orange", label="rofi-1.7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ditbookmarks-23.08.4nb2" [ color = "orange", fontcolor = "orange", label="keditbookmark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3.3.9" [ color = "orange", fontcolor = "orange", label="amanda-3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jadetex-3.13.70002" [ color = "orange", fontcolor = "orange", label="tex-jadetex-3.13.700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[ color = "gray2", fontcolor = "gray2", label="py310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optimR-1.1.3" [ color = "orange", fontcolor = "orange", label="R-DEoptim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amertheme-light-1.0" [ color = "orange", fontcolor = "orange", label="tex-beamertheme-light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l10n-2.53.16" [ color = "orange", fontcolor = "orange", label="seamonkey-l10n-2.53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usixtex-1.37" [ color = "orange", fontcolor = "orange", label="tex-musixtex-1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1.1" [ color = "orange", fontcolor = "orange", label="thunderbird-115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qldf-0.4.11" [ color = "orange", fontcolor = "orange", label="R-sqldf-0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vcd-1.5" [ color = "orange", fontcolor = "orange", label="mencvcd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-spi2-atk-2.38.0nb2" [ color = "orange", fontcolor = "orange", label="at-spi2-atk-2.3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statusbar-20180405nb19" [ color = "orange", fontcolor = "orange", label="opencpn-plugin-statusbar-2018040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3.28.2.2nb3" [ color = "orange", fontcolor = "orange", label="qcad-3.28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21.0" [ color = "orange", fontcolor = "orange", label="py312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12.0nb2" [ color = "orange", fontcolor = "orange", label="qtxdg-tools-3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pulse-1.24.4" [ color = "orange", fontcolor = "orange", label="gst-plugins1-pulse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krplot-0.0.27nb2" [ color = "orange", fontcolor = "orange", label="R-tkrplot-0.0.2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iplus-6.1nb7" [ color = "orange", fontcolor = "orange", label="libgdiplus-6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i-1.5nb22" [ color = "orange", fontcolor = "orange", label="psi-1.5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7.1nb1" [ color = "orange", fontcolor = "orange", label="qt6-qtquick3d-6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10.3.1" [ color = "gray2", fontcolor = "gray2", label="py38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bank-6.2.0nb1" [ color = "orange", fontcolor = "orange", label="py39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xPython-4.2.1nb5" [ color = "orange", fontcolor = "orange", label="py312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78nb18" [ color = "orange", fontcolor = "orange", label="pstoedit-3.78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51-5.1.2nb1" [ color = "orange", fontcolor = "orange", label="ruby32-redmine51-5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credit-limit-6.2.0nb1" [ color = "orange", fontcolor = "orange", label="py312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mime-4.1.1nb7" [ color = "orange", fontcolor = "orange", label="claws-mail-pgpmime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pSolve-5.6.20" [ color = "orange", fontcolor = "orange", label="R-lpSolve-5.6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ipaex-type1-0.5nb1" [ color = "orange", fontcolor = "orange", label="tex-ipaex-type1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atement-6.2.0nb1" [ color = "orange", fontcolor = "orange", label="py312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[ color = "orange", fontcolor = "orange", label="py310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news-5.2.0" [ color = "orange", fontcolor = "orange", label="py39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mi-2.5nb38" [ color = "orange", fontcolor = "orange", label="kasumi-2.5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2" [ color = "orange", fontcolor = "orange", label="eventview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npy-8.1.3nb3" [ color = "orange", fontcolor = "orange", label="py39-renpy-8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session-0.5.5nb7" [ color = "orange", fontcolor = "orange", label="lxsession-0.5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cyr-2021" [ color = "orange", fontcolor = "orange", label="tex-cmcyr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[ color = "gray2", fontcolor = "gray2", label="py311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any-2.0nb4" [ color = "orange", fontcolor = "orange", label="geany-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moon-0.6nb57" [ color = "orange", fontcolor = "orange", label="gkrellm-moon-0.6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[ color = "gray2", fontcolor = "gray2", label="py311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10.3.1" [ color = "gray2", fontcolor = "gray2", label="py39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10.3.1" [ color = "gray2", fontcolor = "gray2", label="py39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3.1" [ color = "gray2", fontcolor = "gray2", label="py38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3.1" [ color = "gray2", fontcolor = "gray2", label="py38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geo-2.07" [ color = "orange", fontcolor = "orange", label="tex-pst-geo-2.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esperanto-1.1" [ color = "orange", fontcolor = "orange", label="tex-datetime2-esperanto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vcs-plugin-0.2.0nb28" [ color = "orange", fontcolor = "orange", label="xfce4-thunar-vcs-plugin-0.2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split-6.2.0nb1" [ color = "orange", fontcolor = "orange", label="py311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ratype-2014nb1" [ color = "orange", fontcolor = "orange", label="tex-paratype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istingsutf8-1.5" [ color = "orange", fontcolor = "orange", label="tex-listingsutf8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croatian-2021" [ color = "orange", fontcolor = "orange", label="tex-hyphen-croat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clust-6.1.1" [ color = "orange", fontcolor = "orange", label="R-mclust-6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[ color = "gray2", fontcolor = "gray2", label="py311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Email-0.36nb7" [ color = "orange", fontcolor = "orange", label="p5-Catalyst-View-Email-0.3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2.0nb1" [ color = "orange", fontcolor = "orange", label="kf6-ki18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[ color = "orange", fontcolor = "orange", label="deepstate-0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.1" [ color = "gray2", fontcolor = "gray2", label="py312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angtag-0.6.7nb1" [ color = "orange", fontcolor = "orange", label="liblangtag-0.6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[ color = "orange", fontcolor = "orange", label="R-magrittr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8" [ color = "orange", fontcolor = "orange", label="evolution-data-server-3.42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silc-2.14.12nb3" [ color = "orange", fontcolor = "orange", label="pidgin-silc-2.14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10.3.1" [ color = "gray2", fontcolor = "gray2", label="py39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lyclip-1.10.0" [ color = "orange", fontcolor = "orange", label="R-polyclip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[ color = "gray2", fontcolor = "gray2", label="py312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yes-plugin-4.6.0nb8" [ color = "orange", fontcolor = "orange", label="xfce4-eyes-plugin-4.6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otr-4.0.2nb36" [ color = "orange", fontcolor = "orange", label="pidgin-otr-4.0.2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.1" [ color = "gray2", fontcolor = "gray2", label="py311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T-Extension-ArticleTemplates-1.02nb4" [ color = "orange", fontcolor = "orange", label="p5-RT-Extension-ArticleTemplates-1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theora-1.24.4" [ color = "orange", fontcolor = "orange", label="gst-plugins1-theora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6.0" [ color = "orange", fontcolor = "orange", label="kcontact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[ color = "orange", fontcolor = "orange", label="R-abind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tatex-1.6" [ color = "orange", fontcolor = "orange", label="tex-statex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38" [ color = "orange", fontcolor = "orange", label="gtk2+extra-2.1.2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xml-5.15.14nb1" [ color = "orange", fontcolor = "orange", label="qt5-qtscxml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2" [ color = "orange", fontcolor = "orange", label="gnustep-back-0.28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AnyEvent-ReverseHTTP-0.04nb14" [ color = "orange", fontcolor = "orange", label="p5-Plack-Handler-AnyEvent-ReverseHTTP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23.08.4nb2" [ color = "orange", fontcolor = "orange", label="parley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belarusian-2021" [ color = "orange", fontcolor = "orange", label="tex-hyphen-belarus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RSA-1.99nb15" [ color = "orange", fontcolor = "orange", label="p5-Crypt-RSA-1.9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chaic-2015nb1" [ color = "orange", fontcolor = "orange", label="tex-archaic-20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letter-6.2.0nb1" [ color = "orange", fontcolor = "orange", label="py39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[ color = "gray2", fontcolor = "gray2", label="py311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qscintilla-2.14.1nb2" [ color = "orange", fontcolor = "orange", label="py311-qt6-qscintilla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wcs_schemas-0.4.0" [ color = "orange", fontcolor = "orange", label="py39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.1" [ color = "gray2", fontcolor = "gray2", label="py312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mx-1.0.4nb37" [ color = "orange", fontcolor = "orange", label="clutter-mx-1.0.4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rime-5.1.4" [ color = "orange", fontcolor = "orange", label="fcitx5-rime-5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3.08.4nb2" [ color = "orange", fontcolor = "orange", label="kreversi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albanian-1.0d" [ color = "orange", fontcolor = "orange", label="tex-babel-albanian-1.0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graph-1.14nb10" [ color = "orange", fontcolor = "orange", label="mailgraph-1.1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isker-0.4.1" [ color = "orange", fontcolor = "orange", label="R-whisker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stamps-2018.09.01" [ color = "orange", fontcolor = "orange", label="tuxpaint-stamps-2018.09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[ color = "gray2", fontcolor = "gray2", label="py311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credit-limit-6.2.0nb1" [ color = "orange", fontcolor = "orange", label="py39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irosvg-2.7.1" [ color = "orange", fontcolor = "orange", label="py38-cairosvg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.1" [ color = "gray2", fontcolor = "gray2", label="py312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ksu-2.0.12nb25" [ color = "orange", fontcolor = "orange", label="libgksu-2.0.1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PadrePlugin-0.01nb14" [ color = "orange", fontcolor = "orange", label="p5-Module-Install-PadrePlugin-0.0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atement-6.2.0nb1" [ color = "orange", fontcolor = "orange", label="py39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orange", fontcolor = "orange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Tx-0.43" [ color = "orange", fontcolor = "orange", label="p5-Module-Install-RTx-0.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iimecf-0.6nb3" [ color = "gray2", fontcolor = "gray2", label="iiimecf-0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8.5.0" [ color = "orange", fontcolor = "orange", label="harfbuzz-8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groonga-2.3.6" [ color = "orange", fontcolor = "orange", label="postgresql14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fee-6.2.0nb1" [ color = "orange", fontcolor = "orange", label="py39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convert-1.6nb9" [ color = "orange", fontcolor = "orange", label="xyconvert-1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thumbnailers-4.14.3nb41" [ color = "orange", fontcolor = "orange", label="kdesdk-thumbnailers-4.14.3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44" [ color = "orange", fontcolor = "orange", label="cgal-4.14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er-2.0.1nb2" [ color = "orange", fontcolor = "orange", label="ruby31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9" [ color = "orange", fontcolor = "orange", label="kdelibs4-4.14.38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eallot-0.1.0" [ color = "orange", fontcolor = "orange", label="R-zeallot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[ color = "orange", fontcolor = "orange", label="py310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nergy-1.7.11" [ color = "orange", fontcolor = "orange", label="R-energy-1.7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4nb1" [ color = "orange", fontcolor = "orange", label="qt5-qtnetworkauth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nytex-0.44" [ color = "orange", fontcolor = "orange", label="R-tinytex-0.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work-timesheet-6.2.0nb1" [ color = "orange", fontcolor = "orange", label="py312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.1" [ color = "gray2", fontcolor = "gray2", label="py311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[ color = "orange", fontcolor = "orange", label="py39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4nb1" [ color = "orange", fontcolor = "orange", label="qt5-qtwebsockets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[ color = "gray2", fontcolor = "gray2", label="py312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ualatex-math-1.12" [ color = "orange", fontcolor = "orange", label="tex-lualatex-math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kurier-0.995bnb1" [ color = "orange", fontcolor = "orange", label="tex-kurier-0.995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6" [ color = "orange", fontcolor = "orange", label="R-fansi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EncodedColumn-0.00020nb4" [ color = "orange", fontcolor = "orange", label="p5-DBIx-Class-EncodedColumn-0.0002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sis-2.18nb2" [ color = "orange", fontcolor = "orange", label="tex-texsis-2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2svg-0.2.3nb46" [ color = "orange", fontcolor = "orange", label="pdf2svg-0.2.3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games-support1-1.8.2nb3" [ color = "orange", fontcolor = "orange", label="libgnome-games-support1-1.8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creds-0.1.2" [ color = "orange", fontcolor = "orange", label="R-gitcreds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bedit-2.4.8nb18" [ color = "orange", fontcolor = "orange", label="gabedit-2.4.8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DataWalker-0.02nb58" [ color = "orange", fontcolor = "orange", label="p5-Wx-Perl-DataWalker-0.02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orldflags-2023" [ color = "orange", fontcolor = "orange", label="tex-worldflags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ndfloat-2.7" [ color = "orange", fontcolor = "orange", label="tex-endfloat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dpd-6.2.0nb1" [ color = "orange", fontcolor = "orange", label="py312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7" [ color = "orange", fontcolor = "orange", label="gtksourceview4-4.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2.0nb17" [ color = "orange", fontcolor = "orange", label="deforaos-mailer-0.2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.1" [ color = "gray2", fontcolor = "gray2", label="py311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6" [ color = "orange", fontcolor = "orange", label="lv2-1.18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pbio-2.7" [ color = "orange", fontcolor = "orange", label="R-popbio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nb1" [ color = "orange", fontcolor = "orange", label="strawberry-1.0.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karamba-15.08.3nb43" [ color = "orange", fontcolor = "orange", label="superkaramba-15.08.3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nepaint-1.0.4nb20" [ color = "orange", fontcolor = "orange", label="cinepaint-1.0.4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3.1" [ color = "orange", fontcolor = "orange", label="R-xts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lue-2.5.7nb12" [ color = "orange", fontcolor = "orange", label="geoclue-2.5.7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-gyre-2.501nb3" [ color = "orange", fontcolor = "orange", label="tex-tex-gyre-2.5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opportunity-6.2.0nb1" [ color = "orange", fontcolor = "orange", label="py310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Substitute-0.03nb15" [ color = "orange", fontcolor = "orange", label="p5-Module-Install-Substitute-0.0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inal-1.4.0nb3" [ color = "orange", fontcolor = "orange", label="qterminal-1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mpletion-6.2.0nb1" [ color = "orange", fontcolor = "orange", label="kf6-kcomple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k-0.6.0" [ color = "orange", fontcolor = "orange", label="R-wk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urrrsive-1.1.0" [ color = "orange", fontcolor = "orange", label="R-repurrrsiv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2" [ color = "orange", fontcolor = "orange", label="clutter-gtk-1.8.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16.0" [ color = "orange", fontcolor = "orange", label="kdewebkit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anglo-saxon-6.2.0nb1" [ color = "orange", fontcolor = "orange", label="py39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wde-0.67.3" [ color = "orange", fontcolor = "orange", label="R-hwde-0.6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box-23.08.4nb2" [ color = "orange", fontcolor = "orange", label="kmbox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.1" [ color = "gray2", fontcolor = "gray2", label="py311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.1" [ color = "gray2", fontcolor = "gray2", label="py310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dfgen-0.1.7nb8" [ color = "orange", fontcolor = "orange", label="libodfgen-0.1.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pp-Prove-Plugin-ProgressBar-Each-0.01nb9" [ color = "orange", fontcolor = "orange", label="p5-App-Prove-Plugin-ProgressBar-Each-0.0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hod-Signatures-20170211nb6" [ color = "orange", fontcolor = "orange", label="p5-Method-Signatures-2017021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aito-5.8.0nb12" [ color = "orange", fontcolor = "orange", label="iaito-5.8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visual-1.24.4" [ color = "orange", fontcolor = "orange", label="gst-plugins1-libvisual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player-1.0.9nb65" [ color = "orange", fontcolor = "orange", label="gnome-mplayer-1.0.9nb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Viewer-0.2.5nb27" [ color = "orange", fontcolor = "orange", label="FSViewer-0.2.5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.1" [ color = "gray2", fontcolor = "gray2", label="py310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im-21.4nb3" [ color = "gray2", fontcolor = "gray2", label="leim-2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2-2018.47870" [ color = "orange", fontcolor = "orange", label="tex-t2-2018.478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2" [ color = "orange", fontcolor = "orange", label="kmim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0.8" [ color = "orange", fontcolor = "orange", label="R-cachem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vtex-4.2f" [ color = "orange", fontcolor = "orange", label="tex-revtex-4.2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onut-0.3.0nb67" [ color = "orange", fontcolor = "orange", label="coconut-0.3.0nb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turkish-2021" [ color = "orange", fontcolor = "orange", label="tex-hyphen-turki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Elemental-PerlMunger-0.200007nb1" [ color = "orange", fontcolor = "orange", label="p5-Pod-Elemental-PerlMunger-0.2000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th-studio-0.99.7822" [ color = "orange", fontcolor = "orange", label="smath-studio-0.99.78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[ color = "orange", fontcolor = "orange", label="kf6-ki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gal-2.4nb2" [ color = "orange", fontcolor = "orange", label="py39-sigal-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fprint-0.2nb2" [ color = "orange", fontcolor = "orange", label="pam-fprint-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lo1-0.1.1nb1" [ color = "orange", fontcolor = "orange", label="py312-solo1-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10.3.1" [ color = "gray2", fontcolor = "gray2", label="py39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21" [ color = "orange", fontcolor = "orange", label="nautilus-3.38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Latex-3.12nb6" [ color = "orange", fontcolor = "orange", label="p5-Template-Plugin-Latex-3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.1" [ color = "gray2", fontcolor = "gray2", label="py310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[ color = "orange", fontcolor = "orange", label="py310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3.08.4nb2" [ color = "orange", fontcolor = "orange", label="cervisia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unsell-0.5.0" [ color = "orange", fontcolor = "orange", label="R-munsell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.1" [ color = "gray2", fontcolor = "gray2", label="py312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aracters-3.34.0nb18" [ color = "orange", fontcolor = "orange", label="gnome-characters-3.34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[ color = "gray2", fontcolor = "gray2", label="py310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10.3.1" [ color = "gray2", fontcolor = "gray2", label="py39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cost-6.2.0nb1" [ color = "orange", fontcolor = "orange", label="py311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eorgian-2021" [ color = "orange", fontcolor = "orange", label="tex-hyphen-georg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4.13.3nb41" [ color = "orange", fontcolor = "orange", label="kactivities-4.13.3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embed-5.116.0" [ color = "orange", fontcolor = "orange", label="kjsembed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.1" [ color = "gray2", fontcolor = "gray2", label="py310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humb-3.12.2nb8" [ color = "orange", fontcolor = "orange", label="gthumb-3.12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revenue-6.2.0nb1" [ color = "orange", fontcolor = "orange", label="py311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f-meera-7.0.3.20191223nb3" [ color = "orange", fontcolor = "orange", label="ttf-meera-7.0.3.201912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grouping-6.2.0nb1" [ color = "orange", fontcolor = "orange", label="py310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[ color = "red", fontcolor = "red", label="ap24-php74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-2.0.8nb6" [ color = "orange", fontcolor = "orange", label="gnet-2.0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ge-1.25nb1" [ color = "orange", fontcolor = "orange", label="tex-fge-1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10.3.1" [ color = "gray2", fontcolor = "gray2", label="py38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cherokee-2014nb1" [ color = "orange", fontcolor = "orange", label="tex-ocherokee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a-2.1.2nb34" [ color = "orange", fontcolor = "orange", label="xca-2.1.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wcs_schemas-0.4.0" [ color = "orange", fontcolor = "orange", label="py312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4" [ color = "orange", fontcolor = "orange", label="p5-Padre-1.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-0.15nb1" [ color = "orange", fontcolor = "orange", label="py39-X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ancyhdr-4.1" [ color = "orange", fontcolor = "orange", label="tex-fancyhdr-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zzles-20220127nb7" [ color = "orange", fontcolor = "orange", label="puzzles-2022012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clearing-6.2.0nb1" [ color = "orange", fontcolor = "orange", label="py310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mit-20041213nb42" [ color = "orange", fontcolor = "orange", label="gromit-20041213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2.0nb1" [ color = "orange", fontcolor = "orange", label="kf6-kirigami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check-mode-33.0" [ color = "orange", fontcolor = "orange", label="flycheck-mode-3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themes-1.4.0" [ color = "orange", fontcolor = "orange", label="ruby31-redmine50-theme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3.1" [ color = "gray2", fontcolor = "gray2", label="py38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5" [ color = "orange", fontcolor = "orange", label="firefox102-102.1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wallpaper-2.0nb9" [ color = "orange", fontcolor = "orange", label="rox-wallpaper-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[ color = "orange", fontcolor = "orange", label="qt5-qtwebkit-5.212.0.alpha4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uler-2.5" [ color = "orange", fontcolor = "orange", label="tex-euler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lemental-2.0.1nb6" [ color = "orange", fontcolor = "orange", label="gelemental-2.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d-2.6.2nb1" [ color = "orange", fontcolor = "orange", label="shod-2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[ color = "orange", fontcolor = "orange", label="mate-desktop-1.26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fsguard-plugin-1.1.3nb5" [ color = "orange", fontcolor = "orange", label="xfce4-fsguard-plugin-1.1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7.1nb1" [ color = "orange", fontcolor = "orange", label="qt6-qt3d-6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rriweather-2022" [ color = "orange", fontcolor = "orange", label="tex-merriweather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10.3.1" [ color = "gray2", fontcolor = "gray2", label="py38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21" [ color = "orange", fontcolor = "orange", label="xine-lib-1.2.1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6.0" [ color = "orange", fontcolor = "orange", label="kpty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lna-0.2.4nb15" [ color = "orange", fontcolor = "orange", label="libdlna-0.2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[ color = "orange", fontcolor = "orange", label="py311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3-0.3.2nb15" [ color = "orange", fontcolor = "orange", label="keybinder3-0.3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me3-3.2.7nb2" [ color = "orange", fontcolor = "orange", label="gmime3-3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gentombow-2022" [ color = "orange", fontcolor = "orange", label="tex-gentombow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7-7.0.1nb1" [ color = "orange", fontcolor = "orange", label="ffplay7-7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ollectd-haproxy-1.2.1nb3" [ color = "orange", fontcolor = "orange", label="py38-collectd-haproxy-1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oo-1.26.0" [ color = "orange", fontcolor = "orange", label="R-R.oo-1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data_tools-0.1.7nb35" [ color = "orange", fontcolor = "orange", label="appdata_tools-0.1.7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mac-integration-3.0.1nb9" [ color = "gray2", fontcolor = "gray2", label="gtk-mac-integration-3.0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invoice-line-standalone-6.2.0nb1" [ color = "orange", fontcolor = "orange", label="py39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production-6.2.0nb1" [ color = "orange", fontcolor = "orange", label="py310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lindtext-2.0" [ color = "orange", fontcolor = "orange", label="tex-blindtext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6" [ color = "orange", fontcolor = "orange", label="p5-GraphViz-2.2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[ color = "orange", fontcolor = "orange", label="py39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.1" [ color = "gray2", fontcolor = "gray2", label="py311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red-andy-theme-1.00" [ color = "orange", fontcolor = "orange", label="ruby31-redmine50-red-andy-theme-1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hangul-0.4.0nb33" [ color = "orange", fontcolor = "orange", label="scim-hangul-0.4.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strigi-analyzers-16.04.0nb35" [ color = "orange", fontcolor = "orange", label="kdenetwork-strigi-analyzers-16.04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memo-1.9.5nb9" [ color = "orange", fontcolor = "orange", label="rox-memo-1.9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o-2.32.2nb73" [ color = "orange", fontcolor = "orange", label="vino-2.32.2nb7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8.3nb12" [ color = "orange", fontcolor = "orange", label="xfce4-xkb-plugin-0.8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DateTime-MoreCoercions-0.15nb6" [ color = "orange", fontcolor = "orange", label="p5-MooseX-Types-DateTime-MoreCoercions-0.1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.1" [ color = "gray2", fontcolor = "gray2", label="py310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10.3.1" [ color = "gray2", fontcolor = "gray2", label="py38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ui-3.2.3nb26" [ color = "orange", fontcolor = "orange", label="GConf-ui-3.2.3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eworlds-0.7.5nb13" [ color = "orange", fontcolor = "orange", label="teeworlds-0.7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timesheet-6.2.0nb1" [ color = "orange", fontcolor = "orange", label="py310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10.3.1" [ color = "gray2", fontcolor = "gray2", label="py38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spell-1.7mnb3" [ color = "orange", fontcolor = "orange", label="flyspell-1.7m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mll-2014nb1" [ color = "orange", fontcolor = "orange", label="tex-cmll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[ color = "gray2", fontcolor = "gray2", label="py312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4.0.0" [ color = "orange", fontcolor = "orange", label="R-BH-1.8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SDL-1.446nb22" [ color = "orange", fontcolor = "orange", label="p5-Alien-SDL-1.44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3.1.66nb6" [ color = "orange", fontcolor = "orange", label="fs-uae-3.1.6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gtk-5.0.0nb2" [ color = "orange", fontcolor = "orange", label="qalculate-gtk-5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untrycode-1.4.0" [ color = "orange", fontcolor = "orange", label="R-countrycode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gexpatch-0.2f" [ color = "orange", fontcolor = "orange", label="tex-regexpatch-0.2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sdl2-2.0.5.6.0nb13" [ color = "orange", fontcolor = "orange", label="lua53-sdl2-2.0.5.6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wagomu-0.3.1nb13" [ color = "orange", fontcolor = "orange", label="tegaki-wagomu-0.3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izer-1.4.20" [ color = "orange", fontcolor = "orange", label="R-unitizer-1.4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s-studio-26.1.2nb34" [ color = "orange", fontcolor = "orange", label="obs-studio-26.1.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continental-6.2.0nb1" [ color = "orange", fontcolor = "orange", label="py311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7" [ color = "orange", fontcolor = "orange", label="py310-qt5-5.15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tree-perl-0.1nb6" [ color = "orange", fontcolor = "orange", label="calltree-perl-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bulgarian-2021" [ color = "orange", fontcolor = "orange", label="tex-hyphen-bulgar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[ color = "orange", fontcolor = "orange", label="thunderbird102-102.1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tty-0.81" [ color = "orange", fontcolor = "orange", label="putty-0.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cls-2020" [ color = "orange", fontcolor = "orange", label="tex-amscls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ynctool-0.22nb34" [ color = "orange", fontcolor = "orange", label="msynctool-0.2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ych-2.3.6" [ color = "orange", fontcolor = "orange", label="R-psych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.1" [ color = "gray2", fontcolor = "gray2", label="py310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RecentChanges-0.14nb15" [ color = "orange", fontcolor = "orange", label="p5-Kwiki-RecentChanges-0.1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3.08.4nb2" [ color = "orange", fontcolor = "orange", label="kbreakou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assivetex-1.25nb2" [ color = "orange", fontcolor = "orange", label="tex-passivetex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et1-1.1.8nb10" [ color = "orange", fontcolor = "orange", label="gnet1-1.1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httpserver-6.7.1nb1" [ color = "orange", fontcolor = "orange", label="qt6-qthttpserver-6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[ color = "orange", fontcolor = "orange", label="py312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ldstandard-2.7a.70421" [ color = "orange", fontcolor = "orange", label="tex-oldstandard-2.7a.704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1.0.5" [ color = "red", fontcolor = "red", label="py310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iblatex-biber-2.20" [ color = "orange", fontcolor = "orange", label="p5-biblatex-biber-2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much2-0.38.3" [ color = "orange", fontcolor = "orange", label="py310-notmuch2-0.3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[ color = "orange", fontcolor = "orange", label="py312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[ color = "gray2", fontcolor = "gray2", label="bbdb-3.2.2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s-2.2.5nb6" [ color = "orange", fontcolor = "orange", label="adms-2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v-tools-4.18.0nb7" [ color = "orange", fontcolor = "orange", label="xfce4-dev-tools-4.18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contrib-spelling-8.0.0nb1" [ color = "orange", fontcolor = "orange", label="py310-sphinxcontrib-spelling-8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etapost-2023" [ color = "orange", fontcolor = "orange", label="tex-metapost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bogofilter-4.1.1nb7" [ color = "orange", fontcolor = "orange", label="claws-mail-bogofilter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94" [ color = "orange", fontcolor = "orange", label="kde-runtime4-15.12.0nb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plyr-1.2.1" [ color = "orange", fontcolor = "orange", label="R-dtplyr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udoku-2023" [ color = "orange", fontcolor = "orange", label="tex-context-sudoku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8.3nb2" [ color = "orange", fontcolor = "orange", label="xfce4-conf-4.1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spectratio-2.0nb1" [ color = "orange", fontcolor = "orange", label="tex-aspectratio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iunitx-3.3.12" [ color = "orange", fontcolor = "orange", label="tex-siunitx-3.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undus-calligra-1.2" [ color = "orange", fontcolor = "orange", label="tex-fundus-calligra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isition-6.2.0nb1" [ color = "orange", fontcolor = "orange", label="py310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[ color = "gray2", fontcolor = "gray2", label="py38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.1" [ color = "gray2", fontcolor = "gray2", label="py312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.1" [ color = "gray2", fontcolor = "gray2", label="py311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28" [ color = "orange", fontcolor = "orange", label="mozc-tool-2.26.4282.10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ost-history-6.2.0nb1" [ color = "orange", fontcolor = "orange", label="py39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ndonesian-2021" [ color = "orange", fontcolor = "orange", label="tex-hyphen-indones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skervaldx-1.077" [ color = "orange", fontcolor = "orange", label="tex-baskervaldx-1.0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.1" [ color = "gray2", fontcolor = "gray2", label="py311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ernal-lands-1.9.6.1nb3" [ color = "orange", fontcolor = "orange", label="eternal-lands-1.9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normt-2.1.1" [ color = "orange", fontcolor = "orange", label="R-mnormt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yx-2.3.6.1nb21" [ color = "orange", fontcolor = "orange", label="lyx-2.3.6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magick-3.7.0nb18" [ color = "orange", fontcolor = "orange", label="php81-imagick-3.7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cffi-1.7.0" [ color = "orange", fontcolor = "orange", label="py310-cairocffi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[ color = "orange", fontcolor = "orange", label="py311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Stream-Bulk-0.11nb12" [ color = "orange", fontcolor = "orange", label="p5-Data-Stream-Bulk-0.1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obster2-2022" [ color = "orange", fontcolor = "orange", label="tex-lobster2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21.0" [ color = "orange", fontcolor = "orange", label="py310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rrdtool-5.12.0nb11" [ color = "orange", fontcolor = "orange", label="collectd-rrdtool-5.12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.1" [ color = "gray2", fontcolor = "gray2", label="py312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10.3.1" [ color = "gray2", fontcolor = "gray2", label="py38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erenisadf-1.004nb1" [ color = "orange", fontcolor = "orange", label="tex-berenisadf-1.0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.1" [ color = "gray2", fontcolor = "gray2", label="py312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textcase-1.04" [ color = "orange", fontcolor = "orange", label="tex-textcase-1.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.1" [ color = "gray2", fontcolor = "gray2", label="py312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Ecliptic-0.23nb6" [ color = "orange", fontcolor = "orange", label="p5-Padre-Plugin-Ecliptic-0.2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io-1.1.4" [ color = "orange", fontcolor = "orange", label="R-brio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-browser-10.5.10nb23" [ color = "orange", fontcolor = "orange", label="tor-browser-10.5.1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4.2.9.6nb26" [ color = "orange", fontcolor = "orange", label="fcitx-4.2.9.6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pc-20070122nb1" [ color = "orange", fontcolor = "orange", label="xcpc-200701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ibbles-4.0.3" [ color = "orange", fontcolor = "orange", label="gnome-nibbles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17n-5.1.0nb1" [ color = "orange", fontcolor = "orange", label="fcitx5-m17n-5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2nb2" [ color = "orange", fontcolor = "orange", label="libxfce4util-4.1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tools-1.3.1nb9" [ color = "orange", fontcolor = "orange", label="skktools-1.3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.1" [ color = "gray2", fontcolor = "gray2", label="py311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.1" [ color = "gray2", fontcolor = "gray2", label="py310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styleplugins-5.0.0.20170112nb14" [ color = "orange", fontcolor = "orange", label="qt5-styleplugins-5.0.0.2017011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5.0.0nb34" [ color = "orange", fontcolor = "orange", label="opencpn-5.0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cdparanoia-1.24.4" [ color = "orange", fontcolor = "orange", label="gst-plugins1-cdparanoia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Users-Remote-0.04nb16" [ color = "orange", fontcolor = "orange", label="p5-Kwiki-Users-Remote-0.0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[ color = "orange", fontcolor = "orange", label="wxGTK30-3.0.5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opatra-23.08.4nb2" [ color = "orange", fontcolor = "orange", label="kleopatra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ibou-0.4.21nb27" [ color = "orange", fontcolor = "orange", label="caribou-0.4.2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[ color = "orange", fontcolor = "orange", label="R-memoise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barcode-0.19" [ color = "orange", fontcolor = "orange", label="tex-pst-barcode-0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iff-0.9.18nb46" [ color = "orange", fontcolor = "orange", label="netbiff-0.9.18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known-horizons-2019.1nb5" [ color = "orange", fontcolor = "orange", label="unknown-horizons-2019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10.3.1" [ color = "gray2", fontcolor = "gray2", label="py39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twolame-1.24.4" [ color = "orange", fontcolor = "orange", label="gst-plugins1-twolame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3.08.4nb2" [ color = "orange", fontcolor = "orange", label="fileligh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3.08.4nb2" [ color = "orange", fontcolor = "orange", label="palapeli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tools-0.12.1nb7" [ color = "orange", fontcolor = "orange", label="gupnp-tools-0.1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fengine-0.4.2nb27" [ color = "orange", fontcolor = "orange", label="fifengine-0.4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Engine-PSGI-0.14nb6" [ color = "orange", fontcolor = "orange", label="p5-Catalyst-Engine-PSGI-0.1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6.0" [ color = "orange", fontcolor = "orange", label="kitemmodel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ntiqua-001.003nb1" [ color = "orange", fontcolor = "orange", label="tex-antiqua-001.0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qt-4.0.5nb3" [ color = "orange", fontcolor = "orange", label="transmission-qt-4.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[ color = "orange", fontcolor = "orange", label="R-jsonlite-1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ianOptions-3042.82" [ color = "orange", fontcolor = "orange", label="R-fAsianOptions-3042.8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app-0.1.1" [ color = "orange", fontcolor = "orange", label="R-cliapp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aphviz-0.20.3" [ color = "orange", fontcolor = "orange", label="py312-graphviz-0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ourcetools-0.1.7" [ color = "orange", fontcolor = "orange", label="R-sourcetools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cdf4-1.22nb2" [ color = "orange", fontcolor = "orange", label="R-ncdf4-1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omega-2014nb1" [ color = "orange", fontcolor = "orange", label="tex-omega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e-1.4" [ color = "orange", fontcolor = "orange", label="tex-ae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2html-2016nb7" [ color = "orange", fontcolor = "orange", label="latex2html-201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gba-qt-0.10.2nb5" [ color = "orange", fontcolor = "orange", label="mgba-qt-0.1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fvis-0.3.7" [ color = "orange", fontcolor = "orange", label="R-profvis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2nb2" [ color = "orange", fontcolor = "orange", label="xfce4-garcon-4.1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bird-1.7.4nb25" [ color = "orange", fontcolor = "orange", label="corebird-1.7.4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3.1" [ color = "gray2", fontcolor = "gray2", label="py38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digi-4.1.01nb32" [ color = "orange", fontcolor = "orange", label="fldigi-4.1.0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5nb3" [ color = "orange", fontcolor = "orange", label="xpdf-4.0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10.3.1" [ color = "gray2", fontcolor = "gray2", label="py38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zilla-5.0.6nb2" [ color = "orange", fontcolor = "orange", label="bugzilla-5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.1" [ color = "gray2", fontcolor = "gray2", label="py310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GithubMeta-0.30nb9" [ color = "orange", fontcolor = "orange", label="p5-Module-Install-GithubMeta-0.3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1" [ color = "orange", fontcolor = "orange", label="kf6-kpar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nb4" [ color = "orange", fontcolor = "orange", label="mate-panel-1.26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10.3.1" [ color = "gray2", fontcolor = "gray2", label="py38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plugins-pulse-1.2.7.1nb1" [ color = "orange", fontcolor = "orange", label="alsa-plugins-pulse-1.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morisawa-2020" [ color = "orange", fontcolor = "orange", label="tex-morisawa-20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streamer1-1.24.4" [ color = "orange", fontcolor = "orange", label="py39-gstreamer1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percentage-6.2.0nb1" [ color = "orange", fontcolor = "orange", label="py310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ia-sip-1.12.11nb7" [ color = "orange", fontcolor = "orange", label="sofia-sip-1.12.1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.1" [ color = "gray2", fontcolor = "gray2", label="py312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t-6.2.0nb1" [ color = "orange", fontcolor = "orange", label="py312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-box-1.0" [ color = "orange", fontcolor = "orange", label="tex-na-box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thai-20110815" [ color = "orange", fontcolor = "orange", label="xpdf-thai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data-0.1.0" [ color = "orange", fontcolor = "orange", label="R-rnaturalearthdata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6.0" [ color = "orange", fontcolor = "orange", label="kcompletion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end-pr-0.4.9nb46" [ color = "orange", fontcolor = "orange", label="gtk-send-pr-0.4.9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lex-2023" [ color = "orange", fontcolor = "orange", label="tex-plex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9.2nb3" [ color = "orange", fontcolor = "orange", label="gnuradio-utils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kboard-1.0.8nb51" [ color = "orange", fontcolor = "orange", label="eekboard-1.0.8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drive-0.0.20081126.171834nb4" [ color = "orange", fontcolor = "orange", label="texdrive-0.0.20081126.17183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ibnotify-11.8.16nb21" [ color = "orange", fontcolor = "orange", label="gmpc-libnotify-11.8.16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ido2-1.1.3" [ color = "orange", fontcolor = "orange", label="py311-fido2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werdot-1.7" [ color = "orange", fontcolor = "orange", label="tex-powerdot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st-slpe-1.31" [ color = "orange", fontcolor = "orange", label="tex-pst-slpe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108" [ color = "orange", fontcolor = "orange", label="babl-0.1.1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ossl-2.3.8nb1" [ color = "orange", fontcolor = "orange", label="qca2-qt5-ossl-2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InsideOut-0.106nb12" [ color = "orange", fontcolor = "orange", label="p5-MooseX-InsideOut-0.10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mstex-2.2.49810nb1" [ color = "orange", fontcolor = "orange", label="tex-amstex-2.2.498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BindLex-0.05nb18" [ color = "orange", fontcolor = "orange", label="p5-Catalyst-Controller-BindLex-0.0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1nb1" [ color = "orange", fontcolor = "orange", label="qt6-qtdeclarative-6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rypt-Primes-0.50nb18" [ color = "orange", fontcolor = "orange", label="p5-Crypt-Primes-0.5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vid-0.8.3nb6" [ color = "orange", fontcolor = "orange", label="harvid-0.8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4.2" [ color = "orange", fontcolor = "orange", label="R-bslib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[ color = "gray2", fontcolor = "gray2", label="py312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qqc2-desktop-style-6.2.0nb1" [ color = "orange", fontcolor = "orange", label="kf6-qqc2-desktop-sty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nb1" [ color = "orange", fontcolor = "orange", label="R-openssl-2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filemetadata-6.2.0nb1" [ color = "orange", fontcolor = "orange", label="kf6-kfilemetadat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dashboard-6.2.0nb1" [ color = "orange", fontcolor = "orange", label="py39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drogen-1.0.2nb26" [ color = "orange", fontcolor = "orange", label="hydrogen-1.0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10.3.1" [ color = "gray2", fontcolor = "gray2", label="py38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3.08.4nb2" [ color = "orange", fontcolor = "orange", label="kwalletmanage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manager-0.1nb43" [ color = "orange", fontcolor = "orange", label="matchbox-panel-manager-0.1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16.0" [ color = "orange", fontcolor = "orange", label="ktextwidgets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abel-basque-1.0f" [ color = "orange", fontcolor = "orange", label="tex-babel-basque-1.0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plugins-3.0.5nb25" [ color = "orange", fontcolor = "orange", label="abiword-plugins-3.0.5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nst-1.11.0nb1" [ color = "orange", fontcolor = "orange", label="dunst-1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i-galdata-2.2" [ color = "orange", fontcolor = "orange", label="pari-galdata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MimeInfo-0.35" [ color = "orange", fontcolor = "orange", label="p5-File-MimeInfo-0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2.0nb1" [ color = "orange", fontcolor = "orange", label="kf6-kdav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array-0.2.2nb1" [ color = "orange", fontcolor = "orange", label="ibus-array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[ color = "gray2", fontcolor = "gray2", label="py310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9" [ color = "orange", fontcolor = "orange", label="rox-lib-2.0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.1" [ color = "gray2", fontcolor = "gray2", label="py310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bahasai-1.01" [ color = "orange", fontcolor = "orange", label="tex-datetime2-bahasai-1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mpg123-1.24.4" [ color = "orange", fontcolor = "orange", label="gst-plugins1-mpg123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mbc-1.0.24nb5" [ color = "orange", fontcolor = "orange", label="py312-smbc-1.0.2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8.4nb2" [ color = "orange", fontcolor = "orange", label="kgpg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2pkg-0.6.4nb1" [ color = "orange", fontcolor = "orange", label="R2pkg-0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wasy-type1-001.002nb1" [ color = "orange", fontcolor = "orange", label="tex-wasy-type1-001.0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Perl-0.101344nb1" [ color = "orange", fontcolor = "orange", label="p5-MooseX-Types-Perl-0.1013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welsh-2021" [ color = "orange", fontcolor = "orange", label="tex-hyphen-wels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qrcode-1.51" [ color = "orange", fontcolor = "orange", label="tex-qrcode-1.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emulator-1.6.0nb17" [ color = "orange", fontcolor = "orange", label="fuse-emulator-1.6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3.12.0nb2" [ color = "orange", fontcolor = "orange", label="libgnome-keyring-3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xima-5.44.0nb5" [ color = "orange", fontcolor = "orange", label="maxima-5.4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rciser-3.38.0nb13" [ color = "orange", fontcolor = "orange", label="accerciser-3.38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weather-2.0.7nb63" [ color = "orange", fontcolor = "orange", label="gkrellm-weather-2.0.7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3.2.7" [ color = "orange", fontcolor = "orange", label="R-spatstat.geom-3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g-0.8.1nb18" [ color = "gray2", fontcolor = "gray2", label="grig-0.8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3.08.4nb2" [ color = "orange", fontcolor = "orange", label="kde-dev-util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.1" [ color = "gray2", fontcolor = "gray2", label="py310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[ color = "gray2", fontcolor = "gray2", label="py310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latin-3.1.2021" [ color = "orange", fontcolor = "orange", label="tex-hyphen-latin-3.1.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awesome-4.6.3.2nb1" [ color = "orange", fontcolor = "orange", label="tex-fontawesome-4.6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3-9.1.0407nb2" [ color = "orange", fontcolor = "orange", label="vim-gtk3-9.1.04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webfrontend-3.7.2nb5" [ color = "orange", fontcolor = "orange", label="ganglia-webfrontend-3.7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hebrew-20110815" [ color = "orange", fontcolor = "orange", label="xpdf-hebrew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.1" [ color = "gray2", fontcolor = "gray2", label="py311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ass-2.44nb19" [ color = "orange", fontcolor = "orange", label="KeePass-2.4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.1" [ color = "gray2", fontcolor = "gray2", label="py311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input-pad-1.4.2nb32" [ color = "orange", fontcolor = "orange", label="ibus-input-pad-1.4.2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39" [ color = "orange", fontcolor = "orange", label="emacs26-26.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10.3.1" [ color = "gray2", fontcolor = "gray2", label="py38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0.9.5nb2" [ color = "orange", fontcolor = "orange", label="matchbox-0.9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cation-sequence-6.2.0nb1" [ color = "orange", fontcolor = "orange", label="py311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andy-0.005003nb6" [ color = "orange", fontcolor = "orange", label="p5-DBIx-Class-Candy-0.00500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occitan-2021" [ color = "orange", fontcolor = "orange", label="tex-hyphen-occit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1" [ color = "orange", fontcolor = "orange", label="kf6-kconfigwidge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10.3.1" [ color = "gray2", fontcolor = "gray2", label="py38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and-0.6.13" [ color = "orange", fontcolor = "orange", label="py38-wand-0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hangul-2.0.0nb32" [ color = "orange", fontcolor = "orange", label="imhangul-2.0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oband-0.2.4" [ color = "orange", fontcolor = "orange", label="R-isoband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ache-2.2.1" [ color = "orange", fontcolor = "orange", label="R-pkgcache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ftp-0.24nb2" [ color = "orange", fontcolor = "orange", label="obexftp-0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5-5.10.0nb5" [ color = "orange", fontcolor = "orange", label="gtksourceview5-5.1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7.99" [ color = "orange", fontcolor = "orange", label="php74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jxr-2.1.1nb12" [ color = "orange", fontcolor = "orange", label="gimp-jxr-2.1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dashboard-6.2.0nb1" [ color = "orange", fontcolor = "orange", label="py311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3.08.4nb2" [ color = "orange", fontcolor = "orange", label="kdegraphics-thumbnailer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3.08.4nb2" [ color = "orange", fontcolor = "orange", label="kcolorchoose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ax-gtk-3.2.15nb10" [ color = "orange", fontcolor = "orange", label="efax-gtk-3.2.1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rie-2.2nb42" [ color = "orange", fontcolor = "orange", label="herrie-2.2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LR-1.4" [ color = "orange", fontcolor = "orange", label="R-ISLR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1nb30" [ color = "orange", fontcolor = "orange", label="grilo-0.3.1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dropbox-1.26.0nb8" [ color = "orange", fontcolor = "orange", label="caja-dropbox-1.26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spelling-8.0.0nb1" [ color = "orange", fontcolor = "orange", label="py39-sphinxcontrib-spelling-8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XS-0.12nb6" [ color = "orange", fontcolor = "orange", label="p5-Padre-Plugin-XS-0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atools-1.11.0.20200404nb12" [ color = "orange", fontcolor = "orange", label="megatools-1.11.0.2020040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Weather-0.05nb15" [ color = "orange", fontcolor = "orange", label="p5-Kwiki-Weather-0.0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ky-1.9.0nb62" [ color = "orange", fontcolor = "orange", label="conky-1.9.0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9" [ color = "orange", fontcolor = "orange", label="py27-gtk2-2.24.0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Mason-0.19nb9" [ color = "orange", fontcolor = "orange", label="p5-Catalyst-View-Mason-0.1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cost-6.2.0nb1" [ color = "orange", fontcolor = "orange", label="py39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cost-6.2.0nb1" [ color = "orange", fontcolor = "orange", label="py312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purchase-6.2.0nb1" [ color = "orange", fontcolor = "orange", label="py310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ssion-4.18.3nb7" [ color = "orange", fontcolor = "orange", label="xfce4-session-4.18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[ color = "gray2", fontcolor = "gray2", label="py310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asset-6.2.0nb1" [ color = "orange", fontcolor = "orange", label="py312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rcursive-2014nb1" [ color = "orange", fontcolor = "orange", label="tex-frcursive-20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merang-0.2nb17" [ color = "orange", fontcolor = "orange", label="boomerang-0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17" [ color = "orange", fontcolor = "orange", label="librecad-2.2.0.rc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_pixbuf2-4.2.2" [ color = "orange", fontcolor = "orange", label="ruby32-gdk_pixbuf2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4nb1" [ color = "orange", fontcolor = "orange", label="qt5-qtwebchannel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10.3.1" [ color = "gray2", fontcolor = "gray2", label="py38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aldo-0.5.2" [ color = "orange", fontcolor = "orange", label="R-waldo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.1" [ color = "gray2", fontcolor = "gray2", label="py311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i-add-1.0" [ color = "orange", fontcolor = "orange", label="tex-arabi-add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6-6.7.0nb1" [ color = "orange", fontcolor = "orange", label="py38-qt6-6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resume-20010823nb1" [ color = "orange", fontcolor = "orange", label="tex-resume-200108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phone-20230119nb6" [ color = "orange", fontcolor = "orange", label="alephone-2023011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1" [ color = "orange", fontcolor = "orange", label="ocaml-lablgtk-2.18.1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10.3.1" [ color = "gray2", fontcolor = "gray2", label="py39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9" [ color = "orange", fontcolor = "orange", label="libglade-2.6.4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kman-5.4.0" [ color = "orange", fontcolor = "orange", label="ykman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sposables-1.0.3" [ color = "orange", fontcolor = "orange", label="R-disposable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nb1" [ color = "orange", fontcolor = "orange", label="kf6-kicontheme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6.0" [ color = "orange", fontcolor = "orange", label="syntax-highlighting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antarell-3.2nb1" [ color = "orange", fontcolor = "orange", label="tex-cantarell-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[ color = "orange", fontcolor = "orange", label="R-bitops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oustid-1.3.0" [ color = "orange", fontcolor = "orange", label="py310-acoustid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[ color = "gray2", fontcolor = "gray2", label="py310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moon-1.3.2nb39" [ color = "orange", fontcolor = "orange", label="bluemoon-1.3.2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2" [ color = "orange", fontcolor = "orange", label="gexiv2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al-3.0.4" [ color = "orange", fontcolor = "orange", label="py312-pygal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nitoring-Plugin-0.40nb6" [ color = "orange", fontcolor = "orange", label="p5-Monitoring-Plugin-0.4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.1" [ color = "gray2", fontcolor = "gray2", label="py311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UserPreferences-0.13nb16" [ color = "orange", fontcolor = "orange", label="p5-Kwiki-UserPreferences-0.1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[ color = "orange", fontcolor = "orange", label="py39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.1" [ color = "gray2", fontcolor = "gray2", label="py311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3.08.4nb2" [ color = "orange", fontcolor = "orange", label="ktouch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plots-2.2.12nb10" [ color = "orange", fontcolor = "orange", label="opencpn-plugin-plots-2.2.1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gitmike-theme-1.2.1" [ color = "orange", fontcolor = "orange", label="ruby31-redmine50-gitmike-them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ngview-1.0.10nb42" [ color = "orange", fontcolor = "orange", label="gmngview-1.0.1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everypage-2.0b" [ color = "orange", fontcolor = "orange", label="tex-everypage-2.0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1.4.1nb2" [ color = "orange", fontcolor = "orange", label="pcmanfm-qt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inue-0.2" [ color = "orange", fontcolor = "orange", label="tex-continue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icb-0.17" [ color = "orange", fontcolor = "orange", label="irssi-icb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53" [ color = "orange", fontcolor = "orange", label="gtkglext-1.2.0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10.3.1" [ color = "gray2", fontcolor = "gray2", label="py38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[ color = "orange", fontcolor = "orange", label="polkit-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icons-0.7.9" [ color = "orange", fontcolor = "orange", label="dhcpcd-icons-0.7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snap-gui-1.0.2nb32" [ color = "orange", fontcolor = "orange", label="tarsnap-gui-1.0.2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mmon-1.26.0nb7" [ color = "orange", fontcolor = "orange", label="mate-common-1.2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tat-2.1.1" [ color = "orange", fontcolor = "orange", label="R-gstat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galician-2019.51186nb1" [ color = "orange", fontcolor = "orange", label="tex-hyphen-galician-2019.5118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sled-6.2.0nb1" [ color = "orange", fontcolor = "orange", label="py39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yszka-3.0.0nb7" [ color = "orange", fontcolor = "orange", label="szyszka-3.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bibutils-2.2.11" [ color = "orange", fontcolor = "orange", label="R-rbibutils-2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10.3.1" [ color = "gray2", fontcolor = "gray2", label="py39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webengine-5.15.6nb10" [ color = "orange", fontcolor = "orange", label="py38-qt5-webengine-5.15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il-1.26.2nb4" [ color = "orange", fontcolor = "orange", label="atril-1.26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[ color = "orange", fontcolor = "orange", label="py310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.1" [ color = "gray2", fontcolor = "gray2", label="py310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cb-19981202nb6" [ color = "orange", fontcolor = "orange", label="zenicb-199812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.1" [ color = "gray2", fontcolor = "gray2", label="py310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sx-17.0nb12" [ color = "orange", fontcolor = "orange", label="openmsx-17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29" [ color = "orange", fontcolor = "orange", label="openscad-2021.0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solfc-2.21.0" [ color = "orange", fontcolor = "orange", label="pysolfc-2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tax-rule-country-6.2.0nb1" [ color = "orange", fontcolor = "orange", label="py39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chromat-2.0.0.1" [ color = "orange", fontcolor = "orange", label="R-dichromat-2.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.1" [ color = "gray2", fontcolor = "gray2", label="py312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french-2021" [ color = "orange", fontcolor = "orange", label="tex-hyphen-french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archive-4.1.1nb7" [ color = "orange", fontcolor = "orange", label="claws-mail-archive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-italian-2021" [ color = "orange", fontcolor = "orange", label="tex-hyphen-italian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bxcjkjatype-0.5" [ color = "orange", fontcolor = "orange", label="tex-bxcjkjatype-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eather-plugin-0.11.2nb3" [ color = "orange", fontcolor = "orange", label="xfce4-weather-plugin-0.1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mm-1.10.0nb12" [ color = "orange", fontcolor = "orange", label="gstreamermm-1.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7.0nb2" [ color = "orange", fontcolor = "orange", label="screengrab-2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10.3.1" [ color = "gray2", fontcolor = "gray2", label="py39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2-2.66nb2" [ color = "orange", fontcolor = "orange", label="p5-GraphViz2-2.6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Object-Pluggable-0.0014nb9" [ color = "orange", fontcolor = "orange", label="p5-MooseX-Object-Pluggable-0.001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plugin-syncml-0.22nb35" [ color = "orange", fontcolor = "orange", label="libopensync-plugin-syncml-0.22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6.2.0nb1" [ color = "orange", fontcolor = "orange", label="py311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bmle-1.0.25.1" [ color = "orange", fontcolor = "orange", label="R-bbmle-1.0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3.08.4nb2" [ color = "orange", fontcolor = "orange", label="kbounc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e-skr03-6.2.0nb1" [ color = "orange", fontcolor = "orange", label="py39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10.3.1" [ color = "gray2", fontcolor = "gray2", label="py38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cemu-0.9.3nb25" [ color = "orange", fontcolor = "orange", label="rpcemu-0.9.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9.2" [ color = "orange", fontcolor = "orange", label="R-Rcmdr-2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Adaptor-0.10nb13" [ color = "orange", fontcolor = "orange", label="p5-Catalyst-Model-Adaptor-0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3.1" [ color = "gray2", fontcolor = "gray2", label="py39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hangul-5.1.1" [ color = "orange", fontcolor = "orange", label="fcitx5-hangul-5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3.1" [ color = "gray2", fontcolor = "gray2", label="py38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-1.12.5nb1" [ color = "orange", fontcolor = "orange", label="mu-1.1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sxvideo-1.24.4" [ color = "gray2", fontcolor = "gray2", label="gst-plugins1-osxvideo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atabox-1.0.0nb9" [ color = "orange", fontcolor = "orange", label="gtkdatabox-1.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TempDir-0.11nb3" [ color = "orange", fontcolor = "orange", label="p5-Test-TempDir-0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2.1" [ color = "orange", fontcolor = "orange", label="R-DBI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m-40.0nb9" [ color = "orange", fontcolor = "orange", label="libgdm-4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.1" [ color = "gray2", fontcolor = "gray2", label="py311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qr-0.4.2nb2" [ color = "orange", fontcolor = "orange", label="liblqr-0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6nb3" [ color = "orange", fontcolor = "orange", label="gnucash-5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ify2-0.3.1" [ color = "orange", fontcolor = "orange", label="py310-notify2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-2.0.0" [ color = "orange", fontcolor = "orange", label="R-rematch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.1" [ color = "gray2", fontcolor = "gray2", label="py312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[ color = "orange", fontcolor = "orange", label="vala-0.56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ergy-1.14.6.19nb5" [ color = "orange", fontcolor = "orange", label="synergy-1.14.6.1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icelandic-1.2" [ color = "orange", fontcolor = "orange", label="tex-datetime2-icelandic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ed-6.2.0nb1" [ color = "orange", fontcolor = "orange", label="kf6-kd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ibreak-0.12.15nb6" [ color = "orange", fontcolor = "orange", label="rsibreak-0.12.1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l-retro-term-1.2.0nb1" [ color = "orange", fontcolor = "orange", label="cool-retro-term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[ color = "gray2", fontcolor = "gray2", label="py311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o-1.26.2nb8" [ color = "orange", fontcolor = "orange", label="mozo-1.26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Types-0.50nb7" [ color = "orange", fontcolor = "orange", label="p5-MooseX-Types-0.5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nanumtype1-3.0nb2" [ color = "orange", fontcolor = "orange", label="tex-nanumtype1-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lirp-4.7.0nb2" [ color = "orange", fontcolor = "orange", label="libslirp-4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[ color = "orange", fontcolor = "orange", label="py311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ard-2.3.2nb4" [ color = "orange", fontcolor = "orange", label="picard-2.3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21nb18" [ color = "orange", fontcolor = "orange", label="librsvg-2.40.2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enchant-8.2.20nb3" [ color = "orange", fontcolor = "orange", label="php82-enchant-8.2.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oseX-FollowPBP-0.05nb12" [ color = "orange", fontcolor = "orange", label="p5-MooseX-FollowPBP-0.0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.1" [ color = "gray2", fontcolor = "gray2", label="py310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2" [ color = "orange", fontcolor = "orange", label="kontac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9.2nb3" [ color = "orange", fontcolor = "orange", label="gnuradio-pdu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fetchinfo-4.1.1nb7" [ color = "orange", fontcolor = "orange", label="claws-mail-fetchinfo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hyphenat-2.3c" [ color = "orange", fontcolor = "orange", label="tex-hyphenat-2.3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xiom-1.4.1nb5" [ color = "orange", fontcolor = "orange", label="openaxiom-1.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atype-4.0nb1" [ color = "orange", fontcolor = "orange", label="parlatype-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datetime2-croatian-1.0" [ color = "orange", fontcolor = "orange", label="tex-datetime2-croatia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raw-2.2b2nb10" [ color = "orange", fontcolor = "orange", label="drraw-2.2b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-0.15nb1" [ color = "orange", fontcolor = "orange", label="py310-X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10.3.1" [ color = "gray2", fontcolor = "gray2", label="py39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nsors-applet-1.26.0nb7" [ color = "orange", fontcolor = "orange", label="mate-sensors-applet-1.2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day-6.2.0nb1" [ color = "orange", fontcolor = "orange", label="py310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menus-3.1.9" [ color = "orange", fontcolor = "orange", label="py39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3.08.4nb3" [ color = "orange", fontcolor = "orange", label="kmix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nts-tlwg-0.7.3" [ color = "orange", fontcolor = "orange", label="tex-fonts-tlwg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handwrite-3.0.0nb22" [ color = "orange", fontcolor = "orange", label="ibus-handwrite-3.0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Rdisplay-1.1" [ color = "orange", fontcolor = "orange", label="R-IRdisplay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-3.0.7" [ color = "orange", fontcolor = "orange", label="R-spatstat-3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so-2.7.0nb12" [ color = "orange", fontcolor = "orange", label="lasso-2.7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10.3.1" [ color = "gray2", fontcolor = "gray2", label="py39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5.2.9nb12" [ color = "orange", fontcolor = "orange", label="libgda-5.2.9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.1" [ color = "gray2", fontcolor = "gray2", label="py312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st-benchmark-4.0.0" [ color = "orange", fontcolor = "orange", label="py38-test-benchmark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[ color = "gray2", fontcolor = "gray2", label="py312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ost-history-6.2.0nb1" [ color = "orange", fontcolor = "orange", label="py311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10.3.1" [ color = "gray2", fontcolor = "gray2", label="py39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wt-qt5-1.02.02nb13" [ color = "orange", fontcolor = "orange", label="py39-qwt-qt5-1.02.0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16.0" [ color = "orange", fontcolor = "orange", label="syndication-5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DL2-0.9.16nb3" [ color = "orange", fontcolor = "orange", label="py310-SDL2-0.9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attachwarner-4.1.1nb7" [ color = "orange", fontcolor = "orange", label="claws-mail-attachwarner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quib-0.19.0" [ color = "orange", fontcolor = "orange", label="ruby32-squib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ansmathaccent-2020nb1" [ color = "orange", fontcolor = "orange", label="tex-sansmathaccent-20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10.3.1" [ color = "gray2", fontcolor = "gray2", label="py38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notify_desktop-5.12.0nb3" [ color = "orange", fontcolor = "orange", label="collectd-notify_desktop-5.1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[ color = "orange", fontcolor = "orange", label="py39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dk-4.2.2" [ color = "orange", fontcolor = "orange", label="ruby32-clutter-gdk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uim-0.2.0nb44" [ color = "orange", fontcolor = "orange", label="scim-uim-0.2.0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th-Dispatcher-Declarative-0.03nb12" [ color = "orange", fontcolor = "orange", label="p5-Path-Dispatcher-Declarative-0.0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sale-6.2.0nb1" [ color = "orange", fontcolor = "orange", label="py310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3.1" [ color = "gray2", fontcolor = "gray2", label="py38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menus-3.1.9" [ color = "orange", fontcolor = "orange", label="py310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