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" -&gt; "py39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" -&gt; "py310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" -&gt; "py312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hotwell-0.30.8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" -&gt; "py311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" -&gt; "py310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" -&gt; "py39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" -&gt; "py312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" -&gt; "py38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" -&gt; "py311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" -&gt; "py310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" -&gt; "py310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" -&gt; "py311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" -&gt; "py38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" -&gt; "py38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" -&gt; "py38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" -&gt; "py310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" -&gt; "py38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" -&gt; "py310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" -&gt; "py39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" -&gt; "py39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" -&gt; "py311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" -&gt; "py39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libdispat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" -&gt; "py312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" -&gt; "py310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" -&gt; "py312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" -&gt; "py311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" -&gt; "py311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" -&gt; "py310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" -&gt; "py38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" -&gt; "py38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" -&gt; "py38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" -&gt; "py38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foraos-surfer-0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iferea-1.12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" -&gt; "py312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" -&gt; "py39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" -&gt; "py38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" -&gt; "py312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" -&gt; "py312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" -&gt; "py38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-&gt; "incidence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" -&gt; "py39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" -&gt; "py311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" -&gt; "py310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" -&gt; "py39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co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" -&gt; "py310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" -&gt; "py38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" -&gt; "py310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" -&gt; "py312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" -&gt; "py312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-&gt; "gobby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" -&gt; "py38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" -&gt; "py310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" -&gt; "py312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" -&gt; "py312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" -&gt; "py39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" -&gt; "py312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" -&gt; "py311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" -&gt; "py39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" -&gt; "py39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" -&gt; "py39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" -&gt; "py39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" -&gt; "py39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" -&gt; "py39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libdispat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-&gt; "qgis-3.3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" -&gt; "py310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" -&gt; "py311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" -&gt; "py39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co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libdispat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vimb-3.6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badwolf-1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co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" -&gt; "py310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" -&gt; "py311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wxGTK32-3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" -&gt; "py39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" -&gt; "py39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" -&gt; "py39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" -&gt; "py310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uakit-2.3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" -&gt; "py311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" -&gt; "py38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ppTrackingTransparen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" -&gt; "py38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" -&gt; "py311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" -&gt; "py38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" -&gt; "py312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Mo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" -&gt; "py38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" -&gt; "py311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" -&gt; "py310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" -&gt; "py311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" -&gt; "py311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" -&gt; "py310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mbox-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vhelp-3.3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lezilla-3.6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" -&gt; "py310-pyobjc-framework-MetalPerformanceShadersGrap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" -&gt; "py311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" -&gt; "py310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R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" -&gt; "py310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" -&gt; "py310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" -&gt; "py310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AV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co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ExternalAccess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" -&gt; "py311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" -&gt; "py39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creenTim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" -&gt; "py312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Lo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Finde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" -&gt; "py38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" -&gt; "py39-pyobjc-framework-SecurityInte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" -&gt; "py312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libdispat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M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" -&gt; "py311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" -&gt; "py311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" -&gt; "py39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" -&gt; "py38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" -&gt; "py38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pee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" -&gt; "py312-pyobjc-framework-Searc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etric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" -&gt; "py39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" -&gt; "py312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" -&gt; "py39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" -&gt; "py310-pyobjc-framework-DiscRecording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midori-9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ome-online-accounts-3.3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dSuppor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urf-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" -&gt; "py312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" -&gt; "py312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" -&gt; "py38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" -&gt; "py311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IOSurfac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" -&gt; "py39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" -&gt; "py310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yelp-3.3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ExecutionPolic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" -&gt; "py311-pyobjc-framework-ScreenCaptu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" -&gt; "py311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" -&gt; "py38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co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" -&gt; "py311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Web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criptingBrid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" -&gt; "py38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NetworkExten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ystemExtens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ultipeerConnectiv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" -&gt; "py39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Map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Int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" -&gt; "py310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" -&gt; "py38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" -&gt; "py312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" -&gt; "py312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Vis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" -&gt; "py39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BackgroundAss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al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" -&gt; "py312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DiskArbit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LinkPresent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volution-3.3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ppleScript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" -&gt; "py311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" -&gt; "py311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" -&gt; "py311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" -&gt; "py310-pyobjc-framework-UserNotification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OpenDirecto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lorSyn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" -&gt; "py310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InstallerPlugi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DiscRecord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" -&gt; "py311-pyobjc-framework-Security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PreferencePan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edia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IOBluetooth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" -&gt; "py310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" -&gt; "py310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AVFound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" -&gt; "py312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ystem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" -&gt; "py38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Pus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PHAS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2.0" -&gt; "ruby31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Safet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Gam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" -&gt; "py39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qt5-qtwebengine-5.15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sqlrelay-nodejs-1.9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" -&gt; "py310-pyobjc-framework-FileProvider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ExceptionHand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thunderbird-l10n-115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" -&gt; "py312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" -&gt; "py311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codelite-17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codelite-17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Accessibil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Spotligh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" -&gt; "py311-pyobjc-framework-MediaPlay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" -&gt; "py38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afari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piphany-40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DeviceChe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hazam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P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InstantMess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udioVideoBridg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Photo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" -&gt; "py38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" -&gt; "py312-pyobjc-framework-Meta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" -&gt; "py311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" -&gt; "py312-pyobjc-framework-MetalF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oci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DVDPlaybac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Appl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Scen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Game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Thread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-&gt; "py311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" -&gt; "py38-pyobjc-framework-Core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QuickLookThumbnail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Media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foliate-2.6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UniformTypeIdentifi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FSEve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InputMetho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" -&gt; "py312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" -&gt; "py312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" -&gt; "py312-pyobjc-framework-Cloud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ryptoToke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" -&gt; "py38-pyobjc-framework-Gameplay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edia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utomato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" -&gt; "py312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PubSub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-115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" -&gt; "py310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" -&gt; "py39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VideoToolbox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" -&gt; "py38-pyobjc-framework-CoreAudio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Medi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haredWithYou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" -&gt; "py39-pyobjc-framework-Sync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ecurit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" -&gt; "py312-pyobjc-framework-LocalAuthentic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" -&gt; "py39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OSLo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Extension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libxp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framework-CoreTex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Even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ntac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llabo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libdispatc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-&gt; "py38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" -&gt; "py311-pyobjc-framework-Launch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UserNotification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lass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MID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Ad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Health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ImageCaptureC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" -&gt; "py311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NaturalLanguag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ScreenSav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" -&gt; "py312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iTunesLibrary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AddressBoo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102-102.1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Kernel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alendarStor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DataDetec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erviceManageme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AppleScript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" -&gt; "py311-pyobjc-framework-SharedWithYou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" -&gt; "py312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Photo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or-browser-10.5.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" -&gt; "py38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GameControll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Haptic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Penc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Virtualiz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" -&gt; "py39-pyobjc-framework-LocalAuthenticationEmbedded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VRout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oreMedia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SoundAnalysi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LatentSemanticMapping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MLCompute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CoreData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CFNetwork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Mail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" -&gt; "py38-pyobjc-framework-Dictionary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" -&gt; "py38-pyobjc-framework-Inten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-&gt; "py39-pyobjc-framework-Sprit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BusinessCha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FileProvid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-&gt; "py312-pyobjc-framework-Model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Metal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NotificationCenter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NetF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uthenticationService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-&gt; "py38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-&gt; "py38-pyobjc-framework-CoreWLA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Store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" -&gt; "py310-pyobjc-framework-ContactsUI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CoreAudio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OSAKi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-&gt; "py312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-&gt; "py312-pyobjc-framework-IOBluetooth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-&gt; "py311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-&gt; "py311-pyobjc-framework-Accoun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AutomaticAssessmentConfiguration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ucash-5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" -&gt; "py39-pyobjc-framework-MetalPerformanceShader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-&gt; "py39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-&gt; "py39-pyobjc-framework-VideoSubscriberAccount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" -&gt; "py310-pyobjc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6.0" -&gt; "ruby31-async-2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-&gt; "py310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-&gt; "py310-pyobjc-framework-Quartz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" [ color = "gray2", fontcolor = "gray2", label="py312-pyobjc-framework-Collabo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" [ color = "gray2", fontcolor = "gray2", label="py312-pyobjc-framework-LatentSemanticMapp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" [ color = "gray2", fontcolor = "gray2", label="py310-pyobjc-framework-CF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" [ color = "gray2", fontcolor = "gray2", label="py39-pyobjc-framework-Int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" [ color = "gray2", fontcolor = "gray2", label="py39-pyobjc-framework-ScreenCaptu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" [ color = "gray2", fontcolor = "gray2", label="py311-pyobjc-framework-Scen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" [ color = "gray2", fontcolor = "gray2", label="py310-pyobjc-framework-MetalPerformanceShad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" [ color = "gray2", fontcolor = "gray2", label="py311-pyobjc-framework-AVRout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" [ color = "gray2", fontcolor = "gray2", label="py310-pyobjc-framework-Sprit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" [ color = "gray2", fontcolor = "gray2", label="py311-pyobjc-framework-Quartz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" [ color = "gray2", fontcolor = "gray2", label="py311-pyobjc-framework-MLComput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" [ color = "gray2", fontcolor = "gray2", label="py39-pyobjc-framework-NetworkExten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" [ color = "gray2", fontcolor = "gray2", label="py38-pyobjc-framework-SystemExtens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" [ color = "gray2", fontcolor = "gray2", label="py39-pyobjc-framework-NaturalLangu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[ color = "red", fontcolor = "red", label="webkit-gtk-2.36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" [ color = "gray2", fontcolor = "gray2", label="py38-pyobjc-framework-InstantMess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" [ color = "gray2", fontcolor = "gray2", label="py312-pyobjc-framework-ScreenCaptu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" [ color = "gray2", fontcolor = "gray2", label="py312-pyobjc-framework-CalendarSt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" [ color = "gray2", fontcolor = "gray2", label="py311-pyobjc-framework-OSLo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" [ color = "gray2", fontcolor = "gray2", label="py310-pyobjc-framework-LocalAuthenti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" [ color = "gray2", fontcolor = "gray2", label="py310-pyobjc-framework-FSEv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" [ color = "gray2", fontcolor = "gray2", label="py39-pyobjc-framework-MediaPlay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[ color = "orange", fontcolor = "orange", label="calendarsup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" [ color = "gray2", fontcolor = "gray2", label="py312-pyobjc-framework-Quartz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" [ color = "gray2", fontcolor = "gray2", label="py39-pyobjc-framework-Cal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" [ color = "gray2", fontcolor = "gray2", label="py39-pyobjc-framework-Safari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" [ color = "gray2", fontcolor = "gray2", label="py311-pyobjc-framework-AppleScrip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" [ color = "gray2", fontcolor = "gray2", label="py312-pyobjc-framework-Security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" [ color = "gray2", fontcolor = "gray2", label="py311-pyobjc-framework-SystemExtens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" [ color = "gray2", fontcolor = "gray2", label="py312-pyobjc-framework-CoreLo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" [ color = "gray2", fontcolor = "gray2", label="py310-pyobjc-framework-Kernel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" [ color = "gray2", fontcolor = "gray2", label="py312-pyobjc-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" [ color = "gray2", fontcolor = "gray2", label="py311-pyobjc-framework-Ma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" [ color = "gray2", fontcolor = "gray2", label="py38-pyobjc-framework-Meta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" [ color = "gray2", fontcolor = "gray2", label="py311-pyobjc-framework-Media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" [ color = "gray2", fontcolor = "gray2", label="py38-pyobjc-framework-CoreM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" [ color = "gray2", fontcolor = "gray2", label="py311-pyobjc-framework-UserNotificat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" [ color = "gray2", fontcolor = "gray2", label="py311-pyobjc-framework-SoundAnalysi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" [ color = "gray2", fontcolor = "gray2", label="py38-pyobjc-framework-CoreSpotligh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" [ color = "gray2", fontcolor = "gray2", label="py39-pyobjc-framework-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" [ color = "gray2", fontcolor = "gray2", label="py38-pyobjc-framework-DeviceChe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" [ color = "gray2", fontcolor = "gray2", label="py312-pyobjc-framework-MultipeerConnectiv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" [ color = "gray2", fontcolor = "gray2", label="py39-pyobjc-framework-CoreLo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" [ color = "gray2", fontcolor = "gray2", label="py310-pyobjc-framework-Secur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" [ color = "gray2", fontcolor = "gray2", label="py38-pyobjc-framework-AV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" [ color = "gray2", fontcolor = "gray2", label="py312-pyobjc-framework-Healt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" [ color = "gray2", fontcolor = "gray2", label="py312-pyobjc-framework-AppTrackingTransparen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" [ color = "gray2", fontcolor = "gray2", label="py310-pyobjc-framework-Media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" [ color = "gray2", fontcolor = "gray2", label="py38-pyobjc-framework-Spee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" [ color = "gray2", fontcolor = "gray2", label="py311-pyobjc-framework-CF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" [ color = "gray2", fontcolor = "gray2", label="py38-pyobjc-framework-UserNotificat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" [ color = "gray2", fontcolor = "gray2", label="py311-pyobjc-framework-CoreSpotligh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" [ color = "gray2", fontcolor = "gray2", label="py38-pyobjc-framework-CryptoToke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" [ color = "gray2", fontcolor = "gray2", label="py39-pyobjc-framework-CoreM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" [ color = "gray2", fontcolor = "gray2", label="py312-pyobjc-framework-Even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" [ color = "gray2", fontcolor = "gray2", label="py310-pyobjc-framework-Contac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" [ color = "gray2", fontcolor = "gray2", label="py310-pyobjc-framework-Cl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" [ color = "gray2", fontcolor = "gray2", label="py311-pyobjc-framework-Video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" [ color = "gray2", fontcolor = "gray2", label="py310-pyobjc-framework-CoreMID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[ color = "orange", fontcolor = "orange", label="akonadi-calend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" [ color = "gray2", fontcolor = "gray2", label="py310-pyobjc-framework-Inten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" [ color = "gray2", fontcolor = "gray2", label="py311-pyobjc-framework-Sprit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" [ color = "gray2", fontcolor = "gray2", label="py310-pyobjc-framework-CoreAudio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" [ color = "gray2", fontcolor = "gray2", label="py312-pyobjc-framework-VideoSubscriberAccou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" [ color = "gray2", fontcolor = "gray2", label="py311-pyobjc-framework-Sync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" [ color = "gray2", fontcolor = "gray2", label="py38-pyobjc-framework-UserNotification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" [ color = "gray2", fontcolor = "gray2", label="py38-pyobjc-framework-Security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" [ color = "gray2", fontcolor = "gray2", label="py39-pyobjc-framework-Spee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" [ color = "gray2", fontcolor = "gray2", label="py311-pyobjc-framework-Photo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" [ color = "gray2", fontcolor = "gray2", label="py311-pyobjc-framework-Int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" [ color = "gray2", fontcolor = "gray2", label="py38-pyobjc-framework-MetalPerformanceShad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" [ color = "gray2", fontcolor = "gray2", label="py310-pyobjc-framework-MediaPlay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" [ color = "gray2", fontcolor = "gray2", label="py38-pyobjc-framework-Video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" [ color = "gray2", fontcolor = "gray2", label="py311-pyobjc-framework-NaturalLangu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" [ color = "gray2", fontcolor = "gray2", label="py38-pyobjc-framework-MultipeerConnectiv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" [ color = "gray2", fontcolor = "gray2", label="py310-pyobjc-framework-Map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" [ color = "gray2", fontcolor = "gray2", label="py39-pyobjc-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" [ color = "gray2", fontcolor = "gray2", label="py39-pyobjc-framework-InputMetho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" [ color = "gray2", fontcolor = "gray2", label="py39-pyobjc-framework-FileProvider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" [ color = "gray2", fontcolor = "gray2", label="py310-pyobjc-framework-LatentSemanticMapp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" [ color = "gray2", fontcolor = "gray2", label="py38-pyobjc-framework-DataDetec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" [ color = "gray2", fontcolor = "gray2", label="py310-pyobjc-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" [ color = "gray2", fontcolor = "gray2", label="py39-py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" [ color = "gray2", fontcolor = "gray2", label="py310-pyobjc-framework-Met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" [ color = "gray2", fontcolor = "gray2", label="py311-pyobjc-framework-Map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" [ color = "gray2", fontcolor = "gray2", label="py39-pyobjc-framework-Inten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" [ color = "gray2", fontcolor = "gray2", label="py38-pyobjc-framework-InstallerPlugi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" [ color = "gray2", fontcolor = "gray2", label="py310-pyobjc-framework-Thread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" [ color = "gray2", fontcolor = "gray2", label="py311-pyobjc-framework-libdispat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" [ color = "gray2", fontcolor = "gray2", label="py311-pyobjc-framework-Cal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" [ color = "gray2", fontcolor = "gray2", label="py311-pyobjc-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" [ color = "gray2", fontcolor = "gray2", label="py39-pyobjc-framework-DiscRecord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" [ color = "gray2", fontcolor = "gray2", label="py312-pyobjc-framework-FileProvider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" [ color = "gray2", fontcolor = "gray2", label="py39-pyobjc-framework-Met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" [ color = "gray2", fontcolor = "gray2", label="py312-pyobjc-framework-CoreDat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" [ color = "gray2", fontcolor = "gray2", label="py39-pyobjc-framework-System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" [ color = "gray2", fontcolor = "gray2", label="py38-pyobjc-framework-Pus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" [ color = "gray2", fontcolor = "gray2", label="py312-pyobjc-framework-NetworkExten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" [ color = "gray2", fontcolor = "gray2", label="py312-pyobjc-framework-NetF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" [ color = "gray2", fontcolor = "gray2", label="py310-pyobjc-framework-UniformTypeIdentifi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" [ color = "gray2", fontcolor = "gray2", label="py310-pyobjc-framework-Core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" [ color = "gray2", fontcolor = "gray2", label="py312-pyobjc-framework-Map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" [ color = "gray2", fontcolor = "gray2", label="py311-pyobjc-framework-Contac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[ color = "orange", fontcolor = "orange", label="kdepim-runti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" [ color = "gray2", fontcolor = "gray2", label="py39-pyobjc-framework-IOBluetooth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" [ color = "gray2", fontcolor = "gray2", label="py310-pyobjc-framework-Media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" [ color = "gray2", fontcolor = "gray2", label="py311-pyobjc-framework-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" [ color = "gray2", fontcolor = "gray2", label="py311-pyobjc-framework-InstantMess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" [ color = "gray2", fontcolor = "gray2", label="py311-pyobjc-framework-InstallerPlugi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[ color = "orange", fontcolor = "orange", label="mail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" [ color = "gray2", fontcolor = "gray2", label="py312-pyobjc-framework-DVDPlayba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" [ color = "gray2", fontcolor = "gray2", label="py311-pyobjc-framework-Inten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" [ color = "gray2", fontcolor = "gray2", label="py310-pyobjc-framework-ScreenCaptu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" [ color = "gray2", fontcolor = "gray2", label="py39-pyobjc-framework-BackgroundAsse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" [ color = "gray2", fontcolor = "gray2", label="py311-pyobjc-framework-CoreTex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" [ color = "gray2", fontcolor = "gray2", label="py310-pyobjc-framework-ExternalAccess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" [ color = "gray2", fontcolor = "gray2", label="py312-pyobjc-framework-Safari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" [ color = "gray2", fontcolor = "gray2", label="py39-pyobjc-framework-Gam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" [ color = "gray2", fontcolor = "gray2", label="py39-pyobjc-framework-AudioVideoBridg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" [ color = "gray2", fontcolor = "gray2", label="py39-pyobjc-framework-CoreWLA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" [ color = "gray2", fontcolor = "gray2", label="py311-pyobjc-framework-Sto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" [ color = "gray2", fontcolor = "gray2", label="py38-pyobjc-framework-Vi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" [ color = "gray2", fontcolor = "gray2", label="py312-pyobjc-framework-System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" [ color = "gray2", fontcolor = "gray2", label="py38-pyobjc-framework-CoreHaptic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" [ color = "gray2", fontcolor = "gray2", label="py310-pyobjc-framework-MultipeerConnectiv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" [ color = "gray2", fontcolor = "gray2", label="py312-pyobjc-framework-AVRout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" [ color = "gray2", fontcolor = "gray2", label="py310-pyobjc-framework-NetworkExten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" [ color = "gray2", fontcolor = "gray2", label="py310-pyobjc-framework-Authent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" [ color = "gray2", fontcolor = "gray2", label="py38-pyobjc-framework-Clou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" [ color = "gray2", fontcolor = "gray2", label="py38-pyobjc-framework-LinkPresent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" [ color = "gray2", fontcolor = "gray2", label="py38-pyobjc-framework-CoreMedia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" [ color = "gray2", fontcolor = "gray2", label="py312-pyobjc-framework-BackgroundAsse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[ color = "orange", fontcolor = "orange", label="deforaos-surf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" [ color = "gray2", fontcolor = "gray2", label="py39-pyobjc-framework-ScreenSav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2" [ color = "orange", fontcolor = "orange", label="liferea-1.12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" [ color = "gray2", fontcolor = "gray2", label="py312-pyobjc-framework-MLComput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" [ color = "gray2", fontcolor = "gray2", label="py310-pyobjc-framework-Web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" [ color = "gray2", fontcolor = "gray2", label="py311-pyobjc-framework-BusinessCha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" [ color = "gray2", fontcolor = "gray2", label="py310-pyobjc-framework-CoreMo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" [ color = "gray2", fontcolor = "gray2", label="py38-pyobjc-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" [ color = "gray2", fontcolor = "gray2", label="py310-pyobjc-framework-FileProvid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" [ color = "gray2", fontcolor = "gray2", label="py312-pyobjc-framework-Gam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" [ color = "gray2", fontcolor = "gray2", label="py39-pyobjc-framework-Vi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" [ color = "gray2", fontcolor = "gray2", label="py38-pyobjc-framework-R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" [ color = "gray2", fontcolor = "gray2", label="py311-pyobjc-framework-CryptoToke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" [ color = "gray2", fontcolor = "gray2", label="py38-pyobjc-framework-Sync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" [ color = "gray2", fontcolor = "gray2", label="py312-pyobjc-framework-OSLo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" [ color = "gray2", fontcolor = "gray2", label="py312-pyobjc-framework-MetalPerformanceShadersGrap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" [ color = "gray2", fontcolor = "gray2", label="py38-pyobjc-framework-BusinessCha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" [ color = "gray2", fontcolor = "gray2", label="py311-pyobjc-framework-LinkPresent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" [ color = "gray2", fontcolor = "gray2", label="py38-pyobjc-framework-Collabo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" [ color = "gray2", fontcolor = "gray2", label="py38-pyobjc-framework-Contac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" [ color = "gray2", fontcolor = "gray2", label="py311-pyobjc-framework-Web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[ color = "orange", fontcolor = "orange", label="incidence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" [ color = "gray2", fontcolor = "gray2", label="py39-pyobjc-framework-OpenDirect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1" [ color = "orange", fontcolor = "orange", label="amaro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" [ color = "gray2", fontcolor = "gray2", label="py39-pyobjc-framework-MetalPerformanceShadersGrap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" [ color = "gray2", fontcolor = "gray2", label="py39-pyobjc-framework-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" [ color = "gray2", fontcolor = "gray2", label="py310-pyobjc-framework-AudioVideoBridg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" [ color = "gray2", fontcolor = "gray2", label="py38-pyobjc-framework-NaturalLangu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" [ color = "gray2", fontcolor = "gray2", label="py311-pyobjc-framework-FSEv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" [ color = "gray2", fontcolor = "gray2", label="py311-pyobjc-framework-UserNotification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" [ color = "gray2", fontcolor = "gray2", label="py310-pyobjc-framework-AV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" [ color = "gray2", fontcolor = "gray2", label="py39-pyobjc-framework-P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" [ color = "gray2", fontcolor = "gray2", label="py311-pyobjc-framework-IO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" [ color = "gray2", fontcolor = "gray2", label="py312-pyobjc-framework-OpenDirect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" [ color = "gray2", fontcolor = "gray2", label="py310-pyobjc-framework-iTunes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" [ color = "gray2", fontcolor = "gray2", label="py312-pyobjc-framework-InputMetho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" [ color = "gray2", fontcolor = "gray2", label="py312-pyobjc-framework-Web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" [ color = "gray2", fontcolor = "gray2", label="py38-pyobjc-framework-CalendarSt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" [ color = "gray2", fontcolor = "gray2", label="py310-pyobjc-framework-Pus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" [ color = "gray2", fontcolor = "gray2", label="py311-pyobjc-framework-DataDetec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" [ color = "gray2", fontcolor = "gray2", label="py310-pyobjc-framework-SharedWithYou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" [ color = "gray2", fontcolor = "gray2", label="py39-pyobjc-framework-AV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" [ color = "gray2", fontcolor = "gray2", label="py39-pyobjc-framework-Core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" [ color = "gray2", fontcolor = "gray2", label="py312-pyobjc-framework-CF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" [ color = "gray2", fontcolor = "gray2", label="py311-pyobjc-framework-AutomaticAssessment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" [ color = "gray2", fontcolor = "gray2", label="py39-pyobjc-framework-MetalF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" [ color = "gray2", fontcolor = "gray2", label="py312-pyobjc-framework-DiscRecord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" [ color = "gray2", fontcolor = "gray2", label="py39-pyobjc-framework-QuickLookThumbnai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" [ color = "gray2", fontcolor = "gray2", label="py310-pyobjc-framework-ScreenSav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" [ color = "gray2", fontcolor = "gray2", label="py38-pyobjc-framework-Coco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" [ color = "gray2", fontcolor = "gray2", label="py310-pyobjc-framework-Launch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" [ color = "gray2", fontcolor = "gray2", label="py311-pyobjc-framework-AddressBoo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" [ color = "gray2", fontcolor = "gray2", label="py38-pyobjc-framework-Appl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" [ color = "gray2", fontcolor = "gray2", label="py312-pyobjc-framework-Sprit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" [ color = "gray2", fontcolor = "gray2", label="py311-pyobjc-framework-CoreMo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" [ color = "gray2", fontcolor = "gray2", label="py311-pyobjc-framework-Gam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" [ color = "gray2", fontcolor = "gray2", label="py312-pyobjc-framework-IOBluetooth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" [ color = "gray2", fontcolor = "gray2", label="py39-pyobjc-framework-R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" [ color = "gray2", fontcolor = "gray2", label="py311-pyobjc-framework-Contac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" [ color = "gray2", fontcolor = "gray2", label="py312-pyobjc-framework-Accou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" [ color = "gray2", fontcolor = "gray2", label="py311-pyobjc-framework-AppTrackingTransparen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" [ color = "gray2", fontcolor = "gray2", label="py311-pyobjc-framework-Cl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" [ color = "gray2", fontcolor = "gray2", label="py311-pyobjc-framework-CoreMID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" [ color = "gray2", fontcolor = "gray2", label="py38-pyobjc-framework-MediaPlay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[ color = "red", fontcolor = "red", label="py311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" [ color = "gray2", fontcolor = "gray2", label="py310-pyobjc-framework-GameControll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" [ color = "gray2", fontcolor = "gray2", label="py311-pyobjc-framework-CoreLo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" [ color = "gray2", fontcolor = "gray2", label="py312-pyobjc-framework-Photo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" [ color = "gray2", fontcolor = "gray2", label="py311-pyobjc-framework-Appl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" [ color = "gray2", fontcolor = "gray2", label="py39-pyobjc-framework-Notification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" [ color = "gray2", fontcolor = "gray2", label="py310-pyobjc-framework-SecurityInte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" [ color = "gray2", fontcolor = "gray2", label="py38-pyobjc-framework-VideoSubscriberAccou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" [ color = "gray2", fontcolor = "gray2", label="py312-pyobjc-framework-Scen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" [ color = "gray2", fontcolor = "gray2", label="py311-pyobjc-framework-Met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" [ color = "gray2", fontcolor = "gray2", label="py310-pyobjc-framework-NaturalLangu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" [ color = "gray2", fontcolor = "gray2", label="py38-pyobjc-framework-CoreLo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[ color = "orange", fontcolor = "orange", label="kaddressboo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" [ color = "gray2", fontcolor = "gray2", label="py312-pyobjc-framework-UserNotificat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" [ color = "gray2", fontcolor = "gray2", label="py312-pyobjc-framework-DiscRecording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" [ color = "gray2", fontcolor = "gray2", label="py311-pyobjc-framework-Collabo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" [ color = "gray2", fontcolor = "gray2", label="py38-pyobjc-framework-CoreMo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" [ color = "gray2", fontcolor = "gray2", label="py310-pyobjc-framework-ScreenTim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" [ color = "gray2", fontcolor = "gray2", label="py312-pyobjc-framework-Contac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" [ color = "gray2", fontcolor = "gray2", label="py311-pyobjc-framework-P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" [ color = "gray2", fontcolor = "gray2", label="py310-pyobjc-framework-BackgroundAsse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2" [ color = "orange", fontcolor = "orange", label="gobby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" [ color = "gray2", fontcolor = "gray2", label="py310-pyobjc-framework-R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" [ color = "gray2", fontcolor = "gray2", label="py38-pyobjc-framework-Searc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" [ color = "gray2", fontcolor = "gray2", label="py38-pyobjc-framework-Metric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" [ color = "gray2", fontcolor = "gray2", label="py310-pyobjc-framework-Video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" [ color = "gray2", fontcolor = "gray2", label="py312-pyobjc-framework-AV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" [ color = "gray2", fontcolor = "gray2", label="py39-pyobjc-framework-Dictionary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" [ color = "gray2", fontcolor = "gray2", label="py312-pyobjc-framework-Inten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" [ color = "gray2", fontcolor = "gray2", label="py311-pyobjc-framework-ExternalAccess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" [ color = "gray2", fontcolor = "gray2", label="py312-pyobjc-framework-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" [ color = "gray2", fontcolor = "gray2", label="py310-pyobjc-framework-Finde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" [ color = "gray2", fontcolor = "gray2", label="py39-pyobjc-framework-UserNotificat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" [ color = "gray2", fontcolor = "gray2", label="py311-pyobjc-framework-MetalF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" [ color = "gray2", fontcolor = "gray2", label="py39-pyobjc-framework-Meta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" [ color = "gray2", fontcolor = "gray2", label="py311-pyobjc-framework-CalendarSt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" [ color = "gray2", fontcolor = "gray2", label="py38-pyobjc-framework-ExternalAccess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" [ color = "gray2", fontcolor = "gray2", label="py311-pyobjc-framework-Secur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" [ color = "gray2", fontcolor = "gray2", label="py38-pyobjc-framework-AdSuppor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" [ color = "gray2", fontcolor = "gray2", label="py312-pyobjc-framework-Core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6.0" [ color = "red", fontcolor = "red", label="ruby31-io-even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" [ color = "gray2", fontcolor = "gray2", label="py312-pyobjc-framework-CoreTex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2" [ color = "orange", fontcolor = "orange", label="konquer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" [ color = "gray2", fontcolor = "gray2", label="py38-pyobjc-framework-PubSub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" [ color = "gray2", fontcolor = "gray2", label="py39-pyobjc-framework-AppTrackingTransparen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[ color = "orange", fontcolor = "orange", label="korganiz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" [ color = "gray2", fontcolor = "gray2", label="py312-pyobjc-framework-Sto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" [ color = "gray2", fontcolor = "gray2", label="py310-pyobjc-framework-CoreWLA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" [ color = "gray2", fontcolor = "gray2", label="py312-pyobjc-framework-ScriptingBrid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[ color = "red", fontcolor = "red", label="libinfinity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" [ color = "gray2", fontcolor = "gray2", label="py38-pyobjc-framework-IOSu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" [ color = "gray2", fontcolor = "gray2", label="py39-pyobjc-framework-Security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" [ color = "gray2", fontcolor = "gray2", label="py38-pyobjc-framework-AutomaticAssessment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" [ color = "gray2", fontcolor = "gray2", label="py39-pyobjc-framework-Clou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" [ color = "gray2", fontcolor = "gray2", label="py39-pyobjc-framework-Contac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" [ color = "gray2", fontcolor = "gray2", label="py310-pyobjc-framework-SoundAnalysi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" [ color = "gray2", fontcolor = "gray2", label="py38-pyobjc-framework-Media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" [ color = "gray2", fontcolor = "gray2", label="py310-pyobjc-framework-libdispat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7nb1" [ color = "orange", fontcolor = "orange", label="qgis-3.3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" [ color = "gray2", fontcolor = "gray2", label="py310-pyobjc-framework-Dictionary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[ color = "gray2", fontcolor = "gray2", label="libdrm-2.4.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" [ color = "gray2", fontcolor = "gray2", label="py310-pyobjc-framework-AppTrackingTransparen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" [ color = "gray2", fontcolor = "gray2", label="py311-pyobjc-framework-MetalPerformanceShadersGrap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" [ color = "gray2", fontcolor = "gray2", label="py312-pyobjc-framework-Pus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" [ color = "gray2", fontcolor = "gray2", label="py39-pyobjc-framework-PubSub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" [ color = "gray2", fontcolor = "gray2", label="py310-pyobjc-framework-Virtualiz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" [ color = "gray2", fontcolor = "gray2", label="py311-pyobjc-framework-ScreenTim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" [ color = "gray2", fontcolor = "gray2", label="py310-pyobjc-framework-CoreSpotligh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[ color = "orange", fontcolor = "orange", label="kalar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" [ color = "gray2", fontcolor = "gray2", label="py311-pyobjc-framework-VideoSubscriberAccou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" [ color = "gray2", fontcolor = "gray2", label="py311-pyobjc-framework-R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" [ color = "gray2", fontcolor = "gray2", label="py39-pyobjc-framework-Searc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" [ color = "gray2", fontcolor = "gray2", label="py39-pyobjc-framework-Metric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" [ color = "gray2", fontcolor = "gray2", label="py311-pyobjc-framework-AV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" [ color = "gray2", fontcolor = "gray2", label="py38-pyobjc-framework-Safari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" [ color = "gray2", fontcolor = "gray2", label="py39-pyobjc-framework-Model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" [ color = "gray2", fontcolor = "gray2", label="py310-pyobjc-framework-AppleScrip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" [ color = "gray2", fontcolor = "gray2", label="py311-pyobjc-framework-Finde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" [ color = "gray2", fontcolor = "gray2", label="py310-pyobjc-framework-Coco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" [ color = "gray2", fontcolor = "gray2", label="py312-pyobjc-framework-DeviceChe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" [ color = "gray2", fontcolor = "gray2", label="py39-pyobjc-framework-libdispat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" [ color = "gray2", fontcolor = "gray2", label="py38-pyobjc-framework-Soci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" [ color = "gray2", fontcolor = "gray2", label="py38-pyobjc-framework-PHAS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5" [ color = "orange", fontcolor = "orange", label="vimb-3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" [ color = "gray2", fontcolor = "gray2", label="py310-pyobjc-framework-libxp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" [ color = "gray2", fontcolor = "gray2", label="py312-pyobjc-framework-DiskArbit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" [ color = "gray2", fontcolor = "gray2", label="py311-pyobjc-framework-QuickLookThumbnai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6" [ color = "orange", fontcolor = "orange", label="badwolf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" [ color = "gray2", fontcolor = "gray2", label="py38-pyobjc-framework-Even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" [ color = "gray2", fontcolor = "gray2", label="py39-pyobjc-framework-Coco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[ color = "red", fontcolor = "red", label="nodejs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" [ color = "gray2", fontcolor = "gray2", label="py312-pyobjc-framework-Media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" [ color = "gray2", fontcolor = "gray2", label="py39-pyobjc-framework-AdSuppor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2" [ color = "orange", fontcolor = "orange", label="akonadi-calendar-too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" [ color = "gray2", fontcolor = "gray2", label="py310-pyobjc-framework-Sync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" [ color = "gray2", fontcolor = "gray2", label="py310-pyobjc-framework-System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" [ color = "gray2", fontcolor = "gray2", label="py312-pyobjc-framework-CoreMo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" [ color = "gray2", fontcolor = "gray2", label="py39-pyobjc-framework-AddressBoo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" [ color = "gray2", fontcolor = "gray2", label="py311-pyobjc-framework-Gam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" [ color = "gray2", fontcolor = "gray2", label="py39-pyobjc-framework-Soci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[ color = "orange", fontcolor = "orange", label="wxGTK32-3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" [ color = "gray2", fontcolor = "gray2", label="py310-pyobjc-framework-Notification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" [ color = "gray2", fontcolor = "gray2", label="py39-pyobjc-framework-AV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" [ color = "gray2", fontcolor = "gray2", label="py311-pyobjc-framework-libxp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" [ color = "gray2", fontcolor = "gray2", label="py39-pyobjc-framework-DiscRecording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" [ color = "gray2", fontcolor = "gray2", label="py312-pyobjc-framework-ExecutionPoli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" [ color = "gray2", fontcolor = "gray2", label="py38-pyobjc-framework-ScreenTim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[ color = "orange", fontcolor = "orange", label="digikam-8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" [ color = "gray2", fontcolor = "gray2", label="py310-pyobjc-framework-Searc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" [ color = "gray2", fontcolor = "gray2", label="py310-pyobjc-framework-Metric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" [ color = "gray2", fontcolor = "gray2", label="py38-pyobjc-framework-DiscRecord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1" [ color = "orange", fontcolor = "orange", label="luakit-2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" [ color = "gray2", fontcolor = "gray2", label="py311-pyobjc-framework-SecurityInte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" [ color = "gray2", fontcolor = "gray2", label="py312-pyobjc-framework-AppleScript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" [ color = "gray2", fontcolor = "gray2", label="py312-pyobjc-framework-libxp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" [ color = "gray2", fontcolor = "gray2", label="py38-pyobjc-framework-ImageCapture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" [ color = "gray2", fontcolor = "gray2", label="py38-pyobjc-framework-Finde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" [ color = "gray2", fontcolor = "gray2", label="py310-pyobjc-framework-Photo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" [ color = "gray2", fontcolor = "gray2", label="py38-pyobjc-framework-FileProvider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" [ color = "gray2", fontcolor = "gray2", label="py38-pyobjc-framework-AppTrackingTransparen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" [ color = "gray2", fontcolor = "gray2", label="py312-pyobjc-framework-Met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" [ color = "gray2", fontcolor = "gray2", label="py38-pyobjc-framework-IOBluetooth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" [ color = "gray2", fontcolor = "gray2", label="py310-pyobjc-framework-IO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" [ color = "gray2", fontcolor = "gray2", label="py38-pyobjc-framework-LocalAuthenti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2" [ color = "orange", fontcolor = "orange", label="ktorr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" [ color = "gray2", fontcolor = "gray2", label="py311-pyobjc-framework-LocalAuthenticationEmbedded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" [ color = "gray2", fontcolor = "gray2", label="py38-pyobjc-framework-SecurityInte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" [ color = "gray2", fontcolor = "gray2", label="py310-pyobjc-framework-AdSuppor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" [ color = "gray2", fontcolor = "gray2", label="py38-pyobjc-framework-CoreDat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" [ color = "gray2", fontcolor = "gray2", label="py311-pyobjc-framework-ImageCapture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" [ color = "gray2", fontcolor = "gray2", label="py312-pyobjc-framework-LocalAuthenticationEmbedded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" [ color = "gray2", fontcolor = "gray2", label="py311-pyobjc-framework-Photo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" [ color = "gray2", fontcolor = "gray2", label="py39-pyobjc-framework-ScriptingBrid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" [ color = "gray2", fontcolor = "gray2", label="py39-pyobjc-framework-CoreMo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" [ color = "gray2", fontcolor = "gray2", label="py38-pyobjc-framework-Ma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" [ color = "gray2", fontcolor = "gray2", label="py38-pyobjc-framework-MetalPerformanceShadersGrap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" [ color = "gray2", fontcolor = "gray2", label="py310-pyobjc-framework-IOSu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" [ color = "gray2", fontcolor = "gray2", label="py311-pyobjc-framework-Model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" [ color = "gray2", fontcolor = "gray2", label="py310-pyobjc-framework-AddressBoo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" [ color = "gray2", fontcolor = "gray2", label="py311-pyobjc-framework-DVDPlayba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" [ color = "gray2", fontcolor = "gray2", label="py38-pyobjc-framework-Colo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" [ color = "gray2", fontcolor = "gray2", label="py312-pyobjc-framework-AutomaticAssessment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" [ color = "gray2", fontcolor = "gray2", label="py39-pyobjc-framework-IO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[ color = "orange", fontcolor = "orange", label="can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" [ color = "gray2", fontcolor = "gray2", label="py311-pyobjc-framework-LocalAuthenti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" [ color = "gray2", fontcolor = "gray2", label="py312-pyobjc-framework-Extensio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" [ color = "gray2", fontcolor = "gray2", label="py312-pyobjc-framework-Photo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" [ color = "gray2", fontcolor = "gray2", label="py39-pyobjc-framework-ExternalAccess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" [ color = "gray2", fontcolor = "gray2", label="py312-pyobjc-framework-FSEv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" [ color = "gray2", fontcolor = "gray2", label="py310-pyobjc-framework-Security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" [ color = "gray2", fontcolor = "gray2", label="py311-pyobjc-framework-DiscRecording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" [ color = "gray2", fontcolor = "gray2", label="py38-pyobjc-framework-Kernel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" [ color = "gray2", fontcolor = "gray2", label="py38-pyobjc-framework-Accou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" [ color = "gray2", fontcolor = "gray2", label="py39-pyobjc-framework-Extensio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" [ color = "gray2", fontcolor = "gray2", label="py311-pyobjc-framework-Searc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" [ color = "gray2", fontcolor = "gray2", label="py311-pyobjc-framework-Metric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" [ color = "gray2", fontcolor = "gray2", label="py312-pyobjc-framework-CoreHaptic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" [ color = "gray2", fontcolor = "gray2", label="py310-pyobjc-framework-BusinessCha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" [ color = "gray2", fontcolor = "gray2", label="py38-pyobjc-framework-ScreenSav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" [ color = "gray2", fontcolor = "gray2", label="py311-pyobjc-framework-Safari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[ color = "orange", fontcolor = "orange", label="akonadiconso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" [ color = "gray2", fontcolor = "gray2", label="py38-pyobjc-framework-OpenDirect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" [ color = "gray2", fontcolor = "gray2", label="py38-pyobjc-framework-Int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" [ color = "gray2", fontcolor = "gray2", label="py39-pyobjc-framework-IOSu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[ color = "orange", fontcolor = "orange", label="pim-siev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" [ color = "gray2", fontcolor = "gray2", label="py310-pyobjc-framework-Meta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" [ color = "gray2", fontcolor = "gray2", label="py311-pyobjc-framework-Kernel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" [ color = "gray2", fontcolor = "gray2", label="py38-pyobjc-framework-Scen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[ color = "orange", fontcolor = "orange", label="mbox-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" [ color = "gray2", fontcolor = "gray2", label="py39-pyobjc-framework-DiskArbit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" [ color = "gray2", fontcolor = "gray2", label="py39-pyobjc-framework-LatentSemanticMapp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4" [ color = "orange", fontcolor = "orange", label="devhelp-3.3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" [ color = "gray2", fontcolor = "gray2", label="py312-pyobjc-framework-Secur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" [ color = "gray2", fontcolor = "gray2", label="py311-pyobjc-framework-OpenDirect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" [ color = "gray2", fontcolor = "gray2", label="py311-pyobjc-framework-AdSuppor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" [ color = "gray2", fontcolor = "gray2", label="py310-pyobjc-framework-DataDetec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2" [ color = "orange", fontcolor = "orange", label="filezilla-3.6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" [ color = "gray2", fontcolor = "gray2", label="py38-pyobjc-framework-Core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" [ color = "gray2", fontcolor = "gray2", label="py310-pyobjc-framework-CryptoToke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" [ color = "gray2", fontcolor = "gray2", label="py310-pyobjc-framework-MetalPerformanceShadersGrap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" [ color = "gray2", fontcolor = "gray2", label="py311-py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" [ color = "gray2", fontcolor = "gray2", label="py312-pyobjc-framework-ScreenTim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" [ color = "gray2", fontcolor = "gray2", label="py38-pyobjc-framework-Safet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" [ color = "gray2", fontcolor = "gray2", label="py312-pyobjc-framework-Contac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" [ color = "gray2", fontcolor = "gray2", label="py38-pyobjc-framework-InputMetho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" [ color = "gray2", fontcolor = "gray2", label="py310-pyobjc-framework-LocalAuthenticationEmbedded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" [ color = "gray2", fontcolor = "gray2", label="py311-pyobjc-framework-ScriptingBrid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[ color = "orange", fontcolor = "orange", label="akrega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" [ color = "gray2", fontcolor = "gray2", label="py311-pyobjc-framework-DiscRecord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" [ color = "gray2", fontcolor = "gray2", label="py312-pyobjc-framework-R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" [ color = "gray2", fontcolor = "gray2", label="py310-pyobjc-framework-Clou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" [ color = "gray2", fontcolor = "gray2", label="py312-pyobjc-framework-Cl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" [ color = "gray2", fontcolor = "gray2", label="py312-pyobjc-framework-CoreMID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" [ color = "gray2", fontcolor = "gray2", label="py39-pyobjc-framework-ExecutionPoli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" [ color = "gray2", fontcolor = "gray2", label="py312-pyobjc-framework-AV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[ color = "orange", fontcolor = "orange", label="kmail-accoun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" [ color = "gray2", fontcolor = "gray2", label="py38-pyobjc-framework-Cal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[ color = "orange", fontcolor = "orange", label="kmailtrans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" [ color = "gray2", fontcolor = "gray2", label="py310-pyobjc-framework-PHAS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" [ color = "gray2", fontcolor = "gray2", label="py312-pyobjc-framework-Finde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" [ color = "gray2", fontcolor = "gray2", label="py311-pyobjc-framework-Coco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" [ color = "gray2", fontcolor = "gray2", label="py310-pyobjc-framework-Ma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" [ color = "gray2", fontcolor = "gray2", label="py39-pyobjc-framework-AppleScript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" [ color = "gray2", fontcolor = "gray2", label="py311-pyobjc-framework-IOBluetooth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[ color = "red", fontcolor = "red", label="seamonkey-2.53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" [ color = "gray2", fontcolor = "gray2", label="py38-pyobjc-framework-OSA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" [ color = "gray2", fontcolor = "gray2", label="py39-pyobjc-framework-PHAS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" [ color = "gray2", fontcolor = "gray2", label="py38-pyobjc-framework-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" [ color = "gray2", fontcolor = "gray2", label="py312-pyobjc-framework-ExternalAccess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" [ color = "gray2", fontcolor = "gray2", label="py311-pyobjc-framework-AudioVideoBridg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" [ color = "gray2", fontcolor = "gray2", label="py312-pyobjc-framework-PreferencePan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" [ color = "gray2", fontcolor = "gray2", label="py311-pyobjc-framework-FileProvider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" [ color = "gray2", fontcolor = "gray2", label="py39-pyobjc-framework-Thread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[ color = "orange", fontcolor = "orange", label="akonadi-impor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" [ color = "gray2", fontcolor = "gray2", label="py39-pyobjc-framework-MultipeerConnectiv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[ color = "orange", fontcolor = "orange", label="kmai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" [ color = "gray2", fontcolor = "gray2", label="py39-pyobjc-framework-OSA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" [ color = "gray2", fontcolor = "gray2", label="py310-pyobjc-framework-InstantMess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" [ color = "gray2", fontcolor = "gray2", label="py39-pyobjc-framework-SystemExtens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" [ color = "gray2", fontcolor = "gray2", label="py310-pyobjc-framework-ExceptionHand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" [ color = "gray2", fontcolor = "gray2", label="py39-pyobjc-framework-Even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" [ color = "gray2", fontcolor = "gray2", label="py311-pyobjc-framework-LatentSemanticMapp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" [ color = "gray2", fontcolor = "gray2", label="py39-pyobjc-framework-Launch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" [ color = "gray2", fontcolor = "gray2", label="py311-pyobjc-framework-DiskArbit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" [ color = "gray2", fontcolor = "gray2", label="py39-pyobjc-framework-ScreenTim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" [ color = "gray2", fontcolor = "gray2", label="py310-pyobjc-framework-CoreM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" [ color = "gray2", fontcolor = "gray2", label="py312-pyobjc-framework-SecurityInte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" [ color = "gray2", fontcolor = "gray2", label="py310-pyobjc-framework-CoreLo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" [ color = "gray2", fontcolor = "gray2", label="py310-pyobjc-framework-Int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" [ color = "gray2", fontcolor = "gray2", label="py39-pyobjc-framework-AutomaticAssessment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" [ color = "gray2", fontcolor = "gray2", label="py310-pyobjc-framework-Colo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" [ color = "gray2", fontcolor = "gray2", label="py312-pyobjc-framework-CoreMedia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" [ color = "gray2", fontcolor = "gray2", label="py38-pyobjc-framework-Photo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" [ color = "gray2", fontcolor = "gray2", label="py38-pyobjc-framework-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orange", fontcolor = "orange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" [ color = "gray2", fontcolor = "gray2", label="py39-pyobjc-framework-Finde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" [ color = "gray2", fontcolor = "gray2", label="py312-pyobjc-framework-SystemExtens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" [ color = "gray2", fontcolor = "gray2", label="py312-pyobjc-framework-Ma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" [ color = "gray2", fontcolor = "gray2", label="py310-pyobjc-framework-Collabo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" [ color = "gray2", fontcolor = "gray2", label="py310-pyobjc-framework-Spee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" [ color = "gray2", fontcolor = "gray2", label="py38-pyobjc-framework-DiscRecording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" [ color = "gray2", fontcolor = "gray2", label="py311-pyobjc-framework-CoreM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" [ color = "gray2", fontcolor = "gray2", label="py39-pyobjc-framework-SecurityInte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" [ color = "gray2", fontcolor = "gray2", label="py39-pyobjc-framework-UniformTypeIdentifi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" [ color = "gray2", fontcolor = "gray2", label="py38-pyobjc-framework-Quartz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" [ color = "gray2", fontcolor = "gray2", label="py312-pyobjc-framework-Launch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" [ color = "gray2", fontcolor = "gray2", label="py311-pyobjc-framework-ExecutionPoli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" [ color = "gray2", fontcolor = "gray2", label="py311-pyobjc-framework-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" [ color = "gray2", fontcolor = "gray2", label="py310-pyobjc-framework-SharedWithYou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" [ color = "gray2", fontcolor = "gray2", label="py39-pyobjc-framework-GameControll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red", fontcolor = "red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" [ color = "gray2", fontcolor = "gray2", label="py311-pyobjc-framework-CoreWLA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" [ color = "gray2", fontcolor = "gray2", label="py38-pyobjc-framework-libdispat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" [ color = "gray2", fontcolor = "gray2", label="py311-pyobjc-framework-AppleScript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" [ color = "gray2", fontcolor = "gray2", label="py311-pyobjc-framework-Spee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" [ color = "gray2", fontcolor = "gray2", label="py39-pyobjc-framework-Virtualiz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" [ color = "gray2", fontcolor = "gray2", label="py312-pyobjc-framework-CoreM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" [ color = "gray2", fontcolor = "gray2", label="py311-pyobjc-framework-IOSu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" [ color = "gray2", fontcolor = "gray2", label="py39-pyobjc-framework-Quartz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" [ color = "gray2", fontcolor = "gray2", label="py311-pyobjc-framework-AV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" [ color = "gray2", fontcolor = "gray2", label="py310-pyobjc-framework-CalendarSt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" [ color = "gray2", fontcolor = "gray2", label="py310-pyobjc-framework-Cal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" [ color = "gray2", fontcolor = "gray2", label="py39-pyobjc-framework-UserNotification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" [ color = "gray2", fontcolor = "gray2", label="py38-pyobjc-framework-ExecutionPoli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" [ color = "gray2", fontcolor = "gray2", label="py39-pyobjc-framework-LinkPresent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" [ color = "gray2", fontcolor = "gray2", label="py39-pyobjc-framework-AppleScrip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" [ color = "gray2", fontcolor = "gray2", label="py39-pyobjc-framework-Colo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" [ color = "gray2", fontcolor = "gray2", label="py39-pyobjc-framework-CoreDat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" [ color = "gray2", fontcolor = "gray2", label="py311-pyobjc-framework-Core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" [ color = "gray2", fontcolor = "gray2", label="py38-pyobjc-framework-AV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" [ color = "gray2", fontcolor = "gray2", label="py312-pyobjc-framework-Spee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" [ color = "gray2", fontcolor = "gray2", label="py310-pyobjc-framework-Service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" [ color = "gray2", fontcolor = "gray2", label="py310-pyobjc-framework-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" [ color = "gray2", fontcolor = "gray2", label="py38-pyobjc-framework-ScriptingBrid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" [ color = "gray2", fontcolor = "gray2", label="py310-pyobjc-framework-Safet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" [ color = "gray2", fontcolor = "gray2", label="py311-pyobjc-framework-InputMetho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" [ color = "gray2", fontcolor = "gray2", label="py39-pyobjc-framework-iTunes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" [ color = "gray2", fontcolor = "gray2", label="py312-pyobjc-framework-Searc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" [ color = "gray2", fontcolor = "gray2", label="py312-pyobjc-framework-Metric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" [ color = "gray2", fontcolor = "gray2", label="py38-pyobjc-framework-Automato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" [ color = "gray2", fontcolor = "gray2", label="py312-pyobjc-framework-LinkPresent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" [ color = "gray2", fontcolor = "gray2", label="py311-pyobjc-framework-PreferencePan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" [ color = "gray2", fontcolor = "gray2", label="py310-pyobjc-framework-VideoSubscriberAccou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" [ color = "gray2", fontcolor = "gray2", label="py39-pyobjc-framework-SharedWithYou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" [ color = "gray2", fontcolor = "gray2", label="py38-pyobjc-framework-CoreTex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" [ color = "gray2", fontcolor = "gray2", label="py312-pyobjc-framework-UserNotification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" [ color = "gray2", fontcolor = "gray2", label="py38-pyobjc-framework-Gam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4" [ color = "orange", fontcolor = "orange", label="hugin-202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" [ color = "gray2", fontcolor = "gray2", label="py312-pyobjc-framework-Media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" [ color = "gray2", fontcolor = "gray2", label="py38-pyobjc-framework-Sto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" [ color = "gray2", fontcolor = "gray2", label="py312-pyobjc-framework-Thread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" [ color = "gray2", fontcolor = "gray2", label="py310-pyobjc-framework-Ad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" [ color = "gray2", fontcolor = "gray2", label="py39-pyobjc-framework-Gam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" [ color = "gray2", fontcolor = "gray2", label="py310-pyobjc-framework-DiscRecording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3" [ color = "orange", fontcolor = "orange", label="midori-9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" [ color = "gray2", fontcolor = "gray2", label="py39-pyobjc-framework-PreferencePan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" [ color = "gray2", fontcolor = "gray2", label="py39-pyobjc-framework-InstallerPlugi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" [ color = "gray2", fontcolor = "gray2", label="py39-pyobjc-framework-Media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[ color = "orange", fontcolor = "orange", label="gnome-online-accounts-3.3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" [ color = "gray2", fontcolor = "gray2", label="py312-pyobjc-framework-AdSuppor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6" [ color = "orange", fontcolor = "orange", label="surf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" [ color = "gray2", fontcolor = "gray2", label="py312-pyobjc-framework-CoreAudio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" [ color = "gray2", fontcolor = "gray2", label="py312-pyobjc-framework-MediaPlay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" [ color = "gray2", fontcolor = "gray2", label="py310-pyobjc-framework-Game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" [ color = "gray2", fontcolor = "gray2", label="py38-pyobjc-framework-ScreenCaptu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" [ color = "gray2", fontcolor = "gray2", label="py38-pyobjc-framework-Shazam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" [ color = "gray2", fontcolor = "gray2", label="py311-pyobjc-framework-Meta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" [ color = "gray2", fontcolor = "gray2", label="py39-pyobjc-framework-Appl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" [ color = "gray2", fontcolor = "gray2", label="py39-pyobjc-framework-Safet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" [ color = "gray2", fontcolor = "gray2", label="py312-pyobjc-framework-IOSurfac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3" [ color = "orange", fontcolor = "orange", label="wxmaxima-2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" [ color = "gray2", fontcolor = "gray2", label="py39-pyobjc-framework-CoreAudio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" [ color = "gray2", fontcolor = "gray2", label="py310-pyobjc-framework-Vi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" [ color = "gray2", fontcolor = "gray2", label="py38-pyobjc-framework-Web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" [ color = "gray2", fontcolor = "gray2", label="py38-pyobjc-framework-DiskArbit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" [ color = "gray2", fontcolor = "gray2", label="py312-pyobjc-framework-InstallerPlugi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[ color = "orange", fontcolor = "orange", label="yelp-3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" [ color = "gray2", fontcolor = "gray2", label="py38-pyobjc-framework-NetworkExten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" [ color = "gray2", fontcolor = "gray2", label="py310-pyobjc-framework-DVDPlayba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" [ color = "gray2", fontcolor = "gray2", label="py311-pyobjc-framework-PHAS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" [ color = "gray2", fontcolor = "gray2", label="py39-pyobjc-framework-Media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" [ color = "gray2", fontcolor = "gray2", label="py310-pyobjc-framework-ExecutionPolic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" [ color = "gray2", fontcolor = "gray2", label="py311-pyobjc-framework-DeviceChe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" [ color = "gray2", fontcolor = "gray2", label="py38-pyobjc-framework-IO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" [ color = "gray2", fontcolor = "gray2", label="py311-pyobjc-framework-ScreenCaptu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" [ color = "gray2", fontcolor = "gray2", label="py311-pyobjc-framework-Extensio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" [ color = "gray2", fontcolor = "gray2", label="py311-pyobjc-framework-Dictionary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" [ color = "gray2", fontcolor = "gray2", label="py38-pyobjc-framework-Map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" [ color = "gray2", fontcolor = "gray2", label="py312-pyobjc-framework-Coco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" [ color = "gray2", fontcolor = "gray2", label="py310-pyobjc-framework-Shazam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" [ color = "gray2", fontcolor = "gray2", label="py38-pyobjc-framework-P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1" [ color = "red", fontcolor = "red", label="coyim-0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3" [ color = "orange", fontcolor = "orange", label="k3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" [ color = "gray2", fontcolor = "gray2", label="py38-pyobjc-framework-FSEv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" [ color = "gray2", fontcolor = "gray2", label="py311-pyobjc-framework-Vi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" [ color = "gray2", fontcolor = "gray2", label="py311-pyobjc-framework-Safet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" [ color = "gray2", fontcolor = "gray2", label="py39-pyobjc-framework-Web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" [ color = "gray2", fontcolor = "gray2", label="py310-pyobjc-framework-ScriptingBrid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" [ color = "gray2", fontcolor = "gray2", label="py38-pyobjc-framework-Extensio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" [ color = "gray2", fontcolor = "gray2", label="py38-py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" [ color = "gray2", fontcolor = "gray2", label="py311-pyobjc-framework-NetworkExten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" [ color = "gray2", fontcolor = "gray2", label="py312-pyobjc-framework-Appl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" [ color = "gray2", fontcolor = "gray2", label="py39-pyobjc-framework-Automato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" [ color = "gray2", fontcolor = "gray2", label="py310-pyobjc-framework-SystemExtens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[ color = "orange", fontcolor = "orange", label="pim-data-ex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" [ color = "gray2", fontcolor = "gray2", label="py311-pyobjc-framework-MultipeerConnectiv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" [ color = "gray2", fontcolor = "gray2", label="py39-pyobjc-framework-Map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" [ color = "gray2", fontcolor = "gray2", label="py311-pyobjc-framework-ExceptionHand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" [ color = "gray2", fontcolor = "gray2", label="py312-pyobjc-framework-Int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" [ color = "gray2", fontcolor = "gray2", label="py38-pyobjc-framework-Penc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" [ color = "gray2", fontcolor = "gray2", label="py39-pyobjc-framework-Authent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" [ color = "gray2", fontcolor = "gray2", label="py38-pyobjc-framework-AddressBoo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" [ color = "gray2", fontcolor = "gray2", label="py310-pyobjc-framework-Gam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" [ color = "gray2", fontcolor = "gray2", label="py38-pyobjc-framework-MetalF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" [ color = "gray2", fontcolor = "gray2", label="py39-pyobjc-framework-DVDPlayba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" [ color = "gray2", fontcolor = "gray2", label="py312-pyobjc-framework-GameControll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" [ color = "gray2", fontcolor = "gray2", label="py312-pyobjc-framework-Core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" [ color = "gray2", fontcolor = "gray2", label="py38-pyobjc-framework-AppleScript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" [ color = "gray2", fontcolor = "gray2", label="py312-pyobjc-framework-Vis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" [ color = "gray2", fontcolor = "gray2", label="py312-pyobjc-framework-Virtualiz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[ color = "orange", fontcolor = "orange", label="libksie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" [ color = "gray2", fontcolor = "gray2", label="py312-pyobjc-framework-Media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" [ color = "gray2", fontcolor = "gray2", label="py38-pyobjc-framework-BackgroundAsse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" [ color = "gray2", fontcolor = "gray2", label="py39-pyobjc-framework-Core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" [ color = "gray2", fontcolor = "gray2", label="py38-pyobjc-framework-ExceptionHand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" [ color = "gray2", fontcolor = "gray2", label="py310-pyobjc-framework-Gam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" [ color = "gray2", fontcolor = "gray2", label="py311-pyobjc-framework-Colo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" [ color = "gray2", fontcolor = "gray2", label="py312-pyobjc-framework-AppleScrip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" [ color = "gray2", fontcolor = "gray2", label="py311-pyobjc-framework-Game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" [ color = "gray2", fontcolor = "gray2", label="py39-pyobjc-framework-Shazam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" [ color = "gray2", fontcolor = "gray2", label="py39-pyobjc-framework-Media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" [ color = "gray2", fontcolor = "gray2", label="py38-pyobjc-framework-CoreMedi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" [ color = "gray2", fontcolor = "gray2", label="py312-pyobjc-framework-iTunes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" [ color = "gray2", fontcolor = "gray2", label="py310-pyobjc-framework-Even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" [ color = "gray2", fontcolor = "gray2", label="py38-pyobjc-framework-Contac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" [ color = "gray2", fontcolor = "gray2", label="py311-pyobjc-framework-Notification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" [ color = "gray2", fontcolor = "gray2", label="py39-pyobjc-framework-Accou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" [ color = "gray2", fontcolor = "gray2", label="py311-pyobjc-framework-BackgroundAsse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" [ color = "gray2", fontcolor = "gray2", label="py38-pyobjc-framework-Cl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" [ color = "gray2", fontcolor = "gray2", label="py312-pyobjc-framework-Cal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" [ color = "gray2", fontcolor = "gray2", label="py312-pyobjc-framework-SharedWithYou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" [ color = "gray2", fontcolor = "gray2", label="py38-pyobjc-framework-CoreMID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" [ color = "gray2", fontcolor = "gray2", label="py311-pyobjc-framework-SharedWithYou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" [ color = "gray2", fontcolor = "gray2", label="py310-pyobjc-framework-DiskArbit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3" [ color = "orange", fontcolor = "orange", label="nextcloud-client-3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" [ color = "gray2", fontcolor = "gray2", label="py38-pyobjc-framework-PreferencePan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" [ color = "gray2", fontcolor = "gray2", label="py310-pyobjc-framework-Automato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" [ color = "gray2", fontcolor = "gray2", label="py39-pyobjc-framework-Pus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" [ color = "gray2", fontcolor = "gray2", label="py39-pyobjc-framework-Photo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" [ color = "gray2", fontcolor = "gray2", label="py312-pyobjc-framework-FileProvid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" [ color = "gray2", fontcolor = "gray2", label="py310-pyobjc-framework-LinkPresent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" [ color = "gray2", fontcolor = "gray2", label="py39-pyobjc-framework-Scen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" [ color = "gray2", fontcolor = "gray2", label="py310-pyobjc-framework-CoreMedi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" [ color = "gray2", fontcolor = "gray2", label="py312-pyobjc-framework-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" [ color = "gray2", fontcolor = "gray2", label="py38-pyobjc-framework-SharedWithYou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[ color = "red", fontcolor = "red", label="py311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" [ color = "gray2", fontcolor = "gray2", label="py39-pyobjc-framework-SoundAnalysi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" [ color = "gray2", fontcolor = "gray2", label="py312-pyobjc-framework-UniformTypeIdentifi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" [ color = "gray2", fontcolor = "gray2", label="py39-pyobjc-framework-FileProvid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" [ color = "gray2", fontcolor = "gray2", label="py312-pyobjc-framework-CoreWLA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" [ color = "gray2", fontcolor = "gray2", label="py38-pyobjc-framework-NetF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" [ color = "gray2", fontcolor = "gray2", label="py39-pyobjc-framework-Penc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[ color = "orange", fontcolor = "orange", label="libkga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" [ color = "gray2", fontcolor = "gray2", label="py310-pyobjc-framework-P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" [ color = "gray2", fontcolor = "gray2", label="py38-pyobjc-framework-Game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" [ color = "gray2", fontcolor = "gray2", label="py39-pyobjc-framework-CoreSpotligh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" [ color = "gray2", fontcolor = "gray2", label="py310-pyobjc-framework-AppleScript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" [ color = "gray2", fontcolor = "gray2", label="py311-pyobjc-framework-Clou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" [ color = "gray2", fontcolor = "gray2", label="py310-pyobjc-framework-UserNotification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3" [ color = "orange", fontcolor = "orange", label="fcitx5-chinese-addons-5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" [ color = "gray2", fontcolor = "gray2", label="py311-pyobjc-framework-CoreHaptic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" [ color = "gray2", fontcolor = "gray2", label="py310-pyobjc-framework-OpenDirecto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" [ color = "gray2", fontcolor = "gray2", label="py310-pyobjc-framework-CoreDat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" [ color = "gray2", fontcolor = "gray2", label="py312-pyobjc-framework-ColorSyn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" [ color = "gray2", fontcolor = "gray2", label="py310-pyobjc-framework-MetalF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" [ color = "gray2", fontcolor = "gray2", label="py311-pyobjc-framework-CoreMedia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" [ color = "gray2", fontcolor = "gray2", label="py38-pyobjc-framework-System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" [ color = "gray2", fontcolor = "gray2", label="py312-pyobjc-framework-ScreenSav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" [ color = "gray2", fontcolor = "gray2", label="py39-pyobjc-framework-CoreMedi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" [ color = "gray2", fontcolor = "gray2", label="py310-pyobjc-framework-InstallerPlugi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" [ color = "gray2", fontcolor = "gray2", label="py312-pyobjc-framework-Authent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" [ color = "gray2", fontcolor = "gray2", label="py39-pyobjc-framework-InstantMess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" [ color = "gray2", fontcolor = "gray2", label="py311-pyobjc-framework-Ad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" [ color = "gray2", fontcolor = "gray2", label="py310-pyobjc-framework-DiscRecord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" [ color = "gray2", fontcolor = "gray2", label="py311-pyobjc-framework-Security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" [ color = "gray2", fontcolor = "gray2", label="py38-pyobjc-framework-Secur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" [ color = "gray2", fontcolor = "gray2", label="py311-pyobjc-framework-Automato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" [ color = "gray2", fontcolor = "gray2", label="py310-pyobjc-framework-PreferencePan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[ color = "orange", fontcolor = "orange", label="kicad-8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" [ color = "gray2", fontcolor = "gray2", label="py39-pyobjc-framework-CoreTex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" [ color = "gray2", fontcolor = "gray2", label="py310-pyobjc-framework-Media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" [ color = "gray2", fontcolor = "gray2", label="py310-pyobjc-framework-Penc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" [ color = "gray2", fontcolor = "gray2", label="py310-pyobjc-framework-IOBluetooth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" [ color = "gray2", fontcolor = "gray2", label="py310-pyobjc-framework-AVFound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" [ color = "gray2", fontcolor = "gray2", label="py312-pyobjc-framework-MetalPerformanceShad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[ color = "orange", fontcolor = "orange", label="messageli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" [ color = "gray2", fontcolor = "gray2", label="py311-pyobjc-framework-System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" [ color = "gray2", fontcolor = "gray2", label="py38-pyobjc-framework-OSLo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" [ color = "gray2", fontcolor = "gray2", label="py38-pyobjc-framework-Healt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" [ color = "gray2", fontcolor = "gray2", label="py38-pyobjc-framework-Thread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" [ color = "gray2", fontcolor = "gray2", label="py311-pyobjc-framework-Pus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4" [ color = "gray2", fontcolor = "gray2", label="gst-plugins1-egl-opengl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" [ color = "gray2", fontcolor = "gray2", label="py312-pyobjc-framework-PHAS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" [ color = "gray2", fontcolor = "gray2", label="py312-pyobjc-framework-QuickLookThumbnai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" [ color = "gray2", fontcolor = "gray2", label="py38-pyobjc-framework-CoreAud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9" [ color = "orange", fontcolor = "orange", label="ruby31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" [ color = "gray2", fontcolor = "gray2", label="py311-pyobjc-framework-Shazam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" [ color = "gray2", fontcolor = "gray2", label="py39-pyobjc-framework-CryptoToke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" [ color = "gray2", fontcolor = "gray2", label="py312-pyobjc-framework-Safet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" [ color = "gray2", fontcolor = "gray2", label="py39-pyobjc-framework-DeviceChe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" [ color = "gray2", fontcolor = "gray2", label="py38-pyobjc-framework-Model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" [ color = "gray2", fontcolor = "gray2", label="py38-pyobjc-framework-Ad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" [ color = "gray2", fontcolor = "gray2", label="py312-pyobjc-framework-ExceptionHand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" [ color = "gray2", fontcolor = "gray2", label="py311-pyobjc-framework-Service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" [ color = "gray2", fontcolor = "gray2", label="py312-pyobjc-framework-Gam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" [ color = "gray2", fontcolor = "gray2", label="py38-pyobjc-framework-UniformTypeIdentifi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" [ color = "gray2", fontcolor = "gray2", label="py310-pyobjc-framework-CoreAud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" [ color = "gray2", fontcolor = "gray2", label="py39-pyobjc-framework-LocalAuthenti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" [ color = "gray2", fontcolor = "gray2", label="py312-pyobjc-framework-SoundAnalysi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6" [ color = "orange", fontcolor = "orange", label="sqlrelay-nodejs-1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" [ color = "gray2", fontcolor = "gray2", label="py310-pyobjc-framework-FileProvider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" [ color = "gray2", fontcolor = "gray2", label="py39-pyobjc-framework-ExceptionHand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1" [ color = "orange", fontcolor = "orange", label="thunderbird-l10n-115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" [ color = "gray2", fontcolor = "gray2", label="py38-pyobjc-framework-QuickLookThumbnai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" [ color = "gray2", fontcolor = "gray2", label="py312-pyobjc-framework-Video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" [ color = "gray2", fontcolor = "gray2", label="py311-pyobjc-framework-CoreAudio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" [ color = "gray2", fontcolor = "gray2", label="py312-pyobjc-framework-AudioVideoBridg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" [ color = "gray2", fontcolor = "gray2", label="py38-pyobjc-framework-Service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6" [ color = "orange", fontcolor = "orange", label="codelite-17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" [ color = "gray2", fontcolor = "gray2", label="py310-pyobjc-framework-Accessibil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" [ color = "gray2", fontcolor = "gray2", label="py312-pyobjc-framework-CoreSpotligh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" [ color = "gray2", fontcolor = "gray2", label="py311-pyobjc-framework-MediaPlay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" [ color = "gray2", fontcolor = "gray2", label="py312-pyobjc-framework-Game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[ color = "orange", fontcolor = "orange", label="kimagemap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" [ color = "gray2", fontcolor = "gray2", label="py311-pyobjc-framework-Penc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" [ color = "gray2", fontcolor = "gray2", label="py38-pyobjc-framework-Launch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" [ color = "gray2", fontcolor = "gray2", label="py310-pyobjc-framework-Soci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red", fontcolor = "red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" [ color = "gray2", fontcolor = "gray2", label="py39-pyobjc-framework-Healt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" [ color = "gray2", fontcolor = "gray2", label="py310-pyobjc-framework-Safari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5" [ color = "orange", fontcolor = "orange", label="epiphany-4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" [ color = "gray2", fontcolor = "gray2", label="py310-pyobjc-framework-Core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" [ color = "gray2", fontcolor = "gray2", label="py310-pyobjc-framework-DeviceChe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" [ color = "gray2", fontcolor = "gray2", label="py39-pyobjc-framework-CoreAud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" [ color = "gray2", fontcolor = "gray2", label="py39-pyobjc-framework-Sto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" [ color = "gray2", fontcolor = "gray2", label="py312-pyobjc-framework-Shazam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" [ color = "gray2", fontcolor = "gray2", label="py39-pyobjc-framework-SharedWithYou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" [ color = "gray2", fontcolor = "gray2", label="py312-pyobjc-framework-P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" [ color = "gray2", fontcolor = "gray2", label="py311-pyobjc-framework-Soci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" [ color = "gray2", fontcolor = "gray2", label="py311-pyobjc-framework-CoreMedi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" [ color = "gray2", fontcolor = "gray2", label="py310-pyobjc-framework-Accou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" [ color = "gray2", fontcolor = "gray2", label="py312-pyobjc-framework-InstantMess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" [ color = "gray2", fontcolor = "gray2", label="py310-pyobjc-framework-NetF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2" [ color = "orange", fontcolor = "orange", label="kdevelo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" [ color = "gray2", fontcolor = "gray2", label="py38-pyobjc-framework-AudioVideoBridg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" [ color = "gray2", fontcolor = "gray2", label="py38-pyobjc-framework-GameControll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0" [ color = "orange", fontcolor = "orange", label="py39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" [ color = "gray2", fontcolor = "gray2", label="py39-pyobjc-framework-DataDetec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" [ color = "gray2", fontcolor = "gray2", label="py310-pyobjc-framework-Photo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" [ color = "gray2", fontcolor = "gray2", label="py38-pyobjc-framework-SharedWithYou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" [ color = "gray2", fontcolor = "gray2", label="py38-pyobjc-framework-Virtualiz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" [ color = "gray2", fontcolor = "gray2", label="py312-pyobjc-framework-Meta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" [ color = "gray2", fontcolor = "gray2", label="py311-pyobjc-framework-Core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" [ color = "gray2", fontcolor = "gray2", label="py312-pyobjc-framework-MetalF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" [ color = "gray2", fontcolor = "gray2", label="py39-pyobjc-framework-NetF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" [ color = "gray2", fontcolor = "gray2", label="py38-pyobjc-framework-AVRout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" [ color = "gray2", fontcolor = "gray2", label="py310-pyobjc-framework-PubSub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" [ color = "gray2", fontcolor = "gray2", label="py312-pyobjc-framework-Soci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" [ color = "gray2", fontcolor = "gray2", label="py38-pyobjc-framework-DVDPlaybac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" [ color = "gray2", fontcolor = "gray2", label="py310-pyobjc-framework-Appl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" [ color = "gray2", fontcolor = "gray2", label="py310-pyobjc-framework-Scen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" [ color = "gray2", fontcolor = "gray2", label="py39-pyobjc-framework-Game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" [ color = "gray2", fontcolor = "gray2", label="py311-pyobjc-framework-Thread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" [ color = "gray2", fontcolor = "gray2", label="py311-pyobjc-framework-Media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" [ color = "gray2", fontcolor = "gray2", label="py310-pyobjc-framework-Model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" [ color = "gray2", fontcolor = "gray2", label="py38-pyobjc-framework-MLComput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" [ color = "gray2", fontcolor = "gray2", label="py38-pyobjc-framework-Core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" [ color = "gray2", fontcolor = "gray2", label="py310-pyobjc-framework-QuickLookThumbnail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" [ color = "gray2", fontcolor = "gray2", label="py310-pyobjc-framework-Healt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" [ color = "gray2", fontcolor = "gray2", label="py38-pyobjc-framework-Media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6" [ color = "orange", fontcolor = "orange", label="foliate-2.6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" [ color = "gray2", fontcolor = "gray2", label="py311-pyobjc-framework-Media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" [ color = "gray2", fontcolor = "gray2", label="py311-pyobjc-framework-PubSub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" [ color = "gray2", fontcolor = "gray2", label="py311-pyobjc-framework-UniformTypeIdentifi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2" [ color = "orange", fontcolor = "orange", label="grantle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" [ color = "gray2", fontcolor = "gray2", label="py39-pyobjc-framework-ImageCapture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" [ color = "gray2", fontcolor = "gray2", label="py39-pyobjc-framework-FSEve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" [ color = "gray2", fontcolor = "gray2", label="py310-pyobjc-framework-InputMetho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" [ color = "gray2", fontcolor = "gray2", label="py312-pyobjc-framework-Cloud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" [ color = "gray2", fontcolor = "gray2", label="py312-pyobjc-framework-Ad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" [ color = "gray2", fontcolor = "gray2", label="py312-pyobjc-framework-CryptoToke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" [ color = "gray2", fontcolor = "gray2", label="py38-pyobjc-framework-Gameplay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" [ color = "gray2", fontcolor = "gray2", label="py38-pyobjc-framework-Media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[ color = "orange", fontcolor = "orange", label="k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" [ color = "gray2", fontcolor = "gray2", label="py312-pyobjc-framework-Automato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" [ color = "gray2", fontcolor = "gray2", label="py312-pyobjc-framework-Sync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" [ color = "gray2", fontcolor = "gray2", label="py38-pyobjc-framework-libxp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" [ color = "gray2", fontcolor = "gray2", label="py312-pyobjc-framework-PubSub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" [ color = "gray2", fontcolor = "gray2", label="py311-pyobjc-framework-FileProvid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[ color = "orange", fontcolor = "orange", label="thunderbird-115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" [ color = "gray2", fontcolor = "gray2", label="py310-pyobjc-framework-OSLo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" [ color = "gray2", fontcolor = "gray2", label="py39-pyobjc-framework-VideoToolbox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" [ color = "gray2", fontcolor = "gray2", label="py312-pyobjc-framework-ImageCapture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[ color = "orange", fontcolor = "orange", label="eventview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" [ color = "gray2", fontcolor = "gray2", label="py38-pyobjc-framework-CoreAudio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" [ color = "gray2", fontcolor = "gray2", label="py312-pyobjc-framework-CoreMedi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" [ color = "gray2", fontcolor = "gray2", label="py312-pyobjc-framework-SharedWithYou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" [ color = "gray2", fontcolor = "gray2", label="py39-pyobjc-framework-Sync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" [ color = "gray2", fontcolor = "gray2", label="py39-pyobjc-framework-Securit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2" [ color = "orange", fontcolor = "orange", label="parle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" [ color = "gray2", fontcolor = "gray2", label="py38-pyobjc-framework-Authent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" [ color = "gray2", fontcolor = "gray2", label="py312-pyobjc-framework-LocalAuthentic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" [ color = "gray2", fontcolor = "gray2", label="py39-pyobjc-framework-OSLo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9" [ color = "orange", fontcolor = "orange", label="xyconver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" [ color = "gray2", fontcolor = "gray2", label="py310-pyobjc-framework-Extension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" [ color = "gray2", fontcolor = "gray2", label="py39-pyobjc-framework-libxp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" [ color = "gray2", fontcolor = "gray2", label="py38-pyobjc-framework-CF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" [ color = "gray2", fontcolor = "gray2", label="py310-pyobjc-framework-CoreTex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" [ color = "gray2", fontcolor = "gray2", label="py39-pyobjc-framework-AVRout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" [ color = "gray2", fontcolor = "gray2", label="py311-pyobjc-framework-Even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" [ color = "gray2", fontcolor = "gray2", label="py39-pyobjc-framework-Contac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" [ color = "gray2", fontcolor = "gray2", label="py39-pyobjc-framework-Collabo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" [ color = "gray2", fontcolor = "gray2", label="py312-pyobjc-framework-libdispatc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" [ color = "gray2", fontcolor = "gray2", label="py38-pyobjc-framework-Sprit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" [ color = "gray2", fontcolor = "gray2", label="py311-pyobjc-framework-Launch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" [ color = "gray2", fontcolor = "gray2", label="py310-pyobjc-framework-UserNotification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" [ color = "gray2", fontcolor = "gray2", label="py39-pyobjc-framework-Class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" [ color = "gray2", fontcolor = "gray2", label="py39-pyobjc-framework-Kernel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" [ color = "gray2", fontcolor = "gray2", label="py39-pyobjc-framework-MLComput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" [ color = "gray2", fontcolor = "gray2", label="py39-pyobjc-framework-CoreMID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" [ color = "gray2", fontcolor = "gray2", label="py38-pyobjc-framework-iTunes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" [ color = "gray2", fontcolor = "gray2", label="py39-pyobjc-framework-Ad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" [ color = "gray2", fontcolor = "gray2", label="py312-pyobjc-framework-Service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" [ color = "gray2", fontcolor = "gray2", label="py310-pyobjc-framework-CoreHaptic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" [ color = "gray2", fontcolor = "gray2", label="py311-pyobjc-framework-Health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" [ color = "gray2", fontcolor = "gray2", label="py310-pyobjc-framework-ImageCaptureC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" [ color = "gray2", fontcolor = "gray2", label="py311-pyobjc-framework-MetalPerformanceShad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" [ color = "gray2", fontcolor = "gray2", label="py38-pyobjc-framework-Photo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" [ color = "gray2", fontcolor = "gray2", label="py312-pyobjc-framework-NaturalLanguag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" [ color = "gray2", fontcolor = "gray2", label="py310-pyobjc-framework-CoreMedia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" [ color = "gray2", fontcolor = "gray2", label="py311-pyobjc-framework-CoreAud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" [ color = "gray2", fontcolor = "gray2", label="py311-pyobjc-framework-ScreenSav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" [ color = "gray2", fontcolor = "gray2", label="py312-pyobjc-framework-Dictionary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" [ color = "gray2", fontcolor = "gray2", label="py311-pyobjc-framework-iTunesLibrary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" [ color = "gray2", fontcolor = "gray2", label="py312-pyobjc-framework-AddressBoo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orange", fontcolor = "orange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" [ color = "gray2", fontcolor = "gray2", label="py312-pyobjc-framework-Kernel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" [ color = "gray2", fontcolor = "gray2", label="py39-pyobjc-framework-CalendarStor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" [ color = "gray2", fontcolor = "gray2", label="py312-pyobjc-framework-DataDetec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" [ color = "gray2", fontcolor = "gray2", label="py39-pyobjc-framework-ServiceManageme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" [ color = "gray2", fontcolor = "gray2", label="py38-pyobjc-framework-AppleScript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" [ color = "gray2", fontcolor = "gray2", label="py38-pyobjc-framework-Notification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" [ color = "gray2", fontcolor = "gray2", label="py311-pyobjc-framework-SharedWithYou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" [ color = "gray2", fontcolor = "gray2", label="py312-py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" [ color = "gray2", fontcolor = "gray2", label="py39-pyobjc-framework-Photo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3" [ color = "orange", fontcolor = "orange", label="tor-browser-10.5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" [ color = "gray2", fontcolor = "gray2", label="py38-pyobjc-framework-LocalAuthenticationEmbedded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" [ color = "gray2", fontcolor = "gray2", label="py311-pyobjc-framework-GameControll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2" [ color = "orange", fontcolor = "orange", label="kleopat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" [ color = "gray2", fontcolor = "gray2", label="py39-pyobjc-framework-CoreHaptic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" [ color = "gray2", fontcolor = "gray2", label="py312-pyobjc-framework-Penc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" [ color = "gray2", fontcolor = "gray2", label="py311-pyobjc-framework-Virtualiz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" [ color = "gray2", fontcolor = "gray2", label="py39-pyobjc-framework-LocalAuthenticationEmbedded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" [ color = "gray2", fontcolor = "gray2", label="py310-pyobjc-framework-AVRout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" [ color = "gray2", fontcolor = "gray2", label="py310-pyobjc-framework-OSA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" [ color = "gray2", fontcolor = "gray2", label="py39-pyobjc-framework-CoreMedia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" [ color = "gray2", fontcolor = "gray2", label="py38-pyobjc-framework-SoundAnalysi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" [ color = "gray2", fontcolor = "gray2", label="py38-pyobjc-framework-LatentSemanticMapping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" [ color = "gray2", fontcolor = "gray2", label="py310-pyobjc-framework-MLCompute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" [ color = "gray2", fontcolor = "gray2", label="py311-pyobjc-framework-CoreData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" [ color = "gray2", fontcolor = "gray2", label="py39-pyobjc-framework-CFNetwork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" [ color = "gray2", fontcolor = "gray2", label="py312-pyobjc-framework-BusinessCha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" [ color = "gray2", fontcolor = "gray2", label="py39-pyobjc-framework-Mail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" [ color = "gray2", fontcolor = "gray2", label="py38-pyobjc-framework-Dictionary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" [ color = "gray2", fontcolor = "gray2", label="py311-pyobjc-framework-OSA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" [ color = "gray2", fontcolor = "gray2", label="py38-pyobjc-framework-Inten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" [ color = "gray2", fontcolor = "gray2", label="py39-pyobjc-framework-Sprit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" [ color = "gray2", fontcolor = "gray2", label="py39-pyobjc-framework-BusinessCha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" [ color = "gray2", fontcolor = "gray2", label="py38-pyobjc-framework-FileProvid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" [ color = "gray2", fontcolor = "gray2", label="py312-pyobjc-framework-Model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" [ color = "gray2", fontcolor = "gray2", label="py38-pyobjc-framework-Metal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" [ color = "gray2", fontcolor = "gray2", label="py312-pyobjc-framework-NotificationCenter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" [ color = "gray2", fontcolor = "gray2", label="py311-pyobjc-framework-NetF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" [ color = "gray2", fontcolor = "gray2", label="py311-pyobjc-framework-AuthenticationService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0" [ color = "orange", fontcolor = "orange", label="py38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" [ color = "gray2", fontcolor = "gray2", label="py38-pyobjc-framework-CoreWLA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" [ color = "gray2", fontcolor = "gray2", label="py310-pyobjc-framework-Store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" [ color = "gray2", fontcolor = "gray2", label="py310-pyobjc-framework-ContactsUI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" [ color = "gray2", fontcolor = "gray2", label="py312-pyobjc-framework-CoreAudio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" [ color = "gray2", fontcolor = "gray2", label="py312-pyobjc-framework-OSAKi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" [ color = "gray2", fontcolor = "gray2", label="py312-pyobjc-framework-IOBluetooth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" [ color = "gray2", fontcolor = "gray2", label="py311-pyobjc-framework-Accoun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" [ color = "gray2", fontcolor = "gray2", label="py310-pyobjc-framework-AutomaticAssessmentConfiguration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[ color = "orange", fontcolor = "orange", label="gnucash-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" [ color = "gray2", fontcolor = "gray2", label="py39-pyobjc-framework-MetalPerformanceShader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" [ color = "gray2", fontcolor = "gray2", label="py39-pyobjc-framework-VideoSubscriberAccount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" [ color = "gray2", fontcolor = "gray2", label="py310-pyobjc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2.0" [ color = "orange", fontcolor = "orange", label="ruby31-async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[ color = "orange", fontcolor = "orange", label="konta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" [ color = "gray2", fontcolor = "gray2", label="py310-pyobjc-framework-Quartz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