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9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2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-115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contao-manager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idle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guiadd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qgis-3.3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0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merkaartor-0.1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windowsystem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-&gt; "bulk-test-essential-2023070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-&gt; "unoconv-0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rgdal-1.6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dal-lib-2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extensions-8.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mapserver-5.6.8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5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1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sf-1.0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4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qt5-qtwebengine-5.15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sqlrelay-nodejs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thunderbird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codelite-17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2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3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terra-1.7.3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nextcloud-2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102-102.1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or-browser-10.5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nextcloud-2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red", fontcolor = "red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9.0nb3" [ color = "orange", fontcolor = "orange", label="py39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0nb3" [ color = "orange", fontcolor = "orange", label="py312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7" [ color = "orange", fontcolor = "orange", label="php74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7" [ color = "orange", fontcolor = "orange", label="php81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[ color = "red", fontcolor = "red", label="qt6-qtwaylan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[ color = "orange", fontcolor = "orange", label="thunderbird-115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4" [ color = "orange", fontcolor = "orange", label="php81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[ color = "red", fontcolor = "red", label="php56-intl-5.6.4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[ color = "red", fontcolor = "red", label="gdal-lib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nb1" [ color = "orange", fontcolor = "orange", label="qgis-3.3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[ color = "red", fontcolor = "red", label="nodejs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[ color = "orange", fontcolor = "orange", label="digikam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red", fontcolor = "red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0nb3" [ color = "orange", fontcolor = "orange", label="py310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2" [ color = "orange", fontcolor = "orange", label="merkaartor-0.1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[ color = "orange", fontcolor = "orange", label="php81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[ color = "orange", fontcolor = "orange", label="kf6-kwalle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[ color = "red", fontcolor = "red", label="seamonkey-2.53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[ color = "red", fontcolor = "red", label="php81-intl-8.1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0" [ color = "orange", fontcolor = "orange", label="bulk-test-essential-202307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[ color = "orange", fontcolor = "orange", label="R-lwgeom-0.2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[ color = "orange", fontcolor = "orange", label="R-rgdal-1.6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[ color = "orange", fontcolor = "orange", label="pdal-lib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8" [ color = "orange", fontcolor = "orange", label="php81-extensions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1" [ color = "orange", fontcolor = "orange", label="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1" [ color = "red", fontcolor = "red", label="coyim-0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[ color = "orange", fontcolor = "orange", label="php56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7" [ color = "orange", fontcolor = "orange", label="php81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7" [ color = "orange", fontcolor = "orange", label="mapserver-5.6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7" [ color = "orange", fontcolor = "orange", label="postgresql15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7" [ color = "orange", fontcolor = "orange", label="php74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[ color = "orange", fontcolor = "orange", label="py311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[ color = "orange", fontcolor = "orange", label="R-sf-1.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3" [ color = "orange", fontcolor = "orange", label="fcitx5-chinese-addons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7" [ color = "orange", fontcolor = "orange", label="php56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[ color = "red", fontcolor = "red", label="php74-intl-7.4.3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7" [ color = "orange", fontcolor = "orange", label="postgresql14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7" [ color = "orange", fontcolor = "orange", label="php81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6" [ color = "orange", fontcolor = "orange", label="sqlrelay-nodejs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[ color = "orange", fontcolor = "orange", label="thunderbird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7" [ color = "orange", fontcolor = "orange", label="postgresql12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red", fontcolor = "red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7" [ color = "orange", fontcolor = "orange", label="php56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7" [ color = "orange", fontcolor = "orange", label="postgresql13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7" [ color = "orange", fontcolor = "orange", label="R-terra-1.7.3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red", fontcolor = "red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7" [ color = "orange", fontcolor = "orange", label="php56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7" [ color = "orange", fontcolor = "orange", label="php74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orange", fontcolor = "orange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[ color = "orange", fontcolor = "orange", label="php74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3" [ color = "orange", fontcolor = "orange", label="tor-browser-10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" [ color = "red", fontcolor = "red", label="libreoffice-24.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2" [ color = "orange", fontcolor = "orange", label="php81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