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llabo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llabo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LatentSemanticMapp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LatentSemanticMapp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F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F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Int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Int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creenCaptu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2" -&gt; "py39-pyobjc-framework-ScreenCaptu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cen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cen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Scen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40602" -&gt; "bulk-large-202402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11.0nb1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115.11.0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37" -&gt; "bulk-large-202402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3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4.1.1" -&gt; "bulk-large-202402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krb5-appl-1.0.3nb6" -&gt; "bulk-large-202402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MetalPerformanceShad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2" -&gt; "py310-pyobjc-framework-MetalPerformanceShad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AVRout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AVRout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voodoo-1.2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3.4.24nb22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4.1.1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cash-5.6nb3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urce-0.51nb19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k-0.2.6nb12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kscape-1.3.2nb4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ad-8.0.2nb2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5.8nb34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24.2.3.2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fbdev-0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prit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prit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Sprit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9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Quartz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Quartz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openchrome-0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MLComput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MLComput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NetworkExten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NetworkExten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ystemExtens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ystemExtens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3-3.1.3nb11" -&gt; "coq-8.15.2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4.2" -&gt; "py310-rpy-3.4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NaturalLangu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NaturalLangu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InstantMess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InstantMess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InstantMess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creenCaptu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2" -&gt; "py312-pyobjc-framework-ScreenCaptu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rash-6.2.0nb1" -&gt; "kf6-balo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dletime-6.2.0nb1" -&gt; "kf6-balo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1" -&gt; "kf6-balo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4" -&gt; "shotwell-0.30.8nb4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9.0nb2" -&gt; "py39-gdal-3.9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alendarSt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alendarSt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2" -&gt; "py311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LocalAuthenti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LocalAuthenti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2" -&gt; "py310-pyobjc-framework-LocalAuthenti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FSEv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FSEv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monkey-2.53.16nb14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11.0nb1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5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creator-5.0.3nb20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7.0.6nb1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webengine-5.15.6nb10" -&gt; "calibre-5.44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nb1" -&gt; "calibre-5.44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MediaPlay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10.2" -&gt; "py39-pyobjc-framework-MediaPlay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alendar-23.08.4nb2" -&gt; "calendarsupport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Quartz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Quartz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execjs-2.9.1" -&gt; "ruby33-uglifier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al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al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7.0.0nb1" -&gt; "haskell-language-server-2.7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4.0.0nb1" -&gt; "haskell-language-server-2.7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8nb1" -&gt; "haskell-language-server-2.7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n-0.1.2.1nb1" -&gt; "haskell-language-server-2.7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7.0.0nb2" -&gt; "haskell-language-server-2.7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5.0.0nb1" -&gt; "haskell-language-server-2.7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2.0.0nb1" -&gt; "haskell-language-server-2.7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-&gt; "jde-2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antic-1.4.4nb3" -&gt; "jde-2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afari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afari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AppleScrip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AppleScrip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ecurity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ecurity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2" -&gt; "py312-pyobjc-framework-Security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ystemExtens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ystemExtens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uim-mozc-2.29.5268.1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reLo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reLo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tga-1.2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20" -&gt; "MesaLib-21.3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Kernel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Kernel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Ma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Ma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Meta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Meta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10.2" -&gt; "py38-pyobjc-framework-Meta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Media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Media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reM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reM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UserNotificat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UserNotificat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11.0nb1" -&gt; "thunderbird-l10n-78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oundAnalysi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oundAnalysi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reSpotligh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reSpotligh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df_astropy-0.6.1" -&gt; "py39-gwcs-0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df_wcs_schemas-0.4.0" -&gt; "py39-gwcs-0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py-5.3.4nb1" -&gt; "py39-gwcs-0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gwcs-0.2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py-5.3.4nb1" -&gt; "py39-asdf_astropy-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DeviceChe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DeviceChe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MultipeerConnectiv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MultipeerConnectiv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reLo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reLo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ecur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ecur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ikam-8.2.0nb6" -&gt; "gmic-qt-digikam-3.2.2.20230417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py-5.3.4nb1" -&gt; "py310-asdf_astropy-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-&gt; "emacs-w3m-1.4.632.20210106.214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m-1.14.9nb6" -&gt; "emacs-w3m-1.4.632.20210106.214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8" -&gt; "emacs-w3m-1.4.632.20210106.214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4" -&gt; "p5-Mac-AppleScript-Glue-0.0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AV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AV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AV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Healt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Healt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AppTrackingTransparen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AppTrackingTransparen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Media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Media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peec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peec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F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F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UserNotificat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UserNotificat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reSpotligh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reSpotligh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ryptoToke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ryptoToke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9.0nb2" -&gt; "py312-gdal-3.9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orkspace4-4.11.22nb58" -&gt; "ktux-15.08.3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reM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reM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Even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Even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ntac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ntac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5nb1" -&gt; "py310-wxPython-4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orkspace4-4.11.22nb58" -&gt; "kdeplasma-addons4-4.14.3nb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22.2.0nb1" -&gt; "ruby32-execjs-2.9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l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l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2" -&gt; "py311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reMID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reMID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8.4nb2" -&gt; "akonadi-calendar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8.4nb2" -&gt; "akonadi-calendar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Inten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10.2" -&gt; "py310-pyobjc-framework-Inten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prit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prit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Sprit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reAudio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reAudio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2" -&gt; "py310-pyobjc-framework-CoreAudio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VideoSubscriberAccou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VideoSubscriberAccou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ync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ync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2" -&gt; "py311-pyobjc-framework-Sync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UserNotification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UserNotification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10.2" -&gt; "py38-pyobjc-framework-UserNotification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ecurity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ecurity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2" -&gt; "py38-pyobjc-framework-Security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peec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peec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4.2" -&gt; "R-thematic-0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Photo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Photo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Int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Int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MetalPerformanceShad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10.2" -&gt; "py38-pyobjc-framework-MetalPerformanceShad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3nb7" -&gt; "R-sftime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MediaPlay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10.2" -&gt; "py310-pyobjc-framework-MediaPlay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2" -&gt; "py38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NaturalLangu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NaturalLangu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MultipeerConnectiv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MultipeerConnectiv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22.2.0nb1" -&gt; "py39-cfscrape-2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roundcube-1.6.7" -&gt; "php74-roundcube-plugin-enigma-1.6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2" -&gt; "py310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8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-3.2.2anb2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w3m-1.4.632.20210106.2144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m-1.14.9nb6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ece-9.0.0nb5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l-2.15.9.2023.08.18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rypt-3.5.9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InputMetho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InputMetho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roundcube-1.6.7" -&gt; "php81-roundcube-plugin-zipdownload-1.6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8" -&gt; "gnugk-2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FileProvider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10.2" -&gt; "py39-pyobjc-framework-FileProvider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LatentSemanticMapp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LatentSemanticMapp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ws-1.3.0.202205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DataDetec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DataDetec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Met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Met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Theano-1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tdfx-1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2" -&gt; "py311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Inten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10.2" -&gt; "py39-pyobjc-framework-Inten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InstallerPlugi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InstallerPlugi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7" -&gt; "yasql-1.8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Thread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Thread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libdispatc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al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al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DiscRecord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DiscRecord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FileProvider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-10.2" -&gt; "py312-pyobjc-framework-FileProvider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Met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Met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reDat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reDat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ystem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ystem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Pus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Pus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NetworkExten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NetworkExten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offee-script-2.4.1" -&gt; "ruby33-coffee-rails61-5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NetF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NetF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UniformTypeIdentifi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UniformTypeIdentifi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re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2" -&gt; "py310-pyobjc-framework-Core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2" -&gt; "py312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wgeom-0.2.8nb10" -&gt; "R-stars-0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3nb7" -&gt; "R-stars-0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ntac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ntac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10.2" -&gt; "py311-pyobjc-framework-Contac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alendar-23.08.4nb2" -&gt; "kdepim-runtime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gapi-23.08.4nb2" -&gt; "kdepim-runtime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IOBluetooth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IOBluetooth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Media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Media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Media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InstantMess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InstantMess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InstantMess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InstallerPlugi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InstallerPlugi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room-1.0.5" -&gt; "R-modelr-0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offee-script-2.4.1" -&gt; "ruby31-jekyll-coffeescrip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8.4nb2" -&gt; "mailcommon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DVDPlayba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DVDPlayba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Inten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10.2" -&gt; "py311-pyobjc-framework-Inten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creenCaptu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2" -&gt; "py310-pyobjc-framework-ScreenCaptu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BackgroundAsse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BackgroundAsse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zscheme-10.0.0" -&gt; "idris2-0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11" -&gt; "advi-1.10.2nb6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reTex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reTex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CoreTex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ExternalAccess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ExternalAccess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afari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afari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powerlaw-1.4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Gam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Gam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Gam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AudioVideoBridg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AudioVideoBridg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reWLA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reWLA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to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to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10.2" -&gt; "py38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ystem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ystem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reHaptic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reHaptic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MultipeerConnectiv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MultipeerConnectiv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AVRout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AVRout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NetworkExten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NetworkExten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Authent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Authent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fcitx5-mozc-2.29.5268.1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2" -&gt; "fcitx5-mozc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2" -&gt; "fcitx5-mozc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2" -&gt; "fcitx5-mozc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10.2" -&gt; "py38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10.2" -&gt; "py38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10.2" -&gt; "py38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LinkPresent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LinkPresent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LinkPresent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reMedia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reMedia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BackgroundAsse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BackgroundAsse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4" -&gt; "deforaos-surfer-0.3.1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creenSav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creenSav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4" -&gt; "liferea-1.12.8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MLComput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MLComput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Web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Web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BusinessCha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BusinessCha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reMo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reMo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FileProvid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FileProvid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Gam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Gam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riteKit-10.2" -&gt; "py312-pyobjc-framework-Gam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10.2" -&gt; "py39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22.2.0nb1" -&gt; "py312-cfscrape-2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22.2.0nb1" -&gt; "thunderbird-115.1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R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R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abcpmc-0.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ryptoToke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ryptoToke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ync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ync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10.2" -&gt; "py38-pyobjc-framework-Sync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astropy-5.3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2" -&gt; "py312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MetalPerformanceShadersGrap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-10.2" -&gt; "py312-pyobjc-framework-MetalPerformanceShadersGrap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BusinessCha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BusinessCha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LinkPresent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LinkPresent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LinkPresent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llabo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llabo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ntac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ntac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10.2" -&gt; "py38-pyobjc-framework-Contac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13nb2" -&gt; "bulk-test-python27-202405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Web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Web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entviews-23.08.4nb2" -&gt; "incidenceeditor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intl-7.4.33nb12" -&gt; "php74-owncloud-10.9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OpenDirect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OpenDirect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xwayland-23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nb1" -&gt; "amarok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matplotlib-venn-0.11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offee-script-2.4.1" -&gt; "ruby33-jekyll-coffeescrip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MetalPerformanceShadersGrap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10.2" -&gt; "py39-pyobjc-framework-MetalPerformanceShadersGrap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ldg-201311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-&gt; "cross-freemint-ldg-201311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learn-1.3.2nb1" -&gt; "py310-hmmlearn-0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hmmlearn-0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4.2" -&gt; "R-tidyverse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room-1.0.5" -&gt; "R-tidyvers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odelr-0.1.11" -&gt; "R-tidyvers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aven-2.5.2" -&gt; "R-tidyverse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AudioVideoBridg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AudioVideoBridg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lp-3.32.0nb25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alendar-40.0nb22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ontrol-center-40.0nb27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NaturalLangu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NaturalLangu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FSEv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FSEv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UserNotification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UserNotification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10.2" -&gt; "py311-pyobjc-framework-UserNotification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AV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AV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AV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P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P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IO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IO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OpenDirect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OpenDirect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iTunes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iTunes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InputMetho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InputMetho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Web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Web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alendarSt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alendarSt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Pus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Pus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DataDetec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DataDetec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gdal-1.6.7nb7" -&gt; "R-rosm-0.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haredWithYou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10.2" -&gt; "py310-pyobjc-framework-SharedWithYou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AV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AV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AV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orkspace4-4.11.22nb58" -&gt; "kdeartwork4-15.08.3nb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re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re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F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F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AutomaticAssessment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AutomaticAssessment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MetalF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10.2" -&gt; "py39-pyobjc-framework-MetalF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DiscRecord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DiscRecord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lorscheme-6.2.0nb1" -&gt; "kf6-ksv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guiaddons-6.2.0nb1" -&gt; "kf6-ksv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QuickLookThumbnai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QuickLookThumbnai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QuickLookThumbnai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creenSav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creenSav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co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Launch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2" -&gt; "py310-pyobjc-framework-Launch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empyrical-0.5.5" -&gt; "py310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alphalens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eaborn-0.13.2" -&gt; "py310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tatsmodels-0.14.2" -&gt; "py310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renderer-2.29.5268.1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2" -&gt; "mozc-renderer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lp-3.32.0nb25" -&gt; "gnucash-docs-5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AddressBoo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AddressBoo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Appl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Appl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Appl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aven-2.5.2" -&gt; "R-rio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astropy-5.3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prit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prit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Sprit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lorscheme-6.2.0nb1" -&gt; "kf6-frameworkintegr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conthemes-6.2.0nb1" -&gt; "kf6-frameworkintegr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newstuff-6.2.0nb1" -&gt; "kf6-frameworkintegration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empyrical-0.5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fecon235-5.17.07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tatsmodels-0.14.2" -&gt; "py312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3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reMo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reMo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Gam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Gam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Gam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libs-1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IOBluetooth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IOBluetooth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intl-8.1.28nb12" -&gt; "php81-contao-manager-1.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R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R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ntac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ntac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astropy-5.3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statsmodels-0.1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Accou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Accou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AppTrackingTransparen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AppTrackingTransparen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-&gt; "semi-1.14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m-1.14.9nb6" -&gt; "semi-1.14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l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l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reMID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reMID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MediaPlay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10.2" -&gt; "py38-pyobjc-framework-MediaPlay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dr-0.1.7nb13" -&gt; "inkscape-1.3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roundcube-1.6.7" -&gt; "php81-roundcube-plugin-carddav-4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5nb1" -&gt; "py39-wxPython-4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5nb1" -&gt; "nono-0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GameControll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GameControll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reLo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reLo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Photo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Photo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Appl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Appl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Appl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Notification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Notification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-&gt; "lookup-1.4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intl-7.4.33nb12" -&gt; "php74-extensions-7.4.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osm-0.2.6" -&gt; "R-ggspatial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3nb7" -&gt; "R-ggspatial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4.2" -&gt; "R-ggspatial-1.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ecurityInte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ecurityInte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2" -&gt; "py310-pyobjc-framework-SecurityInte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VideoSubscriberAccou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VideoSubscriberAccou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nv-2.1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cen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cen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Scen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lmfit-1.0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Met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Met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avage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NaturalLangu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NaturalLangu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reLo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reLo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nb1" -&gt; "PageEdit-2.0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4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7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1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5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7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-23.08.4nb3" -&gt; "kaddressbook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service-6.2.0nb1" -&gt; "kf6-kdesu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conthemes-6.2.0nb1" -&gt; "kf6-kxmlgui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guiaddons-6.2.0nb1" -&gt; "kf6-kxmlgui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widgets-6.2.0nb1" -&gt; "kf6-kxmlgui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textwidgets-6.2.0nb1" -&gt; "kf6-kxmlgui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ayland-6.7.1nb1" -&gt; "kf6-kidletime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UserNotificat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UserNotificat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22.2.0nb1" -&gt; "ruby31-execjs-2.9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DiscRecording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DiscRecording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2" -&gt; "py312-pyobjc-framework-DiscRecording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llabo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llabo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reMo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reMo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creenTim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creenTim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ntac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ntac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-10.2" -&gt; "py312-pyobjc-framework-Contac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P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P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BackgroundAsse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BackgroundAsse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nfinity-0.7.2nb2" -&gt; "gobby-0.6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nouveau-1.0.1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R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R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earc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2" -&gt; "py38-pyobjc-framework-Searc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Metric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Metric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2" -&gt; "py310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2" -&gt; "py312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2" -&gt; "py312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Dictionary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2" -&gt; "py39-pyobjc-framework-Dictionary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Inten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-10.2" -&gt; "py312-pyobjc-framework-Inten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ExternalAccess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ExternalAccess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arviz-0.1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4.2" -&gt; "py39-rpy-3.4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Finde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Finde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UserNotificat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UserNotificat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image-0.22.0" -&gt; "py39-photutils-1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learn-1.3.2nb1" -&gt; "py39-photutils-1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py-5.3.4nb1" -&gt; "py39-photutils-1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wcs-0.21.0" -&gt; "py39-photutils-1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learn-1.3.2nb1" -&gt; "py39-hmmlearn-0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hmmlearn-0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MetalF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2" -&gt; "py311-pyobjc-framework-MetalF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Meta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Meta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10.2" -&gt; "py39-pyobjc-framework-Meta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image-0.22.0" -&gt; "py310-photutils-1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learn-1.3.2nb1" -&gt; "py310-photutils-1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py-5.3.4nb1" -&gt; "py310-photutils-1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wcs-0.21.0" -&gt; "py310-photutils-1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alendarSt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alendarSt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lafax-6.0.7nb3" -&gt; "tkhylafax-3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ExternalAccess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ExternalAccess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ecur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ecur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AdSuppor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AdSuppor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keyboard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re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re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ark-0.7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reTex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reTex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CoreTex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afepass-3.0nb6" -&gt; "ocsigen-start-6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nb1" -&gt; "konqueror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PubSub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PubSub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AppTrackingTransparen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AppTrackingTransparen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cidenceeditor-23.08.4nb2" -&gt; "korganizer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-23.08.4nb3" -&gt; "korganizer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to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to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reWLA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reWLA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criptingBrid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criptingBrid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tool-2.29.5268.1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IOSu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IOSu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ecurity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ecurity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2" -&gt; "py39-pyobjc-framework-Security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ayland-6.7.1nb1" -&gt; "kf6-kguiaddons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AutomaticAssessment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AutomaticAssessment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10.2" -&gt; "py39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10.2" -&gt; "py39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10.2" -&gt; "py39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ntac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ntac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10.2" -&gt; "py39-pyobjc-framework-Contac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oundAnalysi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oundAnalysi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statsmodels-0.1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Media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Media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libdispatc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dal-3.9.0nb3" -&gt; "qgis-3.34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9.0nb2" -&gt; "qgis-3.34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al-lib-2.7.1nb4" -&gt; "qgis-3.34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vesa-2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Dictionary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2" -&gt; "py310-pyobjc-framework-Dictionary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AppTrackingTransparen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AppTrackingTransparen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MetalPerformanceShadersGrap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10.2" -&gt; "py311-pyobjc-framework-MetalPerformanceShadersGrap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Pus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Pus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heano-1.0.5" -&gt; "py312-pymc3-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pymc3-3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PubSub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PubSub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dummy-0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abcpmc-0.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Virtualiz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Virtualiz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mpyrical-0.5.5" -&gt; "py312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mc3-3.7nb1" -&gt; "py312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learn-1.3.2nb1" -&gt; "py312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pyfolio-0.9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aborn-0.13.2" -&gt; "py312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creenTim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creenTim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scikit-learn-1.3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reSpotligh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reSpotligh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8.4nb2" -&gt; "kalarm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8.4nb2" -&gt; "kalarm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VideoSubscriberAccou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VideoSubscriberAccou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R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R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4.2" -&gt; "R-Hmisc-5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iridis-0.6.1" -&gt; "R-Hmisc-5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earc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2" -&gt; "py39-pyobjc-framework-Searc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Metric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Metric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AV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AV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AV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nb1" -&gt; "py312-qt5-webengine-5.15.6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afari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afari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Model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Model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Model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AppleScrip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AppleScrip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widgets-6.2.0nb1" -&gt; "kf6-kbookmark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Finde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Finde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co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5nb1" -&gt; "holtz-1.5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DeviceChe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DeviceChe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libdispatc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oci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oci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PHAS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PHAS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4" -&gt; "vimb-3.6.0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lmfit-1.0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libxp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libxp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DiskArbit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DiskArbit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QuickLookThumbnai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QuickLookThumbnai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QuickLookThumbnai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4" -&gt; "badwolf-1.3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Even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Even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uncg6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co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02-102.15.1nb5" -&gt; "thunderbird102-l10n-102.1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Media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Media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AdSuppor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AdSuppor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endarsupport-23.08.4nb2" -&gt; "akonadi-calendar-tools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ync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ync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2" -&gt; "py310-pyobjc-framework-Sync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amdgpu-2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is-0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ystem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ystem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reMo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reMo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tropy-5.3.4nb1" -&gt; "py312-asdf_astropy-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AddressBoo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AddressBoo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Gam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Gam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10.2" -&gt; "py311-pyobjc-framework-Gam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oci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oci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qtgraph-qt5-0.1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guiaddons-6.2.0nb1" -&gt; "kf6-kcolorschem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4" -&gt; "wxGTK32-3.2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Notification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Notification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10.2" -&gt; "py39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2" -&gt; "py39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libxp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libxp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df_astropy-0.6.1" -&gt; "py310-asdf_wcs_schema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DiscRecording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DiscRecording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10.2" -&gt; "py39-pyobjc-framework-DiscRecording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mga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ExecutionPoli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ExecutionPoli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mpyrical-0.5.5" -&gt; "py39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mc3-3.7nb1" -&gt; "py39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learn-1.3.2nb1" -&gt; "py39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pyfolio-0.9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aborn-0.13.2" -&gt; "py39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creenTim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creenTim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xgboost-2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nb1" -&gt; "digikam-8.2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earc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2" -&gt; "py310-pyobjc-framework-Searc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Metric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Metric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DiscRecord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DiscRecord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22.2.0nb1" -&gt; "py38-cfscrape-2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4" -&gt; "luakit-2.3.3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vmailmgr-0.97.0.20150901" -&gt; "vmailmgr-0.97.0.2015090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ecurityInte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ecurityInte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2" -&gt; "py311-pyobjc-framework-SecurityInte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5nb1" -&gt; "xchm-1.3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AppleScript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AppleScript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libxp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libxp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ImageCapture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ImageCapture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Finde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Finde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indowsystem-6.2.0nb1" -&gt; "kf6-kcrash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Photo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Photo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FileProvider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10.2" -&gt; "py38-pyobjc-framework-FileProvider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scikit-image-0.2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AppTrackingTransparen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AppTrackingTransparen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Met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Met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IOBluetooth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IOBluetooth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4.2" -&gt; "R-colourpicker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IO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IO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obspy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LocalAuthenti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LocalAuthenti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2" -&gt; "py38-pyobjc-framework-LocalAuthenti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nb1" -&gt; "ktorrent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LocalAuthenticationEmbedded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LocalAuthenticationEmbedded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10.2" -&gt; "py311-pyobjc-framework-LocalAuthenticationEmbedded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ecurityInte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ecurityInte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2" -&gt; "py38-pyobjc-framework-SecurityInte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neomagic-1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AdSuppor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AdSuppor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reDat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reDat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alculate-5.0.0nb2" -&gt; "step-23.08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1" -&gt; "kf6-knotifyconfi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9.0nb2" -&gt; "py310-gdal-3.9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ImageCapture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ImageCapture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LocalAuthenticationEmbedded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LocalAuthenticationEmbedded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-10.2" -&gt; "py312-pyobjc-framework-LocalAuthenticationEmbedded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execjs-2.9.1" -&gt; "ruby32-uglifier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Photo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Photo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criptingBrid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criptingBrid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reMo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reMo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Ma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Ma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22.2.0nb1" -&gt; "thunderbird68-68.12.0nb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9.0nb2" -&gt; "merkaartor-0.19.0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MetalPerformanceShadersGrap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10.2" -&gt; "py38-pyobjc-framework-MetalPerformanceShadersGrap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IOSu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IOSu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indowsystem-6.2.0nb1" -&gt; "kf6-kauth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xgboost-2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Model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Model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Model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AddressBoo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AddressBoo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wsfb-0.4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DVDPlayba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DVDPlayba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server-2.29.5268.1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lo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lo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AutomaticAssessment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AutomaticAssessment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IO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IO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nb1" -&gt; "cantor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alculate-5.0.0nb2" -&gt; "cantor-23.08.4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LocalAuthenti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LocalAuthenti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2" -&gt; "py311-pyobjc-framework-LocalAuthenti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ayland-6.7.1nb1" -&gt; "kf6-kwindowsystem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Extensio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Extensio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Photo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Photo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4.2" -&gt; "R-ggthemes-4.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ExternalAccess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ExternalAccess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FSEv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FSEv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ecurity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ecurity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2" -&gt; "py310-pyobjc-framework-Security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joystick-1.6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DiscRecording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DiscRecording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2" -&gt; "py311-pyobjc-framework-DiscRecording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Kernel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Kernel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Accou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Accou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3virge-1.1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Extensio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Extensio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intl-8.1.28nb12" -&gt; "php81-roundcube-1.6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earc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2" -&gt; "py311-pyobjc-framework-Searc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Metric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Metric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reHaptic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reHaptic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BusinessCha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BusinessCha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creenSav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creenSav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afari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afari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8.4nb2" -&gt; "akonadiconsol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endarsupport-23.08.4nb2" -&gt; "akonadiconsol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OpenDirect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OpenDirect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learn-1.3.2nb1" -&gt; "py312-hmmlearn-0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hmmlearn-0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apm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Int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Int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mach64-6.9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IOSu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IOSu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ieve-23.08.4nb2" -&gt; "pim-sieve-editor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Meta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Meta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2" -&gt; "py310-pyobjc-framework-Meta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-&gt; "flim-1.14.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Kernel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Kernel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obspy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cen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cen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Scen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8.4nb2" -&gt; "mbox-importer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DiskArbit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DiskArbit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LatentSemanticMapp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LatentSemanticMapp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4" -&gt; "devhelp-3.34.0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ecur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ecur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OpenDirect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OpenDirect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AdSuppor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AdSuppor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DataDetec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DataDetec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5nb1" -&gt; "filezilla-3.6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void-1.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empyrical-0.5.5" -&gt; "py310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mc3-3.7nb1" -&gt; "py310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learn-1.3.2nb1" -&gt; "py310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pyfolio-0.9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eaborn-0.13.2" -&gt; "py310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re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re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ryptoToke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ryptoToke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MetalPerformanceShadersGrap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10.2" -&gt; "py310-pyobjc-framework-MetalPerformanceShadersGrap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creenTim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creenTim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afet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afet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Safet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ntac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ntac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music21-9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lorscheme-6.2.0nb1" -&gt; "kf6-kwalle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service-6.2.0nb1" -&gt; "kf6-kwalle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indowsystem-6.2.0nb1" -&gt; "kf6-kwalle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InputMetho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InputMetho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LocalAuthenticationEmbedded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LocalAuthenticationEmbedded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10.2" -&gt; "py310-pyobjc-framework-LocalAuthenticationEmbedded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criptingBrid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criptingBrid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8.4nb2" -&gt; "akregator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DiscRecord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DiscRecord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R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R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10.2" -&gt; "py310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2" -&gt; "py310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2" -&gt; "py310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l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l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reMID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reMID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ExecutionPoli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ExecutionPoli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online-accounts-3.36.0nb19" -&gt; "gnome-calendar-40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AV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AV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AV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8.4nb2" -&gt; "kmail-account-wizard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al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al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gapi-23.08.4nb2" -&gt; "kmailtransport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PHAS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PHAS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nb1" -&gt; "py311-qt5-webengine-5.15.6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5nb1" -&gt; "py311-wxPython-4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Finde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Finde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obspy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co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Ma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Ma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AppleScript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AppleScript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IOBluetooth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IOBluetooth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OSA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OSA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PHAS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PHAS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ExternalAccess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ExternalAccess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AudioVideoBridg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AudioVideoBridg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PreferencePan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PreferencePan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FileProvider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10.2" -&gt; "py311-pyobjc-framework-FileProvider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Thread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Thread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chips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scikit-image-0.2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8.4nb2" -&gt; "akonadi-import-wizard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24.2.3.2" -&gt; "bulk-test-essential-20230705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elographics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MultipeerConnectiv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MultipeerConnectiv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8.4nb2" -&gt; "kmail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-23.08.4nb3" -&gt; "kmail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import-wizard-23.08.4nb2" -&gt; "kmail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-account-wizard-23.08.4nb2" -&gt; "kmail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ox-importer-23.08.4nb2" -&gt; "kmail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-data-exporter-23.08.4nb2" -&gt; "kmail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-sieve-editor-23.08.4nb2" -&gt; "kmail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ieve-23.08.4nb2" -&gt; "kmail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4.2" -&gt; "R-broom-1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OSA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OSA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lmfit-1.0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InstantMess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InstantMess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InstantMess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ystemExtens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ystemExtens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ExceptionHand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ExceptionHand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1" -&gt; "kf6-purpo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service-6.2.0nb1" -&gt; "kf6-purpo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Even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Even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auth-6.2.0nb1" -&gt; "kf6-ktextedito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parts-6.2.0nb1" -&gt; "kf6-ktextedito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textwidgets-6.2.0nb1" -&gt; "kf6-ktextedito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1" -&gt; "kf6-ktextedito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guiaddons-6.2.0nb1" -&gt; "kf6-ktextedito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triden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LatentSemanticMapp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LatentSemanticMapp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Launch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2" -&gt; "py39-pyobjc-framework-Launch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DiskArbit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DiskArbit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creenTim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creenTim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reM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reM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ecurityInte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ecurityInte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2" -&gt; "py312-pyobjc-framework-SecurityInte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qxl-0.1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reLo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reLo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11.0nb1" -&gt; "bulk-test-rust-2023082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ati6-6.14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Int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Int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AutomaticAssessment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AutomaticAssessment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3nb7" -&gt; "R-lwgeom-0.2.8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lo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lo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reMedia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reMedia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Photo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Photo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i128-1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learn-1.3.2nb1" -&gt; "py310-astroML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py-5.3.4nb1" -&gt; "py310-astroML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online-accounts-3.36.0nb19" -&gt; "gnome-control-center-40.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Finde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Finde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ystemExtens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ystemExtens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unleo-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Ma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Ma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learn-1.3.2nb1" -&gt; "py310-sklearn-pandas-1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llabo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llabo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arviz-0.1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peec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peec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DiscRecording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DiscRecording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10.2" -&gt; "py38-pyobjc-framework-DiscRecording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reM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reM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ecurityInte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ecurityInte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2" -&gt; "py39-pyobjc-framework-SecurityInte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UniformTypeIdentifi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UniformTypeIdentifi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Quartz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Quartz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ibus-mozc-2.29.5268.1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2" -&gt; "ibus-mozc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2" -&gt; "ibus-mozc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2" -&gt; "ibus-mozc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lp-3.32.0nb25" -&gt; "easytag-2.4.3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Launch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2" -&gt; "py312-pyobjc-framework-Launch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ExecutionPoli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ExecutionPoli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22.2.0nb1" -&gt; "py311-cfscrape-2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22.2.0nb1" -&gt; "yarn-1.22.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haredWithYou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haredWithYou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5.2nb14" -&gt; "why3-1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GameControll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GameControll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reWLA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reWLA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libdispatc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2" -&gt; "mozc-renderer-2.26.4282.10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xgi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AppleScript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AppleScript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peec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peec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Virtualiz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Virtualiz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reM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reM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IOSu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IOSu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Theano-1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execjs-2.9.1" -&gt; "ruby33-coffee-script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Quartz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Quartz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tseng-1.2.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26" -&gt; "thunderbird68-l10n-68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9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2" -&gt; "py311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2" -&gt; "py311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r-3.1.2" -&gt; "R-RcmdrMisc-2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misc-5.1.1" -&gt; "R-RcmdrMisc-2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aven-2.5.2" -&gt; "R-RcmdrMisc-2.9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alendarSt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alendarSt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al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al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yim-0.4.1nb11" -&gt; "bulk-test-go-202209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vmmouse-13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UserNotification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UserNotification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10.2" -&gt; "py39-pyobjc-framework-UserNotification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24.2.3.2" -&gt; "unoconv-0.7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cf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-&gt; "cross-freemint-cf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9.0nb2" -&gt; "R-rgdal-1.6.7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ExecutionPoli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ExecutionPoli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8" -&gt; "emacs-wiki-2.7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LinkPresent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LinkPresent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LinkPresent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AppleScrip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AppleScrip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lo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lo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conthemes-6.2.0nb1" -&gt; "kf6-ktextwidge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widgets-6.2.0nb1" -&gt; "kf6-ktextwidge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reDat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reDat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re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re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untcx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10.2" -&gt; "py38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2" -&gt; "py38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peec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peec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glint-1.2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ervice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ervice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ast-1.1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criptingBrid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criptingBrid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afet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afet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Safet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InputMetho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InputMetho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4.2" -&gt; "R-ggtern-3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iTunes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iTunes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earc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2" -&gt; "py312-pyobjc-framework-Searc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Metric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Metric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Automato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Automato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LinkPresent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LinkPresent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LinkPresent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PreferencePan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PreferencePan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3-0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VideoSubscriberAccou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VideoSubscriberAccou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haredWithYou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Core-10.2" -&gt; "py39-pyobjc-framework-SharedWithYou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reTex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reTex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CoreTex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UserNotification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UserNotification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-10.2" -&gt; "py312-pyobjc-framework-UserNotification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Gam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Gam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Gam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9.0nb2" -&gt; "pdal-lib-2.7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5nb1" -&gt; "hugin-2023.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scikit-learn-1.3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Media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Media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to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to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intl-8.1.28nb12" -&gt; "php81-extensions-8.1.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3nb1" -&gt; "deforaos-coder-0.3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intl-5.6.40nb12" -&gt; "php56-owncloud-10.9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Thread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Thread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abcpmc-0.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Ad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Ad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image-0.22.0" -&gt; "py312-photutils-1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learn-1.3.2nb1" -&gt; "py312-photutils-1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tropy-5.3.4nb1" -&gt; "py312-photutils-1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wcs-0.21.0" -&gt; "py312-photutils-1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Gam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Gam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10.2" -&gt; "py39-pyobjc-framework-Gam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DiscRecording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DiscRecording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2" -&gt; "py310-pyobjc-framework-DiscRecording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console-23.08.4nb2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regator-23.08.4nb2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ddressbook-23.08.4nb2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arm-23.08.4nb2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-23.08.4nb2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es-23.08.4nb2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tact-23.08.4nb2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rganizer-23.08.4nb2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lasma-addons4-4.14.3nb52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ep-23.08.4nb3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orkspace4-4.11.22nb58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allpapers4-15.08.3nb40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mapeditor-23.08.4nb2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artwork4-15.08.3nb45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tor-23.08.4nb5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4" -&gt; "midori-9.0nb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PreferencePan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PreferencePan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nipulateWidget-0.11.0" -&gt; "R-rgl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InstallerPlugi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InstallerPlugi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Media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Media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4" -&gt; "gnome-online-accounts-3.36.0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AdSuppor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AdSuppor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2" -&gt; "uim-mozc-2.26.4282.10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2" -&gt; "uim-mozc-2.26.4282.10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2" -&gt; "uim-mozc-2.26.4282.10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4" -&gt; "surf-2.1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reAudio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reAudio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2" -&gt; "py312-pyobjc-framework-CoreAudio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MediaPlay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Foundation-10.2" -&gt; "py312-pyobjc-framework-MediaPlay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Game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Game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creenCaptu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2" -&gt; "py38-pyobjc-framework-ScreenCaptu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hazam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hazam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execjs-2.9.1" -&gt; "ruby32-coffee-script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Meta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Meta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2" -&gt; "py311-pyobjc-framework-Meta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Appl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Appl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Appl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music21-9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integration-0.1.1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afet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afet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Safet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IOSu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IOSu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cirrus-1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5nb1" -&gt; "wxmaxima-23.1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reAudio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reAudio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10.2" -&gt; "py39-pyobjc-framework-CoreAudio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10.2" -&gt; "py310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offee-script-2.4.1" -&gt; "ruby31-coffee-rails61-5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Web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Web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DiskArbit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DiskArbit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elisp-2.29.5268.1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InstallerPlugi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InstallerPlugi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4" -&gt; "yelp-3.32.0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NetworkExten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NetworkExten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ayland-6.7.1nb1" -&gt; "qt6-6.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DVDPlayba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DVDPlayba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statsmodels-0.1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learn-1.3.2nb1" -&gt; "py312-sklearn-pandas-1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PHAS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PHAS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Media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Media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ExecutionPoli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ExecutionPoli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DeviceChe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DeviceChe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IO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IO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creenCaptu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2" -&gt; "py311-pyobjc-framework-ScreenCaptu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Extensio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Extensio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nb1" -&gt; "py310-qt5-webengine-5.15.6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Dictionary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2" -&gt; "py311-pyobjc-framework-Dictionary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10.2" -&gt; "py38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co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learn-1.3.2nb1" -&gt; "py39-astroML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py-5.3.4nb1" -&gt; "py39-astroML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9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w3m-1.4.632.20210106.2144nb1" -&gt; "wl-2.15.9.2023.08.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-&gt; "wl-2.15.9.2023.08.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8" -&gt; "wl-2.15.9.2023.08.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-3.2.2anb2" -&gt; "wl-2.15.9.2023.08.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hazam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hazam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P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P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nb1" -&gt; "k3b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FSEv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FSEv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-&gt; "vm-8.2.0b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10.2" -&gt; "py311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afet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afet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Safet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Web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Web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criptingBrid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criptingBrid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Extensio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Extensio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intl-5.6.40nb12" -&gt; "php56-roundcube-1.6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NetworkExten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NetworkExten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Appl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Appl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Appl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Automato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Automato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qtgraph-qt5-0.1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ystemExtens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ystemExtens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8.4nb2" -&gt; "pim-data-exporter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endarsupport-23.08.4nb2" -&gt; "pim-data-exporter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MultipeerConnectiv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MultipeerConnectiv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10.2" -&gt; "py39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ExceptionHand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ExceptionHand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Int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Int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Penc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Penc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Authent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Authent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AddressBoo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AddressBoo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Gam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Gam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10.2" -&gt; "py310-pyobjc-framework-Gam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roundcube-1.6.7" -&gt; "php81-roundcube-plugin-enigma-1.6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i740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MetalF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10.2" -&gt; "py38-pyobjc-framework-MetalF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DVDPlayba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DVDPlayba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GameControll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GameControll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lourpicker-1.1.0" -&gt; "R-ggExtra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4.2" -&gt; "R-ggExtra-0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re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2" -&gt; "py312-pyobjc-framework-Core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AppleScript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AppleScript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L-10.2" -&gt; "py312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iliconmotion-1.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Virtualiz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Virtualiz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8.4nb2" -&gt; "libksiev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nb1" -&gt; "libksiev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3nb7" -&gt; "R-rnaturalearth-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Media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Media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Media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BackgroundAsse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BackgroundAsse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execjs-2.9.1" -&gt; "ruby31-coffee-script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ffee-script-2.4.1" -&gt; "ruby32-jekyll-coffeescrip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9.0nb2" -&gt; "mapserver-5.6.8nb7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pml-2.03nb1" -&gt; "cross-freemint-gcc-4.6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re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10.2" -&gt; "py39-pyobjc-framework-Core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ExceptionHand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ExceptionHand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Gam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Gam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Gam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lo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lo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AppleScrip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AppleScrip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Game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Game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hazam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hazam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Media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Media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Media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reMedi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reMedi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iTunes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iTunes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Even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Even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ntac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ntac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Notification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Notification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Accou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Accou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2.0.0nb1" -&gt; "hs-lsp-2.5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intl-8.1.28nb12" -&gt; "php81-owncloud-10.9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BackgroundAsse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BackgroundAsse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l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l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al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al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haredWithYou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Core-10.2" -&gt; "py312-pyobjc-framework-SharedWithYou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reMID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reMID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haredWithYou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haredWithYou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DiskArbit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DiskArbit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nb1" -&gt; "nextcloud-client-3.1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9.0nb2" -&gt; "postgresql15-postgis-3.4.2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PreferencePan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PreferencePan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Automato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Automato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roundcube-1.6.7" -&gt; "php74-roundcube-plugin-zipdownload-1.6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Pus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Pus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-&gt; "elscreen-1.4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Photo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Photo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2" -&gt; "ibus-mozc-2.26.4282.10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2" -&gt; "ibus-mozc-2.26.4282.10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2" -&gt; "ibus-mozc-2.26.4282.10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FileProvid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FileProvid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4.2" -&gt; "R-forecast-8.2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LinkPresent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LinkPresent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LinkPresent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cen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cen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Scen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30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reMedi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reMedi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haredWithYou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haredWithYou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4" -&gt; "evolution-3.34.1nb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9.0nb2" -&gt; "py311-gdal-3.9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oundAnalysi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oundAnalysi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UniformTypeIdentifi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UniformTypeIdentifi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FileProvid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FileProvid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guiaddons-6.2.0nb1" -&gt; "kf6-kdeclarativ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3.4.24nb22" -&gt; "unifi-6.5.5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1" -&gt; "kf6-kcmutil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widgets-6.2.0nb1" -&gt; "kf6-kcmutil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guiaddons-6.2.0nb1" -&gt; "kf6-kcmutil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xmlgui-6.2.0nb1" -&gt; "kf6-kcmutil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heano-1.0.5" -&gt; "py310-pymc3-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pymc3-3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nb1" -&gt; "Sigil-2.0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reWLA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reWLA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NetF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NetF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Penc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Penc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nb1" -&gt; "libkgapi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P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P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Game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Game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reSpotligh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reSpotligh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AppleScript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AppleScript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10.2" -&gt; "py311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2" -&gt; "py311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2" -&gt; "py311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9.0nb2" -&gt; "R-sf-1.0.13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UserNotification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UserNotification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10.2" -&gt; "py310-pyobjc-framework-UserNotification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nb1" -&gt; "fcitx5-chinese-addons-5.1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bkrtest-0.5.2" -&gt; "R-car-3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reHaptic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reHaptic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OpenDirect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OpenDirect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reDat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reDat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4.2" -&gt; "py312-rpy-3.4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rendition-4.2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lo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lo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MetalF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2" -&gt; "py310-pyobjc-framework-MetalF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reMedia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reMedia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ystem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ystem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7.0.0nb1" -&gt; "hs-ghcide-2.7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5.0.0nb1" -&gt; "hs-ghcide-2.7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2.0.0nb1" -&gt; "hs-ghcide-2.7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creenSav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creenSav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reMedi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reMedi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InstallerPlugi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InstallerPlugi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Authent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Authent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4" -&gt; "openh323-1.15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roundcube-1.6.7" -&gt; "php56-roundcube-plugin-zipdownload-1.6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gem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seaborn-0.1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tatsmodels-0.14.2" -&gt; "py310-seaborn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InstantMess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InstantMess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InstantMess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Ad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Ad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DiscRecord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DiscRecord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roundcube-1.6.7" -&gt; "php74-roundcube-plugin-carddav-4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ecurity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ecurity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2" -&gt; "py311-pyobjc-framework-Security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ecur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ecur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8" -&gt; "gnustep-2.6.2nb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Automato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Automato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PreferencePan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PreferencePan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5nb1" -&gt; "kicad-8.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reTex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reTex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CoreTex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Media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Media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4.2" -&gt; "R-viridis-0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Penc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Penc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IOBluetooth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IOBluetooth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9.0nb2" -&gt; "postgresql14-postgis-3.4.2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xgboost-2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2" -&gt; "py310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2" -&gt; "py310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MetalPerformanceShad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2" -&gt; "py312-pyobjc-framework-MetalPerformanceShad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8.4nb2" -&gt; "messagelib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nb1" -&gt; "messagelib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ystem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ystem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2" -&gt; "py38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uncg14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5nb2" -&gt; "hlint-3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Healt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Healt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Thread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Thread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Pus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Pus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2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PHAS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PHAS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QuickLookThumbnai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QuickLookThumbnai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QuickLookThumbnai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reAud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reAud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3nb7" -&gt; "R-cartography-3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5nb1" -&gt; "fityk-1.3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sync-2.11.0" -&gt; "ruby31-html-proofer-5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hazam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hazam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ryptoToke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ryptoToke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xPython-4.2.1nb5" -&gt; "chirp-202312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8" -&gt; "rmail-mime-1.13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afet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afet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Safet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DeviceChe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DeviceChe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5" -&gt; "swi-prolog-8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Model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Model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Model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roundcube-1.6.7" -&gt; "php81-roundcube-plugin-password-1.6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execjs-2.9.1" -&gt; "ruby31-uglifier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Ad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Ad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ExceptionHand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ExceptionHand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ervice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ervice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Gam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Gam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Gam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learn-1.3.2nb1" -&gt; "py312-astroML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tropy-5.3.4nb1" -&gt; "py312-astroML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UniformTypeIdentifi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UniformTypeIdentifi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12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reAud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reAud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LocalAuthenti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LocalAuthenti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2" -&gt; "py39-pyobjc-framework-LocalAuthenti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37" -&gt; "zyGrib-maps-2.4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oundAnalysi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oundAnalysi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22.2.0nb1" -&gt; "qt5-qtwebengine-5.15.1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22.2.0nb1" -&gt; "sqlrelay-nodejs-1.9.3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FileProvider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10.2" -&gt; "py310-pyobjc-framework-FileProvider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mpyrical-0.5.5" -&gt; "py312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alphalens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aborn-0.13.2" -&gt; "py312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tatsmodels-0.14.2" -&gt; "py312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powerlaw-1.4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alculate-5.0.0nb2" -&gt; "kde-workspace4-4.11.22nb5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ExceptionHand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ExceptionHand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11.0nb1" -&gt; "thunderbird-l10n-115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QuickLookThumbnai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QuickLookThumbnai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QuickLookThumbnai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2" -&gt; "py312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empyrical-0.5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reAudio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reAudio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2" -&gt; "py311-pyobjc-framework-CoreAudio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AudioVideoBridg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AudioVideoBridg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ervice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ervice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orkspace4-4.11.22nb58" -&gt; "kde-wallpapers4-15.08.3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22.2.0nb1" -&gt; "codelite-17.0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5nb1" -&gt; "codelite-17.0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reSpotligh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reSpotligh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MediaPlay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10.2" -&gt; "py311-pyobjc-framework-MediaPlay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Game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Game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nb1" -&gt; "kimagemapeditor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9.0nb2" -&gt; "postgresql12-postgis-3.4.2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Penc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Penc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Launch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2" -&gt; "py38-pyobjc-framework-Launch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oci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oci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roundcube-1.6.7" -&gt; "php56-roundcube-plugin-enigma-1.6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uncg3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mmlearn-0.3.2" -&gt; "py312-macs3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Healt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Healt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afari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afari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9.0nb2" -&gt; "postgresql13-postgis-3.4.2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4" -&gt; "epiphany-40.6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room-1.0.5" -&gt; "R-pbkrtest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re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re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DeviceChe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DeviceChe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reAud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reAud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to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to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9.0nb2" -&gt; "R-terra-1.7.39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hazam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hazam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haredWithYou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haredWithYou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P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P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seaborn-0.1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tatsmodels-0.14.2" -&gt; "py39-seaborn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oci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oci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reMedi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reMedi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Accou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Accou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9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4.2" -&gt; "py311-rpy-3.4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InstantMess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InstantMess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InstantMess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matplotlib-venn-0.11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NetF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NetF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-&gt; "semantic-1.4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nb1" -&gt; "kdevelop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AudioVideoBridg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AudioVideoBridg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rash-6.2.0nb1" -&gt; "kf6-kserv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GameControll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GameControll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nb1" -&gt; "py39-qt5-webengine-5.15.6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DataDetec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DataDetec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zmf-0.0.2nb30" -&gt; "scribus-1.5.8nb3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dr-0.1.7nb13" -&gt; "scribus-1.5.8nb3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spub-0.1.4nb28" -&gt; "scribus-1.5.8nb3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xp-0.0.2nb22" -&gt; "scribus-1.5.8nb3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Photo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Photo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CCTZ-0.2.12" -&gt; "R-nanotime-0.3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haredWithYou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Core-10.2" -&gt; "py38-pyobjc-framework-SharedWithYou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Virtualiz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Virtualiz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Meta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Meta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2" -&gt; "py312-pyobjc-framework-Meta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-&gt; "emacs-w3m-1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8" -&gt; "emacs-w3m-1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m-1.14.9nb6" -&gt; "emacs-w3m-1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re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2" -&gt; "py311-pyobjc-framework-Core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MetalF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2" -&gt; "py312-pyobjc-framework-MetalF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NetF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NetF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AVRout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AVRout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PubSub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PubSub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oci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oci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DVDPlayba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DVDPlayba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Appl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Appl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Appl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cen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cen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Scen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Game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Game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Thread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Thread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tatsmodels-0.14.2" -&gt; "py312-ggplot-0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Media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Media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Media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Model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Model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Model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MLComput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MLComput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re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10.2" -&gt; "py38-pyobjc-framework-Core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QuickLookThumbnai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QuickLookThumbnai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QuickLookThumbnai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mouse-1.9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Healt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Healt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22.2.0nb1" -&gt; "thunderbird-78.12.0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5.0.0nb1" -&gt; "hs-hls-plugin-api-2.7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Media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Media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Media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4" -&gt; "foliate-2.6.4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Media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Media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PubSub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PubSub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5.2nb14" -&gt; "frama-c-25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3-1.5.1nb1" -&gt; "frama-c-25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3-3.1.3nb11" -&gt; "frama-c-25.0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UniformTypeIdentifi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UniformTypeIdentifi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8.4nb2" -&gt; "grantlee-editor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ImageCapture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ImageCapture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FSEv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FSEv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InputMetho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InputMetho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hmmlearn-0.3.2" -&gt; "py310-macs3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intl-5.6.40nb12" -&gt; "php56-extensions-5.6.4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ounts-10.2" -&gt; "py312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2" -&gt; "py312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2" -&gt; "py312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Ad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Ad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ryptoToke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ryptoToke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Gam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Gam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10.2" -&gt; "py38-pyobjc-framework-Gam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r128-6.1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heano-1.0.5" -&gt; "py39-pymc3-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pymc3-3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Media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Media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-23.08.4nb3" -&gt; "knotes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data-0.0.26.alphanb1" -&gt; "0ad-0.0.26.alpha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22.2.0nb1" -&gt; "ruby33-execjs-2.9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Automato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Automato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ync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ync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2" -&gt; "py312-pyobjc-framework-Sync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52-52.9.0nb68" -&gt; "firefox52-l10n-52.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libxp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libxp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PubSub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PubSub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FileProvid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FileProvid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monkey-2.53.16nb14" -&gt; "seamonkey-l10n-2.53.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2" -&gt; "py310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clients-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df_astropy-0.6.1" -&gt; "py312-gwcs-0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df_wcs_schemas-0.4.0" -&gt; "py312-gwcs-0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tropy-5.3.4nb1" -&gt; "py312-gwcs-0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gwcs-0.2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5nb1" -&gt; "py312-wxPython-4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2" -&gt; "py39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ImageCapture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ImageCapture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endarsupport-23.08.4nb2" -&gt; "eventviews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reAudio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reAudio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10.2" -&gt; "py38-pyobjc-framework-CoreAudio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reMedi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reMedi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haredWithYou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haredWithYou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ync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ync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10.2" -&gt; "py39-pyobjc-framework-Sync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arviz-0.1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13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desktop-2020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28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surfer-0.3.1nb12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vncviewer-0.1.0nb22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roundcube-1.6.7" -&gt; "php56-roundcube-plugin-password-1.6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ecur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ecur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powerlaw-1.4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roundcube-1.6.7" -&gt; "php74-roundcube-plugin-password-1.6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nb1" -&gt; "parley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Authent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Authent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LocalAuthenti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LocalAuthenti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2" -&gt; "py312-pyobjc-framework-LocalAuthenti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df_astropy-0.6.1" -&gt; "py39-asdf_wcs_schema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2" -&gt; "py39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tatsmodels-0.14.2" -&gt; "py39-ggplot-0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5nb1" -&gt; "xyconvert-1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Extensio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Extensio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libxp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libxp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F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F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mmlearn-0.3.2" -&gt; "py39-macs3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8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reTex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reTex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CoreTex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ffee-script-2.4.1" -&gt; "ruby32-coffee-rails61-5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AVRout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AVRout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22.2.0nb1" -&gt; "py310-cfscrape-2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fecon235-5.17.07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tatsmodels-0.14.2" -&gt; "py39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Even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Even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ntac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ntac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tatsmodels-0.14.2" -&gt; "py310-ggplot-0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llabo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llabo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52-52.9.1nb36" -&gt; "thunderbird52-l10n-52.9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auth-6.2.0nb1" -&gt; "kf6-ki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indowsystem-6.2.0nb1" -&gt; "kf6-ki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rash-6.2.0nb1" -&gt; "kf6-ki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service-6.2.0nb1" -&gt; "kf6-ki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bookmarks-6.2.0nb1" -&gt; "kf6-ki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widgets-6.2.0nb1" -&gt; "kf6-ki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lorscheme-6.2.0nb1" -&gt; "kf6-ki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conthemes-6.2.0nb1" -&gt; "kf6-ki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allet-6.2.1nb1" -&gt; "kf6-ki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guiaddons-6.2.0nb1" -&gt; "kf6-ki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libdispatc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prit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prit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Sprit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Launch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2" -&gt; "py311-pyobjc-framework-Launch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UserNotificat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UserNotificat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fecon235-5.17.07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tatsmodels-0.14.2" -&gt; "py310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l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l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Kernel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Kernel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intl-7.4.33nb12" -&gt; "php74-roundcube-1.6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MLComput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MLComput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reMID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reMID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df_astropy-0.6.1" -&gt; "py312-asdf_wcs_schema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iTunes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iTunes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Ad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Ad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ervice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ervice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reHaptic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reHaptic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Healt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Healt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ImageCapture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ImageCapture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MetalPerformanceShad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2" -&gt; "py311-pyobjc-framework-MetalPerformanceShad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Photo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Photo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NaturalLangu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NaturalLangu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matplotlib-venn-0.11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ati-2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intl-8.1.28nb12" -&gt; "php81-nextcloud-26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10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vboxvideo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reMedia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reMedia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reAud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reAud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creenSav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creenSav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Dictionary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2" -&gt; "py312-pyobjc-framework-Dictionary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alculate-5.0.0nb2" -&gt; "qalculate-gtk-5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iTunes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iTunes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AddressBoo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AddressBoo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22.2.0nb1" -&gt; "thunderbird102-102.15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Kernel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Kernel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alendarSt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alendarSt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DataDetec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DataDetec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ervice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ervice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Theano-1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AppleScrip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AppleScrip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Notification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Notification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scikit-image-0.2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haredWithYou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10.2" -&gt; "py311-pyobjc-framework-SharedWithYou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UI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kArbitration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ceptionHandling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ontroller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dressBook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putMethodKit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Kit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llerPlugins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icationServices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ntMessage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or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Foundation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Interface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ncServices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Configuration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WebKit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bSub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FNetwork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endarStore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laboration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Kit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IDI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Text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tentSemanticMapping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unchServices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AKit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referencePanes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CaptureKit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Saver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iptingBridge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archKit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ctionaryServices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Photo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Photo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df_astropy-0.6.1" -&gt; "py310-gwcs-0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df_wcs_schemas-0.4.0" -&gt; "py310-gwcs-0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py-5.3.4nb1" -&gt; "py310-gwcs-0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gwcs-0.2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22.2.0nb1" -&gt; "tor-browser-10.5.10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LocalAuthenticationEmbedded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LocalAuthenticationEmbedded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10.2" -&gt; "py38-pyobjc-framework-LocalAuthenticationEmbedded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GameControll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GameControll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8.4nb2" -&gt; "kleopatra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vmware-13.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unffb-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reHaptic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reHaptic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Penc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Penc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intel-2.99.917.202101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mpyrical-0.5.5" -&gt; "py39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alphalens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aborn-0.13.2" -&gt; "py39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tatsmodels-0.14.2" -&gt; "py39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Virtualiz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Virtualiz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LocalAuthenticationEmbedded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LocalAuthenticationEmbedded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10.2" -&gt; "py39-pyobjc-framework-LocalAuthenticationEmbedded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AVRout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AVRout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1" -&gt; "kf6-kpar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service-6.2.0nb1" -&gt; "kf6-kpar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xmlgui-6.2.0nb1" -&gt; "kf6-kpar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OSA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OSA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empyrical-0.5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learn-1.3.2nb1" -&gt; "py39-sklearn-pandas-1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reMedia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reMedia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oundAnalysi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oundAnalysi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lorscheme-6.2.0nb1" -&gt; "kf6-qqc2-desktop-sty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conthemes-6.2.0nb1" -&gt; "kf6-qqc2-desktop-sty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LatentSemanticMapp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LatentSemanticMapp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MLComput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MLComput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reDat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reDat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1" -&gt; "kf6-kdav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F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F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BusinessCha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BusinessCha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3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3nb1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h-1.0.5" -&gt; "modular-xorg-apps-1.14.1.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Ma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Ma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lorscheme-6.2.0nb1" -&gt; "kf6-kconfigwidge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guiaddons-6.2.0nb1" -&gt; "kf6-kconfigwidge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auth-6.2.0nb1" -&gt; "kf6-kconfigwidge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Dictionary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2" -&gt; "py38-pyobjc-framework-Dictionary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OSA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OSA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Inten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10.2" -&gt; "py38-pyobjc-framework-Inten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prit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prit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Sprit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BusinessCha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BusinessCha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scikit-learn-1.3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FileProvid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FileProvid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Model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Model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Model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Met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Met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Notification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Notification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io-event-1.5.1" -&gt; "ruby31-async-2.1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Utils-0.5.3" -&gt; "R-RandomFields-3.3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NetF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NetF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lorscheme-6.2.0nb1" -&gt; "kf6-kicontheme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widgets-6.2.0nb1" -&gt; "kf6-kicontheme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Authent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Authent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3nb7" -&gt; "R-gstat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time-0.2.0" -&gt; "R-gstat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ars-0.5.3" -&gt; "R-gstat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nb1" -&gt; "py38-qt5-webengine-5.15.6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dr-0.1.7nb13" -&gt; "libreoffice-24.2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-book-0.1.3nb29" -&gt; "libreoffice-24.2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spub-0.1.4nb28" -&gt; "libreoffice-24.2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xp-0.0.2nb22" -&gt; "libreoffice-24.2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zmf-0.0.2nb30" -&gt; "libreoffice-24.2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reWLA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reWLA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to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to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ntac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ntac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10.2" -&gt; "py310-pyobjc-framework-Contac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reAud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reAud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seaborn-0.1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tatsmodels-0.14.2" -&gt; "py312-seaborn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OSA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OSA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IO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IO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rMisc-2.9.1" -&gt; "R-Rcmdr-2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r-3.1.2" -&gt; "R-Rcmdr-2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Accou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Accou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AutomaticAssessment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AutomaticAssessment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4" -&gt; "gnucash-5.6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MetalPerformanceShad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10.2" -&gt; "py39-pyobjc-framework-MetalPerformanceShad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VideoSubscriberAccou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VideoSubscriberAccou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rash-6.2.0nb1" -&gt; "kf6-kd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service-6.2.0nb1" -&gt; "kf6-kd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-account-wizard-23.08.4nb2" -&gt; "kontact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nb1" -&gt; "kontact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Quartz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Quartz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intl-8.1.28nb12" -&gt; "php81-nextcloud-28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laboration-10.2" [ color = "gray2", fontcolor = "gray2", label="py312-pyobjc-framework-Collabo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tentSemanticMapping-10.2" [ color = "gray2", fontcolor = "gray2", label="py312-pyobjc-framework-LatentSemanticMapp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10.2" [ color = "gray2", fontcolor = "gray2", label="py310-pyobjc-framework-CFNetwor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10.2" [ color = "gray2", fontcolor = "gray2", label="py39-pyobjc-framework-Inten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10.2" [ color = "gray2", fontcolor = "gray2", label="py39-pyobjc-framework-ScreenCaptur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eneKit-10.2" [ color = "gray2", fontcolor = "gray2", label="py311-pyobjc-framework-Scen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40227" [ color = "lightgray", fontcolor = "lightgray", label="bulk-large-202402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10.2" [ color = "gray2", fontcolor = "gray2", label="py310-pyobjc-framework-MetalPerformanceShader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Routing-10.2" [ color = "gray2", fontcolor = "gray2", label="py311-pyobjc-framework-AVRout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2" [ color = "lightgray", fontcolor = "lightgray", label="xf86-video-voodoo-1.2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boost-20231230" [ color = "orange", fontcolor = "orange", label="bulk-test-boost-202312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fbdev-0.5.0nb2" [ color = "gray2", fontcolor = "gray2", label="xf86-video-fbdev-0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[ color = "gray2", fontcolor = "gray2", label="libXext-1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10.2" [ color = "gray2", fontcolor = "gray2", label="py310-pyobjc-framework-Sprit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3nb1" [ color = "lightgray", fontcolor = "lightgray", label="modular-xorg-xephyr-21.1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[ color = "gray2", fontcolor = "gray2", label="py311-pyobjc-framework-Quartz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3" [ color = "gray2", fontcolor = "gray2", label="xf86-video-openchrome-0.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LCompute-10.2" [ color = "gray2", fontcolor = "gray2", label="py311-pyobjc-framework-MLComput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10.2" [ color = "gray2", fontcolor = "gray2", label="py39-pyobjc-framework-NetworkExtens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Extensions-10.2" [ color = "gray2", fontcolor = "gray2", label="py38-pyobjc-framework-SystemExtension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5.2nb14" [ color = "orange", fontcolor = "orange", label="coq-8.15.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py-3.4.5nb2" [ color = "orange", fontcolor = "orange", label="py310-rpy-3.4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aturalLanguage-10.2" [ color = "gray2", fontcolor = "gray2", label="py39-pyobjc-framework-NaturalLanguag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4" [ color = "red", fontcolor = "red", label="webkit-gtk-2.36.8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10.2" [ color = "gray2", fontcolor = "gray2", label="py38-pyobjc-framework-InstantMessag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CaptureKit-10.2" [ color = "gray2", fontcolor = "gray2", label="py312-pyobjc-framework-ScreenCaptur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baloo-6.2.0nb1" [ color = "orange", fontcolor = "orange", label="kf6-baloo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twell-0.30.8nb42" [ color = "gray2", fontcolor = "gray2", label="shotwell-0.30.8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dal-3.9.0nb3" [ color = "orange", fontcolor = "orange", label="py39-gdal-3.9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endarStore-10.2" [ color = "gray2", fontcolor = "gray2", label="py312-pyobjc-framework-CalendarSt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Log-10.2" [ color = "gray2", fontcolor = "gray2", label="py311-pyobjc-framework-OSLo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10.2" [ color = "gray2", fontcolor = "gray2", label="py310-pyobjc-framework-LocalAuthentic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2" [ color = "gray2", fontcolor = "gray2", label="py310-pyobjc-framework-FSEven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11207nb1" [ color = "lightgray", fontcolor = "lightgray", label="bulk-test-llvm-2021120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ibre-5.44.0nb22" [ color = "orange", fontcolor = "orange", label="calibre-5.44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10.2" [ color = "gray2", fontcolor = "gray2", label="py39-pyobjc-framework-MediaPlay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endarsupport-23.08.4nb2" [ color = "orange", fontcolor = "orange", label="calendarsupport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[ color = "gray2", fontcolor = "gray2", label="py312-pyobjc-framework-Quartz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uglifier-2.7.2" [ color = "orange", fontcolor = "orange", label="ruby33-uglifier-2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lKit-10.2" [ color = "gray2", fontcolor = "gray2", label="py39-pyobjc-framework-Cal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kell-language-server-2.7.0.0nb2" [ color = "orange", fontcolor = "orange", label="haskell-language-server-2.7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de-2.3.2nb3" [ color = "gray2", fontcolor = "gray2", label="jde-2.3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10.2" [ color = "gray2", fontcolor = "gray2", label="py39-pyobjc-framework-Safari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10.2" [ color = "gray2", fontcolor = "gray2", label="py311-pyobjc-framework-AppleScript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Foundation-10.2" [ color = "gray2", fontcolor = "gray2", label="py312-pyobjc-framework-SecurityFound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Extensions-10.2" [ color = "gray2", fontcolor = "gray2", label="py311-pyobjc-framework-SystemExtension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mozc-2.29.5268.102nb2" [ color = "orange", fontcolor = "orange", label="uim-mozc-2.29.5268.1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2" [ color = "gray2", fontcolor = "gray2", label="py312-pyobjc-framework-CoreLoc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7" [ color = "gray2", fontcolor = "gray2", label="xf86-video-tga-1.2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[ color = "lightgray", fontcolor = "lightgray", label="MesaLib-21.3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KernelManagement-10.2" [ color = "gray2", fontcolor = "gray2", label="py310-pyobjc-framework-KernelManagemen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[ color = "gray2", fontcolor = "gray2", label="py312-pyobjc-c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ilKit-10.2" [ color = "gray2", fontcolor = "gray2", label="py311-pyobjc-framework-Mai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Kit-10.2" [ color = "gray2", fontcolor = "gray2", label="py38-pyobjc-framework-Meta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Accessibility-10.2" [ color = "gray2", fontcolor = "gray2", label="py311-pyobjc-framework-MediaAccessibil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10.2" [ color = "gray2", fontcolor = "gray2", label="py38-pyobjc-framework-CoreML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10.2" [ color = "gray2", fontcolor = "gray2", label="py311-pyobjc-framework-UserNotification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78.12.0" [ color = "orange", fontcolor = "orange", label="thunderbird-l10n-78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undAnalysis-10.2" [ color = "gray2", fontcolor = "gray2", label="py311-pyobjc-framework-SoundAnalysi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10.2" [ color = "gray2", fontcolor = "gray2", label="py38-pyobjc-framework-CoreSpotligh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wcs-0.21.0" [ color = "orange", fontcolor = "orange", label="py39-gwcs-0.2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df_astropy-0.6.1" [ color = "orange", fontcolor = "orange", label="py39-asdf_astropy-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-10.2" [ color = "gray2", fontcolor = "gray2", label="py39-pyobjc-framework-Networ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eviceCheck-10.2" [ color = "gray2", fontcolor = "gray2", label="py38-pyobjc-framework-DeviceChec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ultipeerConnectivity-10.2" [ color = "gray2", fontcolor = "gray2", label="py312-pyobjc-framework-MultipeerConnectiv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10.2" [ color = "gray2", fontcolor = "gray2", label="py39-pyobjc-framework-CoreLoc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2" [ color = "gray2", fontcolor = "gray2", label="py310-pyobjc-framework-Secur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ic-qt-digikam-3.2.2.20230417nb9" [ color = "orange", fontcolor = "orange", label="gmic-qt-digikam-3.2.2.20230417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df_astropy-0.6.1" [ color = "orange", fontcolor = "orange", label="py310-asdf_astropy-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w3m-1.4.632.20210106.2144nb1" [ color = "lightgray", fontcolor = "lightgray", label="emacs-w3m-1.4.632.20210106.214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4" [ color = "gray2", fontcolor = "gray2", label="p5-Mac-AppleScript-Glue-0.0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10.2" [ color = "gray2", fontcolor = "gray2", label="py38-pyobjc-framework-AV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HealthKit-10.2" [ color = "gray2", fontcolor = "gray2", label="py312-pyobjc-framework-Health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TrackingTransparency-10.2" [ color = "gray2", fontcolor = "gray2", label="py312-pyobjc-framework-AppTrackingTransparenc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Toolbox-10.2" [ color = "gray2", fontcolor = "gray2", label="py310-pyobjc-framework-MediaToolbox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eech-10.2" [ color = "gray2", fontcolor = "gray2", label="py38-pyobjc-framework-Speec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10.2" [ color = "gray2", fontcolor = "gray2", label="py311-pyobjc-framework-CFNetwor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10.2" [ color = "gray2", fontcolor = "gray2", label="py38-pyobjc-framework-UserNotification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potlight-10.2" [ color = "gray2", fontcolor = "gray2", label="py311-pyobjc-framework-CoreSpotligh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10.2" [ color = "gray2", fontcolor = "gray2", label="py38-pyobjc-framework-CryptoToken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dal-3.9.0nb3" [ color = "orange", fontcolor = "orange", label="py312-gdal-3.9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ux-15.08.3nb40" [ color = "orange", fontcolor = "orange", label="ktux-15.08.3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10.2" [ color = "gray2", fontcolor = "gray2", label="py39-pyobjc-framework-CoreML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ventKit-10.2" [ color = "gray2", fontcolor = "gray2", label="py312-pyobjc-framework-Event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10.2" [ color = "gray2", fontcolor = "gray2", label="py310-pyobjc-framework-Contac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xPython-4.2.1nb5" [ color = "orange", fontcolor = "orange", label="py310-wxPython-4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lasma-addons4-4.14.3nb52" [ color = "orange", fontcolor = "orange", label="kdeplasma-addons4-4.14.3nb5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execjs-2.9.1" [ color = "orange", fontcolor = "orange", label="ruby32-execjs-2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assKit-10.2" [ color = "gray2", fontcolor = "gray2", label="py310-pyobjc-framework-Class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Toolbox-10.2" [ color = "gray2", fontcolor = "gray2", label="py311-pyobjc-framework-VideoToolbox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10.2" [ color = "gray2", fontcolor = "gray2", label="py310-pyobjc-framework-CoreMID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alendar-23.08.4nb2" [ color = "orange", fontcolor = "orange", label="akonadi-calendar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UI-10.2" [ color = "gray2", fontcolor = "gray2", label="py310-pyobjc-framework-Intent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10.2" [ color = "gray2", fontcolor = "gray2", label="py311-pyobjc-framework-Sprit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10.2" [ color = "gray2", fontcolor = "gray2", label="py310-pyobjc-framework-CoreAudio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pml-2.03nb1" [ color = "red", fontcolor = "red", label="cross-freemint-pml-2.0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deoSubscriberAccount-10.2" [ color = "gray2", fontcolor = "gray2", label="py312-pyobjc-framework-VideoSubscriberAccoun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10.2" [ color = "gray2", fontcolor = "gray2", label="py311-pyobjc-framework-Sync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UI-10.2" [ color = "gray2", fontcolor = "gray2", label="py38-pyobjc-framework-UserNotification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10.2" [ color = "gray2", fontcolor = "gray2", label="py38-pyobjc-framework-SecurityFound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eech-10.2" [ color = "gray2", fontcolor = "gray2", label="py39-pyobjc-framework-Speec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hematic-0.1.2" [ color = "orange", fontcolor = "orange", label="R-thematic-0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UI-10.2" [ color = "gray2", fontcolor = "gray2", label="py311-pyobjc-framework-Photo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10.2" [ color = "gray2", fontcolor = "gray2", label="py311-pyobjc-framework-Inten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10.2" [ color = "gray2", fontcolor = "gray2", label="py38-pyobjc-framework-MetalPerformanceShader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time-0.2.0" [ color = "orange", fontcolor = "orange", label="R-sftime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10.2" [ color = "gray2", fontcolor = "gray2", label="py310-pyobjc-framework-MediaPlay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Toolbox-10.2" [ color = "gray2", fontcolor = "gray2", label="py38-pyobjc-framework-VideoToolbox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aturalLanguage-10.2" [ color = "gray2", fontcolor = "gray2", label="py311-pyobjc-framework-NaturalLanguag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10.2" [ color = "gray2", fontcolor = "gray2", label="py38-pyobjc-framework-MultipeerConnectiv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fscrape-2.1.1" [ color = "orange", fontcolor = "orange", label="py39-cfscrape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roundcube-plugin-enigma-1.6.7" [ color = "orange", fontcolor = "orange", label="php74-roundcube-plugin-enigma-1.6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10.2" [ color = "gray2", fontcolor = "gray2", label="py310-pyobjc-framework-Map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[ color = "gray2", fontcolor = "gray2", label="py39-pyobjc-c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3" [ color = "lightgray", fontcolor = "lightgray", label="emacs-packages-0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10.2" [ color = "gray2", fontcolor = "gray2", label="py39-pyobjc-framework-InputMethod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roundcube-plugin-zipdownload-1.6.7" [ color = "orange", fontcolor = "orange", label="php81-roundcube-plugin-zipdownload-1.6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9" [ color = "lightgray", fontcolor = "lightgray", label="gnugk-2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UI-10.2" [ color = "gray2", fontcolor = "gray2", label="py39-pyobjc-framework-FileProvider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10.2" [ color = "gray2", fontcolor = "gray2", label="py310-pyobjc-framework-LatentSemanticMapp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3" [ color = "gray2", fontcolor = "gray2", label="xf86-input-ws-1.3.0.202205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ataDetection-10.2" [ color = "gray2", fontcolor = "gray2", label="py38-pyobjc-framework-DataDetec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[ color = "gray2", fontcolor = "gray2", label="py310-pyobjc-c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10.2" [ color = "gray2", fontcolor = "gray2", label="py39-pyobj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2" [ color = "gray2", fontcolor = "gray2", label="py310-pyobjc-framework-Metal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heano-1.0.5" [ color = "orange", fontcolor = "orange", label="py39-Theano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2" [ color = "gray2", fontcolor = "gray2", label="xf86-video-tdfx-1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pKit-10.2" [ color = "gray2", fontcolor = "gray2", label="py311-pyobjc-framework-Map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UI-10.2" [ color = "gray2", fontcolor = "gray2", label="py39-pyobjc-framework-Intent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10.2" [ color = "gray2", fontcolor = "gray2", label="py38-pyobjc-framework-InstallerPlugin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2" [ color = "lightgray", fontcolor = "lightgray", label="yasql-1.8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ThreadNetwork-10.2" [ color = "gray2", fontcolor = "gray2", label="py310-pyobjc-framework-ThreadNetwor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dispatch-10.2" [ color = "gray2", fontcolor = "gray2", label="py311-pyobjc-framework-libdispatc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lKit-10.2" [ color = "gray2", fontcolor = "gray2", label="py311-pyobjc-framework-Cal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[ color = "gray2", fontcolor = "gray2", label="py311-pyobjc-c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10.2" [ color = "gray2", fontcolor = "gray2", label="py39-pyobjc-framework-DiscRecord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9" [ color = "gray2", fontcolor = "gray2", label="libX11-1.8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UI-10.2" [ color = "gray2", fontcolor = "gray2", label="py312-pyobjc-framework-FileProvider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10.2" [ color = "gray2", fontcolor = "gray2", label="py39-pyobjc-framework-Metal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2" [ color = "gray2", fontcolor = "gray2", label="py312-pyobjc-framework-CoreData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10.2" [ color = "gray2", fontcolor = "gray2", label="py39-pyobjc-framework-SystemConfigu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shKit-10.2" [ color = "gray2", fontcolor = "gray2", label="py38-pyobjc-framework-Push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workExtension-10.2" [ color = "gray2", fontcolor = "gray2", label="py312-pyobjc-framework-NetworkExtens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offee-rails61-5.0.0" [ color = "orange", fontcolor = "orange", label="ruby33-coffee-rails61-5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FS-10.2" [ color = "gray2", fontcolor = "gray2", label="py312-pyobjc-framework-NetF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niformTypeIdentifiers-10.2" [ color = "gray2", fontcolor = "gray2", label="py310-pyobjc-framework-UniformTypeIdentifier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2" [ color = "gray2", fontcolor = "gray2", label="py310-pyobjc-framework-Core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apKit-10.2" [ color = "gray2", fontcolor = "gray2", label="py312-pyobjc-framework-Map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ars-0.5.3" [ color = "orange", fontcolor = "orange", label="R-stars-0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UI-10.2" [ color = "gray2", fontcolor = "gray2", label="py311-pyobjc-framework-Contact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-23.08.4nb3" [ color = "orange", fontcolor = "orange", label="kdepim-runtime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BluetoothUI-10.2" [ color = "gray2", fontcolor = "gray2", label="py39-pyobjc-framework-IOBluetooth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10.2" [ color = "gray2", fontcolor = "gray2", label="py310-pyobjc-framework-MediaLibra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[ color = "gray2", fontcolor = "gray2", label="xinit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4" [ color = "gray2", fontcolor = "gray2", label="pcl-cvs-2.9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-10.2" [ color = "gray2", fontcolor = "gray2", label="py311-pyobjc-framework-Networ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10.2" [ color = "gray2", fontcolor = "gray2", label="py311-pyobjc-framework-InstantMessag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10.2" [ color = "gray2", fontcolor = "gray2", label="py311-pyobjc-framework-InstallerPlugin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1" [ color = "gray2", fontcolor = "gray2", label="ioquake3-raspberrypi-20150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odelr-0.1.11" [ color = "orange", fontcolor = "orange", label="R-modelr-0.1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jekyll-coffeescript-2.0.0" [ color = "orange", fontcolor = "orange", label="ruby31-jekyll-coffeescript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8.4nb2" [ color = "orange", fontcolor = "orange", label="mailcommon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VDPlayback-10.2" [ color = "gray2", fontcolor = "gray2", label="py312-pyobjc-framework-DVDPlaybac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UI-10.2" [ color = "gray2", fontcolor = "gray2", label="py311-pyobjc-framework-Intent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10.2" [ color = "gray2", fontcolor = "gray2", label="py310-pyobjc-framework-ScreenCaptur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BackgroundAssets-10.2" [ color = "gray2", fontcolor = "gray2", label="py39-pyobjc-framework-BackgroundAsse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dris2-0.7.0" [ color = "orange", fontcolor = "orange", label="idris2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i-1.10.2nb64" [ color = "orange", fontcolor = "orange", label="advi-1.10.2nb6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10.2" [ color = "gray2", fontcolor = "gray2", label="py311-pyobjc-framework-CoreTex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10.2" [ color = "gray2", fontcolor = "gray2", label="py310-pyobjc-framework-ExternalAccesso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afariServices-10.2" [ color = "gray2", fontcolor = "gray2", label="py312-pyobjc-framework-Safari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owerlaw-1.4.6nb1" [ color = "orange", fontcolor = "orange", label="py39-powerlaw-1.4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10.2" [ color = "gray2", fontcolor = "gray2", label="py39-pyobjc-framework-Gam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dioVideoBridging-10.2" [ color = "gray2", fontcolor = "gray2", label="py39-pyobjc-framework-AudioVideoBridg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10.2" [ color = "gray2", fontcolor = "gray2", label="py39-pyobjc-framework-CoreWLA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toreKit-10.2" [ color = "gray2", fontcolor = "gray2", label="py311-pyobjc-framework-Stor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10.2" [ color = "gray2", fontcolor = "gray2", label="py38-pyobjc-framework-Vis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Configuration-10.2" [ color = "gray2", fontcolor = "gray2", label="py312-pyobjc-framework-SystemConfigu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Haptics-10.2" [ color = "gray2", fontcolor = "gray2", label="py38-pyobjc-framework-CoreHaptic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10.2" [ color = "gray2", fontcolor = "gray2", label="py310-pyobjc-framework-MultipeerConnectiv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Routing-10.2" [ color = "gray2", fontcolor = "gray2", label="py312-pyobjc-framework-AVRout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10.2" [ color = "gray2", fontcolor = "gray2", label="py310-pyobjc-framework-NetworkExtens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henticationServices-10.2" [ color = "gray2", fontcolor = "gray2", label="py310-pyobjc-framework-Authentication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mozc-2.29.5268.102nb2" [ color = "orange", fontcolor = "orange", label="fcitx5-mozc-2.29.5268.1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10.2" [ color = "gray2", fontcolor = "gray2", label="py38-pyobjc-framework-Cloud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nkPresentation-10.2" [ color = "gray2", fontcolor = "gray2", label="py38-pyobjc-framework-LinkPresent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IO-10.2" [ color = "gray2", fontcolor = "gray2", label="py38-pyobjc-framework-CoreMediaIO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BackgroundAssets-10.2" [ color = "gray2", fontcolor = "gray2", label="py312-pyobjc-framework-BackgroundAsse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surfer-0.3.1nb12" [ color = "orange", fontcolor = "orange", label="deforaos-surfer-0.3.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10.2" [ color = "gray2", fontcolor = "gray2", label="py39-pyobjc-framework-ScreenSav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ferea-1.12.8nb22" [ color = "orange", fontcolor = "orange", label="liferea-1.12.8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LCompute-10.2" [ color = "gray2", fontcolor = "gray2", label="py312-pyobjc-framework-MLComput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[ color = "gray2", fontcolor = "gray2", label="xview-lib-3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10.2" [ color = "gray2", fontcolor = "gray2", label="py310-pyobjc-framework-Web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usinessChat-10.2" [ color = "gray2", fontcolor = "gray2", label="py311-pyobjc-framework-BusinessCha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otion-10.2" [ color = "gray2", fontcolor = "gray2", label="py310-pyobjc-framework-CoreMo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[ color = "gray2", fontcolor = "gray2", label="py38-pyobjc-c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aven-2.5.2" [ color = "red", fontcolor = "red", label="R-haven-2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10.2" [ color = "gray2", fontcolor = "gray2", label="py310-pyobjc-framework-FileProvid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playKit-10.2" [ color = "gray2", fontcolor = "gray2", label="py312-pyobjc-framework-Gameplay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ayland-6.7.1nb1" [ color = "red", fontcolor = "red", label="qt6-qtwayland-6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10.2" [ color = "gray2", fontcolor = "gray2", label="py39-pyobjc-framework-Vis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fscrape-2.1.1" [ color = "orange", fontcolor = "orange", label="py312-cfscrape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11.0nb1" [ color = "orange", fontcolor = "orange", label="thunderbird-115.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8" [ color = "red", fontcolor = "red", label="gnustep-examples-1.3.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ReplayKit-10.2" [ color = "gray2", fontcolor = "gray2", label="py38-pyobjc-framework-Replay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bcpmc-0.1.2nb1" [ color = "orange", fontcolor = "orange", label="py312-abcpmc-0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ryptoTokenKit-10.2" [ color = "gray2", fontcolor = "gray2", label="py311-pyobjc-framework-CryptoToken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10.2" [ color = "gray2", fontcolor = "gray2", label="py38-pyobjc-framework-Sync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tropy-5.3.4nb1" [ color = "orange", fontcolor = "orange", label="py312-astropy-5.3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Log-10.2" [ color = "gray2", fontcolor = "gray2", label="py312-pyobjc-framework-OSLo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Graph-10.2" [ color = "gray2", fontcolor = "gray2", label="py312-pyobjc-framework-MetalPerformanceShadersGrap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BusinessChat-10.2" [ color = "gray2", fontcolor = "gray2", label="py38-pyobjc-framework-BusinessCha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nkPresentation-10.2" [ color = "gray2", fontcolor = "gray2", label="py311-pyobjc-framework-LinkPresent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10.2" [ color = "gray2", fontcolor = "gray2", label="py38-pyobjc-framework-Collabo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10.2" [ color = "gray2", fontcolor = "gray2", label="py38-pyobjc-framework-Contact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python27-20240510" [ color = "orange", fontcolor = "orange", label="bulk-test-python27-202405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10.2" [ color = "gray2", fontcolor = "gray2", label="py311-pyobjc-framework-Web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cidenceeditor-23.08.4nb2" [ color = "orange", fontcolor = "orange", label="incidenceeditor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owncloud-10.9.1nb3" [ color = "orange", fontcolor = "orange", label="php74-owncloud-10.9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10.2" [ color = "gray2", fontcolor = "gray2", label="py39-pyobjc-framework-OpenDirecto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wayland-23.1.1nb1" [ color = "lightgray", fontcolor = "lightgray", label="modular-xorg-xwayland-23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arok-3.0.0nb1" [ color = "orange", fontcolor = "orange", label="amarok-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tplotlib-venn-0.11.10" [ color = "orange", fontcolor = "orange", label="py39-matplotlib-venn-0.1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jekyll-coffeescript-2.0.0" [ color = "orange", fontcolor = "orange", label="ruby33-jekyll-coffeescript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Graph-10.2" [ color = "gray2", fontcolor = "gray2", label="py39-pyobjc-framework-MetalPerformanceShadersGrap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essibility-10.2" [ color = "gray2", fontcolor = "gray2", label="py39-pyobjc-framework-Accessibil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ldg-20131104" [ color = "orange", fontcolor = "orange", label="cross-freemint-ldg-2013110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hmmlearn-0.3.2" [ color = "orange", fontcolor = "orange", label="py310-hmmlearn-0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verse-2.0.0" [ color = "orange", fontcolor = "orange", label="R-tidyverse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dioVideoBridging-10.2" [ color = "gray2", fontcolor = "gray2", label="py310-pyobjc-framework-AudioVideoBridg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3.38.1nb1" [ color = "orange", fontcolor = "orange", label="gnome-3.3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aturalLanguage-10.2" [ color = "gray2", fontcolor = "gray2", label="py38-pyobjc-framework-NaturalLanguag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2" [ color = "gray2", fontcolor = "gray2", label="py311-pyobjc-framework-FSEven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UI-10.2" [ color = "gray2", fontcolor = "gray2", label="py311-pyobjc-framework-UserNotification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10.2" [ color = "gray2", fontcolor = "gray2", label="py310-pyobjc-framework-AV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assKit-10.2" [ color = "gray2", fontcolor = "gray2", label="py39-pyobjc-framework-Pass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-10.2" [ color = "gray2", fontcolor = "gray2", label="py311-pyobjc-framework-IOBluetoot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penDirectory-10.2" [ color = "gray2", fontcolor = "gray2", label="py312-pyobjc-framework-OpenDirecto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10.2" [ color = "gray2", fontcolor = "gray2", label="py310-pyobjc-framework-iTunesLibra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putMethodKit-10.2" [ color = "gray2", fontcolor = "gray2", label="py312-pyobjc-framework-InputMethod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WebKit-10.2" [ color = "gray2", fontcolor = "gray2", label="py312-pyobjc-framework-Web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10.2" [ color = "gray2", fontcolor = "gray2", label="py38-pyobjc-framework-CalendarSt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shKit-10.2" [ color = "gray2", fontcolor = "gray2", label="py310-pyobjc-framework-Push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ataDetection-10.2" [ color = "gray2", fontcolor = "gray2", label="py311-pyobjc-framework-DataDetec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osm-0.2.6" [ color = "orange", fontcolor = "orange", label="R-rosm-0.2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[ color = "gray2", fontcolor = "gray2", label="apel-10.8.0.2020110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-10.2" [ color = "gray2", fontcolor = "gray2", label="py310-pyobjc-framework-SharedWithYou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10.2" [ color = "gray2", fontcolor = "gray2", label="py39-pyobjc-framework-AV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artwork4-15.08.3nb45" [ color = "orange", fontcolor = "orange", label="kdeartwork4-15.08.3nb4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10.2" [ color = "gray2", fontcolor = "gray2", label="py39-pyobjc-framework-CoreBluetoot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FNetwork-10.2" [ color = "gray2", fontcolor = "gray2", label="py312-pyobjc-framework-CFNetwor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icAssessmentConfiguration-10.2" [ color = "gray2", fontcolor = "gray2", label="py311-pyobjc-framework-AutomaticAssessmentConfigu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FX-10.2" [ color = "gray2", fontcolor = "gray2", label="py39-pyobjc-framework-MetalFX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2" [ color = "gray2", fontcolor = "gray2", label="py312-pyobjc-framework-DiscRecord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svg-6.2.0nb1" [ color = "orange", fontcolor = "orange", label="kf6-ksv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ickLookThumbnailing-10.2" [ color = "gray2", fontcolor = "gray2", label="py39-pyobjc-framework-QuickLookThumbnail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10.2" [ color = "gray2", fontcolor = "gray2", label="py310-pyobjc-framework-ScreenSav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[ color = "gray2", fontcolor = "gray2", label="py38-pyobjc-framework-Cocoa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10.2" [ color = "gray2", fontcolor = "gray2", label="py310-pyobjc-framework-Launch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lphalens-0.4.0" [ color = "orange", fontcolor = "orange", label="py310-alphalen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2" [ color = "orange", fontcolor = "orange", label="mozc-renderer-2.29.5268.1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cash-docs-5.6" [ color = "orange", fontcolor = "orange", label="gnucash-docs-5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10.2" [ color = "gray2", fontcolor = "gray2", label="py311-pyobjc-framework-AddressBoo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10.2" [ color = "gray2", fontcolor = "gray2", label="py38-pyobjc-framework-Application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io-1.0.1" [ color = "orange", fontcolor = "orange", label="R-rio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py-5.3.4nb1" [ color = "orange", fontcolor = "orange", label="py39-astropy-5.3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riteKit-10.2" [ color = "gray2", fontcolor = "gray2", label="py312-pyobjc-framework-Sprit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frameworkintegration-6.2.0nb1" [ color = "orange", fontcolor = "orange", label="kf6-frameworkintegr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empyrical-0.5.5" [ color = "orange", fontcolor = "orange", label="py310-empyrical-0.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econ235-5.17.0722" [ color = "orange", fontcolor = "orange", label="py312-fecon235-5.17.07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otion-10.2" [ color = "gray2", fontcolor = "gray2", label="py311-pyobjc-framework-CoreMo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Kit-10.2" [ color = "gray2", fontcolor = "gray2", label="py311-pyobjc-framework-Gam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[ color = "red", fontcolor = "red", label="py310-scipy-1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3" [ color = "lightgray", fontcolor = "lightgray", label="modular-xorg-libs-1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BluetoothUI-10.2" [ color = "gray2", fontcolor = "gray2", label="py312-pyobjc-framework-IOBluetooth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contao-manager-1.8.4" [ color = "orange", fontcolor = "orange", label="php81-contao-manager-1.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ReplayKit-10.2" [ color = "gray2", fontcolor = "gray2", label="py39-pyobjc-framework-Replay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10.2" [ color = "gray2", fontcolor = "gray2", label="py311-pyobjc-framework-Contac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py-5.3.4nb1" [ color = "orange", fontcolor = "orange", label="py310-astropy-5.3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tatsmodels-0.14.2" [ color = "orange", fontcolor = "orange", label="py39-statsmodels-0.1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ounts-10.2" [ color = "gray2", fontcolor = "gray2", label="py312-pyobjc-framework-Accoun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TrackingTransparency-10.2" [ color = "gray2", fontcolor = "gray2", label="py311-pyobjc-framework-AppTrackingTransparenc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8" [ color = "lightgray", fontcolor = "lightgray", label="semi-1.14.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assKit-10.2" [ color = "gray2", fontcolor = "gray2", label="py311-pyobjc-framework-Class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10.2" [ color = "gray2", fontcolor = "gray2", label="py311-pyobjc-framework-CoreMID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10.2" [ color = "gray2", fontcolor = "gray2", label="py38-pyobjc-framework-MediaPlay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9" [ color = "gray2", fontcolor = "gray2", label="gst-plugins1-omx-1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kscape-1.3.2nb4" [ color = "orange", fontcolor = "orange", label="inkscape-1.3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roundcube-plugin-carddav-4.4.3" [ color = "orange", fontcolor = "orange", label="php81-roundcube-plugin-carddav-4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xPython-4.2.1nb5" [ color = "orange", fontcolor = "orange", label="py39-wxPython-4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xp-0.0.2nb22" [ color = "red", fontcolor = "red", label="libqxp-0.0.2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no-0.7.2" [ color = "orange", fontcolor = "orange", label="nono-0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10.2" [ color = "gray2", fontcolor = "gray2", label="py310-pyobjc-framework-GameControll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[ color = "gray2", fontcolor = "gray2", label="libxshmfence-1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2" [ color = "gray2", fontcolor = "gray2", label="py311-pyobjc-framework-CoreLoc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otosUI-10.2" [ color = "gray2", fontcolor = "gray2", label="py312-pyobjc-framework-Photo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10.2" [ color = "gray2", fontcolor = "gray2", label="py311-pyobjc-framework-Application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10.2" [ color = "gray2", fontcolor = "gray2", label="py39-pyobjc-framework-NotificationCent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okup-1.4.1nb3" [ color = "gray2", fontcolor = "gray2", label="lookup-1.4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extensions-7.4.33" [ color = "orange", fontcolor = "orange", label="php74-extensions-7.4.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spatial-1.1.5" [ color = "orange", fontcolor = "orange", label="R-ggspatial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10.2" [ color = "gray2", fontcolor = "gray2", label="py310-pyobjc-framework-SecurityInterfac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SubscriberAccount-10.2" [ color = "gray2", fontcolor = "gray2", label="py38-pyobjc-framework-VideoSubscriberAccoun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3" [ color = "gray2", fontcolor = "gray2", label="xf86-video-nv-2.1.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eneKit-10.2" [ color = "gray2", fontcolor = "gray2", label="py312-pyobjc-framework-Scen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mfit-1.0.3nb1" [ color = "orange", fontcolor = "orange", label="py310-lmfit-1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2" [ color = "gray2", fontcolor = "gray2", label="py311-pyobjc-framework-Metal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1" [ color = "gray2", fontcolor = "gray2", label="xf86-video-savage-2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10.2" [ color = "gray2", fontcolor = "gray2", label="py310-pyobjc-framework-NaturalLanguag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10.2" [ color = "gray2", fontcolor = "gray2", label="py38-pyobjc-framework-CoreLoc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geEdit-2.0.2nb5" [ color = "orange", fontcolor = "orange", label="PageEdit-2.0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[ color = "lightgray", fontcolor = "lightgray", label="modular-xorg-drivers-1.19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ddressbook-23.08.4nb2" [ color = "orange", fontcolor = "orange", label="kaddressbook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desu-6.2.0nb1" [ color = "orange", fontcolor = "orange", label="kf6-kdesu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xmlgui-6.2.0nb1" [ color = "orange", fontcolor = "orange", label="kf6-kxmlgui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dletime-6.2.0nb1" [ color = "orange", fontcolor = "orange", label="kf6-kidletim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intl-5.6.40nb12" [ color = "red", fontcolor = "red", label="php56-intl-5.6.4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-10.2" [ color = "gray2", fontcolor = "gray2", label="py312-pyobjc-framework-UserNotification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execjs-2.9.1" [ color = "orange", fontcolor = "orange", label="ruby31-execjs-2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UI-10.2" [ color = "gray2", fontcolor = "gray2", label="py312-pyobjc-framework-DiscRecording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10.2" [ color = "gray2", fontcolor = "gray2", label="py311-pyobjc-framework-Collabo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otion-10.2" [ color = "gray2", fontcolor = "gray2", label="py38-pyobjc-framework-CoreMo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Time-10.2" [ color = "gray2", fontcolor = "gray2", label="py310-pyobjc-framework-ScreenTim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UI-10.2" [ color = "gray2", fontcolor = "gray2", label="py312-pyobjc-framework-Contact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assKit-10.2" [ color = "gray2", fontcolor = "gray2", label="py311-pyobjc-framework-Pass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ackgroundAssets-10.2" [ color = "gray2", fontcolor = "gray2", label="py310-pyobjc-framework-BackgroundAsse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by-0.6.0nb2" [ color = "orange", fontcolor = "orange", label="gobby-0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7nb1" [ color = "gray2", fontcolor = "gray2", label="xf86-video-nouveau-1.0.1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ReplayKit-10.2" [ color = "gray2", fontcolor = "gray2", label="py310-pyobjc-framework-Replay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10.2" [ color = "gray2", fontcolor = "gray2", label="py38-pyobjc-framework-Search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ricKit-10.2" [ color = "gray2", fontcolor = "gray2", label="py38-pyobjc-framework-Metric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Toolbox-10.2" [ color = "gray2", fontcolor = "gray2", label="py310-pyobjc-framework-VideoToolbox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Foundation-10.2" [ color = "gray2", fontcolor = "gray2", label="py312-pyobjc-framework-AVFound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10.2" [ color = "gray2", fontcolor = "gray2", label="py39-pyobjc-framework-Dictionary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UI-10.2" [ color = "gray2", fontcolor = "gray2", label="py312-pyobjc-framework-Intent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rnalAccessory-10.2" [ color = "gray2", fontcolor = "gray2", label="py311-pyobjc-framework-ExternalAccesso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rviz-0.11.4" [ color = "orange", fontcolor = "orange", label="py310-arviz-0.1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essibility-10.2" [ color = "gray2", fontcolor = "gray2", label="py312-pyobjc-framework-Accessibil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py-3.4.5nb2" [ color = "orange", fontcolor = "orange", label="py39-rpy-3.4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afepass-3.0nb6" [ color = "red", fontcolor = "red", label="ocaml-safepass-3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13nb2" [ color = "red", fontcolor = "red", label="mongodb-6.0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10.2" [ color = "gray2", fontcolor = "gray2", label="py310-pyobjc-framework-FinderSyn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io-event-1.5.1" [ color = "red", fontcolor = "red", label="ruby31-io-event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10.2" [ color = "gray2", fontcolor = "gray2", label="py39-pyobjc-framework-UserNotification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hotutils-1.0.1nb2" [ color = "orange", fontcolor = "orange", label="py39-photutils-1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4" [ color = "gray2", fontcolor = "gray2", label="pwlib-1.8.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9.0nb2" [ color = "red", fontcolor = "red", label="gdal-lib-3.9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mmlearn-0.3.2" [ color = "orange", fontcolor = "orange", label="py39-hmmlearn-0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FX-10.2" [ color = "gray2", fontcolor = "gray2", label="py311-pyobjc-framework-MetalFX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Kit-10.2" [ color = "gray2", fontcolor = "gray2", label="py39-pyobjc-framework-Meta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hotutils-1.0.1nb2" [ color = "orange", fontcolor = "orange", label="py310-photutils-1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10.2" [ color = "gray2", fontcolor = "gray2", label="py311-pyobjc-framework-CalendarSt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hylafax-3.1nb4" [ color = "orange", fontcolor = "orange", label="tkhylafax-3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10.2" [ color = "gray2", fontcolor = "gray2", label="py38-pyobjc-framework-ExternalAccesso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2" [ color = "gray2", fontcolor = "gray2", label="py311-pyobjc-framework-Secur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upport-10.2" [ color = "gray2", fontcolor = "gray2", label="py38-pyobjc-framework-AdSuppor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2" [ color = "lightgray", fontcolor = "lightgray", label="xf86-input-keyboard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Bluetooth-10.2" [ color = "gray2", fontcolor = "gray2", label="py312-pyobjc-framework-CoreBluetoot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[ color = "gray2", fontcolor = "gray2", label="emacs20-elib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rk-0.7.6nb1" [ color = "lightgray", fontcolor = "lightgray", label="xf86-video-ark-0.7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Text-10.2" [ color = "gray2", fontcolor = "gray2", label="py312-pyobjc-framework-CoreTex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sigen-start-6.1.0" [ color = "orange", fontcolor = "orange", label="ocsigen-start-6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queror-23.08.4nb2" [ color = "orange", fontcolor = "orange", label="konqueror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10.2" [ color = "gray2", fontcolor = "gray2", label="py38-pyobjc-framework-PubSub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TrackingTransparency-10.2" [ color = "gray2", fontcolor = "gray2", label="py39-pyobjc-framework-AppTrackingTransparenc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rganizer-23.08.4nb2" [ color = "orange", fontcolor = "orange", label="korganizer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toreKit-10.2" [ color = "gray2", fontcolor = "gray2", label="py312-pyobjc-framework-Stor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4.2" [ color = "red", fontcolor = "red", label="R-ggplot2-3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10.2" [ color = "gray2", fontcolor = "gray2", label="py310-pyobjc-framework-CoreWLA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iptingBridge-10.2" [ color = "gray2", fontcolor = "gray2", label="py312-pyobjc-framework-ScriptingBridg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ece-9.0.0nb5" [ color = "gray2", fontcolor = "gray2", label="riece-9.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nfinity-0.7.2nb2" [ color = "red", fontcolor = "red", label="libinfinity-0.7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2" [ color = "orange", fontcolor = "orange", label="mozc-tool-2.29.5268.1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10.2" [ color = "gray2", fontcolor = "gray2", label="py38-pyobjc-framework-IOSurfac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10.2" [ color = "gray2", fontcolor = "gray2", label="py39-pyobjc-framework-SecurityFound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guiaddons-6.2.0nb1" [ color = "orange", fontcolor = "orange", label="kf6-kguiaddon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icAssessmentConfiguration-10.2" [ color = "gray2", fontcolor = "gray2", label="py38-pyobjc-framework-AutomaticAssessmentConfigu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10.2" [ color = "gray2", fontcolor = "gray2", label="py39-pyobjc-framework-Cloud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10.2" [ color = "gray2", fontcolor = "gray2", label="py39-pyobjc-framework-Contact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undAnalysis-10.2" [ color = "gray2", fontcolor = "gray2", label="py310-pyobjc-framework-SoundAnalysi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tatsmodels-0.14.2" [ color = "orange", fontcolor = "orange", label="py310-statsmodels-0.1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10.2" [ color = "gray2", fontcolor = "gray2", label="py38-pyobjc-framework-MediaAccessibil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10.2" [ color = "gray2", fontcolor = "gray2", label="py310-pyobjc-framework-libdispatc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gis-3.34.7nb1" [ color = "orange", fontcolor = "orange", label="qgis-3.34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2" [ color = "gray2", fontcolor = "gray2", label="xf86-video-vesa-2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10.2" [ color = "gray2", fontcolor = "gray2", label="py310-pyobjc-framework-Dictionary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20" [ color = "gray2", fontcolor = "gray2", label="libdrm-2.4.1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TrackingTransparency-10.2" [ color = "gray2", fontcolor = "gray2", label="py310-pyobjc-framework-AppTrackingTransparenc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Graph-10.2" [ color = "gray2", fontcolor = "gray2", label="py311-pyobjc-framework-MetalPerformanceShadersGrap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shKit-10.2" [ color = "gray2", fontcolor = "gray2", label="py312-pyobjc-framework-Push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mc3-3.7nb1" [ color = "orange", fontcolor = "orange", label="py312-pymc3-3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10.2" [ color = "gray2", fontcolor = "gray2", label="py39-pyobjc-framework-PubSub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52-52.9.1nb36" [ color = "red", fontcolor = "red", label="thunderbird52-52.9.1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nb1" [ color = "lightgray", fontcolor = "lightgray", label="xf86-video-dummy-0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bcpmc-0.1.2nb1" [ color = "orange", fontcolor = "orange", label="py39-abcpmc-0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rtualization-10.2" [ color = "gray2", fontcolor = "gray2", label="py310-pyobjc-framework-Virtualiz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folio-0.9.2nb1" [ color = "orange", fontcolor = "orange", label="py312-pyfolio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Time-10.2" [ color = "gray2", fontcolor = "gray2", label="py311-pyobjc-framework-ScreenTim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learn-1.3.2nb1" [ color = "orange", fontcolor = "orange", label="py39-scikit-learn-1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10.2" [ color = "gray2", fontcolor = "gray2", label="py310-pyobjc-framework-CoreSpotligh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arm-23.08.4nb2" [ color = "orange", fontcolor = "orange", label="kalarm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SubscriberAccount-10.2" [ color = "gray2", fontcolor = "gray2", label="py311-pyobjc-framework-VideoSubscriberAccoun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ReplayKit-10.2" [ color = "gray2", fontcolor = "gray2", label="py311-pyobjc-framework-Replay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misc-5.1.1" [ color = "orange", fontcolor = "orange", label="R-Hmisc-5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10.2" [ color = "gray2", fontcolor = "gray2", label="py39-pyobjc-framework-Search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ricKit-10.2" [ color = "gray2", fontcolor = "gray2", label="py39-pyobjc-framework-Metric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Kit-10.2" [ color = "gray2", fontcolor = "gray2", label="py311-pyobjc-framework-AV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5-webengine-5.15.6nb10" [ color = "orange", fontcolor = "orange", label="py312-qt5-webengine-5.15.6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10.2" [ color = "gray2", fontcolor = "gray2", label="py38-pyobjc-framework-Safari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10.2" [ color = "gray2", fontcolor = "gray2", label="py39-pyobjc-framework-ModelIO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10.2" [ color = "gray2", fontcolor = "gray2", label="py310-pyobjc-framework-AppleScript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bookmarks-6.2.0nb1" [ color = "orange", fontcolor = "orange", label="kf6-kbookmark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[ color = "gray2", fontcolor = "gray2", label="libXau-1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nderSync-10.2" [ color = "gray2", fontcolor = "gray2", label="py311-pyobjc-framework-FinderSyn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[ color = "gray2", fontcolor = "gray2", label="py310-pyobjc-framework-Cocoa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ltz-1.5.0nb8" [ color = "orange", fontcolor = "orange", label="holtz-1.5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eviceCheck-10.2" [ color = "gray2", fontcolor = "gray2", label="py312-pyobjc-framework-DeviceChec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10.2" [ color = "gray2", fontcolor = "gray2", label="py39-pyobjc-framework-libdispatc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10.2" [ color = "gray2", fontcolor = "gray2", label="py38-pyobjc-framework-Social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ASE-10.2" [ color = "gray2", fontcolor = "gray2", label="py38-pyobjc-framework-PHAS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mb-3.6.0nb25" [ color = "orange", fontcolor = "orange", label="vimb-3.6.0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mfit-1.0.3nb1" [ color = "orange", fontcolor = "orange", label="py39-lmfit-1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xpc-10.2" [ color = "gray2", fontcolor = "gray2", label="py310-pyobjc-framework-libxp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kArbitration-10.2" [ color = "gray2", fontcolor = "gray2", label="py312-pyobjc-framework-DiskArbit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ickLookThumbnailing-10.2" [ color = "gray2", fontcolor = "gray2", label="py311-pyobjc-framework-QuickLookThumbnail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dwolf-1.3.0nb6" [ color = "orange", fontcolor = "orange", label="badwolf-1.3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10.2" [ color = "gray2", fontcolor = "gray2", label="py38-pyobjc-framework-Event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6-1.1.3nb2" [ color = "gray2", fontcolor = "gray2", label="xf86-video-suncg6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[ color = "gray2", fontcolor = "gray2", label="py39-pyobjc-framework-Cocoa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22.2.0nb1" [ color = "red", fontcolor = "red", label="nodejs-22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02-l10n-102.15.1" [ color = "orange", fontcolor = "orange", label="thunderbird102-l10n-102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Accessibility-10.2" [ color = "gray2", fontcolor = "gray2", label="py312-pyobjc-framework-MediaAccessibil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7" [ color = "gray2", fontcolor = "gray2", label="p5-DBD-Oracle-1.7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upport-10.2" [ color = "gray2", fontcolor = "gray2", label="py39-pyobjc-framework-AdSuppor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alendar-tools-23.08.4nb2" [ color = "orange", fontcolor = "orange", label="akonadi-calendar-tools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10.2" [ color = "gray2", fontcolor = "gray2", label="py310-pyobjc-framework-Sync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nb1" [ color = "gray2", fontcolor = "gray2", label="xf86-video-amdgpu-2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2" [ color = "gray2", fontcolor = "gray2", label="xf86-video-sis-0.1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10.2" [ color = "gray2", fontcolor = "gray2", label="py310-pyobjc-framework-SystemConfigu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otion-10.2" [ color = "gray2", fontcolor = "gray2", label="py312-pyobjc-framework-CoreMo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df_astropy-0.6.1" [ color = "orange", fontcolor = "orange", label="py312-asdf_astropy-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[ color = "red", fontcolor = "red", label="bazel-6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10.2" [ color = "gray2", fontcolor = "gray2", label="py39-pyobjc-framework-AddressBoo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playKit-10.2" [ color = "gray2", fontcolor = "gray2", label="py311-pyobjc-framework-Gameplay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10.2" [ color = "gray2", fontcolor = "gray2", label="py39-pyobjc-framework-Social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[ color = "orange", fontcolor = "orange", label="py310-qtgraph-qt5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lorscheme-6.2.0nb1" [ color = "orange", fontcolor = "orange", label="kf6-kcolorschem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5nb1" [ color = "orange", fontcolor = "orange", label="wxGTK32-3.2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2.0.0nb1" [ color = "red", fontcolor = "red", label="hs-lsp-types-2.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10.2" [ color = "gray2", fontcolor = "gray2", label="py310-pyobjc-framework-NotificationCent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10.2" [ color = "gray2", fontcolor = "gray2", label="py39-pyobjc-framework-AVFound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xpc-10.2" [ color = "gray2", fontcolor = "gray2", label="py311-pyobjc-framework-libxp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df_wcs_schemas-0.4.0" [ color = "orange", fontcolor = "orange", label="py310-asdf_wcs_schema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10.2" [ color = "gray2", fontcolor = "gray2", label="py39-pyobjc-framework-DiscRecording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nb2" [ color = "gray2", fontcolor = "gray2", label="xf86-video-mga-2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ecutionPolicy-10.2" [ color = "gray2", fontcolor = "gray2", label="py312-pyobjc-framework-ExecutionPolic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folio-0.9.2nb1" [ color = "orange", fontcolor = "orange", label="py39-pyfolio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Time-10.2" [ color = "gray2", fontcolor = "gray2", label="py38-pyobjc-framework-ScreenTim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xgboost-2.0.3" [ color = "orange", fontcolor = "orange", label="py39-xgboost-2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ikam-8.2.0nb6" [ color = "orange", fontcolor = "orange", label="digikam-8.2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10.2" [ color = "gray2", fontcolor = "gray2", label="py310-pyobjc-framework-Search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ricKit-10.2" [ color = "gray2", fontcolor = "gray2", label="py310-pyobjc-framework-Metric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10.2" [ color = "gray2", fontcolor = "gray2", label="py38-pyobjc-framework-DiscRecord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fscrape-2.1.1" [ color = "orange", fontcolor = "orange", label="py38-cfscrape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kit-2.3.3nb11" [ color = "orange", fontcolor = "orange", label="luakit-2.3.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ailmgr-0.97.0.20150901" [ color = "orange", fontcolor = "orange", label="vmailmgr-0.97.0.201509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10.2" [ color = "gray2", fontcolor = "gray2", label="py311-pyobjc-framework-SecurityInterfac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hm-1.35nb6" [ color = "orange", fontcolor = "orange", label="xchm-1.3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ObjC-10.2" [ color = "gray2", fontcolor = "gray2", label="py312-pyobjc-framework-AppleScriptObj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bxpc-10.2" [ color = "gray2", fontcolor = "gray2", label="py312-pyobjc-framework-libxp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10.2" [ color = "gray2", fontcolor = "gray2", label="py38-pyobjc-framework-ImageCaptureC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10.2" [ color = "gray2", fontcolor = "gray2", label="py38-pyobjc-framework-FinderSyn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rash-6.2.0nb1" [ color = "orange", fontcolor = "orange", label="kf6-kcrash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10.2" [ color = "gray2", fontcolor = "gray2", label="py310-pyobjc-framework-Photo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CCTZ-0.2.12" [ color = "red", fontcolor = "red", label="R-RcppCCTZ-0.2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UI-10.2" [ color = "gray2", fontcolor = "gray2", label="py38-pyobjc-framework-FileProvider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image-0.22.0" [ color = "orange", fontcolor = "orange", label="py312-scikit-image-0.2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TrackingTransparency-10.2" [ color = "gray2", fontcolor = "gray2", label="py38-pyobjc-framework-AppTrackingTransparenc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2" [ color = "gray2", fontcolor = "gray2", label="py312-pyobjc-framework-Metal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6" [ color = "gray2", fontcolor = "gray2", label="omxplayer-20170112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BluetoothUI-10.2" [ color = "gray2", fontcolor = "gray2", label="py38-pyobjc-framework-IOBluetooth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lourpicker-1.1.0" [ color = "orange", fontcolor = "orange", label="R-colourpicker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-10.2" [ color = "gray2", fontcolor = "gray2", label="py310-pyobjc-framework-IOBluetoot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bspy-1.4.0" [ color = "orange", fontcolor = "orange", label="py312-obspy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10.2" [ color = "gray2", fontcolor = "gray2", label="py38-pyobjc-framework-LocalAuthentic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Utils-0.5.3" [ color = "red", fontcolor = "red", label="R-RandomFieldsUtils-0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orrent-23.08.4nb2" [ color = "orange", fontcolor = "orange", label="ktorrent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EmbeddedUI-10.2" [ color = "gray2", fontcolor = "gray2", label="py311-pyobjc-framework-LocalAuthenticationEmbedded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10.2" [ color = "gray2", fontcolor = "gray2", label="py38-pyobjc-framework-SecurityInterfac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nb1" [ color = "gray2", fontcolor = "gray2", label="xf86-video-neomagic-1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upport-10.2" [ color = "gray2", fontcolor = "gray2", label="py310-pyobjc-framework-AdSuppor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10.2" [ color = "gray2", fontcolor = "gray2", label="py38-pyobjc-framework-CoreData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ep-23.08.4nb3" [ color = "orange", fontcolor = "orange", label="step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notifyconfig-6.2.0nb1" [ color = "orange", fontcolor = "orange", label="kf6-knotifyconfi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dal-3.9.0nb3" [ color = "orange", fontcolor = "orange", label="py310-gdal-3.9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ageCaptureCore-10.2" [ color = "gray2", fontcolor = "gray2", label="py311-pyobjc-framework-ImageCaptureC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EmbeddedUI-10.2" [ color = "gray2", fontcolor = "gray2", label="py312-pyobjc-framework-LocalAuthenticationEmbedded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uglifier-2.7.2" [ color = "orange", fontcolor = "orange", label="ruby32-uglifier-2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-10.2" [ color = "gray2", fontcolor = "gray2", label="py311-pyobjc-framework-Photo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10.2" [ color = "gray2", fontcolor = "gray2", label="py39-pyobjc-framework-ScriptingBridg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otion-10.2" [ color = "gray2", fontcolor = "gray2", label="py39-pyobjc-framework-CoreMo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ilKit-10.2" [ color = "gray2", fontcolor = "gray2", label="py38-pyobjc-framework-Mai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26" [ color = "orange", fontcolor = "orange", label="thunderbird68-68.12.0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rkaartor-0.19.0nb22" [ color = "orange", fontcolor = "orange", label="merkaartor-0.19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Graph-10.2" [ color = "gray2", fontcolor = "gray2", label="py38-pyobjc-framework-MetalPerformanceShadersGrap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10.2" [ color = "gray2", fontcolor = "gray2", label="py310-pyobjc-framework-IOSurfac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auth-6.2.0nb1" [ color = "orange", fontcolor = "orange", label="kf6-kauth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xgboost-2.0.3" [ color = "orange", fontcolor = "orange", label="py312-xgboost-2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odelIO-10.2" [ color = "gray2", fontcolor = "gray2", label="py311-pyobjc-framework-ModelIO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10.2" [ color = "gray2", fontcolor = "gray2", label="py310-pyobjc-framework-AddressBoo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1" [ color = "gray2", fontcolor = "gray2", label="xf86-video-wsfb-0.4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VDPlayback-10.2" [ color = "gray2", fontcolor = "gray2", label="py311-pyobjc-framework-DVDPlaybac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2" [ color = "orange", fontcolor = "orange", label="mozc-server-2.29.5268.1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10.2" [ color = "gray2", fontcolor = "gray2", label="py38-pyobjc-framework-ColorSyn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icAssessmentConfiguration-10.2" [ color = "gray2", fontcolor = "gray2", label="py312-pyobjc-framework-AutomaticAssessmentConfigu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Bluetooth-10.2" [ color = "gray2", fontcolor = "gray2", label="py39-pyobjc-framework-IOBluetoot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tor-23.08.4nb5" [ color = "orange", fontcolor = "orange", label="cantor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10.2" [ color = "gray2", fontcolor = "gray2", label="py311-pyobjc-framework-LocalAuthentic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indowsystem-6.2.0nb1" [ color = "orange", fontcolor = "orange", label="kf6-kwindowsystem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tensionKit-10.2" [ color = "gray2", fontcolor = "gray2", label="py312-pyobjc-framework-Extension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otos-10.2" [ color = "gray2", fontcolor = "gray2", label="py312-pyobjc-framework-Photo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themes-4.2.4" [ color = "orange", fontcolor = "orange", label="R-ggthemes-4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10.2" [ color = "gray2", fontcolor = "gray2", label="py39-pyobjc-framework-ExternalAccesso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newstuff-6.2.0nb1" [ color = "red", fontcolor = "red", label="kf6-knewstuff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2" [ color = "gray2", fontcolor = "gray2", label="py312-pyobjc-framework-FSEven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10.2" [ color = "gray2", fontcolor = "gray2", label="py310-pyobjc-framework-SecurityFound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2" [ color = "lightgray", fontcolor = "lightgray", label="xf86-input-joystick-1.6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10.2" [ color = "gray2", fontcolor = "gray2", label="py311-pyobjc-framework-DiscRecording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KernelManagement-10.2" [ color = "gray2", fontcolor = "gray2", label="py38-pyobjc-framework-KernelManagemen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5" [ color = "gray2", fontcolor = "gray2", label="creduce-2.10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10.2" [ color = "gray2", fontcolor = "gray2", label="py38-pyobjc-framework-Accoun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nb1" [ color = "lightgray", fontcolor = "lightgray", label="xf86-video-s3virge-1.1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nsionKit-10.2" [ color = "gray2", fontcolor = "gray2", label="py39-pyobjc-framework-Extension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roundcube-1.6.7" [ color = "orange", fontcolor = "orange", label="php81-roundcube-1.6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10.2" [ color = "gray2", fontcolor = "gray2", label="py311-pyobjc-framework-Search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ricKit-10.2" [ color = "gray2", fontcolor = "gray2", label="py311-pyobjc-framework-Metric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Haptics-10.2" [ color = "gray2", fontcolor = "gray2", label="py312-pyobjc-framework-CoreHaptic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30" [ color = "gray2", fontcolor = "gray2", label="scilab-4.1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usinessChat-10.2" [ color = "gray2", fontcolor = "gray2", label="py310-pyobjc-framework-BusinessCha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10.2" [ color = "gray2", fontcolor = "gray2", label="py38-pyobjc-framework-ScreenSav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ariServices-10.2" [ color = "gray2", fontcolor = "gray2", label="py311-pyobjc-framework-Safari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console-23.08.4nb2" [ color = "orange", fontcolor = "orange", label="akonadiconsole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10.2" [ color = "gray2", fontcolor = "gray2", label="py38-pyobjc-framework-OpenDirecto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mmlearn-0.3.2" [ color = "orange", fontcolor = "orange", label="py312-hmmlearn-0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pm-1.3.0nb2" [ color = "lightgray", fontcolor = "lightgray", label="xf86-video-apm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10.2" [ color = "gray2", fontcolor = "gray2", label="py38-pyobjc-framework-Inten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3-3.1.3nb11" [ color = "red", fontcolor = "red", label="ocaml-lablgtk3-3.1.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nb2" [ color = "gray2", fontcolor = "gray2", label="xf86-video-mach64-6.9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10.2" [ color = "gray2", fontcolor = "gray2", label="py39-pyobjc-framework-IOSurfac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-sieve-editor-23.08.4nb2" [ color = "orange", fontcolor = "orange", label="pim-sieve-editor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10.2" [ color = "gray2", fontcolor = "gray2", label="py310-pyobjc-framework-Meta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m-1.14.9nb6" [ color = "lightgray", fontcolor = "lightgray", label="flim-1.14.9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KernelManagement-10.2" [ color = "gray2", fontcolor = "gray2", label="py311-pyobjc-framework-KernelManagemen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bspy-1.4.0" [ color = "orange", fontcolor = "orange", label="py310-obspy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10.2" [ color = "gray2", fontcolor = "gray2", label="py38-pyobjc-framework-Scen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ox-importer-23.08.4nb2" [ color = "orange", fontcolor = "orange", label="mbox-importer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10.2" [ color = "gray2", fontcolor = "gray2", label="py39-pyobjc-framework-DiskArbit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10.2" [ color = "gray2", fontcolor = "gray2", label="py39-pyobjc-framework-LatentSemanticMapp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creator-5.0.3nb20" [ color = "red", fontcolor = "red", label="qtcreator-5.0.3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vhelp-3.34.0nb24" [ color = "orange", fontcolor = "orange", label="devhelp-3.34.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2" [ color = "gray2", fontcolor = "gray2", label="py312-pyobjc-framework-Secur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penDirectory-10.2" [ color = "gray2", fontcolor = "gray2", label="py311-pyobjc-framework-OpenDirecto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upport-10.2" [ color = "gray2", fontcolor = "gray2", label="py311-pyobjc-framework-AdSuppor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ataDetection-10.2" [ color = "gray2", fontcolor = "gray2", label="py310-pyobjc-framework-DataDetec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zilla-3.67.0nb2" [ color = "orange", fontcolor = "orange", label="filezilla-3.6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2" [ color = "lightgray", fontcolor = "lightgray", label="xf86-input-void-1.4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folio-0.9.2nb1" [ color = "orange", fontcolor = "orange", label="py310-pyfolio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10.2" [ color = "gray2", fontcolor = "gray2", label="py38-pyobjc-framework-CoreBluetoot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10.2" [ color = "gray2", fontcolor = "gray2", label="py310-pyobjc-framework-CryptoToken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n-0.1.2.1nb1" [ color = "red", fontcolor = "red", label="stan-0.1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Graph-10.2" [ color = "gray2", fontcolor = "gray2", label="py310-pyobjc-framework-MetalPerformanceShadersGrap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10.2" [ color = "gray2", fontcolor = "gray2", label="py311-pyobj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Time-10.2" [ color = "gray2", fontcolor = "gray2", label="py312-pyobjc-framework-ScreenTim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etyKit-10.2" [ color = "gray2", fontcolor = "gray2", label="py38-pyobjc-framework-Safety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-10.2" [ color = "gray2", fontcolor = "gray2", label="py312-pyobjc-framework-Contac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usic21-9.1.0nb1" [ color = "orange", fontcolor = "orange", label="py312-music21-9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allet-6.2.1nb1" [ color = "orange", fontcolor = "orange", label="kf6-kwallet-6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10.2" [ color = "gray2", fontcolor = "gray2", label="py38-pyobjc-framework-InputMethod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EmbeddedUI-10.2" [ color = "gray2", fontcolor = "gray2", label="py310-pyobjc-framework-LocalAuthenticationEmbedded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10.2" [ color = "gray2", fontcolor = "gray2", label="py311-pyobjc-framework-ScriptingBridg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regator-23.08.4nb2" [ color = "orange", fontcolor = "orange", label="akregator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2" [ color = "gray2", fontcolor = "gray2", label="py311-pyobjc-framework-DiscRecord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ReplayKit-10.2" [ color = "gray2", fontcolor = "gray2", label="py312-pyobjc-framework-Replay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10.2" [ color = "gray2", fontcolor = "gray2", label="py310-pyobjc-framework-Cloud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lassKit-10.2" [ color = "gray2", fontcolor = "gray2", label="py312-pyobjc-framework-Class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IDI-10.2" [ color = "gray2", fontcolor = "gray2", label="py312-pyobjc-framework-CoreMID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ecutionPolicy-10.2" [ color = "gray2", fontcolor = "gray2", label="py39-pyobjc-framework-ExecutionPolic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[ color = "red", fontcolor = "red", label="py39-scipy-1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alendar-40.0nb22" [ color = "orange", fontcolor = "orange", label="gnome-calendar-40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Kit-10.2" [ color = "gray2", fontcolor = "gray2", label="py312-pyobjc-framework-AV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-account-wizard-23.08.4nb2" [ color = "orange", fontcolor = "orange", label="kmail-account-wizard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lKit-10.2" [ color = "gray2", fontcolor = "gray2", label="py38-pyobjc-framework-Cal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8.4nb2" [ color = "orange", fontcolor = "orange", label="kmailtransport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ASE-10.2" [ color = "gray2", fontcolor = "gray2", label="py310-pyobjc-framework-PHAS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webengine-5.15.6nb10" [ color = "orange", fontcolor = "orange", label="py311-qt5-webengine-5.15.6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xPython-4.2.1nb5" [ color = "orange", fontcolor = "orange", label="py311-wxPython-4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nderSync-10.2" [ color = "gray2", fontcolor = "gray2", label="py312-pyobjc-framework-FinderSyn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bspy-1.4.0" [ color = "orange", fontcolor = "orange", label="py39-obspy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[ color = "gray2", fontcolor = "gray2", label="py311-pyobjc-framework-Cocoa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[ color = "gray2", fontcolor = "gray2", label="speedbar-0.14rc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ilKit-10.2" [ color = "gray2", fontcolor = "gray2", label="py310-pyobjc-framework-Mai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10.2" [ color = "gray2", fontcolor = "gray2", label="py39-pyobjc-framework-AppleScriptObj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UI-10.2" [ color = "gray2", fontcolor = "gray2", label="py311-pyobjc-framework-IOBluetooth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20.99.1.20210408nb3" [ color = "gray2", fontcolor = "gray2", label="modular-xorg-xquartz-1.20.99.1.2021040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monkey-2.53.16nb14" [ color = "red", fontcolor = "red", label="seamonkey-2.53.16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10.2" [ color = "gray2", fontcolor = "gray2", label="py38-pyobjc-framework-OSA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ASE-10.2" [ color = "gray2", fontcolor = "gray2", label="py39-pyobjc-framework-PHAS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intl-8.1.28nb12" [ color = "red", fontcolor = "red", label="php81-intl-8.1.28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-10.2" [ color = "gray2", fontcolor = "gray2", label="py38-pyobjc-framework-Networ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ternalAccessory-10.2" [ color = "gray2", fontcolor = "gray2", label="py312-pyobjc-framework-ExternalAccesso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dioVideoBridging-10.2" [ color = "gray2", fontcolor = "gray2", label="py311-pyobjc-framework-AudioVideoBridg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referencePanes-10.2" [ color = "gray2", fontcolor = "gray2", label="py312-pyobjc-framework-PreferencePan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UI-10.2" [ color = "gray2", fontcolor = "gray2", label="py311-pyobjc-framework-FileProvider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[ color = "gray2", fontcolor = "gray2", label="xview-3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ThreadNetwork-10.2" [ color = "gray2", fontcolor = "gray2", label="py39-pyobjc-framework-ThreadNetwor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5.0" [ color = "gray2", fontcolor = "gray2", label="xf86-video-chips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image-0.22.0" [ color = "orange", fontcolor = "orange", label="py310-scikit-image-0.2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import-wizard-23.08.4nb2" [ color = "orange", fontcolor = "orange", label="akonadi-import-wizard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essential-20230705nb10" [ color = "orange", fontcolor = "orange", label="bulk-test-essential-20230705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4" [ color = "lightgray", fontcolor = "lightgray", label="xf86-input-elographics-1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10.2" [ color = "gray2", fontcolor = "gray2", label="py39-pyobjc-framework-MultipeerConnectiv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-23.08.4nb2" [ color = "orange", fontcolor = "orange", label="kmail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room-1.0.5" [ color = "orange", fontcolor = "orange", label="R-broom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10.2" [ color = "gray2", fontcolor = "gray2", label="py39-pyobjc-framework-OSA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mfit-1.0.3nb1" [ color = "orange", fontcolor = "orange", label="py312-lmfit-1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10.2" [ color = "gray2", fontcolor = "gray2", label="py310-pyobjc-framework-InstantMessag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Extensions-10.2" [ color = "gray2", fontcolor = "gray2", label="py39-pyobjc-framework-SystemExtension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10.2" [ color = "gray2", fontcolor = "gray2", label="py310-pyobjc-framework-ExceptionHandl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purpose-6.2.0nb1" [ color = "orange", fontcolor = "orange", label="kf6-purpos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10.2" [ color = "gray2", fontcolor = "gray2", label="py39-pyobjc-framework-Event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texteditor-6.2.0nb1" [ color = "orange", fontcolor = "orange", label="kf6-ktextedito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urce-0.51nb19" [ color = "red", fontcolor = "red", label="gource-0.5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nb1" [ color = "gray2", fontcolor = "gray2", label="xf86-video-trident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10.2" [ color = "gray2", fontcolor = "gray2", label="py311-pyobjc-framework-LatentSemanticMapp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10.2" [ color = "gray2", fontcolor = "gray2", label="py39-pyobjc-framework-Launch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10.2" [ color = "gray2", fontcolor = "gray2", label="py311-pyobjc-framework-DiskArbit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Time-10.2" [ color = "gray2", fontcolor = "gray2", label="py39-pyobjc-framework-ScreenTim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10.2" [ color = "gray2", fontcolor = "gray2", label="py310-pyobjc-framework-CoreML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52-52.9.0nb68" [ color = "red", fontcolor = "red", label="firefox52-52.9.0nb6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Interface-10.2" [ color = "gray2", fontcolor = "gray2", label="py312-pyobjc-framework-SecurityInterfac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6nb2" [ color = "lightgray", fontcolor = "lightgray", label="xf86-video-qxl-0.1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2" [ color = "gray2", fontcolor = "gray2", label="py310-pyobjc-framework-CoreLoc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rust-20230825.2" [ color = "orange", fontcolor = "orange", label="bulk-test-rust-2023082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6-6.14.6nb9" [ color = "lightgray", fontcolor = "lightgray", label="xf86-video-ati6-6.14.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10.2" [ color = "gray2", fontcolor = "gray2", label="py310-pyobjc-framework-Inten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icAssessmentConfiguration-10.2" [ color = "gray2", fontcolor = "gray2", label="py39-pyobjc-framework-AutomaticAssessmentConfigu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wgeom-0.2.8nb10" [ color = "orange", fontcolor = "orange", label="R-lwgeom-0.2.8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10.2" [ color = "gray2", fontcolor = "gray2", label="py310-pyobjc-framework-ColorSyn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IO-10.2" [ color = "gray2", fontcolor = "gray2", label="py312-pyobjc-framework-CoreMediaIO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10.2" [ color = "gray2", fontcolor = "gray2", label="py38-pyobjc-framework-Photo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nb1" [ color = "gray2", fontcolor = "gray2", label="xf86-video-i128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ML-1.0nb1" [ color = "orange", fontcolor = "orange", label="py310-astroML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essibility-10.2" [ color = "gray2", fontcolor = "gray2", label="py38-pyobjc-framework-Accessibil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ontrol-center-40.0nb27" [ color = "orange", fontcolor = "orange", label="gnome-control-center-40.0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10.2" [ color = "gray2", fontcolor = "gray2", label="py39-pyobjc-framework-FinderSyn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Extensions-10.2" [ color = "gray2", fontcolor = "gray2", label="py312-pyobjc-framework-SystemExtension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leo-1.2.3nb2" [ color = "gray2", fontcolor = "gray2", label="xf86-video-sunleo-1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ailKit-10.2" [ color = "gray2", fontcolor = "gray2", label="py312-pyobjc-framework-Mai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klearn-pandas-1.8.0nb1" [ color = "orange", fontcolor = "orange", label="py310-sklearn-pandas-1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10.2" [ color = "gray2", fontcolor = "gray2", label="py310-pyobjc-framework-Collabo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rviz-0.11.4" [ color = "orange", fontcolor = "orange", label="py39-arviz-0.1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eech-10.2" [ color = "gray2", fontcolor = "gray2", label="py310-pyobjc-framework-Speec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5" [ color = "red", fontcolor = "red", label="swi-prolog-packages-8.0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10.2" [ color = "gray2", fontcolor = "gray2", label="py38-pyobjc-framework-DiscRecording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10.2" [ color = "gray2", fontcolor = "gray2", label="py311-pyobjc-framework-CoreML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10.2" [ color = "gray2", fontcolor = "gray2", label="py39-pyobjc-framework-SecurityInterfac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niformTypeIdentifiers-10.2" [ color = "gray2", fontcolor = "gray2", label="py39-pyobjc-framework-UniformTypeIdentifier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alculate-5.0.0nb2" [ color = "red", fontcolor = "red", label="qalculate-5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[ color = "gray2", fontcolor = "gray2", label="py38-pyobjc-framework-Quartz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vmailmgr-0.97.0.20150901" [ color = "red", fontcolor = "red", label="php-vmailmgr-0.97.0.201509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mozc-2.29.5268.102nb2" [ color = "orange", fontcolor = "orange", label="ibus-mozc-2.29.5268.1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asytag-2.4.3nb19" [ color = "orange", fontcolor = "orange", label="easytag-2.4.3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unchServices-10.2" [ color = "gray2", fontcolor = "gray2", label="py312-pyobjc-framework-Launch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ecutionPolicy-10.2" [ color = "gray2", fontcolor = "gray2", label="py311-pyobjc-framework-ExecutionPolic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fscrape-2.1.1" [ color = "orange", fontcolor = "orange", label="py311-cfscrape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essibility-10.2" [ color = "gray2", fontcolor = "gray2", label="py311-pyobjc-framework-Accessibil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rn-1.22.22" [ color = "orange", fontcolor = "orange", label="yarn-1.22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10.2" [ color = "gray2", fontcolor = "gray2", label="py310-pyobjc-framework-SharedWithYouC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3-1.5.1nb1" [ color = "orange", fontcolor = "orange", label="why3-1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10.2" [ color = "gray2", fontcolor = "gray2", label="py39-pyobjc-framework-GameControll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40602" [ color = "red", fontcolor = "red", label="bulk-medium-202406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WLAN-10.2" [ color = "gray2", fontcolor = "gray2", label="py311-pyobjc-framework-CoreWLA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10.2" [ color = "gray2", fontcolor = "gray2", label="py38-pyobjc-framework-libdispatc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6.4282.100nb28" [ color = "orange", fontcolor = "orange", label="mozc-renderer-2.26.4282.10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xgi-1.6.1nb4" [ color = "lightgray", fontcolor = "lightgray", label="xf86-video-xgi-1.6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ObjC-10.2" [ color = "gray2", fontcolor = "gray2", label="py311-pyobjc-framework-AppleScriptObj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eech-10.2" [ color = "gray2", fontcolor = "gray2", label="py311-pyobjc-framework-Speec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rtualization-10.2" [ color = "gray2", fontcolor = "gray2", label="py39-pyobjc-framework-Virtualiz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L-10.2" [ color = "gray2", fontcolor = "gray2", label="py312-pyobjc-framework-CoreML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Surface-10.2" [ color = "gray2", fontcolor = "gray2", label="py311-pyobjc-framework-IOSurfac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rypt-3.5.9nb1" [ color = "gray2", fontcolor = "gray2", label="mailcrypt-3.5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heano-1.0.5" [ color = "orange", fontcolor = "orange", label="py312-Theano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offee-script-2.4.1" [ color = "orange", fontcolor = "orange", label="ruby33-coffee-script-2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[ color = "gray2", fontcolor = "gray2", label="py39-pyobjc-framework-Quartz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7" [ color = "gray2", fontcolor = "gray2", label="xf86-video-tseng-1.2.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l10n-68.12.0" [ color = "orange", fontcolor = "orange", label="thunderbird68-l10n-68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[ color = "gray2", fontcolor = "gray2", label="modular-xorg-server-21.1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10.2" [ color = "gray2", fontcolor = "gray2", label="py311-pyobjc-framework-AVFound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rMisc-2.9.1" [ color = "orange", fontcolor = "orange", label="R-RcmdrMisc-2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10.2" [ color = "gray2", fontcolor = "gray2", label="py310-pyobjc-framework-CalendarSt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lKit-10.2" [ color = "gray2", fontcolor = "gray2", label="py310-pyobjc-framework-Cal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go-20220924" [ color = "orange", fontcolor = "orange", label="bulk-test-go-202209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2" [ color = "gray2", fontcolor = "gray2", label="xf86-input-vmmouse-13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UI-10.2" [ color = "gray2", fontcolor = "gray2", label="py39-pyobjc-framework-UserNotification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oconv-0.7nb6" [ color = "orange", fontcolor = "orange", label="unoconv-0.7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cflib-20130415" [ color = "orange", fontcolor = "orange", label="cross-freemint-cflib-201304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gdal-1.6.7nb7" [ color = "orange", fontcolor = "orange", label="R-rgdal-1.6.7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ecutionPolicy-10.2" [ color = "gray2", fontcolor = "gray2", label="py38-pyobjc-framework-ExecutionPolic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wiki-2.72nb2" [ color = "lightgray", fontcolor = "lightgray", label="emacs-wiki-2.7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nkPresentation-10.2" [ color = "gray2", fontcolor = "gray2", label="py39-pyobjc-framework-LinkPresent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lafax-6.0.7nb3" [ color = "red", fontcolor = "red", label="hylafax-6.0.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10.2" [ color = "gray2", fontcolor = "gray2", label="py39-pyobjc-framework-AppleScript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10.2" [ color = "gray2", fontcolor = "gray2", label="py39-pyobjc-framework-ColorSyn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textwidgets-6.2.0nb1" [ color = "orange", fontcolor = "orange", label="kf6-ktextwidget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10.2" [ color = "gray2", fontcolor = "gray2", label="py39-pyobjc-framework-CoreData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Bluetooth-10.2" [ color = "gray2", fontcolor = "gray2", label="py311-pyobjc-framework-CoreBluetoot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tcx-1.1.3nb2" [ color = "gray2", fontcolor = "gray2", label="xf86-video-suntcx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10.2" [ color = "gray2", fontcolor = "gray2", label="py38-pyobjc-framework-AVFound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eech-10.2" [ color = "gray2", fontcolor = "gray2", label="py312-pyobjc-framework-Speec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glint-1.2.9nb3" [ color = "lightgray", fontcolor = "lightgray", label="xf86-video-glint-1.2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10.2" [ color = "gray2", fontcolor = "gray2", label="py310-pyobjc-framework-ServiceManagemen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2" [ color = "gray2", fontcolor = "gray2", label="xf86-video-ast-1.1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-10.2" [ color = "gray2", fontcolor = "gray2", label="py310-pyobjc-framework-Networ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10.2" [ color = "gray2", fontcolor = "gray2", label="py38-pyobjc-framework-ScriptingBridg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etyKit-10.2" [ color = "gray2", fontcolor = "gray2", label="py310-pyobjc-framework-Safety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10.2" [ color = "gray2", fontcolor = "gray2", label="py311-pyobjc-framework-InputMethod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tern-3.4.2" [ color = "orange", fontcolor = "orange", label="R-ggtern-3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10.2" [ color = "gray2", fontcolor = "gray2", label="py39-pyobjc-framework-iTunesLibra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archKit-10.2" [ color = "gray2", fontcolor = "gray2", label="py312-pyobjc-framework-Search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ricKit-10.2" [ color = "gray2", fontcolor = "gray2", label="py312-pyobjc-framework-Metric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10.2" [ color = "gray2", fontcolor = "gray2", label="py38-pyobjc-framework-Automato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nkPresentation-10.2" [ color = "gray2", fontcolor = "gray2", label="py312-pyobjc-framework-LinkPresent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10.2" [ color = "gray2", fontcolor = "gray2", label="py311-pyobjc-framework-PreferencePan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nb2" [ color = "gray2", fontcolor = "gray2", label="xf86-video-s3-0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SubscriberAccount-10.2" [ color = "gray2", fontcolor = "gray2", label="py310-pyobjc-framework-VideoSubscriberAccoun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-10.2" [ color = "gray2", fontcolor = "gray2", label="py39-pyobjc-framework-SharedWithYou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10.2" [ color = "gray2", fontcolor = "gray2", label="py38-pyobjc-framework-CoreTex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7.0.6nb1" [ color = "gray2", fontcolor = "gray2", label="lldb-17.0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UI-10.2" [ color = "gray2", fontcolor = "gray2", label="py312-pyobjc-framework-UserNotification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10.2" [ color = "gray2", fontcolor = "gray2", label="py38-pyobjc-framework-Gam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al-lib-2.7.1nb4" [ color = "orange", fontcolor = "orange", label="pdal-lib-2.7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ugin-2023.0.0nb4" [ color = "orange", fontcolor = "orange", label="hugin-2023.0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learn-1.3.2nb1" [ color = "orange", fontcolor = "orange", label="py312-scikit-learn-1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Toolbox-10.2" [ color = "gray2", fontcolor = "gray2", label="py312-pyobjc-framework-MediaToolbox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10.2" [ color = "gray2", fontcolor = "gray2", label="py38-pyobjc-framework-Stor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extensions-8.1.28" [ color = "orange", fontcolor = "orange", label="php81-extensions-8.1.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13" [ color = "lightgray", fontcolor = "lightgray", label="deforaos-coder-0.3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owncloud-10.9.1nb3" [ color = "orange", fontcolor = "orange", label="php56-owncloud-10.9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ThreadNetwork-10.2" [ color = "gray2", fontcolor = "gray2", label="py312-pyobjc-framework-ThreadNetwor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bcpmc-0.1.2nb1" [ color = "orange", fontcolor = "orange", label="py310-abcpmc-0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ervices-10.2" [ color = "gray2", fontcolor = "gray2", label="py310-pyobjc-framework-Ad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hotutils-1.0.1nb2" [ color = "orange", fontcolor = "orange", label="py312-photutils-1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10.2" [ color = "gray2", fontcolor = "gray2", label="py39-pyobjc-framework-Gameplay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10.2" [ color = "gray2", fontcolor = "gray2", label="py310-pyobjc-framework-DiscRecording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4.14.3nb36" [ color = "orange", fontcolor = "orange", label="kde4-4.14.3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dori-9.0nb33" [ color = "orange", fontcolor = "orange", label="midori-9.0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10.2" [ color = "gray2", fontcolor = "gray2", label="py39-pyobjc-framework-PreferencePan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gl-1.0.1" [ color = "orange", fontcolor = "orange", label="R-rgl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10.2" [ color = "gray2", fontcolor = "gray2", label="py39-pyobjc-framework-InstallerPlugin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Toolbox-10.2" [ color = "gray2", fontcolor = "gray2", label="py39-pyobjc-framework-MediaToolbox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dr-0.1.7nb13" [ color = "red", fontcolor = "red", label="libcdr-0.1.7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online-accounts-3.36.0nb19" [ color = "orange", fontcolor = "orange", label="gnome-online-accounts-3.36.0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Support-10.2" [ color = "gray2", fontcolor = "gray2", label="py312-pyobjc-framework-AdSuppor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mozc-2.26.4282.100nb26" [ color = "orange", fontcolor = "orange", label="uim-mozc-2.26.4282.100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rf-2.1nb16" [ color = "orange", fontcolor = "orange", label="surf-2.1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[ color = "gray2", fontcolor = "gray2", label="libXfont2-2.0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Kit-10.2" [ color = "gray2", fontcolor = "gray2", label="py312-pyobjc-framework-CoreAudio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Player-10.2" [ color = "gray2", fontcolor = "gray2", label="py312-pyobjc-framework-MediaPlay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10.2" [ color = "gray2", fontcolor = "gray2", label="py310-pyobjc-framework-GameCent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10.2" [ color = "gray2", fontcolor = "gray2", label="py38-pyobjc-framework-ScreenCaptur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zamKit-10.2" [ color = "gray2", fontcolor = "gray2", label="py38-pyobjc-framework-Shazam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ffee-script-2.4.1" [ color = "orange", fontcolor = "orange", label="ruby32-coffee-script-2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Kit-10.2" [ color = "gray2", fontcolor = "gray2", label="py311-pyobjc-framework-Meta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10.2" [ color = "gray2", fontcolor = "gray2", label="py39-pyobjc-framework-Application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usic21-9.1.0nb1" [ color = "orange", fontcolor = "orange", label="py310-music21-9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28" [ color = "orange", fontcolor = "orange", label="deforaos-integration-0.1.1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etyKit-10.2" [ color = "gray2", fontcolor = "gray2", label="py39-pyobjc-framework-Safety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4.0.0nb1" [ color = "red", fontcolor = "red", label="hs-apply-refact-0.14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Surface-10.2" [ color = "gray2", fontcolor = "gray2", label="py312-pyobjc-framework-IOSurfac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2" [ color = "gray2", fontcolor = "gray2", label="xf86-video-cirrus-1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maxima-23.12.0nb3" [ color = "orange", fontcolor = "orange", label="wxmaxima-23.1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10.2" [ color = "gray2", fontcolor = "gray2", label="py39-pyobjc-framework-CoreAudio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10.2" [ color = "gray2", fontcolor = "gray2", label="py310-pyobjc-framework-Vis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offee-rails61-5.0.0" [ color = "orange", fontcolor = "orange", label="ruby31-coffee-rails61-5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10.2" [ color = "gray2", fontcolor = "gray2", label="py38-pyobjc-framework-Web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10.2" [ color = "gray2", fontcolor = "gray2", label="py38-pyobjc-framework-DiskArbit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elisp-2.29.5268.102nb2" [ color = "orange", fontcolor = "orange", label="mozc-elisp-2.29.5268.1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llerPlugins-10.2" [ color = "gray2", fontcolor = "gray2", label="py312-pyobjc-framework-InstallerPlugin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lp-3.32.0nb25" [ color = "orange", fontcolor = "orange", label="yelp-3.32.0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10.2" [ color = "gray2", fontcolor = "gray2", label="py38-pyobjc-framework-NetworkExtens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6.7.1" [ color = "orange", fontcolor = "orange", label="qt6-6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VDPlayback-10.2" [ color = "gray2", fontcolor = "gray2", label="py310-pyobjc-framework-DVDPlaybac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tatsmodels-0.14.2" [ color = "orange", fontcolor = "orange", label="py312-statsmodels-0.1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klearn-pandas-1.8.0nb1" [ color = "orange", fontcolor = "orange", label="py312-sklearn-pandas-1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ASE-10.2" [ color = "gray2", fontcolor = "gray2", label="py311-pyobjc-framework-PHAS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10.2" [ color = "gray2", fontcolor = "gray2", label="py39-pyobjc-framework-MediaAccessibil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ecutionPolicy-10.2" [ color = "gray2", fontcolor = "gray2", label="py310-pyobjc-framework-ExecutionPolic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eviceCheck-10.2" [ color = "gray2", fontcolor = "gray2", label="py311-pyobjc-framework-DeviceChec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Bluetooth-10.2" [ color = "gray2", fontcolor = "gray2", label="py38-pyobjc-framework-IOBluetoot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10.2" [ color = "gray2", fontcolor = "gray2", label="py311-pyobjc-framework-ScreenCaptur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nsionKit-10.2" [ color = "gray2", fontcolor = "gray2", label="py311-pyobjc-framework-Extension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webengine-5.15.6nb10" [ color = "orange", fontcolor = "orange", label="py310-qt5-webengine-5.15.6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10.2" [ color = "gray2", fontcolor = "gray2", label="py311-pyobjc-framework-Dictionary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10.2" [ color = "gray2", fontcolor = "gray2", label="py38-pyobjc-framework-Map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[ color = "gray2", fontcolor = "gray2", label="py312-pyobjc-framework-Cocoa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ML-1.0nb1" [ color = "orange", fontcolor = "orange", label="py39-astroML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.1" [ color = "gray2", fontcolor = "gray2", label="libXi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l-2.15.9.2023.08.18nb1" [ color = "lightgray", fontcolor = "lightgray", label="wl-2.15.9.2023.08.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zamKit-10.2" [ color = "gray2", fontcolor = "gray2", label="py310-pyobjc-framework-Shazam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assKit-10.2" [ color = "gray2", fontcolor = "gray2", label="py38-pyobjc-framework-Pass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yim-0.4.1nb11" [ color = "red", fontcolor = "red", label="coyim-0.4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3b-23.08.4nb3" [ color = "orange", fontcolor = "orange", label="k3b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10.2" [ color = "gray2", fontcolor = "gray2", label="py38-pyobjc-framework-FSEven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[ color = "lightgray", fontcolor = "lightgray", label="vm-8.2.0b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sion-10.2" [ color = "gray2", fontcolor = "gray2", label="py311-pyobjc-framework-Vis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etyKit-10.2" [ color = "gray2", fontcolor = "gray2", label="py311-pyobjc-framework-Safety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10.2" [ color = "gray2", fontcolor = "gray2", label="py39-pyobjc-framework-Web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10.2" [ color = "gray2", fontcolor = "gray2", label="py310-pyobjc-framework-ScriptingBridg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nsionKit-10.2" [ color = "gray2", fontcolor = "gray2", label="py38-pyobjc-framework-Extension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10.2" [ color = "gray2", fontcolor = "gray2", label="py38-pyobj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roundcube-1.6.7" [ color = "orange", fontcolor = "orange", label="php56-roundcube-1.6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Extension-10.2" [ color = "gray2", fontcolor = "gray2", label="py311-pyobjc-framework-NetworkExtens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icationServices-10.2" [ color = "gray2", fontcolor = "gray2", label="py312-pyobjc-framework-Application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10.2" [ color = "gray2", fontcolor = "gray2", label="py39-pyobjc-framework-Automato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graph-qt5-0.12.0nb1" [ color = "orange", fontcolor = "orange", label="py39-qtgraph-qt5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Extensions-10.2" [ color = "gray2", fontcolor = "gray2", label="py310-pyobjc-framework-SystemExtension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-data-exporter-23.08.4nb2" [ color = "orange", fontcolor = "orange", label="pim-data-exporter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ultipeerConnectivity-10.2" [ color = "gray2", fontcolor = "gray2", label="py311-pyobjc-framework-MultipeerConnectiv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10.2" [ color = "gray2", fontcolor = "gray2", label="py39-pyobjc-framework-Map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10.2" [ color = "gray2", fontcolor = "gray2", label="py311-pyobjc-framework-ExceptionHandl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-10.2" [ color = "gray2", fontcolor = "gray2", label="py312-pyobjc-framework-Inten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encilKit-10.2" [ color = "gray2", fontcolor = "gray2", label="py38-pyobjc-framework-Penci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henticationServices-10.2" [ color = "gray2", fontcolor = "gray2", label="py39-pyobjc-framework-Authentication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10.2" [ color = "gray2", fontcolor = "gray2", label="py38-pyobjc-framework-AddressBoo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10.2" [ color = "gray2", fontcolor = "gray2", label="py310-pyobjc-framework-Gameplay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roundcube-plugin-enigma-1.6.7" [ color = "orange", fontcolor = "orange", label="php81-roundcube-plugin-enigma-1.6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2" [ color = "gray2", fontcolor = "gray2", label="xf86-video-i740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FX-10.2" [ color = "gray2", fontcolor = "gray2", label="py38-pyobjc-framework-MetalFX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VDPlayback-10.2" [ color = "gray2", fontcolor = "gray2", label="py39-pyobjc-framework-DVDPlaybac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[ color = "gray2", fontcolor = "gray2", label="bbdb2-2.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ontroller-10.2" [ color = "gray2", fontcolor = "gray2", label="py312-pyobjc-framework-GameControll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Extra-0.9" [ color = "orange", fontcolor = "orange", label="R-ggExtra-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2" [ color = "gray2", fontcolor = "gray2", label="py312-pyobjc-framework-Core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10.2" [ color = "gray2", fontcolor = "gray2", label="py38-pyobjc-framework-AppleScriptObj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sion-10.2" [ color = "gray2", fontcolor = "gray2", label="py312-pyobjc-framework-Vis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10nb1" [ color = "gray2", fontcolor = "gray2", label="xf86-video-siliconmotion-1.7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rtualization-10.2" [ color = "gray2", fontcolor = "gray2", label="py312-pyobjc-framework-Virtualiz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ieve-23.08.4nb2" [ color = "orange", fontcolor = "orange", label="libksieve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naturalearth-0.1.0" [ color = "orange", fontcolor = "orange", label="R-rnaturalearth-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Library-10.2" [ color = "gray2", fontcolor = "gray2", label="py312-pyobjc-framework-MediaLibra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BackgroundAssets-10.2" [ color = "gray2", fontcolor = "gray2", label="py38-pyobjc-framework-BackgroundAsse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offee-script-2.4.1" [ color = "orange", fontcolor = "orange", label="ruby31-coffee-script-2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jekyll-coffeescript-2.0.0" [ color = "orange", fontcolor = "orange", label="ruby32-jekyll-coffeescript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pserver-5.6.8nb77" [ color = "orange", fontcolor = "orange", label="mapserver-5.6.8nb7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[ color = "orange", fontcolor = "orange", label="cross-freemint-gcc-4.6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2" [ color = "gray2", fontcolor = "gray2", label="py39-pyobjc-framework-Core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10.2" [ color = "gray2", fontcolor = "gray2", label="py38-pyobjc-framework-ExceptionHandl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10.2" [ color = "gray2", fontcolor = "gray2", label="py310-pyobjc-framework-Gam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orSync-10.2" [ color = "gray2", fontcolor = "gray2", label="py311-pyobjc-framework-ColorSyn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Kit-10.2" [ color = "gray2", fontcolor = "gray2", label="py312-pyobjc-framework-AppleScript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enter-10.2" [ color = "gray2", fontcolor = "gray2", label="py311-pyobjc-framework-GameCent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zamKit-10.2" [ color = "gray2", fontcolor = "gray2", label="py39-pyobjc-framework-Shazam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10.2" [ color = "gray2", fontcolor = "gray2", label="py39-pyobjc-framework-MediaLibra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2" [ color = "gray2", fontcolor = "gray2", label="py38-pyobjc-framework-CoreMedia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TunesLibrary-10.2" [ color = "gray2", fontcolor = "gray2", label="py312-pyobjc-framework-iTunesLibra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10.2" [ color = "gray2", fontcolor = "gray2", label="py310-pyobjc-framework-Event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10.2" [ color = "gray2", fontcolor = "gray2", label="py38-pyobjc-framework-Contac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otificationCenter-10.2" [ color = "gray2", fontcolor = "gray2", label="py311-pyobjc-framework-NotificationCent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10.2" [ color = "gray2", fontcolor = "gray2", label="py39-pyobjc-framework-Accoun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5.0.0nb1" [ color = "orange", fontcolor = "orange", label="hs-lsp-2.5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owncloud-10.9.1nb3" [ color = "orange", fontcolor = "orange", label="php81-owncloud-10.9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ackgroundAssets-10.2" [ color = "gray2", fontcolor = "gray2", label="py311-pyobjc-framework-BackgroundAsse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assKit-10.2" [ color = "gray2", fontcolor = "gray2", label="py38-pyobjc-framework-Class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lKit-10.2" [ color = "gray2", fontcolor = "gray2", label="py312-pyobjc-framework-Cal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-10.2" [ color = "gray2", fontcolor = "gray2", label="py312-pyobjc-framework-SharedWithYou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10.2" [ color = "gray2", fontcolor = "gray2", label="py38-pyobjc-framework-CoreMID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10.2" [ color = "gray2", fontcolor = "gray2", label="py311-pyobjc-framework-SharedWithYouC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10.2" [ color = "gray2", fontcolor = "gray2", label="py310-pyobjc-framework-DiskArbit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xtcloud-client-3.11.0nb3" [ color = "orange", fontcolor = "orange", label="nextcloud-client-3.1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5-postgis-3.4.2nb7" [ color = "orange", fontcolor = "orange", label="postgresql15-postgis-3.4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10.2" [ color = "gray2", fontcolor = "gray2", label="py38-pyobjc-framework-PreferencePan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10.2" [ color = "gray2", fontcolor = "gray2", label="py310-pyobjc-framework-Automato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roundcube-plugin-zipdownload-1.6.7" [ color = "orange", fontcolor = "orange", label="php74-roundcube-plugin-zipdownload-1.6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shKit-10.2" [ color = "gray2", fontcolor = "gray2", label="py39-pyobjc-framework-Push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screen-1.4.6nb3" [ color = "gray2", fontcolor = "gray2", label="elscreen-1.4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10.2" [ color = "gray2", fontcolor = "gray2", label="py39-pyobjc-framework-Photo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mozc-2.26.4282.100nb29" [ color = "orange", fontcolor = "orange", label="ibus-mozc-2.26.4282.100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-10.2" [ color = "gray2", fontcolor = "gray2", label="py312-pyobjc-framework-FileProvid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orecast-8.21.1" [ color = "orange", fontcolor = "orange", label="R-forecast-8.2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nkPresentation-10.2" [ color = "gray2", fontcolor = "gray2", label="py310-pyobjc-framework-LinkPresent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10.2" [ color = "gray2", fontcolor = "gray2", label="py39-pyobjc-framework-Scen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2" [ color = "gray2", fontcolor = "gray2", label="py310-pyobjc-framework-CoreMedia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work-10.2" [ color = "gray2", fontcolor = "gray2", label="py312-pyobjc-framework-Networ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Core-10.2" [ color = "gray2", fontcolor = "gray2", label="py38-pyobjc-framework-SharedWithYouC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3.34.1nb30" [ color = "orange", fontcolor = "orange", label="evolution-3.34.1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dal-3.9.0nb3" [ color = "orange", fontcolor = "orange", label="py311-gdal-3.9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undAnalysis-10.2" [ color = "gray2", fontcolor = "gray2", label="py39-pyobjc-framework-SoundAnalysi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niformTypeIdentifiers-10.2" [ color = "gray2", fontcolor = "gray2", label="py312-pyobjc-framework-UniformTypeIdentifier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10.2" [ color = "gray2", fontcolor = "gray2", label="py39-pyobjc-framework-FileProvid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declarative-6.2.0nb1" [ color = "orange", fontcolor = "orange", label="kf6-kdeclarativ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3.4.24nb22" [ color = "red", fontcolor = "red", label="mongodb-3.4.24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fi-6.5.55" [ color = "orange", fontcolor = "orange", label="unifi-6.5.5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zmf-0.0.2nb30" [ color = "red", fontcolor = "red", label="libzmf-0.0.2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mutils-6.2.0nb1" [ color = "orange", fontcolor = "orange", label="kf6-kcmutil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mc3-3.7nb1" [ color = "orange", fontcolor = "orange", label="py310-pymc3-3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gil-2.0.2nb5" [ color = "orange", fontcolor = "orange", label="Sigil-2.0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WLAN-10.2" [ color = "gray2", fontcolor = "gray2", label="py312-pyobjc-framework-CoreWLA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10.2" [ color = "gray2", fontcolor = "gray2", label="py38-pyobjc-framework-NetF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encilKit-10.2" [ color = "gray2", fontcolor = "gray2", label="py39-pyobjc-framework-Penci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gapi-23.08.4nb2" [ color = "orange", fontcolor = "orange", label="libkgapi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3" [ color = "gray2", fontcolor = "gray2", label="xauth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assKit-10.2" [ color = "gray2", fontcolor = "gray2", label="py310-pyobjc-framework-Pass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10.2" [ color = "gray2", fontcolor = "gray2", label="py38-pyobjc-framework-GameCent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10.2" [ color = "gray2", fontcolor = "gray2", label="py39-pyobjc-framework-CoreSpotligh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10.2" [ color = "gray2", fontcolor = "gray2", label="py310-pyobjc-framework-AppleScriptObj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oudKit-10.2" [ color = "gray2", fontcolor = "gray2", label="py311-pyobjc-framework-Cloud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3nb7" [ color = "orange", fontcolor = "orange", label="R-sf-1.0.1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UI-10.2" [ color = "gray2", fontcolor = "gray2", label="py310-pyobjc-framework-UserNotification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chinese-addons-5.1.3nb3" [ color = "orange", fontcolor = "orange", label="fcitx5-chinese-addons-5.1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5" [ color = "lightgray", fontcolor = "lightgray", label="olvwm-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r-3.1.2" [ color = "orange", fontcolor = "orange", label="R-car-3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Haptics-10.2" [ color = "gray2", fontcolor = "gray2", label="py311-pyobjc-framework-CoreHaptic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10.2" [ color = "gray2", fontcolor = "gray2", label="py310-pyobjc-framework-OpenDirecto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4.1.1" [ color = "red", fontcolor = "red", label="blender-4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2" [ color = "gray2", fontcolor = "gray2", label="py310-pyobjc-framework-CoreData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py-3.4.5nb2" [ color = "orange", fontcolor = "orange", label="py312-rpy-3.4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endition-4.2.7nb2" [ color = "lightgray", fontcolor = "lightgray", label="xf86-video-rendition-4.2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4" [ color = "lightgray", fontcolor = "lightgray", label="rsltc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orSync-10.2" [ color = "gray2", fontcolor = "gray2", label="py312-pyobjc-framework-ColorSyn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FX-10.2" [ color = "gray2", fontcolor = "gray2", label="py310-pyobjc-framework-MetalFX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IO-10.2" [ color = "gray2", fontcolor = "gray2", label="py311-pyobjc-framework-CoreMediaIO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10.2" [ color = "gray2", fontcolor = "gray2", label="py38-pyobjc-framework-SystemConfigu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7.0.0nb2" [ color = "orange", fontcolor = "orange", label="hs-ghcide-2.7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Saver-10.2" [ color = "gray2", fontcolor = "gray2", label="py312-pyobjc-framework-ScreenSav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2" [ color = "gray2", fontcolor = "gray2", label="py39-pyobjc-framework-CoreMedia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10.2" [ color = "gray2", fontcolor = "gray2", label="py310-pyobjc-framework-InstallerPlugin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henticationServices-10.2" [ color = "gray2", fontcolor = "gray2", label="py312-pyobjc-framework-Authentication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8" [ color = "lightgray", fontcolor = "lightgray", label="openh323-1.15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roundcube-plugin-zipdownload-1.6.7" [ color = "orange", fontcolor = "orange", label="php56-roundcube-plugin-zipdownload-1.6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k-0.2.6nb12" [ color = "red", fontcolor = "red", label="gpick-0.2.6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[ color = "orange", fontcolor = "orange", label="cross-freemint-gemlib-201304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eaborn-0.13.2" [ color = "orange", fontcolor = "orange", label="py310-seaborn-0.1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[ color = "gray2", fontcolor = "gray2", label="libXfixes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10.2" [ color = "gray2", fontcolor = "gray2", label="py39-pyobjc-framework-InstantMessag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ervices-10.2" [ color = "gray2", fontcolor = "gray2", label="py311-pyobjc-framework-Ad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2" [ color = "gray2", fontcolor = "gray2", label="py310-pyobjc-framework-DiscRecord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intl-7.4.33nb12" [ color = "red", fontcolor = "red", label="php74-intl-7.4.33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roundcube-plugin-carddav-4.4.3" [ color = "orange", fontcolor = "orange", label="php74-roundcube-plugin-carddav-4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10.2" [ color = "gray2", fontcolor = "gray2", label="py311-pyobjc-framework-SecurityFound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2" [ color = "gray2", fontcolor = "gray2", label="py38-pyobjc-framework-Secur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26" [ color = "orange", fontcolor = "orange", label="gnustep-2.6.2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10.2" [ color = "gray2", fontcolor = "gray2", label="py311-pyobjc-framework-Automato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10.2" [ color = "gray2", fontcolor = "gray2", label="py310-pyobjc-framework-PreferencePan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ad-8.0.2nb2" [ color = "orange", fontcolor = "orange", label="kicad-8.0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10.2" [ color = "gray2", fontcolor = "gray2", label="py39-pyobjc-framework-CoreTex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10.2" [ color = "gray2", fontcolor = "gray2", label="py310-pyobjc-framework-MediaAccessibil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iridis-0.6.1" [ color = "orange", fontcolor = "orange", label="R-viridis-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encilKit-10.2" [ color = "gray2", fontcolor = "gray2", label="py310-pyobjc-framework-Penci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UI-10.2" [ color = "gray2", fontcolor = "gray2", label="py310-pyobjc-framework-IOBluetooth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4-postgis-3.4.2nb7" [ color = "orange", fontcolor = "orange", label="postgresql14-postgis-3.4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xgboost-2.0.3" [ color = "orange", fontcolor = "orange", label="py310-xgboost-2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10.2" [ color = "gray2", fontcolor = "gray2", label="py310-pyobjc-framework-AVFound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-10.2" [ color = "gray2", fontcolor = "gray2", label="py312-pyobjc-framework-MetalPerformanceShader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8.4nb2" [ color = "orange", fontcolor = "orange", label="messagelib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10.2" [ color = "gray2", fontcolor = "gray2", label="py311-pyobjc-framework-SystemConfigu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Log-10.2" [ color = "gray2", fontcolor = "gray2", label="py38-pyobjc-framework-OSLo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14-1.1.3nb2" [ color = "gray2", fontcolor = "gray2", label="xf86-video-suncg14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8nb1" [ color = "orange", fontcolor = "orange", label="hlint-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HealthKit-10.2" [ color = "gray2", fontcolor = "gray2", label="py38-pyobjc-framework-Health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vncviewer-0.1.0nb22" [ color = "gray2", fontcolor = "gray2", label="deforaos-vncviewer-0.1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ThreadNetwork-10.2" [ color = "gray2", fontcolor = "gray2", label="py38-pyobjc-framework-ThreadNetwor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shKit-10.2" [ color = "gray2", fontcolor = "gray2", label="py311-pyobjc-framework-Push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-book-0.1.3nb29" [ color = "red", fontcolor = "red", label="libe-book-0.1.3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24.3" [ color = "gray2", fontcolor = "gray2", label="gst-plugins1-egl-opengl-1.2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ASE-10.2" [ color = "gray2", fontcolor = "gray2", label="py312-pyobjc-framework-PHAS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ickLookThumbnailing-10.2" [ color = "gray2", fontcolor = "gray2", label="py312-pyobjc-framework-QuickLookThumbnail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10.2" [ color = "gray2", fontcolor = "gray2", label="py38-pyobjc-framework-CoreAudio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[ color = "gray2", fontcolor = "gray2", label="libXt-1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rtography-3.1.3" [ color = "orange", fontcolor = "orange", label="R-cartography-3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tyk-1.3.2nb6" [ color = "orange", fontcolor = "orange", label="fityk-1.3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html-proofer-5.0.9" [ color = "orange", fontcolor = "orange", label="ruby31-html-proofer-5.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zamKit-10.2" [ color = "gray2", fontcolor = "gray2", label="py311-pyobjc-framework-Shazam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10.2" [ color = "gray2", fontcolor = "gray2", label="py39-pyobjc-framework-CryptoToken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irp-20231213" [ color = "orange", fontcolor = "orange", label="chirp-202312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mail-mime-1.13.0nb4" [ color = "lightgray", fontcolor = "lightgray", label="rmail-mime-1.13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afetyKit-10.2" [ color = "gray2", fontcolor = "gray2", label="py312-pyobjc-framework-Safety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eviceCheck-10.2" [ color = "gray2", fontcolor = "gray2", label="py39-pyobjc-framework-DeviceChec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8.0.2" [ color = "orange", fontcolor = "orange", label="swi-prolog-8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10.2" [ color = "gray2", fontcolor = "gray2", label="py38-pyobjc-framework-ModelIO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roundcube-plugin-password-1.6.7" [ color = "orange", fontcolor = "orange", label="php81-roundcube-plugin-password-1.6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uglifier-2.7.2" [ color = "orange", fontcolor = "orange", label="ruby31-uglifier-2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ervices-10.2" [ color = "gray2", fontcolor = "gray2", label="py38-pyobjc-framework-Ad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ceptionHandling-10.2" [ color = "gray2", fontcolor = "gray2", label="py312-pyobjc-framework-ExceptionHandl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rviceManagement-10.2" [ color = "gray2", fontcolor = "gray2", label="py311-pyobjc-framework-ServiceManagemen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Kit-10.2" [ color = "gray2", fontcolor = "gray2", label="py312-pyobjc-framework-Gam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troML-1.0nb1" [ color = "orange", fontcolor = "orange", label="py312-astroML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niformTypeIdentifiers-10.2" [ color = "gray2", fontcolor = "gray2", label="py38-pyobjc-framework-UniformTypeIdentifier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eepstate-0.1nb2" [ color = "orange", fontcolor = "orange", label="py312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2" [ color = "gray2", fontcolor = "gray2", label="py310-pyobjc-framework-CoreAudio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10.2" [ color = "gray2", fontcolor = "gray2", label="py39-pyobjc-framework-LocalAuthentic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maps-2.4nb6" [ color = "orange", fontcolor = "orange", label="zyGrib-maps-2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oundAnalysis-10.2" [ color = "gray2", fontcolor = "gray2", label="py312-pyobjc-framework-SoundAnalysi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nb1" [ color = "orange", fontcolor = "orange", label="qt5-qtwebengine-5.15.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relay-nodejs-1.9.3nb6" [ color = "orange", fontcolor = "orange", label="sqlrelay-nodejs-1.9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UI-10.2" [ color = "gray2", fontcolor = "gray2", label="py310-pyobjc-framework-FileProvider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lphalens-0.4.0" [ color = "orange", fontcolor = "orange", label="py312-alphalen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owerlaw-1.4.6nb1" [ color = "orange", fontcolor = "orange", label="py312-powerlaw-1.4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orkspace4-4.11.22nb58" [ color = "orange", fontcolor = "orange", label="kde-workspace4-4.11.22nb5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10.2" [ color = "gray2", fontcolor = "gray2", label="py39-pyobjc-framework-ExceptionHandl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115.11.0" [ color = "orange", fontcolor = "orange", label="thunderbird-l10n-115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ickLookThumbnailing-10.2" [ color = "gray2", fontcolor = "gray2", label="py38-pyobjc-framework-QuickLookThumbnail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deoToolbox-10.2" [ color = "gray2", fontcolor = "gray2", label="py312-pyobjc-framework-VideoToolbox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mpyrical-0.5.5" [ color = "orange", fontcolor = "orange", label="py312-empyrical-0.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10.2" [ color = "gray2", fontcolor = "gray2", label="py311-pyobjc-framework-CoreAudio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dioVideoBridging-10.2" [ color = "gray2", fontcolor = "gray2", label="py312-pyobjc-framework-AudioVideoBridg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10.2" [ color = "gray2", fontcolor = "gray2", label="py38-pyobjc-framework-ServiceManagemen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allpapers4-15.08.3nb40" [ color = "orange", fontcolor = "orange", label="kde-wallpapers4-15.08.3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delite-17.0.0nb6" [ color = "orange", fontcolor = "orange", label="codelite-17.0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essibility-10.2" [ color = "gray2", fontcolor = "gray2", label="py310-pyobjc-framework-Accessibil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potlight-10.2" [ color = "gray2", fontcolor = "gray2", label="py312-pyobjc-framework-CoreSpotligh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Player-10.2" [ color = "gray2", fontcolor = "gray2", label="py311-pyobjc-framework-MediaPlay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enter-10.2" [ color = "gray2", fontcolor = "gray2", label="py312-pyobjc-framework-GameCent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mapeditor-23.08.4nb2" [ color = "orange", fontcolor = "orange", label="kimagemapeditor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2-postgis-3.4.2nb7" [ color = "orange", fontcolor = "orange", label="postgresql12-postgis-3.4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encilKit-10.2" [ color = "gray2", fontcolor = "gray2", label="py311-pyobjc-framework-Penci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10.2" [ color = "gray2", fontcolor = "gray2", label="py38-pyobjc-framework-Launch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10.2" [ color = "gray2", fontcolor = "gray2", label="py310-pyobjc-framework-Social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spub-0.1.4nb28" [ color = "red", fontcolor = "red", label="libmspub-0.1.4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37" [ color = "red", fontcolor = "red", label="zyGrib-8.0.1nb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roundcube-plugin-enigma-1.6.7" [ color = "orange", fontcolor = "orange", label="php56-roundcube-plugin-enigma-1.6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3-1.1.3nb2" [ color = "gray2", fontcolor = "gray2", label="xf86-video-suncg3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cs3-3.0.1" [ color = "orange", fontcolor = "orange", label="py312-macs3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HealthKit-10.2" [ color = "gray2", fontcolor = "gray2", label="py39-pyobjc-framework-Health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10.2" [ color = "gray2", fontcolor = "gray2", label="py310-pyobjc-framework-Safari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3-postgis-3.4.2nb7" [ color = "orange", fontcolor = "orange", label="postgresql13-postgis-3.4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piphany-40.6nb15" [ color = "orange", fontcolor = "orange", label="epiphany-40.6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bkrtest-0.5.2" [ color = "orange", fontcolor = "orange", label="R-pbkrtest-0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10.2" [ color = "gray2", fontcolor = "gray2", label="py310-pyobjc-framework-CoreBluetoot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11" [ color = "red", fontcolor = "red", label="camlimages-4.0.1nb1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eviceCheck-10.2" [ color = "gray2", fontcolor = "gray2", label="py310-pyobjc-framework-DeviceChec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10.2" [ color = "gray2", fontcolor = "gray2", label="py39-pyobjc-framework-CoreAudio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10.2" [ color = "gray2", fontcolor = "gray2", label="py39-pyobjc-framework-Stor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[ color = "gray2", fontcolor = "gray2", label="libXinerama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5" [ color = "orange", fontcolor = "orange", label="p5-Parallel-Pvm-1.4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erra-1.7.39nb7" [ color = "orange", fontcolor = "orange", label="R-terra-1.7.39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zamKit-10.2" [ color = "gray2", fontcolor = "gray2", label="py312-pyobjc-framework-Shazam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Core-10.2" [ color = "gray2", fontcolor = "gray2", label="py39-pyobjc-framework-SharedWithYouC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assKit-10.2" [ color = "gray2", fontcolor = "gray2", label="py312-pyobjc-framework-Pass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aborn-0.13.2" [ color = "orange", fontcolor = "orange", label="py39-seaborn-0.1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cial-10.2" [ color = "gray2", fontcolor = "gray2", label="py311-pyobjc-framework-Social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2" [ color = "gray2", fontcolor = "gray2", label="py311-pyobjc-framework-CoreMedia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10.2" [ color = "gray2", fontcolor = "gray2", label="py310-pyobjc-framework-Accoun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epstate-0.1nb2" [ color = "orange", fontcolor = "orange", label="py39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py-3.4.5nb2" [ color = "orange", fontcolor = "orange", label="py311-rpy-3.4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ntMessage-10.2" [ color = "gray2", fontcolor = "gray2", label="py312-pyobjc-framework-InstantMessag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tplotlib-venn-0.11.10" [ color = "orange", fontcolor = "orange", label="py310-matplotlib-venn-0.1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10.2" [ color = "gray2", fontcolor = "gray2", label="py310-pyobjc-framework-NetF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antic-1.4.4nb3" [ color = "gray2", fontcolor = "gray2", label="semantic-1.4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data-0.0.26.alphanb1" [ color = "gray2", fontcolor = "gray2", label="0ad-data-0.0.26.alpha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velop-23.08.4nb2" [ color = "orange", fontcolor = "orange", label="kdevelop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[ color = "red", fontcolor = "red", label="py312-scipy-1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nipulateWidget-0.11.0" [ color = "red", fontcolor = "red", label="R-manipulateWidget-0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dioVideoBridging-10.2" [ color = "gray2", fontcolor = "gray2", label="py38-pyobjc-framework-AudioVideoBridg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service-6.2.0nb1" [ color = "orange", fontcolor = "orange", label="kf6-kservic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10.2" [ color = "gray2", fontcolor = "gray2", label="py38-pyobjc-framework-GameControll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webengine-5.15.6nb10" [ color = "orange", fontcolor = "orange", label="py39-qt5-webengine-5.15.6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ataDetection-10.2" [ color = "gray2", fontcolor = "gray2", label="py39-pyobjc-framework-DataDetec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5.8nb34" [ color = "orange", fontcolor = "orange", label="scribus-1.5.8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10.2" [ color = "gray2", fontcolor = "gray2", label="py310-pyobjc-framework-Photo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anotime-0.3.7" [ color = "orange", fontcolor = "orange", label="R-nanotime-0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-10.2" [ color = "gray2", fontcolor = "gray2", label="py38-pyobjc-framework-SharedWithYou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rtualization-10.2" [ color = "gray2", fontcolor = "gray2", label="py38-pyobjc-framework-Virtualiz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Kit-10.2" [ color = "gray2", fontcolor = "gray2", label="py312-pyobjc-framework-Meta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w3m-1.4.5" [ color = "gray2", fontcolor = "gray2", label="emacs-w3m-1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2" [ color = "gray2", fontcolor = "gray2", label="py311-pyobjc-framework-Core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FX-10.2" [ color = "gray2", fontcolor = "gray2", label="py312-pyobjc-framework-MetalFX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10.2" [ color = "gray2", fontcolor = "gray2", label="py39-pyobjc-framework-NetF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Routing-10.2" [ color = "gray2", fontcolor = "gray2", label="py38-pyobjc-framework-AVRout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10.2" [ color = "gray2", fontcolor = "gray2", label="py310-pyobjc-framework-PubSub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ocial-10.2" [ color = "gray2", fontcolor = "gray2", label="py312-pyobjc-framework-Social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VDPlayback-10.2" [ color = "gray2", fontcolor = "gray2", label="py38-pyobjc-framework-DVDPlaybac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10.2" [ color = "gray2", fontcolor = "gray2", label="py310-pyobjc-framework-Application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10.2" [ color = "gray2", fontcolor = "gray2", label="py310-pyobjc-framework-Scen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10.2" [ color = "gray2", fontcolor = "gray2", label="py39-pyobjc-framework-GameCent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ThreadNetwork-10.2" [ color = "gray2", fontcolor = "gray2", label="py311-pyobjc-framework-ThreadNetwor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gplot-0.11.5nb1" [ color = "orange", fontcolor = "orange", label="py312-ggplot-0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Library-10.2" [ color = "gray2", fontcolor = "gray2", label="py311-pyobjc-framework-MediaLibra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10.2" [ color = "gray2", fontcolor = "gray2", label="py310-pyobjc-framework-ModelIO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LCompute-10.2" [ color = "gray2", fontcolor = "gray2", label="py38-pyobjc-framework-MLComput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2" [ color = "gray2", fontcolor = "gray2", label="py38-pyobjc-framework-Core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ickLookThumbnailing-10.2" [ color = "gray2", fontcolor = "gray2", label="py310-pyobjc-framework-QuickLookThumbnail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nb1" [ color = "gray2", fontcolor = "gray2", label="xf86-input-mouse-1.9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HealthKit-10.2" [ color = "gray2", fontcolor = "gray2", label="py310-pyobjc-framework-Health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78.12.0nb24" [ color = "orange", fontcolor = "orange", label="thunderbird-78.12.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7.0.0nb1" [ color = "orange", fontcolor = "orange", label="hs-hls-plugin-api-2.7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10.2" [ color = "gray2", fontcolor = "gray2", label="py38-pyobjc-framework-MediaLibra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iate-2.6.4nb16" [ color = "orange", fontcolor = "orange", label="foliate-2.6.4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Toolbox-10.2" [ color = "gray2", fontcolor = "gray2", label="py311-pyobjc-framework-MediaToolbox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10.2" [ color = "gray2", fontcolor = "gray2", label="py311-pyobjc-framework-PubSub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ama-c-25.0nb13" [ color = "orange", fontcolor = "orange", label="frama-c-25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niformTypeIdentifiers-10.2" [ color = "gray2", fontcolor = "gray2", label="py311-pyobjc-framework-UniformTypeIdentifier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tlee-editor-23.08.4nb2" [ color = "orange", fontcolor = "orange", label="grantlee-editor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10.2" [ color = "gray2", fontcolor = "gray2", label="py39-pyobjc-framework-ImageCaptureC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10.2" [ color = "gray2", fontcolor = "gray2", label="py39-pyobjc-framework-FSEven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10.2" [ color = "gray2", fontcolor = "gray2", label="py310-pyobjc-framework-InputMethod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krb5-appl-1.0.3nb6" [ color = "red", fontcolor = "red", label="mit-krb5-appl-1.0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cs3-3.0.1" [ color = "orange", fontcolor = "orange", label="py310-macs3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extensions-5.6.40nb2" [ color = "orange", fontcolor = "orange", label="php56-extensions-5.6.4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loudKit-10.2" [ color = "gray2", fontcolor = "gray2", label="py312-pyobjc-framework-Cloud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Services-10.2" [ color = "gray2", fontcolor = "gray2", label="py312-pyobjc-framework-Ad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ryptoTokenKit-10.2" [ color = "gray2", fontcolor = "gray2", label="py312-pyobjc-framework-CryptoToken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[ color = "red", fontcolor = "red", label="deforaos-icon-theme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10.2" [ color = "gray2", fontcolor = "gray2", label="py38-pyobjc-framework-Gameplay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128-6.12.1nb2" [ color = "gray2", fontcolor = "gray2", label="xf86-video-r128-6.1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mc3-3.7nb1" [ color = "orange", fontcolor = "orange", label="py39-pymc3-3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Toolbox-10.2" [ color = "gray2", fontcolor = "gray2", label="py38-pyobjc-framework-MediaToolbox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es-23.08.4nb2" [ color = "orange", fontcolor = "orange", label="knotes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0.0.26.alphanb18" [ color = "gray2", fontcolor = "gray2", label="0ad-0.0.26.alpha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execjs-2.9.1" [ color = "orange", fontcolor = "orange", label="ruby33-execjs-2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or-10.2" [ color = "gray2", fontcolor = "gray2", label="py312-pyobjc-framework-Automato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ncServices-10.2" [ color = "gray2", fontcolor = "gray2", label="py312-pyobjc-framework-Sync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52-l10n-52.9.0" [ color = "orange", fontcolor = "orange", label="firefox52-l10n-52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xpc-10.2" [ color = "gray2", fontcolor = "gray2", label="py38-pyobjc-framework-libxp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bSub-10.2" [ color = "gray2", fontcolor = "gray2", label="py312-pyobjc-framework-PubSub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10.2" [ color = "gray2", fontcolor = "gray2", label="py311-pyobjc-framework-FileProvid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monkey-l10n-2.53.16" [ color = "orange", fontcolor = "orange", label="seamonkey-l10n-2.53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Log-10.2" [ color = "gray2", fontcolor = "gray2", label="py310-pyobjc-framework-OSLo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[ color = "gray2", fontcolor = "gray2", label="xview-clients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wcs-0.21.0" [ color = "orange", fontcolor = "orange", label="py312-gwcs-0.2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xPython-4.2.1nb5" [ color = "orange", fontcolor = "orange", label="py312-wxPython-4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Toolbox-10.2" [ color = "gray2", fontcolor = "gray2", label="py39-pyobjc-framework-VideoToolbox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mageCaptureCore-10.2" [ color = "gray2", fontcolor = "gray2", label="py312-pyobjc-framework-ImageCaptureC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entviews-23.08.4nb2" [ color = "orange", fontcolor = "orange", label="eventviews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10.2" [ color = "gray2", fontcolor = "gray2", label="py38-pyobjc-framework-CoreAudio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zscheme-10.0.0" [ color = "red", fontcolor = "red", label="chezscheme-10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1" [ color = "gray2", fontcolor = "gray2", label="gpsp-rpi-201502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2" [ color = "gray2", fontcolor = "gray2", label="py312-pyobjc-framework-CoreMedia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Core-10.2" [ color = "gray2", fontcolor = "gray2", label="py312-pyobjc-framework-SharedWithYouC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10.2" [ color = "gray2", fontcolor = "gray2", label="py39-pyobjc-framework-Sync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rviz-0.11.4" [ color = "orange", fontcolor = "orange", label="py312-arviz-0.1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[ color = "lightgray", fontcolor = "lightgray", label="deforaos-desktop-202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roundcube-plugin-password-1.6.7" [ color = "orange", fontcolor = "orange", label="php56-roundcube-plugin-password-1.6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2" [ color = "gray2", fontcolor = "gray2", label="py39-pyobjc-framework-Secur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owerlaw-1.4.6nb1" [ color = "orange", fontcolor = "orange", label="py310-powerlaw-1.4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roundcube-plugin-password-1.6.7" [ color = "orange", fontcolor = "orange", label="php74-roundcube-plugin-password-1.6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ley-23.08.4nb2" [ color = "orange", fontcolor = "orange", label="parley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henticationServices-10.2" [ color = "gray2", fontcolor = "gray2", label="py38-pyobjc-framework-Authentication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-10.2" [ color = "gray2", fontcolor = "gray2", label="py312-pyobjc-framework-LocalAuthentic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df_wcs_schemas-0.4.0" [ color = "orange", fontcolor = "orange", label="py39-asdf_wcs_schema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Log-10.2" [ color = "gray2", fontcolor = "gray2", label="py39-pyobjc-framework-OSLo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gplot-0.11.5nb1" [ color = "orange", fontcolor = "orange", label="py39-ggplot-0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[ color = "red", fontcolor = "red", label="deepstate-libfuzzer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yconvert-1.6nb9" [ color = "orange", fontcolor = "orange", label="xyconvert-1.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nsionKit-10.2" [ color = "gray2", fontcolor = "gray2", label="py310-pyobjc-framework-Extension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xpc-10.2" [ color = "gray2", fontcolor = "gray2", label="py39-pyobjc-framework-libxp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10.2" [ color = "gray2", fontcolor = "gray2", label="py38-pyobjc-framework-CFNetwor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cs3-3.0.1" [ color = "orange", fontcolor = "orange", label="py39-macs3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eepstate-0.1nb2" [ color = "orange", fontcolor = "orange", label="py38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10.2" [ color = "gray2", fontcolor = "gray2", label="py310-pyobjc-framework-CoreTex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ffee-rails61-5.0.0" [ color = "orange", fontcolor = "orange", label="ruby32-coffee-rails61-5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Routing-10.2" [ color = "gray2", fontcolor = "gray2", label="py39-pyobjc-framework-AVRout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fscrape-2.1.1" [ color = "orange", fontcolor = "orange", label="py310-cfscrape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econ235-5.17.0722" [ color = "orange", fontcolor = "orange", label="py39-fecon235-5.17.07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ventKit-10.2" [ color = "gray2", fontcolor = "gray2", label="py311-pyobjc-framework-Event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10.2" [ color = "gray2", fontcolor = "gray2", label="py39-pyobjc-framework-Contac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gplot-0.11.5nb1" [ color = "orange", fontcolor = "orange", label="py310-ggplot-0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10.2" [ color = "gray2", fontcolor = "gray2", label="py39-pyobjc-framework-Collabo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52-l10n-52.9.1" [ color = "orange", fontcolor = "orange", label="thunderbird52-l10n-52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1" [ color = "orange", fontcolor = "orange", label="kf6-kio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bdispatch-10.2" [ color = "gray2", fontcolor = "gray2", label="py312-pyobjc-framework-libdispatc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10.2" [ color = "gray2", fontcolor = "gray2", label="py38-pyobjc-framework-Sprit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10.2" [ color = "gray2", fontcolor = "gray2", label="py311-pyobjc-framework-Launch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10.2" [ color = "gray2", fontcolor = "gray2", label="py310-pyobjc-framework-UserNotification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fecon235-5.17.0722" [ color = "orange", fontcolor = "orange", label="py310-fecon235-5.17.07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assKit-10.2" [ color = "gray2", fontcolor = "gray2", label="py39-pyobjc-framework-Class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KernelManagement-10.2" [ color = "gray2", fontcolor = "gray2", label="py39-pyobjc-framework-KernelManagemen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roundcube-1.6.7" [ color = "orange", fontcolor = "orange", label="php74-roundcube-1.6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LCompute-10.2" [ color = "gray2", fontcolor = "gray2", label="py39-pyobjc-framework-MLComput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10.2" [ color = "gray2", fontcolor = "gray2", label="py39-pyobjc-framework-CoreMID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df_wcs_schemas-0.4.0" [ color = "orange", fontcolor = "orange", label="py312-asdf_wcs_schema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10.2" [ color = "gray2", fontcolor = "gray2", label="py38-pyobjc-framework-iTunesLibra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ervices-10.2" [ color = "gray2", fontcolor = "gray2", label="py39-pyobjc-framework-Ad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rviceManagement-10.2" [ color = "gray2", fontcolor = "gray2", label="py312-pyobjc-framework-ServiceManagemen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Haptics-10.2" [ color = "gray2", fontcolor = "gray2", label="py310-pyobjc-framework-CoreHaptic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HealthKit-10.2" [ color = "gray2", fontcolor = "gray2", label="py311-pyobjc-framework-Health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10.2" [ color = "gray2", fontcolor = "gray2", label="py310-pyobjc-framework-ImageCaptureC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10.2" [ color = "gray2", fontcolor = "gray2", label="py311-pyobjc-framework-MetalPerformanceShader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10.2" [ color = "gray2", fontcolor = "gray2", label="py38-pyobjc-framework-Photo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aturalLanguage-10.2" [ color = "gray2", fontcolor = "gray2", label="py312-pyobjc-framework-NaturalLanguag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venn-0.11.10" [ color = "orange", fontcolor = "orange", label="py312-matplotlib-venn-0.1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nb1" [ color = "gray2", fontcolor = "gray2", label="xf86-video-ati-2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nextcloud-26.0.5" [ color = "orange", fontcolor = "orange", label="php81-nextcloud-26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orange", fontcolor = "orange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1" [ color = "gray2", fontcolor = "gray2", label="xf86-video-vboxvideo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IO-10.2" [ color = "gray2", fontcolor = "gray2", label="py310-pyobjc-framework-CoreMediaIO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2" [ color = "gray2", fontcolor = "gray2", label="py311-pyobjc-framework-CoreAudio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10.2" [ color = "gray2", fontcolor = "gray2", label="py311-pyobjc-framework-ScreenSav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ctionaryServices-10.2" [ color = "gray2", fontcolor = "gray2", label="py312-pyobjc-framework-Dictionary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alculate-gtk-5.0.0nb2" [ color = "orange", fontcolor = "orange", label="qalculate-gtk-5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TunesLibrary-10.2" [ color = "gray2", fontcolor = "gray2", label="py311-pyobjc-framework-iTunesLibra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dressBook-10.2" [ color = "gray2", fontcolor = "gray2", label="py312-pyobjc-framework-AddressBoo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02-102.15.1nb5" [ color = "orange", fontcolor = "orange", label="thunderbird102-102.15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KernelManagement-10.2" [ color = "gray2", fontcolor = "gray2", label="py312-pyobjc-framework-KernelManagemen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10.2" [ color = "gray2", fontcolor = "gray2", label="py39-pyobjc-framework-CalendarSt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ataDetection-10.2" [ color = "gray2", fontcolor = "gray2", label="py312-pyobjc-framework-DataDetec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10.2" [ color = "gray2", fontcolor = "gray2", label="py39-pyobjc-framework-ServiceManagemen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heano-1.0.5" [ color = "orange", fontcolor = "orange", label="py310-Theano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-3.2.2anb2" [ color = "gray2", fontcolor = "gray2", label="bbdb-3.2.2a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10.2" [ color = "gray2", fontcolor = "gray2", label="py38-pyobjc-framework-AppleScript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10.2" [ color = "gray2", fontcolor = "gray2", label="py38-pyobjc-framework-NotificationCent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image-0.22.0" [ color = "orange", fontcolor = "orange", label="py39-scikit-image-0.2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-10.2" [ color = "gray2", fontcolor = "gray2", label="py311-pyobjc-framework-SharedWithYou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10.2" [ color = "gray2", fontcolor = "gray2", label="py312-pyobj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10.2" [ color = "gray2", fontcolor = "gray2", label="py39-pyobjc-framework-Photo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wcs-0.21.0" [ color = "orange", fontcolor = "orange", label="py310-gwcs-0.2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r-browser-10.5.10nb23" [ color = "orange", fontcolor = "orange", label="tor-browser-10.5.1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EmbeddedUI-10.2" [ color = "gray2", fontcolor = "gray2", label="py38-pyobjc-framework-LocalAuthenticationEmbedded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10.2" [ color = "gray2", fontcolor = "gray2", label="py311-pyobjc-framework-GameControll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eopatra-23.08.4nb2" [ color = "orange", fontcolor = "orange", label="kleopatra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3" [ color = "gray2", fontcolor = "gray2", label="xf86-video-vmware-13.4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h-1.0.5" [ color = "red", fontcolor = "red", label="xmh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ffb-1.2.3nb2" [ color = "gray2", fontcolor = "gray2", label="xf86-video-sunffb-1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Haptics-10.2" [ color = "gray2", fontcolor = "gray2", label="py39-pyobjc-framework-CoreHaptic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encilKit-10.2" [ color = "gray2", fontcolor = "gray2", label="py312-pyobjc-framework-Penci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2" [ color = "gray2", fontcolor = "gray2", label="xf86-video-intel-2.99.917.2021011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lphalens-0.4.0" [ color = "orange", fontcolor = "orange", label="py39-alphalen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rtualization-10.2" [ color = "gray2", fontcolor = "gray2", label="py311-pyobjc-framework-Virtualiz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EmbeddedUI-10.2" [ color = "gray2", fontcolor = "gray2", label="py39-pyobjc-framework-LocalAuthenticationEmbedded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Routing-10.2" [ color = "gray2", fontcolor = "gray2", label="py310-pyobjc-framework-AVRout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parts-6.2.0nb1" [ color = "orange", fontcolor = "orange", label="kf6-kpart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10.2" [ color = "gray2", fontcolor = "gray2", label="py310-pyobjc-framework-OSA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mpyrical-0.5.5" [ color = "orange", fontcolor = "orange", label="py39-empyrical-0.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klearn-pandas-1.8.0nb1" [ color = "orange", fontcolor = "orange", label="py39-sklearn-pandas-1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IO-10.2" [ color = "gray2", fontcolor = "gray2", label="py39-pyobjc-framework-CoreMediaIO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undAnalysis-10.2" [ color = "gray2", fontcolor = "gray2", label="py38-pyobjc-framework-SoundAnalysi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qqc2-desktop-style-6.2.0nb1" [ color = "orange", fontcolor = "orange", label="kf6-qqc2-desktop-styl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10.2" [ color = "gray2", fontcolor = "gray2", label="py38-pyobjc-framework-LatentSemanticMapp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LCompute-10.2" [ color = "gray2", fontcolor = "gray2", label="py310-pyobjc-framework-MLComput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2" [ color = "gray2", fontcolor = "gray2", label="py311-pyobjc-framework-CoreData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dav-6.2.0nb1" [ color = "orange", fontcolor = "orange", label="kf6-kdav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10.2" [ color = "gray2", fontcolor = "gray2", label="py39-pyobjc-framework-CFNetwor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BusinessChat-10.2" [ color = "gray2", fontcolor = "gray2", label="py312-pyobjc-framework-BusinessCha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[ color = "lightgray", fontcolor = "lightgray", label="modular-xorg-apps-1.14.1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ilKit-10.2" [ color = "gray2", fontcolor = "gray2", label="py39-pyobjc-framework-Mai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widgets-6.2.0nb1" [ color = "orange", fontcolor = "orange", label="kf6-kconfigwidget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10.2" [ color = "gray2", fontcolor = "gray2", label="py38-pyobjc-framework-Dictionary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10.2" [ color = "gray2", fontcolor = "gray2", label="py311-pyobjc-framework-OSA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UI-10.2" [ color = "gray2", fontcolor = "gray2", label="py38-pyobjc-framework-Intent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10.2" [ color = "gray2", fontcolor = "gray2", label="py39-pyobjc-framework-Sprit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BusinessChat-10.2" [ color = "gray2", fontcolor = "gray2", label="py39-pyobjc-framework-BusinessCha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learn-1.3.2nb1" [ color = "orange", fontcolor = "orange", label="py310-scikit-learn-1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10.2" [ color = "gray2", fontcolor = "gray2", label="py38-pyobjc-framework-FileProvid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odelIO-10.2" [ color = "gray2", fontcolor = "gray2", label="py312-pyobjc-framework-ModelIO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10.2" [ color = "gray2", fontcolor = "gray2", label="py38-pyobjc-framework-Metal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otificationCenter-10.2" [ color = "gray2", fontcolor = "gray2", label="py312-pyobjc-framework-NotificationCent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sync-2.11.0" [ color = "orange", fontcolor = "orange", label="ruby31-async-2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-3.3.8nb1" [ color = "orange", fontcolor = "orange", label="R-RandomFields-3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FS-10.2" [ color = "gray2", fontcolor = "gray2", label="py311-pyobjc-framework-NetF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conthemes-6.2.0nb1" [ color = "orange", fontcolor = "orange", label="kf6-kicontheme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henticationServices-10.2" [ color = "gray2", fontcolor = "gray2", label="py311-pyobjc-framework-Authentication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4" [ color = "gray2", fontcolor = "gray2", label="p5-Mac-AppleScript-0.04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stat-2.1.1" [ color = "orange", fontcolor = "orange", label="R-gstat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5-webengine-5.15.6nb10" [ color = "orange", fontcolor = "orange", label="py38-qt5-webengine-5.15.6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24.2.3.2" [ color = "orange", fontcolor = "orange", label="libreoffice-24.2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10.2" [ color = "gray2", fontcolor = "gray2", label="py38-pyobjc-framework-CoreWLA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10.2" [ color = "gray2", fontcolor = "gray2", label="py310-pyobjc-framework-Stor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10.2" [ color = "gray2", fontcolor = "gray2", label="py310-pyobjc-framework-Contact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2" [ color = "gray2", fontcolor = "gray2", label="py312-pyobjc-framework-CoreAudio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aborn-0.13.2" [ color = "orange", fontcolor = "orange", label="py312-seaborn-0.1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AKit-10.2" [ color = "gray2", fontcolor = "gray2", label="py312-pyobjc-framework-OSA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Bluetooth-10.2" [ color = "gray2", fontcolor = "gray2", label="py312-pyobjc-framework-IOBluetoot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r-2.9.2" [ color = "orange", fontcolor = "orange", label="R-Rcmdr-2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10.2" [ color = "gray2", fontcolor = "gray2", label="py311-pyobjc-framework-Accoun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icAssessmentConfiguration-10.2" [ color = "gray2", fontcolor = "gray2", label="py310-pyobjc-framework-AutomaticAssessmentConfigu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cash-5.6nb3" [ color = "orange", fontcolor = "orange", label="gnucash-5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10.2" [ color = "gray2", fontcolor = "gray2", label="py39-pyobjc-framework-MetalPerformanceShader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SubscriberAccount-10.2" [ color = "gray2", fontcolor = "gray2", label="py39-pyobjc-framework-VideoSubscriberAccoun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ded-6.2.0nb1" [ color = "orange", fontcolor = "orange", label="kf6-kded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10.2" [ color = "gray2", fontcolor = "gray2", label="py310-pyobj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tact-23.08.4nb2" [ color = "orange", fontcolor = "orange", label="kontact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[ color = "gray2", fontcolor = "gray2", label="py310-pyobjc-framework-Quartz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5nb2" [ color = "red", fontcolor = "red", label="hs-hscolour-1.2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nextcloud-28.0.2" [ color = "orange", fontcolor = "orange", label="php81-nextcloud-28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