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ideo-sd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ypescripts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zeromq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0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-&gt; "webkit-gtk-2.36.8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wavele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hotwell-0.30.8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9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trlport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libre-5.44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-&gt; "py39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calendarsup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akonadi-mim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2" -&gt; "choqok-1.7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otter-browser-1.0.03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qutebrowser-1.13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qutebrowser-1.13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2" -&gt; "umbrell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umbrello-23.0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akonadi-search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-&gt; "gmic-qt-digikam-3.2.2.2023041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sualcounter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2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tux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plasma-addons4-4.14.3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2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akonadi-calend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-&gt; "py310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-&gt; "py38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hematic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oxyge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ompanion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-&gt; "py310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-&gt; "py39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ollating-mark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9-qt5-5.15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-&gt; "py39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-&gt; "py312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-&gt; "py311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depim-runtime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kajong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modelr-0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mail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context-2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-&gt; "py311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foraos-surfer-0.3.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iferea-1.12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-&gt; "py312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2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-115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-&gt; "py312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-&gt; "py38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-&gt; "incidence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amaro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-&gt; "ruby33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-&gt; "py39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-&gt; "R-tidyvers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tidyvers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2" -&gt; "kpimtextedi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-&gt; "py311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polyglossia-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breezy-qbrz-0.5.0.0.166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-&gt; "py310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artwork4-15.08.3nb4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sv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io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frameworkintegr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soapy-sd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contao-manager-1.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stropy-5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-&gt; "py38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-&gt; "inkscape-1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3" -&gt; "inkscape-1.3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spatial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geEdit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mathset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addressbook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su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xmlgui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idle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1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network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-&gt; "py312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2-qt5-5.15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channe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-&gt; "py312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9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shell-40.2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xltxtra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transliterato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filter-2021.6207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vocoder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quer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alendar-exampl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organiz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guiaddon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-&gt; "py39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pocketdiary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2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qgis-3.3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-&gt; "qgis-3.34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-&gt; "py311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kalar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9.0nb13" -&gt; "bibletime-3.0.3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Hmisc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-&gt; "R-Hmisc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2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bookmark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vimb-3.6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badwolf-1.3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-&gt; "tex-xetex-20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-calendar-too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-&gt; "py311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lorsche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wxGTK32-3.2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uddletag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-&gt; "py39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calutil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-&gt; "digikam-8.2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8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uakit-2.3.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cras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-&gt; "py38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TrackingTransparen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colourpicker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torr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-&gt; "py311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step-23.08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8-qt5-5.15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0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-&gt; "py312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ocs-23.08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o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68-68.12.0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merkaartor-0.1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merkaartor-0.19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-&gt; "py38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aut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tex-2.5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cantor-23.08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cantor-23.08.4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dtv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kf6-kwindowsystem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hemes-4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veusz-3.5.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akonadiconsol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2" -&gt; "kmplayer-0.12.0b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pim-siev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mbox-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vhelp-3.34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luminance-hdr-2.6.1.1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mailim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-&gt; "py310-pyobjc-framework-MetalPerformanceShadersGrap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-&gt; "py311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walle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-&gt; "py310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akrega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R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-&gt; "py310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gnome-calendar-4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V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trelli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mail-accoun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kmailtranspor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1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obspy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ternalAccess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-&gt; "py311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akonadi-contact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akonadi-import-wizard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kidentitymanagemen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-&gt; "kmail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2" -&gt; "bulk-test-essential-2023070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broom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purpo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-&gt; "py39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reenTim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Lo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bulk-test-rust-2023082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recoll-1.37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lwgeom-0.2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nde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2" -&gt; "kdesignerplugin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5" -&gt; "easyrpg-player-0.7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SecurityInte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r-osmosdr-0.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-context-vim-2021.620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1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-&gt; "py312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yarn-1.22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-&gt; "ruby33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6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-&gt; "R-RcmdrMisc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-&gt; "R-RcmdrMisc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libkleo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-&gt; "py39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2" -&gt; "unoconv-0.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rgdal-1.6.7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quare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text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dupeguru-4.0.4rc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1-qt5-5.15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pee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tter-20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tern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2" -&gt; "kf5-5.10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Searc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ric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-&gt; "py39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-&gt; "py312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dal-lib-2.7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extensions-8.1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-&gt; "py39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framework-DiscRecording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-&gt; "kde4-4.14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midori-9.0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-&gt; "R-rgl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ome-online-accounts-3.36.0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uppor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urf-2.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-&gt; "libreoffice-24.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9" -&gt; "libreoffice-24.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8" -&gt; "libreoffice-24.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2" -&gt; "libreoffice-24.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3" -&gt; "libreoffice-24.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0" -&gt; "libreoffice-24.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-&gt; "libreoffice-24.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gnuradio-qtgui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-&gt; "py312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gns3-gui-2.2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-&gt; "ruby32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Surfac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-&gt; "py39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yelp-3.32.0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-&gt; "qt6-6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tatsmodels-0.1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ecutionPolic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-&gt; "py311-pyobjc-framework-ScreenCaptu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10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-&gt; "pimcommon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co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3b-23.08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Web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riptingBrid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-&gt; "py38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workExten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ystemExtens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pim-data-exporte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ultipeerConnectiv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ap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-&gt; "kipi-plugin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t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-&gt; "py310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-&gt; "py38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-&gt; "R-ggExtra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ggExtra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2" -&gt; "libkdepim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s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sieve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mapserver-5.6.8nb7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-&gt; "py39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BackgroundAsse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al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-&gt; "py312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kArbit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zeal-0.6.1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nextcloud-client-3.1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5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y311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forecast-8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LinkPresent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volution-3.34.1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y311-gdal-3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cyrillicnumbers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declarativ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dewebkit-5.11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unifi-6.5.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-&gt; "akonadi-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cmutil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Sigil-2.0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p-7.5nb9" -&gt; "maim-5.7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libkgap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2" -&gt; "kopete-23.08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eScript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-&gt; "py311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handlecsv-202312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electrum-4.1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sf-1.0.13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-&gt; "py310-pyobjc-framework-UserNotification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fcitx5-chinese-addons-5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-&gt; "R-car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-&gt; "tex-context-legacy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penDirecto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arabic-book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2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lorSyn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-&gt; "py310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stallerPlugi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zipdownloa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digital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iscRecord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-&gt; "py311-pyobjc-framework-Security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core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referencePan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edia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fec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R-viridis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OBluetooth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4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xgboost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VFound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2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messagelib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ystem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-&gt; "ktnef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s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HAS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-&gt; "ruby31-html-proofer-5.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312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Safet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-&gt; "php81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gnuplot-20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Gam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-&gt; "py39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2" -&gt; "akonadi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qt5-qtwebengine-5.15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sqlrelay-nodejs-1.9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-&gt; "py310-pyobjc-framework-FileProvider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kde-workspace4-4.11.22nb5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ExceptionHand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-&gt; "thunderbird-l10n-115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fs-uae-launcher-3.1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fs-uae-arcade-3.1.6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-&gt; "py311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-&gt; "kde-wallpapers4-15.08.3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impleslides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codelite-17.0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2" -&gt; "libkvkontakte-5.0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ccessibil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Spotligh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-&gt; "py311-pyobjc-framework-MediaPlay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imagemap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kchmviewer-7.2.1nb7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2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hd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enigma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-&gt; "py312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afari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postgresql13-postgis-3.4.2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2" -&gt; "kdelibs4support-5.11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piphany-40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-&gt; "R-pbkrtest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DeviceChe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-&gt; "tex-sexam-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-&gt; "R-terra-1.7.39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zam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-&gt; "py310-qt5-qscintilla-2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-&gt; "py311-rpy-3.4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InstantMess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libgravata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develop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dioVideoBridg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serv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9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0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8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2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3" -&gt; "scribus-1.5.8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hoto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-&gt; "py38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-&gt; "py311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-&gt; "py312-pyobjc-framework-MetalF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oci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DVDPlaybac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Appl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Scen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Game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Thread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-&gt; "py311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-&gt; "py38-pyobjc-framework-Core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QuickLookThumbnail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-78.12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Media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foliate-2.6.4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UniformTypeIdentifi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-&gt; "grantlee-editor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FSEve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nputMetho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-&gt; "py310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-&gt; "py312-pyobjc-framework-Cloud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ryptoToke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-&gt; "py38-pyobjc-framework-Gameplay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dia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-&gt; "knote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ruby33-execjs-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utomato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ubSub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VideoToolbox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-&gt; "eventviews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-&gt; "py38-pyobjc-framework-CoreAudio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Medi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haredWithYou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-&gt; "py39-pyobjc-framework-Sync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-&gt; "php56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curit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-&gt; "php74-roundcube-plugin-password-1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arley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framework-LocalAuthentic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OSLo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Extension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ibxp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-&gt; "py39-macs3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framework-CoreTex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-&gt; "ruby32-coffee-rails61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py310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Even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ntac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llabo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6" -&gt; "thunderbird52-l10n-52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i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libdispatc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-&gt; "py38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-&gt; "py311-pyobjc-framework-Launch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UserNotification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lass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-&gt; "php74-roundcube-1.6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ID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Ad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Health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ImageCaptureC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-&gt; "py311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aturalLanguag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matplotlib-venn-0.11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nextcloud-26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ScreenSav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-&gt; "qalculate-gtk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iTunesLibrary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-&gt; "py310-qt5-5.15.1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AddressBoo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hunderbird102-102.15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Kernel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alendarStor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DataDetec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erviceManageme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Theano-1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AppleScript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-&gt; "tex-context-sudoku-20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scikit-image-0.2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-&gt; "py311-pyobjc-framework-SharedWithYou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-&gt; "py312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Photo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-&gt; "tor-browser-10.5.10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-&gt; "py38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GameControll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-&gt; "kleopatra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Haptic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Penc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Virtualiz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-&gt; "py39-pyobjc-framework-LocalAuthenticationEmbedded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VRout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-&gt; "kf6-kpar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-&gt; "py39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oreMedia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3" -&gt; "gnuradio-utils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SoundAnalysi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-&gt; "kf6-qqc2-desktop-sty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LatentSemanticMapping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MLCompute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CoreData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CFNetwork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-&gt; "kgpg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Mail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-&gt; "kf6-kconfigwidge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-&gt; "py38-pyobjc-framework-Dictionary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-&gt; "py38-pyobjc-framework-Inten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-&gt; "py39-pyobjc-framework-Sprit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BusinessCha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-&gt; "py310-scikit-learn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FileProvid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-&gt; "py312-pyobjc-framework-Model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Metal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NotificationCenter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-&gt; "ruby31-async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NetF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-&gt; "kf6-kicontheme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uthenticationService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py38-qt5-webengine-5.15.6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-&gt; "py38-pyobjc-framework-CoreWLA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Store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-&gt; "py310-pyobjc-framework-ContactsUI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CoreAudio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-&gt; "py312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-&gt; "py312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OSAKi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-&gt; "py312-pyobjc-framework-IOBluetooth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-&gt; "R-Rcmdr-2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-&gt; "py311-pyobjc-framework-Account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AutomaticAssessmentConfiguration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ucash-5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-&gt; "py39-pyobjc-framework-MetalPerformanceShaders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-&gt; "py39-pyobjc-framework-VideoSubscriberAccount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-&gt; "kf6-kd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-&gt; "py310-pyobjc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-&gt; "picard-2.3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-&gt; "kontact-23.08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-&gt; "gnuradio-pdu-3.10.9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-&gt; "py310-pyobjc-framework-Quartz-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-&gt; "php81-nextcloud-2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-&gt; "py39-qwt-qt5-1.02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2" [ color = "gray2", fontcolor = "gray2", label="py312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2" [ color = "gray2", fontcolor = "gray2", label="py312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2" [ color = "gray2", fontcolor = "gray2", label="py310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2" [ color = "gray2", fontcolor = "gray2", label="py39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2" [ color = "gray2", fontcolor = "gray2", label="py39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2" [ color = "gray2", fontcolor = "gray2", label="py311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2" [ color = "gray2", fontcolor = "gray2", label="py310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2" [ color = "gray2", fontcolor = "gray2", label="py311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9.2nb3" [ color = "orange", fontcolor = "orange", label="gnuradio-video-sd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ypescripts-2021" [ color = "orange", fontcolor = "orange", label="tex-context-typescripts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9.2nb3" [ color = "orange", fontcolor = "orange", label="gnuradio-zeromq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2" [ color = "gray2", fontcolor = "gray2", label="py310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2" [ color = "gray2", fontcolor = "gray2", label="py311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2" [ color = "gray2", fontcolor = "gray2", label="py311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2" [ color = "gray2", fontcolor = "gray2", label="py39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2" [ color = "gray2", fontcolor = "gray2", label="py38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py-3.4.5nb2" [ color = "orange", fontcolor = "orange", label="py310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2" [ color = "gray2", fontcolor = "gray2", label="py39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[ color = "orange", fontcolor = "orange", label="webkit-gtk-2.36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2" [ color = "gray2", fontcolor = "gray2", label="py38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9.2nb3" [ color = "orange", fontcolor = "orange", label="gnuradio-wavele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2" [ color = "gray2", fontcolor = "gray2", label="py312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9.0nb3" [ color = "orange", fontcolor = "orange", label="py39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2" [ color = "gray2", fontcolor = "gray2", label="py312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2" [ color = "gray2", fontcolor = "gray2", label="py311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2" [ color = "gray2", fontcolor = "gray2", label="py310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2" [ color = "gray2", fontcolor = "gray2", label="py310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9.2nb3" [ color = "orange", fontcolor = "orange", label="gnuradio-ctrlport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nb22" [ color = "orange", fontcolor = "orange", label="calibre-5.44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2" [ color = "gray2", fontcolor = "gray2", label="py39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endarsupport-23.08.4nb2" [ color = "orange", fontcolor = "orange", label="calendarsup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2" [ color = "gray2", fontcolor = "gray2", label="py312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uglifier-2.7.2" [ color = "orange", fontcolor = "orange", label="ruby33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2" [ color = "gray2", fontcolor = "gray2", label="py39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2" [ color = "gray2", fontcolor = "gray2", label="py39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2" [ color = "gray2", fontcolor = "gray2", label="py311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2" [ color = "gray2", fontcolor = "gray2", label="py312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2" [ color = "gray2", fontcolor = "gray2", label="py311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mime-23.08.4nb2" [ color = "orange", fontcolor = "orange", label="akonadi-mim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2" [ color = "gray2", fontcolor = "gray2", label="py312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oqok-1.7.0nb6" [ color = "orange", fontcolor = "orange", label="choqok-1.7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2" [ color = "gray2", fontcolor = "gray2", label="py310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2" [ color = "gray2", fontcolor = "gray2", label="py312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qscintilla-2.14.1nb2" [ color = "orange", fontcolor = "orange", label="py39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2" [ color = "gray2", fontcolor = "gray2", label="py311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2" [ color = "gray2", fontcolor = "gray2", label="py38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2" [ color = "gray2", fontcolor = "gray2", label="py311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2" [ color = "gray2", fontcolor = "gray2", label="py38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2" [ color = "gray2", fontcolor = "gray2", label="py311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ter-browser-1.0.03nb13" [ color = "orange", fontcolor = "orange", label="otter-browser-1.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tebrowser-1.13.1nb22" [ color = "orange", fontcolor = "orange", label="qutebrowser-1.13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mbrello-23.08.4nb2" [ color = "orange", fontcolor = "orange", label="umbrell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2" [ color = "gray2", fontcolor = "gray2", label="py311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2" [ color = "gray2", fontcolor = "gray2", label="py38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search-23.08.4nb2" [ color = "orange", fontcolor = "orange", label="akonadi-search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2" [ color = "gray2", fontcolor = "gray2", label="py39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2" [ color = "gray2", fontcolor = "gray2", label="py38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2" [ color = "gray2", fontcolor = "gray2", label="py312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wt-qt5-1.02.02nb13" [ color = "orange", fontcolor = "orange", label="py38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2" [ color = "gray2", fontcolor = "gray2", label="py39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2" [ color = "gray2", fontcolor = "gray2", label="py310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qt-digikam-3.2.2.20230417nb9" [ color = "orange", fontcolor = "orange", label="gmic-qt-digikam-3.2.2.2023041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2" [ color = "gray2", fontcolor = "gray2", label="py38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2" [ color = "gray2", fontcolor = "gray2", label="py312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2" [ color = "gray2", fontcolor = "gray2", label="py312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sualcounter-2015" [ color = "orange", fontcolor = "orange", label="tex-context-visualcounter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2" [ color = "gray2", fontcolor = "gray2", label="py310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2" [ color = "gray2", fontcolor = "gray2", label="py38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2" [ color = "gray2", fontcolor = "gray2", label="py311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2" [ color = "gray2", fontcolor = "gray2", label="py38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2" [ color = "gray2", fontcolor = "gray2", label="py311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2" [ color = "gray2", fontcolor = "gray2", label="py38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0nb3" [ color = "orange", fontcolor = "orange", label="py312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ux-15.08.3nb40" [ color = "orange", fontcolor = "orange", label="ktux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2" [ color = "gray2", fontcolor = "gray2", label="py39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2" [ color = "gray2", fontcolor = "gray2", label="py312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2" [ color = "gray2", fontcolor = "gray2", label="py310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lasma-addons4-4.14.3nb52" [ color = "orange", fontcolor = "orange", label="kdeplasma-addons4-4.14.3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execjs-2.9.1" [ color = "orange", fontcolor = "orange", label="ruby32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2" [ color = "gray2", fontcolor = "gray2", label="py310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2" [ color = "gray2", fontcolor = "gray2", label="py311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2" [ color = "gray2", fontcolor = "gray2", label="py310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23.08.4nb2" [ color = "orange", fontcolor = "orange", label="akonadi-calend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2" [ color = "gray2", fontcolor = "gray2", label="py310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2" [ color = "gray2", fontcolor = "gray2", label="py311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2" [ color = "gray2", fontcolor = "gray2", label="py310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2" [ color = "gray2", fontcolor = "gray2", label="py312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2" [ color = "gray2", fontcolor = "gray2", label="py311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2" [ color = "gray2", fontcolor = "gray2", label="py38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2" [ color = "gray2", fontcolor = "gray2", label="py38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2" [ color = "gray2", fontcolor = "gray2", label="py39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hematic-0.1.2" [ color = "orange", fontcolor = "orange", label="R-themati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2" [ color = "gray2", fontcolor = "gray2", label="py311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2" [ color = "gray2", fontcolor = "gray2", label="py311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2" [ color = "gray2", fontcolor = "gray2", label="py38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3" [ color = "orange", fontcolor = "orange", label="gnuradio-doxyge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9.2nb3" [ color = "orange", fontcolor = "orange", label="gnuradio-companion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2" [ color = "gray2", fontcolor = "gray2", label="py310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2" [ color = "gray2", fontcolor = "gray2", label="py38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2" [ color = "gray2", fontcolor = "gray2", label="py311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2" [ color = "gray2", fontcolor = "gray2", label="py38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enigma-1.6.7" [ color = "orange", fontcolor = "orange", label="php74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2" [ color = "gray2", fontcolor = "gray2", label="py310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2" [ color = "gray2", fontcolor = "gray2", label="py39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2" [ color = "gray2", fontcolor = "gray2", label="py39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zipdownload-1.6.7" [ color = "orange", fontcolor = "orange", label="php81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2" [ color = "gray2", fontcolor = "gray2", label="py39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2" [ color = "gray2", fontcolor = "gray2", label="py310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2" [ color = "gray2", fontcolor = "gray2", label="py38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2" [ color = "gray2", fontcolor = "gray2", label="py310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2" [ color = "gray2", fontcolor = "gray2", label="py39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2" [ color = "gray2", fontcolor = "gray2", label="py310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orange", fontcolor = "orange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2" [ color = "gray2", fontcolor = "gray2", label="py311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ollating-marks-2023" [ color = "orange", fontcolor = "orange", label="tex-context-collating-mark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5.15.10nb7" [ color = "orange", fontcolor = "orange", label="py39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2" [ color = "gray2", fontcolor = "gray2", label="py39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2" [ color = "gray2", fontcolor = "gray2", label="py38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2" [ color = "gray2", fontcolor = "gray2", label="py310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2" [ color = "gray2", fontcolor = "gray2", label="py311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2" [ color = "gray2", fontcolor = "gray2", label="py311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2" [ color = "gray2", fontcolor = "gray2", label="py311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2" [ color = "gray2", fontcolor = "gray2", label="py39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2" [ color = "gray2", fontcolor = "gray2", label="py312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2" [ color = "gray2", fontcolor = "gray2", label="py39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2" [ color = "gray2", fontcolor = "gray2", label="py312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2" [ color = "gray2", fontcolor = "gray2", label="py39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2" [ color = "gray2", fontcolor = "gray2", label="py38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2" [ color = "gray2", fontcolor = "gray2", label="py312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rails61-5.0.0" [ color = "orange", fontcolor = "orange", label="ruby33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2" [ color = "gray2", fontcolor = "gray2", label="py312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2" [ color = "gray2", fontcolor = "gray2", label="py310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2" [ color = "gray2", fontcolor = "gray2", label="py310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2" [ color = "gray2", fontcolor = "gray2", label="py312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2" [ color = "gray2", fontcolor = "gray2", label="py311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-runtime-23.08.4nb3" [ color = "orange", fontcolor = "orange", label="kdepim-runtime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jongg-23.08.4nb2" [ color = "orange", fontcolor = "orange", label="kajong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2" [ color = "gray2", fontcolor = "gray2", label="py39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2" [ color = "gray2", fontcolor = "gray2", label="py310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2" [ color = "gray2", fontcolor = "gray2", label="py311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2" [ color = "gray2", fontcolor = "gray2", label="py311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2" [ color = "gray2", fontcolor = "gray2", label="py311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odelr-0.1.11" [ color = "orange", fontcolor = "orange", label="R-modelr-0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ommon-23.08.4nb2" [ color = "orange", fontcolor = "orange", label="mail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2024" [ color = "orange", fontcolor = "orange", label="tex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2" [ color = "gray2", fontcolor = "gray2", label="py312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2" [ color = "gray2", fontcolor = "gray2", label="py311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2" [ color = "gray2", fontcolor = "gray2", label="py310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2" [ color = "gray2", fontcolor = "gray2", label="py39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2" [ color = "gray2", fontcolor = "gray2", label="py311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2" [ color = "gray2", fontcolor = "gray2", label="py310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2" [ color = "gray2", fontcolor = "gray2", label="py312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2" [ color = "gray2", fontcolor = "gray2", label="py39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2" [ color = "gray2", fontcolor = "gray2", label="py39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2" [ color = "gray2", fontcolor = "gray2", label="py39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2" [ color = "gray2", fontcolor = "gray2", label="py311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2" [ color = "gray2", fontcolor = "gray2", label="py38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2" [ color = "gray2", fontcolor = "gray2", label="py312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2" [ color = "gray2", fontcolor = "gray2", label="py38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2" [ color = "gray2", fontcolor = "gray2", label="py310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2" [ color = "gray2", fontcolor = "gray2", label="py312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2" [ color = "gray2", fontcolor = "gray2", label="py310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2" [ color = "gray2", fontcolor = "gray2", label="py310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2" [ color = "gray2", fontcolor = "gray2", label="py38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2" [ color = "gray2", fontcolor = "gray2", label="py38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2" [ color = "gray2", fontcolor = "gray2", label="py38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2" [ color = "gray2", fontcolor = "gray2", label="py312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2" [ color = "gray2", fontcolor = "gray2", label="py39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2" [ color = "gray2", fontcolor = "gray2", label="py312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2" [ color = "gray2", fontcolor = "gray2", label="py310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2" [ color = "gray2", fontcolor = "gray2", label="py311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2" [ color = "gray2", fontcolor = "gray2", label="py310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2" [ color = "gray2", fontcolor = "gray2", label="py38-pyobjc-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aven-2.5.2" [ color = "red", fontcolor = "red", label="R-haven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2" [ color = "gray2", fontcolor = "gray2", label="py310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2" [ color = "gray2", fontcolor = "gray2", label="py312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wayland-6.7.1nb1" [ color = "red", fontcolor = "red", label="qt6-qtwayland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2" [ color = "gray2", fontcolor = "gray2", label="py39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cfscrape-2.1.1" [ color = "orange", fontcolor = "orange", label="py312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0nb1" [ color = "orange", fontcolor = "orange", label="thunderbird-115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2" [ color = "gray2", fontcolor = "gray2", label="py38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bcpmc-0.1.2nb1" [ color = "orange", fontcolor = "orange", label="py312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2" [ color = "gray2", fontcolor = "gray2", label="py311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2" [ color = "gray2", fontcolor = "gray2", label="py38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orange", fontcolor = "orange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2" [ color = "gray2", fontcolor = "gray2", label="py312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2" [ color = "gray2", fontcolor = "gray2", label="py312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2" [ color = "gray2", fontcolor = "gray2", label="py38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2" [ color = "gray2", fontcolor = "gray2", label="py311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2" [ color = "gray2", fontcolor = "gray2", label="py38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2" [ color = "gray2", fontcolor = "gray2", label="py38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2" [ color = "gray2", fontcolor = "gray2", label="py311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idenceeditor-23.08.4nb2" [ color = "orange", fontcolor = "orange", label="incidence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owncloud-10.9.1nb3" [ color = "orange", fontcolor = "orange", label="php74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2" [ color = "gray2", fontcolor = "gray2", label="py39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ok-3.0.0nb1" [ color = "orange", fontcolor = "orange", label="amaro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10" [ color = "orange", fontcolor = "orange", label="py39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jekyll-coffeescript-2.0.0" [ color = "orange", fontcolor = "orange", label="ruby33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2" [ color = "gray2", fontcolor = "gray2", label="py39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2" [ color = "gray2", fontcolor = "gray2", label="py39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hmmlearn-0.3.2" [ color = "orange", fontcolor = "orange", label="py310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idyverse-2.0.0" [ color = "orange", fontcolor = "orange", label="R-tidyvers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pimtextedit-23.08.4nb2" [ color = "orange", fontcolor = "orange", label="kpimtextedi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2" [ color = "gray2", fontcolor = "gray2", label="py310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2" [ color = "gray2", fontcolor = "gray2", label="py38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2" [ color = "gray2", fontcolor = "gray2", label="py311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2" [ color = "gray2", fontcolor = "gray2", label="py311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qscintilla-2.14.1nb2" [ color = "orange", fontcolor = "orange", label="py38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2" [ color = "gray2", fontcolor = "gray2", label="py310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2" [ color = "gray2", fontcolor = "gray2", label="py39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2" [ color = "gray2", fontcolor = "gray2", label="py311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fbuzz-icu-8.5.0nb1" [ color = "red", fontcolor = "red", label="harfbuzz-icu-8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2" [ color = "gray2", fontcolor = "gray2", label="py312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2" [ color = "gray2", fontcolor = "gray2", label="py310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2" [ color = "gray2", fontcolor = "gray2", label="py312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2" [ color = "gray2", fontcolor = "gray2", label="py312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2" [ color = "gray2", fontcolor = "gray2", label="py38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2" [ color = "gray2", fontcolor = "gray2", label="py310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2" [ color = "gray2", fontcolor = "gray2", label="py311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polyglossia-2.1" [ color = "orange", fontcolor = "orange", label="tex-polyglossia-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eezy-qbrz-0.5.0.0.1667" [ color = "orange", fontcolor = "orange", label="breezy-qbrz-0.5.0.0.16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2" [ color = "gray2", fontcolor = "gray2", label="py310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2" [ color = "gray2", fontcolor = "gray2", label="py39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artwork4-15.08.3nb45" [ color = "orange", fontcolor = "orange", label="kdeartwork4-15.08.3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2" [ color = "gray2", fontcolor = "gray2", label="py39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2" [ color = "gray2", fontcolor = "gray2", label="py312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2" [ color = "gray2", fontcolor = "gray2", label="py311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2" [ color = "gray2", fontcolor = "gray2", label="py39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2" [ color = "gray2", fontcolor = "gray2", label="py312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vg-6.2.0nb1" [ color = "orange", fontcolor = "orange", label="kf6-ksv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2" [ color = "gray2", fontcolor = "gray2", label="py39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2" [ color = "gray2", fontcolor = "gray2", label="py310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2" [ color = "gray2", fontcolor = "gray2", label="py38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2" [ color = "gray2", fontcolor = "gray2", label="py310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2" [ color = "gray2", fontcolor = "gray2", label="py311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2" [ color = "gray2", fontcolor = "gray2", label="py38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io-1.0.1" [ color = "orange", fontcolor = "orange", label="R-ri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orange", fontcolor = "orange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2" [ color = "gray2", fontcolor = "gray2", label="py312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5" [ color = "orange", fontcolor = "orange", label="py310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fecon235-5.17.0722" [ color = "orange", fontcolor = "orange", label="py312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2" [ color = "gray2", fontcolor = "gray2", label="py311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2" [ color = "gray2", fontcolor = "gray2", label="py311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3.0" [ color = "red", fontcolor = "red", label="py310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2" [ color = "gray2", fontcolor = "gray2", label="py312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9.2nb3" [ color = "orange", fontcolor = "orange", label="gnuradio-soapy-sd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contao-manager-1.8.4" [ color = "orange", fontcolor = "orange", label="php81-contao-manager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2" [ color = "gray2", fontcolor = "gray2", label="py39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2" [ color = "gray2", fontcolor = "gray2", label="py311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orange", fontcolor = "orange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2" [ color = "orange", fontcolor = "orange", label="py39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2" [ color = "gray2", fontcolor = "gray2", label="py312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2" [ color = "gray2", fontcolor = "gray2", label="py311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2" [ color = "gray2", fontcolor = "gray2", label="py311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2" [ color = "gray2", fontcolor = "gray2", label="py311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2" [ color = "gray2", fontcolor = "gray2", label="py38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3.2nb4" [ color = "orange", fontcolor = "orange", label="inkscape-1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carddav-4.4.3" [ color = "orange", fontcolor = "orange", label="php81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qxp-0.0.2nb22" [ color = "red", fontcolor = "red", label="libqxp-0.0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2" [ color = "gray2", fontcolor = "gray2", label="py310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2" [ color = "gray2", fontcolor = "gray2", label="py311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2" [ color = "gray2", fontcolor = "gray2", label="py312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2" [ color = "gray2", fontcolor = "gray2", label="py311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2" [ color = "gray2", fontcolor = "gray2", label="py39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2" [ color = "gray2", fontcolor = "gray2", label="py310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2" [ color = "gray2", fontcolor = "gray2", label="py38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2" [ color = "gray2", fontcolor = "gray2", label="py312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2" [ color = "gray2", fontcolor = "gray2", label="py311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2" [ color = "gray2", fontcolor = "gray2", label="py310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2" [ color = "gray2", fontcolor = "gray2", label="py38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2.0.2nb5" [ color = "orange", fontcolor = "orange", label="PageEdit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mathsets-2015" [ color = "orange", fontcolor = "orange", label="tex-context-mathset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dressbook-23.08.4nb2" [ color = "orange", fontcolor = "orange", label="kaddressbook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su-6.2.0nb1" [ color = "orange", fontcolor = "orange", label="kf6-kdesu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xmlgui-6.2.0nb1" [ color = "orange", fontcolor = "orange", label="kf6-kxmlgui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dletime-6.2.0nb1" [ color = "orange", fontcolor = "orange", label="kf6-kidle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intl-5.6.40nb12" [ color = "red", fontcolor = "red", label="php56-intl-5.6.4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2" [ color = "gray2", fontcolor = "gray2", label="py312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9.1" [ color = "orange", fontcolor = "orange", label="ruby31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9.2nb3" [ color = "orange", fontcolor = "orange", label="gnuradio-network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2" [ color = "gray2", fontcolor = "gray2", label="py312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2" [ color = "gray2", fontcolor = "gray2", label="py311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2" [ color = "gray2", fontcolor = "gray2", label="py38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2" [ color = "gray2", fontcolor = "gray2", label="py310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2" [ color = "gray2", fontcolor = "gray2", label="py312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2" [ color = "gray2", fontcolor = "gray2", label="py311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2" [ color = "gray2", fontcolor = "gray2", label="py310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5.15.10nb7" [ color = "orange", fontcolor = "orange", label="py312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2" [ color = "gray2", fontcolor = "gray2", label="py310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2" [ color = "gray2", fontcolor = "gray2", label="py38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2" [ color = "gray2", fontcolor = "gray2", label="py38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2" [ color = "gray2", fontcolor = "gray2", label="py310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9.2nb3" [ color = "orange", fontcolor = "orange", label="gnuradio-channe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2" [ color = "gray2", fontcolor = "gray2", label="py312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2" [ color = "gray2", fontcolor = "gray2", label="py39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2" [ color = "gray2", fontcolor = "gray2", label="py312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2" [ color = "gray2", fontcolor = "gray2", label="py311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2" [ color = "gray2", fontcolor = "gray2", label="py312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2" [ color = "orange", fontcolor = "orange", label="py39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2" [ color = "gray2", fontcolor = "gray2", label="py310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o-event-1.5.1" [ color = "red", fontcolor = "red", label="ruby31-io-event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2" [ color = "gray2", fontcolor = "gray2", label="py39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0nb2" [ color = "red", fontcolor = "red", label="gdal-lib-3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mmlearn-0.3.2" [ color = "orange", fontcolor = "orange", label="py39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2" [ color = "gray2", fontcolor = "gray2", label="py311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2" [ color = "gray2", fontcolor = "gray2", label="py39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27" [ color = "orange", fontcolor = "orange", label="gnome-shell-40.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ltxtra-0.7nb1" [ color = "orange", fontcolor = "orange", label="tex-xltxtra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transliterator-2021" [ color = "orange", fontcolor = "orange", label="tex-context-transliterato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filter-2021.62070" [ color = "orange", fontcolor = "orange", label="tex-context-filter-2021.6207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2" [ color = "gray2", fontcolor = "gray2", label="py311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2" [ color = "gray2", fontcolor = "gray2", label="py38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9.2nb3" [ color = "orange", fontcolor = "orange", label="gnuradio-vocoder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2" [ color = "gray2", fontcolor = "gray2", label="py311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2" [ color = "gray2", fontcolor = "gray2", label="py38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2" [ color = "gray2", fontcolor = "gray2", label="py312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2" [ color = "gray2", fontcolor = "gray2", label="py312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queror-23.08.4nb2" [ color = "orange", fontcolor = "orange", label="konquer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2" [ color = "gray2", fontcolor = "gray2", label="py38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2" [ color = "gray2", fontcolor = "gray2", label="py39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alendar-examples-2023" [ color = "orange", fontcolor = "orange", label="tex-context-calendar-exampl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ganizer-23.08.4nb2" [ color = "orange", fontcolor = "orange", label="korganiz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2" [ color = "gray2", fontcolor = "gray2", label="py312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plot2-3.4.2" [ color = "red", fontcolor = "red", label="R-ggplot2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2" [ color = "gray2", fontcolor = "gray2", label="py310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2" [ color = "gray2", fontcolor = "gray2", label="py312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red", fontcolor = "red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2" [ color = "gray2", fontcolor = "gray2", label="py38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2" [ color = "gray2", fontcolor = "gray2", label="py39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guiaddons-6.2.0nb1" [ color = "orange", fontcolor = "orange", label="kf6-kguiaddon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2" [ color = "gray2", fontcolor = "gray2", label="py38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2" [ color = "gray2", fontcolor = "gray2", label="py39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2" [ color = "gray2", fontcolor = "gray2", label="py39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2" [ color = "gray2", fontcolor = "gray2", label="py310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2" [ color = "orange", fontcolor = "orange", label="py310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2" [ color = "gray2", fontcolor = "gray2", label="py38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pocketdiary-2023" [ color = "orange", fontcolor = "orange", label="tex-context-pocketdiary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2" [ color = "gray2", fontcolor = "gray2", label="py310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7nb1" [ color = "orange", fontcolor = "orange", label="qgis-3.3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2" [ color = "gray2", fontcolor = "gray2", label="py310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0" [ color = "gray2", fontcolor = "gray2", label="libdrm-2.4.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2" [ color = "gray2", fontcolor = "gray2", label="py310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2" [ color = "gray2", fontcolor = "gray2", label="py311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2" [ color = "gray2", fontcolor = "gray2", label="py312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2" [ color = "gray2", fontcolor = "gray2", label="py39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36" [ color = "red", fontcolor = "red", label="thunderbird52-52.9.1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2" [ color = "gray2", fontcolor = "gray2", label="py310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2" [ color = "gray2", fontcolor = "gray2", label="py311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2nb1" [ color = "orange", fontcolor = "orange", label="py39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2" [ color = "gray2", fontcolor = "gray2", label="py310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arm-23.08.4nb2" [ color = "orange", fontcolor = "orange", label="kalar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2" [ color = "gray2", fontcolor = "gray2", label="py311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bletime-3.0.3nb17" [ color = "orange", fontcolor = "orange", label="bibletime-3.0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2" [ color = "gray2", fontcolor = "gray2", label="py311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Hmisc-5.1.1" [ color = "orange", fontcolor = "orange", label="R-Hmisc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2" [ color = "gray2", fontcolor = "gray2", label="py39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2" [ color = "gray2", fontcolor = "gray2", label="py39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2" [ color = "gray2", fontcolor = "gray2", label="py311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webengine-5.15.6nb10" [ color = "orange", fontcolor = "orange", label="py312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2" [ color = "gray2", fontcolor = "gray2", label="py38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2" [ color = "gray2", fontcolor = "gray2", label="py39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2" [ color = "gray2", fontcolor = "gray2", label="py310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bookmarks-6.2.0nb1" [ color = "orange", fontcolor = "orange", label="kf6-kbookmark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2" [ color = "gray2", fontcolor = "gray2", label="py311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2" [ color = "gray2", fontcolor = "gray2", label="py310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2" [ color = "gray2", fontcolor = "gray2", label="py312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2" [ color = "gray2", fontcolor = "gray2", label="py39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2" [ color = "gray2", fontcolor = "gray2", label="py38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2" [ color = "gray2", fontcolor = "gray2", label="py38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2" [ color = "gray2", fontcolor = "gray2", label="py310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2" [ color = "gray2", fontcolor = "gray2", label="py312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2" [ color = "gray2", fontcolor = "gray2", label="py311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2" [ color = "gray2", fontcolor = "gray2", label="py38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2" [ color = "gray2", fontcolor = "gray2", label="py39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22.2.0nb1" [ color = "red", fontcolor = "red", label="nodejs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2" [ color = "gray2", fontcolor = "gray2", label="py312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xetex-2024" [ color = "orange", fontcolor = "orange", label="tex-xe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2" [ color = "gray2", fontcolor = "gray2", label="py39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alendar-tools-23.08.4nb2" [ color = "orange", fontcolor = "orange", label="akonadi-calendar-too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2" [ color = "gray2", fontcolor = "gray2", label="py310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2" [ color = "gray2", fontcolor = "gray2", label="py310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2" [ color = "gray2", fontcolor = "gray2", label="py312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2" [ color = "gray2", fontcolor = "gray2", label="py39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2" [ color = "gray2", fontcolor = "gray2", label="py311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2" [ color = "gray2", fontcolor = "gray2", label="py39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lorscheme-6.2.0nb1" [ color = "orange", fontcolor = "orange", label="kf6-kcolorsche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2" [ color = "gray2", fontcolor = "gray2", label="py310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2" [ color = "gray2", fontcolor = "gray2", label="py39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2" [ color = "gray2", fontcolor = "gray2", label="py311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ddletag-2.0.1nb1" [ color = "orange", fontcolor = "orange", label="puddletag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2" [ color = "gray2", fontcolor = "gray2", label="py39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2" [ color = "gray2", fontcolor = "gray2", label="py312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alutils-23.08.4nb2" [ color = "orange", fontcolor = "orange", label="kcalutil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2" [ color = "gray2", fontcolor = "gray2", label="py38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2.0.3" [ color = "orange", fontcolor = "orange", label="py39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8.2.0nb6" [ color = "orange", fontcolor = "orange", label="digikam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2" [ color = "gray2", fontcolor = "gray2", label="py310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2" [ color = "gray2", fontcolor = "gray2", label="py310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2" [ color = "gray2", fontcolor = "gray2", label="py38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1.1" [ color = "orange", fontcolor = "orange", label="py38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tex-0.999996nb1" [ color = "red", fontcolor = "red", label="xetex-0.99999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2" [ color = "gray2", fontcolor = "gray2", label="py311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2" [ color = "gray2", fontcolor = "gray2", label="py312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2" [ color = "gray2", fontcolor = "gray2", label="py312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2" [ color = "gray2", fontcolor = "gray2", label="py38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2" [ color = "gray2", fontcolor = "gray2", label="py38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rash-6.2.0nb1" [ color = "orange", fontcolor = "orange", label="kf6-kcras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2" [ color = "gray2", fontcolor = "gray2", label="py310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2" [ color = "gray2", fontcolor = "gray2", label="py38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image-0.22.0" [ color = "orange", fontcolor = "orange", label="py312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2" [ color = "gray2", fontcolor = "gray2", label="py38-pyobjc-framework-AppTrackingTransparen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2" [ color = "gray2", fontcolor = "gray2", label="py312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2" [ color = "gray2", fontcolor = "gray2", label="py38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olourpicker-1.1.0" [ color = "orange", fontcolor = "orange", label="R-colourpicker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2" [ color = "gray2", fontcolor = "gray2", label="py310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obspy-1.4.0" [ color = "orange", fontcolor = "orange", label="py312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2" [ color = "gray2", fontcolor = "gray2", label="py38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orrent-23.08.4nb2" [ color = "orange", fontcolor = "orange", label="ktorr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2" [ color = "gray2", fontcolor = "gray2", label="py311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2" [ color = "gray2", fontcolor = "gray2", label="py38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2" [ color = "gray2", fontcolor = "gray2", label="py310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2" [ color = "gray2", fontcolor = "gray2", label="py38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-23.08.4nb3" [ color = "orange", fontcolor = "orange", label="step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5.15.10nb7" [ color = "orange", fontcolor = "orange", label="py38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0nb3" [ color = "orange", fontcolor = "orange", label="py310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2" [ color = "gray2", fontcolor = "gray2", label="py311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2" [ color = "gray2", fontcolor = "gray2", label="py312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cs-23.08.4nb2" [ color = "orange", fontcolor = "orange", label="roc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uglifier-2.7.2" [ color = "orange", fontcolor = "orange", label="ruby32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2" [ color = "gray2", fontcolor = "gray2", label="py311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2" [ color = "gray2", fontcolor = "gray2", label="py39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2" [ color = "gray2", fontcolor = "gray2", label="py39-pyobjc-framework-CoreMo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2" [ color = "gray2", fontcolor = "gray2", label="py38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26" [ color = "orange", fontcolor = "orange", label="thunderbird68-68.12.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9.0nb22" [ color = "orange", fontcolor = "orange", label="merkaartor-0.19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2" [ color = "gray2", fontcolor = "gray2", label="py38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2" [ color = "gray2", fontcolor = "gray2", label="py310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auth-6.2.0nb1" [ color = "orange", fontcolor = "orange", label="kf6-kaut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xgboost-2.0.3" [ color = "orange", fontcolor = "orange", label="py312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2" [ color = "gray2", fontcolor = "gray2", label="py311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2" [ color = "gray2", fontcolor = "gray2", label="py310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2" [ color = "gray2", fontcolor = "gray2", label="py311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tex-2.5.10" [ color = "orange", fontcolor = "orange", label="tex-ctex-2.5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2" [ color = "gray2", fontcolor = "gray2", label="py38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2" [ color = "gray2", fontcolor = "gray2", label="py312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2" [ color = "gray2", fontcolor = "gray2", label="py39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3.08.4nb5" [ color = "orange", fontcolor = "orange", label="cantor-23.08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2" [ color = "gray2", fontcolor = "gray2", label="py311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9.2nb3" [ color = "orange", fontcolor = "orange", label="gnuradio-dtv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indowsystem-6.2.0nb1" [ color = "orange", fontcolor = "orange", label="kf6-kwindowsystem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2" [ color = "gray2", fontcolor = "gray2", label="py312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2" [ color = "gray2", fontcolor = "gray2", label="py312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hemes-4.2.4" [ color = "orange", fontcolor = "orange", label="R-ggthemes-4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2" [ color = "gray2", fontcolor = "gray2", label="py39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2" [ color = "gray2", fontcolor = "gray2", label="py312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2" [ color = "gray2", fontcolor = "gray2", label="py310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2" [ color = "gray2", fontcolor = "gray2", label="py311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2" [ color = "gray2", fontcolor = "gray2", label="py38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2" [ color = "gray2", fontcolor = "gray2", label="py38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2" [ color = "gray2", fontcolor = "gray2", label="py39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1.6.7" [ color = "orange", fontcolor = "orange", label="php81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2" [ color = "gray2", fontcolor = "gray2", label="py311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2" [ color = "gray2", fontcolor = "gray2", label="py311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2" [ color = "gray2", fontcolor = "gray2", label="py312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usz-3.5.3nb10" [ color = "orange", fontcolor = "orange", label="veusz-3.5.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2" [ color = "gray2", fontcolor = "gray2", label="py310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2" [ color = "gray2", fontcolor = "gray2", label="py38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2" [ color = "gray2", fontcolor = "gray2", label="py311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console-23.08.4nb2" [ color = "orange", fontcolor = "orange", label="akonadiconsol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2" [ color = "gray2", fontcolor = "gray2", label="py38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hmmlearn-0.3.2" [ color = "orange", fontcolor = "orange", label="py312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2" [ color = "gray2", fontcolor = "gray2", label="py38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player-0.12.0bnb24" [ color = "orange", fontcolor = "orange", label="kmplayer-0.12.0b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2" [ color = "gray2", fontcolor = "gray2", label="py39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sieve-editor-23.08.4nb2" [ color = "orange", fontcolor = "orange", label="pim-siev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2" [ color = "gray2", fontcolor = "gray2", label="py310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2" [ color = "gray2", fontcolor = "gray2", label="py311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4.0" [ color = "orange", fontcolor = "orange", label="py310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2" [ color = "gray2", fontcolor = "gray2", label="py38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ox-importer-23.08.4nb2" [ color = "orange", fontcolor = "orange", label="mbox-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2" [ color = "gray2", fontcolor = "gray2", label="py39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2" [ color = "gray2", fontcolor = "gray2", label="py39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2" [ color = "gray2", fontcolor = "gray2", label="py312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wt-qt5-1.02.02nb13" [ color = "orange", fontcolor = "orange", label="py312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2" [ color = "gray2", fontcolor = "gray2", label="py311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nce-hdr-2.6.1.1nb9" [ color = "orange", fontcolor = "orange", label="luminance-hdr-2.6.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2" [ color = "gray2", fontcolor = "gray2", label="py311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2" [ color = "gray2", fontcolor = "gray2", label="py310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importer-23.08.4nb2" [ color = "orange", fontcolor = "orange", label="mailim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2" [ color = "gray2", fontcolor = "gray2", label="py38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2" [ color = "gray2", fontcolor = "gray2", label="py310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2" [ color = "gray2", fontcolor = "gray2", label="py310-pyobjc-framework-MetalPerformanceShadersGrap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2" [ color = "gray2", fontcolor = "gray2", label="py311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2" [ color = "gray2", fontcolor = "gray2", label="py312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2" [ color = "gray2", fontcolor = "gray2", label="py38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2" [ color = "gray2", fontcolor = "gray2", label="py312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usic21-9.1.0nb1" [ color = "orange", fontcolor = "orange", label="py312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wallet-6.2.1nb1" [ color = "orange", fontcolor = "orange", label="kf6-kwalle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2" [ color = "gray2", fontcolor = "gray2", label="py38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2" [ color = "gray2", fontcolor = "gray2", label="py310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2" [ color = "gray2", fontcolor = "gray2", label="py311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regator-23.08.4nb2" [ color = "orange", fontcolor = "orange", label="akrega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2" [ color = "gray2", fontcolor = "gray2", label="py311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227" [ color = "red", fontcolor = "red", label="bulk-medium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2" [ color = "gray2", fontcolor = "gray2", label="py312-pyobjc-framework-R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2" [ color = "gray2", fontcolor = "gray2", label="py310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2" [ color = "gray2", fontcolor = "gray2", label="py312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2" [ color = "gray2", fontcolor = "gray2", label="py312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2" [ color = "gray2", fontcolor = "gray2", label="py39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3.0" [ color = "red", fontcolor = "red", label="py39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2" [ color = "gray2", fontcolor = "gray2", label="py312-pyobjc-framework-AV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9.2nb3" [ color = "orange", fontcolor = "orange", label="gnuradio-trelli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account-wizard-23.08.4nb2" [ color = "orange", fontcolor = "orange", label="kmail-accoun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2" [ color = "gray2", fontcolor = "gray2", label="py38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transport-23.08.4nb2" [ color = "orange", fontcolor = "orange", label="kmailtranspor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2" [ color = "gray2", fontcolor = "gray2", label="py310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6nb10" [ color = "orange", fontcolor = "orange", label="py311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2" [ color = "gray2", fontcolor = "gray2", label="py312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4.0" [ color = "orange", fontcolor = "orange", label="py39-obspy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2" [ color = "gray2", fontcolor = "gray2", label="py311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2" [ color = "gray2", fontcolor = "gray2", label="py310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2" [ color = "gray2", fontcolor = "gray2", label="py39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2" [ color = "gray2", fontcolor = "gray2", label="py311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[ color = "red", fontcolor = "red", label="seamonkey-2.53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2" [ color = "gray2", fontcolor = "gray2", label="py38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2" [ color = "gray2", fontcolor = "gray2", label="py39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intl-8.1.28nb12" [ color = "red", fontcolor = "red", label="php81-intl-8.1.2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2" [ color = "gray2", fontcolor = "gray2", label="py38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2" [ color = "gray2", fontcolor = "gray2", label="py312-pyobjc-framework-ExternalAccess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2" [ color = "gray2", fontcolor = "gray2", label="py311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2" [ color = "gray2", fontcolor = "gray2", label="py312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2" [ color = "gray2", fontcolor = "gray2", label="py311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contacts-23.08.4nb2" [ color = "orange", fontcolor = "orange", label="akonadi-contact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2" [ color = "gray2", fontcolor = "gray2", label="py39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22.0" [ color = "orange", fontcolor = "orange", label="py310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import-wizard-23.08.4nb2" [ color = "orange", fontcolor = "orange", label="akonadi-import-wizard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dentitymanagement-23.08.4nb2" [ color = "orange", fontcolor = "orange", label="kidentitymanagemen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2" [ color = "gray2", fontcolor = "gray2", label="py39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mail-23.08.4nb2" [ color = "orange", fontcolor = "orange", label="kmail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essential-20230705nb9" [ color = "orange", fontcolor = "orange", label="bulk-test-essential-2023070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broom-1.0.5" [ color = "orange", fontcolor = "orange", label="R-broom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2" [ color = "gray2", fontcolor = "gray2", label="py39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lmfit-1.0.3nb1" [ color = "orange", fontcolor = "orange", label="py312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2" [ color = "gray2", fontcolor = "gray2", label="py310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2" [ color = "gray2", fontcolor = "gray2", label="py39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nb13" [ color = "orange", fontcolor = "orange", label="py311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2" [ color = "gray2", fontcolor = "gray2", label="py310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2" [ color = "gray2", fontcolor = "gray2", label="py39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2" [ color = "gray2", fontcolor = "gray2", label="py311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2" [ color = "gray2", fontcolor = "gray2", label="py39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2" [ color = "gray2", fontcolor = "gray2", label="py311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2" [ color = "gray2", fontcolor = "gray2", label="py39-pyobjc-framework-ScreenTim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2" [ color = "gray2", fontcolor = "gray2", label="py310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2" [ color = "gray2", fontcolor = "gray2", label="py312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2" [ color = "gray2", fontcolor = "gray2", label="py310-pyobjc-framework-CoreLo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ll-1.37.2nb2" [ color = "orange", fontcolor = "orange", label="recoll-1.3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2" [ color = "gray2", fontcolor = "gray2", label="py310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2" [ color = "gray2", fontcolor = "gray2", label="py39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0" [ color = "orange", fontcolor = "orange", label="R-lwgeom-0.2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2" [ color = "gray2", fontcolor = "gray2", label="py310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2" [ color = "gray2", fontcolor = "gray2", label="py312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2" [ color = "gray2", fontcolor = "gray2", label="py38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2" [ color = "gray2", fontcolor = "gray2", label="py38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2" [ color = "gray2", fontcolor = "gray2", label="py39-pyobjc-framework-Finde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2" [ color = "gray2", fontcolor = "gray2", label="py312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2" [ color = "gray2", fontcolor = "gray2", label="py312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2" [ color = "orange", fontcolor = "orange", label="texlive-collection-latex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2" [ color = "gray2", fontcolor = "gray2", label="py310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2" [ color = "gray2", fontcolor = "gray2", label="py310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signerplugin-5.114.0nb2" [ color = "orange", fontcolor = "orange", label="kdesignerplugin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rpg-player-0.7.0nb16" [ color = "gray2", fontcolor = "gray2", label="easyrpg-player-0.7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2" [ color = "gray2", fontcolor = "gray2", label="py38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2" [ color = "gray2", fontcolor = "gray2", label="py311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2" [ color = "gray2", fontcolor = "gray2", label="py39-pyobjc-framework-SecurityInte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2" [ color = "gray2", fontcolor = "gray2", label="py39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5.0.0nb2" [ color = "red", fontcolor = "red", label="qalculate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2" [ color = "gray2", fontcolor = "gray2", label="py38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6" [ color = "orange", fontcolor = "orange", label="gr-osmosdr-0.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vim-2021.62071" [ color = "orange", fontcolor = "orange", label="tex-context-vim-2021.620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2" [ color = "gray2", fontcolor = "gray2", label="py312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2" [ color = "gray2", fontcolor = "gray2", label="py311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fscrape-2.1.1" [ color = "orange", fontcolor = "orange", label="py311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qt5-qscintilla-2.14.1nb2" [ color = "orange", fontcolor = "orange", label="py312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2" [ color = "gray2", fontcolor = "gray2", label="py311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22" [ color = "orange", fontcolor = "orange", label="yarn-1.22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2" [ color = "gray2", fontcolor = "gray2", label="py310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2" [ color = "gray2", fontcolor = "gray2", label="py39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2" [ color = "gray2", fontcolor = "gray2", label="py311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2" [ color = "gray2", fontcolor = "gray2", label="py38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2" [ color = "gray2", fontcolor = "gray2", label="py311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2" [ color = "gray2", fontcolor = "gray2", label="py311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2" [ color = "gray2", fontcolor = "gray2", label="py39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2" [ color = "gray2", fontcolor = "gray2", label="py312-pyobjc-framework-CoreM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2" [ color = "gray2", fontcolor = "gray2", label="py311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orange", fontcolor = "orange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coffee-script-2.4.1" [ color = "orange", fontcolor = "orange", label="ruby33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2" [ color = "gray2", fontcolor = "gray2", label="py39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2" [ color = "gray2", fontcolor = "gray2", label="py311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Misc-2.9.1" [ color = "orange", fontcolor = "orange", label="R-RcmdrMisc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2" [ color = "gray2", fontcolor = "gray2", label="py310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2" [ color = "gray2", fontcolor = "gray2", label="py310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leo-23.08.4nb2" [ color = "orange", fontcolor = "orange", label="libkleo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2" [ color = "gray2", fontcolor = "gray2", label="py39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6" [ color = "orange", fontcolor = "orange", label="unoconv-0.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7" [ color = "orange", fontcolor = "orange", label="R-rgdal-1.6.7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quares-2024" [ color = "orange", fontcolor = "orange", label="tex-context-square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2" [ color = "gray2", fontcolor = "gray2", label="py38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2" [ color = "gray2", fontcolor = "gray2", label="py39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2" [ color = "gray2", fontcolor = "gray2", label="py39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2" [ color = "gray2", fontcolor = "gray2", label="py39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widgets-6.2.0nb1" [ color = "orange", fontcolor = "orange", label="kf6-ktext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2" [ color = "gray2", fontcolor = "gray2", label="py39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2" [ color = "gray2", fontcolor = "gray2", label="py311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peguru-4.0.4rc1nb6" [ color = "orange", fontcolor = "orange", label="dupeguru-4.0.4rc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10nb7" [ color = "orange", fontcolor = "orange", label="py311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2" [ color = "gray2", fontcolor = "gray2", label="py38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2" [ color = "gray2", fontcolor = "gray2", label="py312-pyobjc-framework-Spee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tter-2021" [ color = "orange", fontcolor = "orange", label="tex-context-letter-20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2" [ color = "gray2", fontcolor = "gray2", label="py310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2" [ color = "gray2", fontcolor = "gray2", label="py310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2" [ color = "gray2", fontcolor = "gray2", label="py38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2" [ color = "gray2", fontcolor = "gray2", label="py310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2" [ color = "gray2", fontcolor = "gray2", label="py311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tern-3.4.2" [ color = "orange", fontcolor = "orange", label="R-ggtern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108.0" [ color = "orange", fontcolor = "orange", label="kf5-5.10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2" [ color = "gray2", fontcolor = "gray2", label="py39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2" [ color = "gray2", fontcolor = "gray2", label="py312-pyobjc-framework-Searc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2" [ color = "gray2", fontcolor = "gray2", label="py312-pyobjc-framework-Metric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2" [ color = "gray2", fontcolor = "gray2", label="py38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2" [ color = "gray2", fontcolor = "gray2", label="py312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2" [ color = "gray2", fontcolor = "gray2", label="py311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lcf-0.7.0nb5" [ color = "red", fontcolor = "red", label="liblcf-0.7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2" [ color = "gray2", fontcolor = "gray2", label="py310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2" [ color = "gray2", fontcolor = "gray2", label="py39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2" [ color = "gray2", fontcolor = "gray2", label="py38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2" [ color = "gray2", fontcolor = "gray2", label="py312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2" [ color = "gray2", fontcolor = "gray2", label="py38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4" [ color = "orange", fontcolor = "orange", label="pdal-lib-2.7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kit-learn-1.3.2nb1" [ color = "orange", fontcolor = "orange", label="py312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2" [ color = "gray2", fontcolor = "gray2", label="py312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ord-1.9.0nb13" [ color = "red", fontcolor = "red", label="sword-1.9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2" [ color = "gray2", fontcolor = "gray2", label="py38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extensions-8.1.28" [ color = "orange", fontcolor = "orange", label="php81-extensions-8.1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owncloud-10.9.1nb3" [ color = "orange", fontcolor = "orange", label="php56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2" [ color = "gray2", fontcolor = "gray2", label="py312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2" [ color = "gray2", fontcolor = "gray2", label="py310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2" [ color = "gray2", fontcolor = "gray2", label="py39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2" [ color = "gray2", fontcolor = "gray2", label="py310-pyobjc-framework-DiscRecording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36" [ color = "orange", fontcolor = "orange", label="kde4-4.14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2" [ color = "gray2", fontcolor = "gray2", label="py39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l-1.0.1" [ color = "orange", fontcolor = "orange", label="R-rgl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2" [ color = "gray2", fontcolor = "gray2", label="py39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2" [ color = "gray2", fontcolor = "gray2", label="py39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dr-0.1.7nb13" [ color = "red", fontcolor = "red", label="libcdr-0.1.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2" [ color = "gray2", fontcolor = "gray2", label="py312-pyobjc-framework-AdSuppor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24.2.2.2nb2" [ color = "orange", fontcolor = "orange", label="libreoffice-24.2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9.2nb3" [ color = "orange", fontcolor = "orange", label="gnuradio-qtgui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2" [ color = "gray2", fontcolor = "gray2", label="py312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2" [ color = "gray2", fontcolor = "gray2", label="py312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s3-gui-2.2.1nb6" [ color = "orange", fontcolor = "orange", label="gns3-gui-2.2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2" [ color = "gray2", fontcolor = "gray2", label="py310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2" [ color = "gray2", fontcolor = "gray2", label="py38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2" [ color = "gray2", fontcolor = "gray2", label="py38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script-2.4.1" [ color = "orange", fontcolor = "orange", label="ruby32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2" [ color = "gray2", fontcolor = "gray2", label="py311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2" [ color = "gray2", fontcolor = "gray2", label="py39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nb1" [ color = "orange", fontcolor = "orange", label="py310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2" [ color = "gray2", fontcolor = "gray2", label="py39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2" [ color = "gray2", fontcolor = "gray2", label="py312-pyobjc-framework-IOSurfac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2" [ color = "gray2", fontcolor = "gray2", label="py39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2" [ color = "gray2", fontcolor = "gray2", label="py310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61-5.0.0" [ color = "orange", fontcolor = "orange", label="ruby31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2" [ color = "gray2", fontcolor = "gray2", label="py38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2" [ color = "gray2", fontcolor = "gray2", label="py38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2" [ color = "gray2", fontcolor = "gray2", label="py312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2" [ color = "gray2", fontcolor = "gray2", label="py38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7.1" [ color = "orange", fontcolor = "orange", label="qt6-6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2" [ color = "gray2", fontcolor = "gray2", label="py310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tatsmodels-0.14.2" [ color = "orange", fontcolor = "orange", label="py312-statsmodels-0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klearn-pandas-1.8.0nb1" [ color = "orange", fontcolor = "orange", label="py312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2" [ color = "gray2", fontcolor = "gray2", label="py311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2" [ color = "gray2", fontcolor = "gray2", label="py39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2" [ color = "gray2", fontcolor = "gray2", label="py310-pyobjc-framework-ExecutionPolic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2" [ color = "gray2", fontcolor = "gray2", label="py311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2" [ color = "gray2", fontcolor = "gray2", label="py38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2" [ color = "gray2", fontcolor = "gray2", label="py311-pyobjc-framework-ScreenCaptu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2" [ color = "gray2", fontcolor = "gray2", label="py311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6nb10" [ color = "orange", fontcolor = "orange", label="py310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common-23.08.4nb2" [ color = "orange", fontcolor = "orange", label="pimcommon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2" [ color = "gray2", fontcolor = "gray2", label="py311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2" [ color = "gray2", fontcolor = "gray2", label="py38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2" [ color = "gray2", fontcolor = "gray2", label="py312-pyobjc-framework-Coco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2" [ color = "gray2", fontcolor = "gray2", label="py310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2" [ color = "gray2", fontcolor = "gray2", label="py38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0" [ color = "red", fontcolor = "red", label="coyim-0.4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3.08.4nb3" [ color = "orange", fontcolor = "orange", label="k3b-23.08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2" [ color = "gray2", fontcolor = "gray2", label="py38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2" [ color = "gray2", fontcolor = "gray2", label="py311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2" [ color = "gray2", fontcolor = "gray2", label="py311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2" [ color = "gray2", fontcolor = "gray2", label="py39-pyobjc-framework-Web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2" [ color = "gray2", fontcolor = "gray2", label="py310-pyobjc-framework-ScriptingBrid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2" [ color = "gray2", fontcolor = "gray2", label="py38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2" [ color = "gray2", fontcolor = "gray2", label="py38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1.6.7" [ color = "orange", fontcolor = "orange", label="php56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2" [ color = "gray2", fontcolor = "gray2", label="py311-pyobjc-framework-NetworkExten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2" [ color = "gray2", fontcolor = "gray2", label="py312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2" [ color = "gray2", fontcolor = "gray2", label="py39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2" [ color = "gray2", fontcolor = "gray2", label="py310-pyobjc-framework-SystemExtens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m-data-exporter-23.08.4nb2" [ color = "orange", fontcolor = "orange", label="pim-data-exporte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wt-qt5-1.02.02nb13" [ color = "orange", fontcolor = "orange", label="py310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2" [ color = "gray2", fontcolor = "gray2", label="py311-pyobjc-framework-MultipeerConnectiv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2" [ color = "gray2", fontcolor = "gray2", label="py39-pyobjc-framework-Map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pi-plugins-23.08.4nb2" [ color = "orange", fontcolor = "orange", label="kipi-plugin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2" [ color = "gray2", fontcolor = "gray2", label="py311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2" [ color = "gray2", fontcolor = "gray2", label="py312-pyobjc-framework-Int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2" [ color = "gray2", fontcolor = "gray2", label="py38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2" [ color = "gray2", fontcolor = "gray2", label="py39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2" [ color = "gray2", fontcolor = "gray2", label="py38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2" [ color = "gray2", fontcolor = "gray2", label="py310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6.7" [ color = "orange", fontcolor = "orange", label="php81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2" [ color = "gray2", fontcolor = "gray2", label="py38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2" [ color = "gray2", fontcolor = "gray2", label="py39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2" [ color = "gray2", fontcolor = "gray2", label="py312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Extra-0.9" [ color = "orange", fontcolor = "orange", label="R-ggExtra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2" [ color = "gray2", fontcolor = "gray2", label="py312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depim-23.08.4nb2" [ color = "orange", fontcolor = "orange", label="libkdepim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2" [ color = "gray2", fontcolor = "gray2", label="py38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2" [ color = "gray2", fontcolor = "gray2", label="py312-pyobjc-framework-Vis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2" [ color = "gray2", fontcolor = "gray2", label="py312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ieve-23.08.4nb2" [ color = "orange", fontcolor = "orange", label="libksieve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2" [ color = "gray2", fontcolor = "gray2", label="py312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2" [ color = "gray2", fontcolor = "gray2", label="py38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jekyll-coffeescript-2.0.0" [ color = "orange", fontcolor = "orange", label="ruby32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5.6.8nb77" [ color = "orange", fontcolor = "orange", label="mapserver-5.6.8nb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2" [ color = "gray2", fontcolor = "gray2", label="py39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2" [ color = "gray2", fontcolor = "gray2", label="py38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2" [ color = "gray2", fontcolor = "gray2", label="py310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2" [ color = "gray2", fontcolor = "gray2", label="py311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2" [ color = "gray2", fontcolor = "gray2", label="py312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2" [ color = "gray2", fontcolor = "gray2", label="py311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2" [ color = "gray2", fontcolor = "gray2", label="py39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2" [ color = "gray2", fontcolor = "gray2", label="py39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2" [ color = "gray2", fontcolor = "gray2", label="py38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2" [ color = "gray2", fontcolor = "gray2", label="py312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2" [ color = "gray2", fontcolor = "gray2", label="py310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2" [ color = "gray2", fontcolor = "gray2", label="py38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2" [ color = "gray2", fontcolor = "gray2", label="py311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2" [ color = "gray2", fontcolor = "gray2", label="py39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owncloud-10.9.1nb3" [ color = "orange", fontcolor = "orange", label="php81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2" [ color = "gray2", fontcolor = "gray2", label="py311-pyobjc-framework-BackgroundAsse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2" [ color = "gray2", fontcolor = "gray2", label="py38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2" [ color = "gray2", fontcolor = "gray2", label="py312-pyobjc-framework-Cal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2" [ color = "gray2", fontcolor = "gray2", label="py312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2" [ color = "gray2", fontcolor = "gray2", label="py38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2" [ color = "gray2", fontcolor = "gray2", label="py311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2" [ color = "gray2", fontcolor = "gray2", label="py310-pyobjc-framework-DiskArbit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eal-0.6.1nb17" [ color = "orange", fontcolor = "orange", label="zeal-0.6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cloud-client-3.11.0nb3" [ color = "orange", fontcolor = "orange", label="nextcloud-client-3.1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4.2nb7" [ color = "orange", fontcolor = "orange", label="postgresql15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2" [ color = "gray2", fontcolor = "gray2", label="py38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2" [ color = "gray2", fontcolor = "gray2", label="py310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zipdownload-1.6.7" [ color = "orange", fontcolor = "orange", label="php74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2" [ color = "gray2", fontcolor = "gray2", label="py39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2" [ color = "gray2", fontcolor = "gray2", label="py39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4.1nb2" [ color = "orange", fontcolor = "orange", label="py311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2" [ color = "gray2", fontcolor = "gray2", label="py312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forecast-8.21.1" [ color = "orange", fontcolor = "orange", label="R-forecast-8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2" [ color = "gray2", fontcolor = "gray2", label="py310-pyobjc-framework-LinkPresent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2" [ color = "gray2", fontcolor = "gray2", label="py39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2" [ color = "gray2", fontcolor = "gray2", label="py310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2" [ color = "gray2", fontcolor = "gray2", label="py312-pyobjc-framework-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2" [ color = "gray2", fontcolor = "gray2", label="py38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[ color = "orange", fontcolor = "orange", label="py311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2" [ color = "gray2", fontcolor = "gray2", label="py39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2" [ color = "gray2", fontcolor = "gray2", label="py312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cyrillicnumbers-2015" [ color = "orange", fontcolor = "orange", label="tex-context-cyrillicnumbers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2" [ color = "gray2", fontcolor = "gray2", label="py39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clarative-6.2.0nb1" [ color = "orange", fontcolor = "orange", label="kf6-kdeclarativ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webkit-5.114.0nb2" [ color = "orange", fontcolor = "orange", label="kdewebkit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6.5.55" [ color = "orange", fontcolor = "orange", label="unifi-6.5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zmf-0.0.2nb30" [ color = "red", fontcolor = "red", label="libzmf-0.0.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notes-23.08.4nb2" [ color = "orange", fontcolor = "orange", label="akonadi-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2.0.2nb5" [ color = "orange", fontcolor = "orange", label="Sigil-2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m-5.7.4nb6" [ color = "orange", fontcolor = "orange", label="maim-5.7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2" [ color = "gray2", fontcolor = "gray2", label="py312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2" [ color = "gray2", fontcolor = "gray2", label="py38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2" [ color = "gray2", fontcolor = "gray2", label="py39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gapi-23.08.4nb2" [ color = "orange", fontcolor = "orange", label="libkgap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2" [ color = "gray2", fontcolor = "gray2", label="py310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pete-23.08.4nb4" [ color = "orange", fontcolor = "orange", label="kopete-23.08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2" [ color = "gray2", fontcolor = "gray2", label="py38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2" [ color = "gray2", fontcolor = "gray2", label="py39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2" [ color = "gray2", fontcolor = "gray2", label="py310-pyobjc-framework-AppleScript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2" [ color = "gray2", fontcolor = "gray2", label="py311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handlecsv-20231220" [ color = "orange", fontcolor = "orange", label="tex-context-handlecsv-202312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um-4.1.5nb4" [ color = "gray2", fontcolor = "gray2", label="electrum-4.1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7" [ color = "orange", fontcolor = "orange", label="R-sf-1.0.1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2" [ color = "gray2", fontcolor = "gray2", label="py310-pyobjc-framework-UserNotification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chinese-addons-5.1.3nb3" [ color = "orange", fontcolor = "orange", label="fcitx5-chinese-addons-5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-3.1.2" [ color = "orange", fontcolor = "orange", label="R-car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2" [ color = "gray2", fontcolor = "gray2", label="py311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legacy-2024" [ color = "orange", fontcolor = "orange", label="tex-context-legacy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2" [ color = "gray2", fontcolor = "gray2", label="py310-pyobjc-framework-OpenDirecto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arabic-book-1.0" [ color = "orange", fontcolor = "orange", label="tex-arabic-book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op-7.5nb9" [ color = "red", fontcolor = "red", label="slop-7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2" [ color = "gray2", fontcolor = "gray2", label="py310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rpy-3.4.5nb2" [ color = "orange", fontcolor = "orange", label="py312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2" [ color = "gray2", fontcolor = "gray2", label="py312-pyobjc-framework-ColorSyn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2" [ color = "gray2", fontcolor = "gray2", label="py310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2" [ color = "gray2", fontcolor = "gray2", label="py311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2" [ color = "gray2", fontcolor = "gray2", label="py38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2" [ color = "gray2", fontcolor = "gray2", label="py312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2" [ color = "gray2", fontcolor = "gray2", label="py39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2" [ color = "gray2", fontcolor = "gray2", label="py310-pyobjc-framework-InstallerPlugi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2" [ color = "gray2", fontcolor = "gray2", label="py312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zipdownload-1.6.7" [ color = "orange", fontcolor = "orange", label="php56-roundcube-plugin-zipdownloa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3.2" [ color = "orange", fontcolor = "orange", label="py310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2" [ color = "gray2", fontcolor = "gray2", label="py39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9.2nb3" [ color = "orange", fontcolor = "orange", label="gnuradio-digital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2" [ color = "gray2", fontcolor = "gray2", label="py311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2" [ color = "gray2", fontcolor = "gray2", label="py310-pyobjc-framework-DiscRecord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intl-7.4.33nb12" [ color = "red", fontcolor = "red", label="php74-intl-7.4.3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carddav-4.4.3" [ color = "orange", fontcolor = "orange", label="php74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2" [ color = "gray2", fontcolor = "gray2", label="py311-pyobjc-framework-Security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2" [ color = "gray2", fontcolor = "gray2", label="py38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visio-0.1.7nb23" [ color = "red", fontcolor = "red", label="libvisio-0.1.7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9.2nb3" [ color = "orange", fontcolor = "orange", label="gnuradio-core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2" [ color = "gray2", fontcolor = "gray2", label="py311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2" [ color = "gray2", fontcolor = "gray2", label="py310-pyobjc-framework-PreferencePan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2" [ color = "gray2", fontcolor = "gray2", label="py39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2" [ color = "gray2", fontcolor = "gray2", label="py310-pyobjc-framework-Media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9.2nb3" [ color = "orange", fontcolor = "orange", label="gnuradio-fec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viridis-0.6.1" [ color = "orange", fontcolor = "orange", label="R-viridis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2" [ color = "gray2", fontcolor = "gray2", label="py310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2" [ color = "gray2", fontcolor = "gray2", label="py310-pyobjc-framework-IOBluetooth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4.2nb7" [ color = "orange", fontcolor = "orange", label="postgresql14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2.0.3" [ color = "orange", fontcolor = "orange", label="py310-xgboost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2" [ color = "gray2", fontcolor = "gray2", label="py310-pyobjc-framework-AVFound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2" [ color = "gray2", fontcolor = "gray2", label="py312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lib-23.08.4nb2" [ color = "orange", fontcolor = "orange", label="messagelib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2" [ color = "gray2", fontcolor = "gray2", label="py311-pyobjc-framework-System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2" [ color = "gray2", fontcolor = "gray2", label="py38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2" [ color = "gray2", fontcolor = "gray2", label="py38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tnef-23.08.4nb2" [ color = "orange", fontcolor = "orange", label="ktnef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2" [ color = "gray2", fontcolor = "gray2", label="py38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2" [ color = "gray2", fontcolor = "gray2", label="py311-pyobjc-framework-Pus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-book-0.1.3nb29" [ color = "red", fontcolor = "red", label="libe-book-0.1.3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3" [ color = "gray2", fontcolor = "gray2", label="gst-plugins1-egl-opengl-1.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2" [ color = "gray2", fontcolor = "gray2", label="py312-pyobjc-framework-PHAS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2" [ color = "gray2", fontcolor = "gray2", label="py312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2" [ color = "gray2", fontcolor = "gray2", label="py38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roofer-5.0.9" [ color = "orange", fontcolor = "orange", label="ruby31-html-proofer-5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2" [ color = "gray2", fontcolor = "gray2", label="py311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2" [ color = "gray2", fontcolor = "gray2", label="py39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31213" [ color = "orange", fontcolor = "orange", label="chirp-202312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2" [ color = "gray2", fontcolor = "gray2", label="py312-pyobjc-framework-Safet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2" [ color = "gray2", fontcolor = "gray2", label="py39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2" [ color = "gray2", fontcolor = "gray2", label="py38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password-1.6.7" [ color = "orange", fontcolor = "orange", label="php81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2" [ color = "gray2", fontcolor = "gray2", label="py38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2" [ color = "gray2", fontcolor = "gray2", label="py312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gnuplot-2015" [ color = "orange", fontcolor = "orange", label="tex-context-gnuplot-20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2" [ color = "gray2", fontcolor = "gray2", label="py311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2" [ color = "gray2", fontcolor = "gray2", label="py312-pyobjc-framework-Gam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2" [ color = "gray2", fontcolor = "gray2", label="py38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2" [ color = "gray2", fontcolor = "gray2", label="py310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2" [ color = "gray2", fontcolor = "gray2", label="py39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2" [ color = "gray2", fontcolor = "gray2", label="py312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onadi-23.08.4nb2" [ color = "orange", fontcolor = "orange", label="akonadi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14nb1" [ color = "orange", fontcolor = "orange", label="qt5-qtwebengine-5.15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9.3nb6" [ color = "orange", fontcolor = "orange", label="sqlrelay-nodejs-1.9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2" [ color = "gray2", fontcolor = "gray2", label="py310-pyobjc-framework-FileProvider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lphalens-0.4.0" [ color = "orange", fontcolor = "orange", label="py312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owerlaw-1.4.6nb1" [ color = "orange", fontcolor = "orange", label="py312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orkspace4-4.11.22nb58" [ color = "orange", fontcolor = "orange", label="kde-workspace4-4.11.22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2" [ color = "gray2", fontcolor = "gray2", label="py39-pyobjc-framework-ExceptionHand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0" [ color = "orange", fontcolor = "orange", label="thunderbird-l10n-115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launcher-3.1.68nb2" [ color = "orange", fontcolor = "orange", label="fs-uae-launcher-3.1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2" [ color = "gray2", fontcolor = "gray2", label="py38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2" [ color = "gray2", fontcolor = "gray2", label="py312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empyrical-0.5.5" [ color = "orange", fontcolor = "orange", label="py312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ae-arcade-3.1.63nb3" [ color = "orange", fontcolor = "orange", label="fs-uae-arcade-3.1.6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2" [ color = "gray2", fontcolor = "gray2", label="py311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2" [ color = "gray2", fontcolor = "gray2", label="py312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2" [ color = "gray2", fontcolor = "gray2", label="py38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-wallpapers4-15.08.3nb40" [ color = "orange", fontcolor = "orange", label="kde-wallpapers4-15.08.3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impleslides-2023" [ color = "orange", fontcolor = "orange", label="tex-context-simpleslides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vkontakte-5.0.0nb32" [ color = "orange", fontcolor = "orange", label="libkvkontakte-5.0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2" [ color = "gray2", fontcolor = "gray2", label="py310-pyobjc-framework-Accessibil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2" [ color = "gray2", fontcolor = "gray2", label="py312-pyobjc-framework-CoreSpotligh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2" [ color = "gray2", fontcolor = "gray2", label="py311-pyobjc-framework-MediaPlay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2" [ color = "gray2", fontcolor = "gray2", label="py312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3.08.4nb2" [ color = "orange", fontcolor = "orange", label="kimagemap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chmviewer-7.2.1nb73" [ color = "orange", fontcolor = "orange", label="kchmviewer-7.2.1nb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4.2nb7" [ color = "orange", fontcolor = "orange", label="postgresql12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2" [ color = "gray2", fontcolor = "gray2", label="py311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2" [ color = "gray2", fontcolor = "gray2", label="py38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2" [ color = "gray2", fontcolor = "gray2", label="py310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spub-0.1.4nb28" [ color = "red", fontcolor = "red", label="libmspub-0.1.4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red", fontcolor = "red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9.2nb3" [ color = "orange", fontcolor = "orange", label="gnuradio-uhd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enigma-1.6.7" [ color = "orange", fontcolor = "orange", label="php56-roundcube-plugin-enigma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cs3-3.0.1" [ color = "orange", fontcolor = "orange", label="py312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2" [ color = "gray2", fontcolor = "gray2", label="py39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2" [ color = "gray2", fontcolor = "gray2", label="py310-pyobjc-framework-Safari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4.2nb7" [ color = "orange", fontcolor = "orange", label="postgresql13-postgis-3.4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libs4support-5.114.0nb2" [ color = "orange", fontcolor = "orange", label="kdelibs4support-5.11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pbkrtest-0.5.2" [ color = "orange", fontcolor = "orange", label="R-pbkrtest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2" [ color = "gray2", fontcolor = "gray2", label="py310-pyobjc-framework-Core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2" [ color = "gray2", fontcolor = "gray2", label="py310-pyobjc-framework-DeviceChe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2" [ color = "gray2", fontcolor = "gray2", label="py39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2" [ color = "gray2", fontcolor = "gray2", label="py39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sexam-1" [ color = "orange", fontcolor = "orange", label="tex-sexam-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7" [ color = "orange", fontcolor = "orange", label="R-terra-1.7.39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2" [ color = "gray2", fontcolor = "gray2", label="py312-pyobjc-framework-Shazam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2" [ color = "gray2", fontcolor = "gray2", label="py39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qscintilla-2.14.1nb2" [ color = "orange", fontcolor = "orange", label="py310-qt5-qscintilla-2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2" [ color = "gray2", fontcolor = "gray2", label="py312-pyobjc-framework-P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3.2" [ color = "orange", fontcolor = "orange", label="py39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2" [ color = "gray2", fontcolor = "gray2", label="py311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2" [ color = "gray2", fontcolor = "gray2", label="py311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2" [ color = "gray2", fontcolor = "gray2", label="py310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py-3.4.5nb2" [ color = "orange", fontcolor = "orange", label="py311-rpy-3.4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2" [ color = "gray2", fontcolor = "gray2", label="py312-pyobjc-framework-InstantMess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10" [ color = "orange", fontcolor = "orange", label="py310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2" [ color = "gray2", fontcolor = "gray2", label="py310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ravatar-23.08.4nb2" [ color = "orange", fontcolor = "orange", label="libgravata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velop-23.08.4nb2" [ color = "orange", fontcolor = "orange", label="kdevelop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cipy-1.13.0" [ color = "red", fontcolor = "red", label="py312-sci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manipulateWidget-0.11.0" [ color = "red", fontcolor = "red", label="R-manipulateWidget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2" [ color = "gray2", fontcolor = "gray2", label="py38-pyobjc-framework-AudioVideoBridg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service-6.2.0nb1" [ color = "orange", fontcolor = "orange", label="kf6-kserv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2" [ color = "gray2", fontcolor = "gray2", label="py38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6nb10" [ color = "orange", fontcolor = "orange", label="py39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2" [ color = "gray2", fontcolor = "gray2", label="py39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orange", fontcolor = "orange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2" [ color = "gray2", fontcolor = "gray2", label="py310-pyobjc-framework-Photo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2" [ color = "gray2", fontcolor = "gray2", label="py38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2" [ color = "gray2", fontcolor = "gray2", label="py38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2" [ color = "gray2", fontcolor = "gray2", label="py312-pyobjc-framework-Meta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2" [ color = "gray2", fontcolor = "gray2", label="py311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2" [ color = "gray2", fontcolor = "gray2", label="py312-pyobjc-framework-MetalF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2" [ color = "gray2", fontcolor = "gray2", label="py39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2" [ color = "gray2", fontcolor = "gray2", label="py38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2" [ color = "gray2", fontcolor = "gray2", label="py310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2" [ color = "gray2", fontcolor = "gray2", label="py312-pyobjc-framework-Soci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2" [ color = "gray2", fontcolor = "gray2", label="py38-pyobjc-framework-DVDPlaybac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2" [ color = "gray2", fontcolor = "gray2", label="py310-pyobjc-framework-Appl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2" [ color = "gray2", fontcolor = "gray2", label="py310-pyobjc-framework-Scen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2" [ color = "gray2", fontcolor = "gray2", label="py39-pyobjc-framework-Game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2" [ color = "gray2", fontcolor = "gray2", label="py311-pyobjc-framework-Thread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gplot-0.11.5nb1" [ color = "orange", fontcolor = "orange", label="py312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2" [ color = "gray2", fontcolor = "gray2", label="py311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2" [ color = "gray2", fontcolor = "gray2", label="py310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2" [ color = "gray2", fontcolor = "gray2", label="py38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2" [ color = "gray2", fontcolor = "gray2", label="py38-pyobjc-framework-Core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2" [ color = "gray2", fontcolor = "gray2", label="py310-pyobjc-framework-QuickLookThumbnail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2" [ color = "gray2", fontcolor = "gray2", label="py310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24" [ color = "orange", fontcolor = "orange", label="thunderbird-78.12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2" [ color = "gray2", fontcolor = "gray2", label="py38-pyobjc-framework-Media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2" [ color = "gray2", fontcolor = "gray2", label="py311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2" [ color = "gray2", fontcolor = "gray2", label="py311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2" [ color = "gray2", fontcolor = "gray2", label="py311-pyobjc-framework-UniformTypeIdentifi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ntlee-editor-23.08.4nb2" [ color = "orange", fontcolor = "orange", label="grantlee-editor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2" [ color = "gray2", fontcolor = "gray2", label="py39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2" [ color = "gray2", fontcolor = "gray2", label="py39-pyobjc-framework-FSEve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2" [ color = "gray2", fontcolor = "gray2", label="py310-pyobjc-framework-InputMetho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cs3-3.0.1" [ color = "orange", fontcolor = "orange", label="py310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2" [ color = "gray2", fontcolor = "gray2", label="py312-pyobjc-framework-Cloud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2" [ color = "gray2", fontcolor = "gray2", label="py312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2" [ color = "gray2", fontcolor = "gray2", label="py312-pyobjc-framework-CryptoToke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2" [ color = "gray2", fontcolor = "gray2", label="py38-pyobjc-framework-Gameplay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2" [ color = "gray2", fontcolor = "gray2", label="py38-pyobjc-framework-Media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tes-23.08.4nb2" [ color = "orange", fontcolor = "orange", label="knote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3-execjs-2.9.1" [ color = "orange", fontcolor = "orange", label="ruby33-execjs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2" [ color = "gray2", fontcolor = "gray2", label="py312-pyobjc-framework-Automato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2" [ color = "gray2", fontcolor = "gray2", label="py312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2" [ color = "gray2", fontcolor = "gray2", label="py38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2" [ color = "gray2", fontcolor = "gray2", label="py312-pyobjc-framework-PubSub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2" [ color = "gray2", fontcolor = "gray2", label="py311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2" [ color = "gray2", fontcolor = "gray2", label="py310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2" [ color = "gray2", fontcolor = "gray2", label="py39-pyobjc-framework-VideoToolbox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2" [ color = "gray2", fontcolor = "gray2", label="py312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ntviews-23.08.4nb2" [ color = "orange", fontcolor = "orange", label="eventviews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2" [ color = "gray2", fontcolor = "gray2", label="py38-pyobjc-framework-CoreAudio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2" [ color = "gray2", fontcolor = "gray2", label="py312-pyobjc-framework-CoreMedi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2" [ color = "gray2", fontcolor = "gray2", label="py312-pyobjc-framework-SharedWithYou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2" [ color = "gray2", fontcolor = "gray2", label="py39-pyobjc-framework-Sync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rviz-0.11.4" [ color = "orange", fontcolor = "orange", label="py312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18" [ color = "red", fontcolor = "red", label="evolution-data-server-3.42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roundcube-plugin-password-1.6.7" [ color = "orange", fontcolor = "orange", label="php56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2" [ color = "gray2", fontcolor = "gray2", label="py39-pyobjc-framework-Securit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plugin-password-1.6.7" [ color = "orange", fontcolor = "orange", label="php74-roundcube-plugin-password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ley-23.08.4nb2" [ color = "orange", fontcolor = "orange", label="parley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2" [ color = "gray2", fontcolor = "gray2", label="py38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2" [ color = "gray2", fontcolor = "gray2", label="py312-pyobjc-framework-LocalAuthentic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2" [ color = "gray2", fontcolor = "gray2", label="py39-pyobjc-framework-OSLo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2" [ color = "gray2", fontcolor = "gray2", label="py310-pyobjc-framework-Extension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2" [ color = "gray2", fontcolor = "gray2", label="py39-pyobjc-framework-libxp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2" [ color = "gray2", fontcolor = "gray2", label="py38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s3-3.0.1" [ color = "orange", fontcolor = "orange", label="py39-macs3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2" [ color = "gray2", fontcolor = "gray2", label="py310-pyobjc-framework-CoreTex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coffee-rails61-5.0.0" [ color = "orange", fontcolor = "orange", label="ruby32-coffee-rails61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2" [ color = "gray2", fontcolor = "gray2", label="py39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1.1" [ color = "orange", fontcolor = "orange", label="py310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2" [ color = "gray2", fontcolor = "gray2", label="py311-pyobjc-framework-Even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2" [ color = "gray2", fontcolor = "gray2", label="py39-pyobjc-framework-Contac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2" [ color = "gray2", fontcolor = "gray2", label="py39-pyobjc-framework-Collabo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orange", fontcolor = "orange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2" [ color = "gray2", fontcolor = "gray2", label="py312-pyobjc-framework-libdispatc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2" [ color = "gray2", fontcolor = "gray2", label="py38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2" [ color = "gray2", fontcolor = "gray2", label="py311-pyobjc-framework-Launch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2" [ color = "gray2", fontcolor = "gray2", label="py310-pyobjc-framework-UserNotification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2" [ color = "gray2", fontcolor = "gray2", label="py39-pyobjc-framework-Class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2" [ color = "gray2", fontcolor = "gray2", label="py39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roundcube-1.6.7" [ color = "orange", fontcolor = "orange", label="php74-roundcube-1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2" [ color = "gray2", fontcolor = "gray2", label="py39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2" [ color = "gray2", fontcolor = "gray2", label="py39-pyobjc-framework-CoreMID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2" [ color = "gray2", fontcolor = "gray2", label="py38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2" [ color = "gray2", fontcolor = "gray2", label="py39-pyobjc-framework-Ad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2" [ color = "gray2", fontcolor = "gray2", label="py312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kit-5.212.0.alpha4nb27" [ color = "red", fontcolor = "red", label="qt5-qtwebkit-5.212.0.alpha4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2" [ color = "gray2", fontcolor = "gray2", label="py310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2" [ color = "gray2", fontcolor = "gray2", label="py311-pyobjc-framework-Health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2" [ color = "gray2", fontcolor = "gray2", label="py310-pyobjc-framework-ImageCaptureC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2" [ color = "gray2", fontcolor = "gray2", label="py311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2" [ color = "gray2", fontcolor = "gray2", label="py38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2" [ color = "gray2", fontcolor = "gray2", label="py312-pyobjc-framework-NaturalLanguag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matplotlib-venn-0.11.10" [ color = "orange", fontcolor = "orange", label="py312-matplotlib-venn-0.11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6.0.5" [ color = "orange", fontcolor = "orange", label="php81-nextcloud-26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2" [ color = "gray2", fontcolor = "gray2", label="py310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2" [ color = "gray2", fontcolor = "gray2", label="py311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2" [ color = "gray2", fontcolor = "gray2", label="py311-pyobjc-framework-ScreenSav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2" [ color = "gray2", fontcolor = "gray2", label="py312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alculate-gtk-5.0.0nb2" [ color = "orange", fontcolor = "orange", label="qalculate-gtk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2" [ color = "gray2", fontcolor = "gray2", label="py311-pyobjc-framework-iTunesLibrary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5.15.10nb7" [ color = "orange", fontcolor = "orange", label="py310-qt5-5.15.1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2" [ color = "gray2", fontcolor = "gray2", label="py312-pyobjc-framework-AddressBoo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orange", fontcolor = "orange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2" [ color = "gray2", fontcolor = "gray2", label="py312-pyobjc-framework-Kernel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2" [ color = "gray2", fontcolor = "gray2", label="py39-pyobjc-framework-CalendarStor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2" [ color = "gray2", fontcolor = "gray2", label="py312-pyobjc-framework-DataDetec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2" [ color = "gray2", fontcolor = "gray2", label="py39-pyobjc-framework-ServiceManageme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orange", fontcolor = "orange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2" [ color = "gray2", fontcolor = "gray2", label="py38-pyobjc-framework-AppleScript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2" [ color = "gray2", fontcolor = "gray2", label="py38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context-sudoku-2023" [ color = "orange", fontcolor = "orange", label="tex-context-sudoku-20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22.0" [ color = "orange", fontcolor = "orange", label="py39-scikit-image-0.2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2" [ color = "gray2", fontcolor = "gray2", label="py311-pyobjc-framework-SharedWithYou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2" [ color = "gray2", fontcolor = "gray2", label="py312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2" [ color = "gray2", fontcolor = "gray2", label="py39-pyobjc-framework-Photo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23" [ color = "orange", fontcolor = "orange", label="tor-browser-10.5.1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2" [ color = "gray2", fontcolor = "gray2", label="py38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2" [ color = "gray2", fontcolor = "gray2", label="py311-pyobjc-framework-GameControll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eopatra-23.08.4nb2" [ color = "orange", fontcolor = "orange", label="kleopatra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2" [ color = "gray2", fontcolor = "gray2", label="py39-pyobjc-framework-CoreHaptic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2" [ color = "gray2", fontcolor = "gray2", label="py312-pyobjc-framework-Penc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2" [ color = "gray2", fontcolor = "gray2", label="py311-pyobjc-framework-Virtualiz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2" [ color = "gray2", fontcolor = "gray2", label="py39-pyobjc-framework-LocalAuthenticationEmbedded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2" [ color = "gray2", fontcolor = "gray2", label="py310-pyobjc-framework-AVRout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2" [ color = "gray2", fontcolor = "gray2", label="py310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5" [ color = "orange", fontcolor = "orange", label="py39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2" [ color = "gray2", fontcolor = "gray2", label="py39-pyobjc-framework-CoreMedia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9.2nb3" [ color = "orange", fontcolor = "orange", label="gnuradio-utils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2" [ color = "gray2", fontcolor = "gray2", label="py38-pyobjc-framework-SoundAnalysi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qqc2-desktop-style-6.2.0nb1" [ color = "orange", fontcolor = "orange", label="kf6-qqc2-desktop-sty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2" [ color = "gray2", fontcolor = "gray2", label="py38-pyobjc-framework-LatentSemanticMapping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2" [ color = "gray2", fontcolor = "gray2", label="py310-pyobjc-framework-MLCompute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2" [ color = "gray2", fontcolor = "gray2", label="py311-pyobjc-framework-CoreData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2" [ color = "gray2", fontcolor = "gray2", label="py39-pyobjc-framework-CFNetwork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pg-23.08.4nb2" [ color = "orange", fontcolor = "orange", label="kgpg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2" [ color = "gray2", fontcolor = "gray2", label="py312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2" [ color = "gray2", fontcolor = "gray2", label="py39-pyobjc-framework-Mail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onfigwidgets-6.2.0nb1" [ color = "orange", fontcolor = "orange", label="kf6-kconfigwidge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2" [ color = "gray2", fontcolor = "gray2", label="py38-pyobjc-framework-Dictionary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2" [ color = "gray2", fontcolor = "gray2", label="py311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2" [ color = "gray2", fontcolor = "gray2", label="py38-pyobjc-framework-Inten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2" [ color = "gray2", fontcolor = "gray2", label="py39-pyobjc-framework-Sprit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2" [ color = "gray2", fontcolor = "gray2", label="py39-pyobjc-framework-BusinessCha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2nb1" [ color = "orange", fontcolor = "orange", label="py310-scikit-learn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2" [ color = "gray2", fontcolor = "gray2", label="py38-pyobjc-framework-FileProvid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2" [ color = "gray2", fontcolor = "gray2", label="py312-pyobjc-framework-Model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2" [ color = "gray2", fontcolor = "gray2", label="py38-pyobjc-framework-Metal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2" [ color = "gray2", fontcolor = "gray2", label="py312-pyobjc-framework-NotificationCenter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async-2.11.0" [ color = "orange", fontcolor = "orange", label="ruby31-async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2" [ color = "gray2", fontcolor = "gray2", label="py311-pyobjc-framework-NetF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conthemes-6.2.0nb1" [ color = "orange", fontcolor = "orange", label="kf6-kicontheme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2" [ color = "gray2", fontcolor = "gray2", label="py311-pyobjc-framework-AuthenticationService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6nb10" [ color = "orange", fontcolor = "orange", label="py38-qt5-webengine-5.15.6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2" [ color = "gray2", fontcolor = "gray2", label="py38-pyobjc-framework-CoreWLA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2" [ color = "gray2", fontcolor = "gray2", label="py310-pyobjc-framework-Store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2" [ color = "gray2", fontcolor = "gray2", label="py310-pyobjc-framework-ContactsUI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2" [ color = "gray2", fontcolor = "gray2", label="py312-pyobjc-framework-CoreAudio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seaborn-0.13.2" [ color = "orange", fontcolor = "orange", label="py312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2" [ color = "gray2", fontcolor = "gray2", label="py312-pyobjc-framework-OSAKi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2" [ color = "gray2", fontcolor = "gray2", label="py312-pyobjc-framework-IOBluetooth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9.2" [ color = "orange", fontcolor = "orange", label="R-Rcmdr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2" [ color = "gray2", fontcolor = "gray2", label="py311-pyobjc-framework-Account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2" [ color = "gray2", fontcolor = "gray2", label="py310-pyobjc-framework-AutomaticAssessmentConfiguration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[ color = "orange", fontcolor = "orange", label="gnucash-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2" [ color = "gray2", fontcolor = "gray2", label="py39-pyobjc-framework-MetalPerformanceShaders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2" [ color = "gray2", fontcolor = "gray2", label="py39-pyobjc-framework-VideoSubscriberAccount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ed-6.2.0nb1" [ color = "orange", fontcolor = "orange", label="kf6-kd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2" [ color = "gray2", fontcolor = "gray2", label="py310-pyobjc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card-2.3.2nb4" [ color = "orange", fontcolor = "orange", label="picard-2.3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ct-23.08.4nb2" [ color = "orange", fontcolor = "orange", label="kontact-23.08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9.2nb3" [ color = "orange", fontcolor = "orange", label="gnuradio-pdu-3.10.9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2" [ color = "gray2", fontcolor = "gray2", label="py310-pyobjc-framework-Quartz-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nextcloud-28.0.2" [ color = "orange", fontcolor = "orange", label="php81-nextcloud-2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wt-qt5-1.02.02nb13" [ color = "orange", fontcolor = "orange", label="py39-qwt-qt5-1.02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