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-&gt; "php82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4.0.1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3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zmq-4.10.0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y39-gdal-3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" -&gt; "kf6-kservic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hp74-sodium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" -&gt; "kf6-ktexteditor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" -&gt; "kf6-ktexteditor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" -&gt; "kf6-ktexteditor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ktexteditor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texteditor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" -&gt; "kf6-kauth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-&gt; "gmic-qt-digikam-3.2.2.202304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py311-zmq-2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fi-rzmq-core-1.0.7" -&gt; "ruby31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y312-gdal-3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fi-rzmq-2.0.7" -&gt; "ruby31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declarativ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warzone2100-4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colorschem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devilutionx-1.2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2-nac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jaraco.develop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bookmark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9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hp81-sodium-8.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8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py310-ansible-compat-2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kim-1.1.6nb1" -&gt; "py38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2" -&gt; "opensmtpd-filter-rspamd-0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unrealircd-6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-&gt; "kf6-kidletime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-&gt; "kf6-kguiaddons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-&gt; "kf6-ktextwidge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textwidge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dkim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purpos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purpos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1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6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salt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py312-zmq-2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drawpile-2.1.17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bitcoin-2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remmina-1.4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dium-7.4.33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zeromq-4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7" -&gt; "php83-extensions-8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-&gt; "gobby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-&gt; "kf6-kwindowsystem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-&gt; "kf6-kxmlgui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xmlgui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xmlgui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" -&gt; "kf6-kxmlgui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jaraco.develop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qt5-qtwebengine-5.1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-&gt; "gnunet-fuse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hp83-sodium-8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fabri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9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jupyter_client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kim-1.1.6nb1" -&gt; "py39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kim-1.1.6nb1" -&gt; "py310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27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nacl-1.6.1nb1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nedjson-1.1.4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y310-gdal-3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dnsdist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merkaartor-0.19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2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groonga-1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2" -&gt; "qgis-3.3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qgis-3.3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3" -&gt; "qgis-3.3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dkim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kcmutil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cmutil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cmutil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" -&gt; "kf6-kcmutil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frameworkintegration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-&gt; "kf6-frameworkintegration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" -&gt; "kf6-frameworkintegration-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filezilla-3.6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czmq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5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5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dkim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nacl-1.6.1nb1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py39-ansible-compat-2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jaraco.develop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8-nac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" -&gt; "kf6-balo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" -&gt; "kf6-balo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balo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-&gt; "gnunet-gtk-0.2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kim-1.1.6nb1" -&gt; "py311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cppzmq-4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softether-5.02.518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R-rgdal-1.6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nacl-1.6.1nb1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nedjson-1.1.4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3" -&gt; "qore-zmq-module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qore-zmq-module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-&gt; "php82-extensions-8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dal-lib-2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28" -&gt; "php81-extensions-8.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2" -&gt; "qmail-serv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ijul-1.0.0.beta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kicontheme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icontheme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mq-26.0.3" -&gt; "py38-jupyter_client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2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8" -&gt; "opensmtpd-filter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py38-zmq-2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-&gt; "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kpar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kpar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" -&gt; "kf6-kpar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gnunet-0.2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9-nac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9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kconfigwidge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configwidge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" -&gt; "kf6-kconfigwidget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nacl-1.6.1nb1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nedjson-1.1.4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rspamd-3.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mapserver-5.6.8nb7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-&gt; "py311-jupyter_client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1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ostgresql15-postgis-3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djbdnscurve6-44d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6nb1" -&gt; "py312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R-pbdZMQ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y311-gdal-3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R-sf-1.0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8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dkim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kicad-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0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py312-ansible-compat-2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ostgresql14-postgis-3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py39-zmq-2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ansible-core-2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kdav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megacmd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fastd-2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libcurvecpr-201308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6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unrealircd-5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sqlrelay-nodejs-1.9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0-nac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aroons-0.13.0nb1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forked-daapd-27.4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ostgresql12-postgis-3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ansible-lint-2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24.5.1" -&gt; "ansible-lint-2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ntopng-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-&gt; "py39-jupyter_client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postgresql13-postgis-3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ruby31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-&gt; "moodle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-&gt; "R-terra-1.7.3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jaraco.develop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-&gt; "py39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-&gt; "py312-dkim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lwgeom-0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kdesu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7" -&gt; "php83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io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0ad-0.0.26.alpha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-&gt; "py312-jupyter_client-8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11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ksvg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-&gt; "kf6-ksvg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-&gt; "glpi-1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-&gt; "py38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0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-&gt; "py310-zmq-26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ansibl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sc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28" -&gt; "php81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duplicity-2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-&gt; "php82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" -&gt; "kf6-kcrash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-&gt; "py311-ansible-compat-2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ratman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7" -&gt; "php83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-&gt; "kf6-knotifyconfig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y311-nacl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kwallet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kwallet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" -&gt; "kf6-kwallet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-&gt; "py310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toxcore-0.2.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minisign-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" -&gt; "kf6-kded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-&gt; "kf6-kded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-&gt; "libopensync-plugin-syncm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28" -&gt; "php81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-&gt; "kf6-qqc2-desktop-styl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-&gt; "kf6-qqc2-desktop-style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-&gt; "php82-sodium-8.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[ color = "orange", fontcolor = "orange", label="php82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[ color = "orange", fontcolor = "orange", label="gnuradio-zeromq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red", fontcolor = "red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1" [ color = "gray2", fontcolor = "gray2", label="shotwell-0.30.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9.0nb2" [ color = "orange", fontcolor = "orange", label="py39-gdal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" [ color = "orange", fontcolor = "orange", label="kf6-kservic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dium-7.4.33" [ color = "orange", fontcolor = "orange", label="php74-sodium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[ color = "orange", fontcolor = "orange", label="py39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" [ color = "orange", fontcolor = "orange", label="kf6-ktexteditor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" [ color = "orange", fontcolor = "orange", label="kf6-kauth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8" [ color = "orange", fontcolor = "orange", label="gmic-qt-digikam-3.2.2.202304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3" [ color = "orange", fontcolor = "orange", label="py311-zmq-2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fi-rzmq-2.0.7" [ color = "orange", fontcolor = "orange", label="ruby31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0nb2" [ color = "orange", fontcolor = "orange", label="py312-gdal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ruby-0.7.4nb1" [ color = "orange", fontcolor = "orange", label="ruby31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console-6.6.3" [ color = "orange", fontcolor = "orange", label="py311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5.0" [ color = "orange", fontcolor = "orange", label="py310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" [ color = "orange", fontcolor = "orange", label="kf6-kdeclarativ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3.0nb2" [ color = "orange", fontcolor = "orange", label="py39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3" [ color = "orange", fontcolor = "orange", label="warzone2100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[ color = "orange", fontcolor = "orange", label="py39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" [ color = "orange", fontcolor = "orange", label="kf6-kcolorschem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utionx-1.2.1nb12" [ color = "orange", fontcolor = "orange", label="devilutionx-1.2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cl-1.5.0" [ color = "orange", fontcolor = "orange", label="py312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" [ color = "red", fontcolor = "red", label="qt6-qtwayland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14.0" [ color = "orange", fontcolor = "orange", label="py312-jaraco.develop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[ color = "orange", fontcolor = "orange", label="py310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" [ color = "orange", fontcolor = "orange", label="kf6-kbookmark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28" [ color = "orange", fontcolor = "orange", label="php81-sodium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[ color = "orange", fontcolor = "orange", label="kdepim-runt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lt-pepper-0.7.6nb3" [ color = "orange", fontcolor = "orange", label="py38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24.5.1" [ color = "orange", fontcolor = "orange", label="py310-ansible-compat-2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[ color = "orange", fontcolor = "orange", label="libsyncml-0.4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headers-0.16.2" [ color = "orange", fontcolor = "orange", label="py38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8" [ color = "orange", fontcolor = "orange", label="opensmtpd-filter-rspamd-0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6.0.3nb5" [ color = "orange", fontcolor = "orange", label="unrealircd-6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[ color = "orange", fontcolor = "orange", label="py39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" [ color = "orange", fontcolor = "orange", label="kf6-kidletim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" [ color = "orange", fontcolor = "orange", label="kf6-kguiaddon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" [ color = "orange", fontcolor = "orange", label="kf6-ktextwidget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[ color = "orange", fontcolor = "orange", label="py312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kim-1.1.6nb1" [ color = "orange", fontcolor = "orange", label="py310-dkim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" [ color = "orange", fontcolor = "orange", label="kf6-purpos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8.0" [ color = "orange", fontcolor = "orange", label="py39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[ color = "orange", fontcolor = "orange", label="salt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3" [ color = "orange", fontcolor = "orange", label="py312-zmq-2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2" [ color = "orange", fontcolor = "orange", label="drawpile-2.1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5.0" [ color = "orange", fontcolor = "orange", label="py311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3.0nb2" [ color = "orange", fontcolor = "orange", label="py38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4.0.1nb16" [ color = "orange", fontcolor = "orange", label="bitcoin-24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8" [ color = "orange", fontcolor = "orange", label="py310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1" [ color = "orange", fontcolor = "orange", label="remmina-1.4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[ color = "orange", fontcolor = "orange", label="py312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nedjson-1.1.4" [ color = "orange", fontcolor = "orange", label="py312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mq-4.3.5" [ color = "orange", fontcolor = "orange", label="zeromq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6.7" [ color = "orange", fontcolor = "orange", label="salt-docs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7" [ color = "orange", fontcolor = "orange", label="php83-extensions-8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1" [ color = "orange", fontcolor = "orange", label="gobby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red", fontcolor = "red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[ color = "orange", fontcolor = "orange", label="py312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[ color = "red", fontcolor = "red", label="mongodb-6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" [ color = "orange", fontcolor = "orange", label="kf6-kwindowsystem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1" [ color = "red", fontcolor = "red", label="gdal-lib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nedjson-1.1.4" [ color = "orange", fontcolor = "orange", label="py39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" [ color = "orange", fontcolor = "orange", label="kf6-kxmlgui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[ color = "orange", fontcolor = "orange", label="py312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14.0" [ color = "orange", fontcolor = "orange", label="py311-jaraco.develop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aroons-0.13.0nb1" [ color = "orange", fontcolor = "orange", label="py312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" [ color = "orange", fontcolor = "orange", label="qt5-qtwebengine-5.1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[ color = "orange", fontcolor = "orange", label="py39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[ color = "red", fontcolor = "red", label="libinfinity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1" [ color = "orange", fontcolor = "orange", label="gnunet-fuse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[ color = "orange", fontcolor = "orange", label="py311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[ color = "red", fontcolor = "red", label="nodejs-2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[ color = "orange", fontcolor = "orange", label="ruby33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uby-0.7.4nb1" [ color = "orange", fontcolor = "orange", label="ruby33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[ color = "orange", fontcolor = "orange", label="py39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7" [ color = "orange", fontcolor = "orange", label="php83-sodium-8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nb1" [ color = "orange", fontcolor = "orange", label="fabri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3" [ color = "orange", fontcolor = "orange", label="py39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aroons-0.13.0nb1" [ color = "orange", fontcolor = "orange", label="py311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parallel-8.8.0" [ color = "orange", fontcolor = "orange", label="py311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nedjson-1.1.4" [ color = "orange", fontcolor = "orange", label="py38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5.0" [ color = "orange", fontcolor = "orange", label="py312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[ color = "orange", fontcolor = "orange", label="py312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[ color = "orange", fontcolor = "orange", label="py310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[ color = "orange", fontcolor = "orange", label="py39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[ color = "orange", fontcolor = "orange", label="digikam-8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[ color = "orange", fontcolor = "orange", label="py310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ibnacl-1.6.1nb1" [ color = "orange", fontcolor = "orange", label="py27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nedjson-1.1.4" [ color = "orange", fontcolor = "orange", label="py310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dent-2.5.6nb4" [ color = "orange", fontcolor = "orange", label="py39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[ color = "orange", fontcolor = "orange", label="py39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0nb2" [ color = "orange", fontcolor = "orange", label="py310-gdal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aroons-0.13.0nb1" [ color = "orange", fontcolor = "orange", label="py310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8" [ color = "orange", fontcolor = "orange", label="py39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3" [ color = "orange", fontcolor = "orange", label="dnsdist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1" [ color = "orange", fontcolor = "orange", label="merkaartor-0.19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7.1" [ color = "orange", fontcolor = "orange", label="py311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orange", fontcolor = "orange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[ color = "orange", fontcolor = "orange", label="canto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[ color = "orange", fontcolor = "orange", label="py312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7.1" [ color = "orange", fontcolor = "orange", label="py312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" [ color = "orange", fontcolor = "orange", label="qgis-3.3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[ color = "orange", fontcolor = "orange", label="py311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hyperkitty-1.2.1" [ color = "orange", fontcolor = "orange", label="py39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kim-1.1.6nb1" [ color = "orange", fontcolor = "orange", label="py38-dkim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" [ color = "orange", fontcolor = "orange", label="kf6-kcmutil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red", fontcolor = "red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[ color = "orange", fontcolor = "orange", label="py38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" [ color = "orange", fontcolor = "orange", label="kf6-frameworkintegration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[ color = "orange", fontcolor = "orange", label="py310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1" [ color = "orange", fontcolor = "orange", label="filezilla-3.6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zmq-4.2.1nb3" [ color = "orange", fontcolor = "orange", label="czmq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7.1" [ color = "orange", fontcolor = "orange", label="py38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[ color = "orange", fontcolor = "orange", label="py39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7.1" [ color = "orange", fontcolor = "orange", label="py39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kim-1.1.6nb1" [ color = "orange", fontcolor = "orange", label="py311-dkim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5.6nb4" [ color = "orange", fontcolor = "orange", label="py311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7.1" [ color = "orange", fontcolor = "orange", label="py310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4.5.1" [ color = "orange", fontcolor = "orange", label="py39-ansible-compat-2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[ color = "orange", fontcolor = "orange", label="py311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develop-8.14.0" [ color = "orange", fontcolor = "orange", label="py310-jaraco.develop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[ color = "orange", fontcolor = "orange", label="py311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cl-1.5.0" [ color = "orange", fontcolor = "orange", label="py38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[ color = "orange", fontcolor = "orange", label="py312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[ color = "orange", fontcolor = "orange", label="py312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[ color = "orange", fontcolor = "orange", label="py38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" [ color = "orange", fontcolor = "orange", label="amarok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" [ color = "orange", fontcolor = "orange", label="kf6-baloo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[ color = "orange", fontcolor = "orange", label="gnome-control-center-4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3" [ color = "orange", fontcolor = "orange", label="gnunet-gtk-0.2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[ color = "orange", fontcolor = "orange", label="py311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zmq-4.10.0nb1" [ color = "orange", fontcolor = "orange", label="cppzmq-4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7" [ color = "orange", fontcolor = "orange", label="mozc-renderer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ether-5.02.5181nb1" [ color = "orange", fontcolor = "orange", label="softether-5.02.518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[ color = "orange", fontcolor = "orange", label="py39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6" [ color = "orange", fontcolor = "orange", label="R-rgdal-1.6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dent-2.5.6nb4" [ color = "orange", fontcolor = "orange", label="py38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[ color = "orange", fontcolor = "orange", label="py310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8" [ color = "orange", fontcolor = "orange", label="py312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nb2" [ color = "orange", fontcolor = "orange", label="py312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zmq-module-1.0.2nb4" [ color = "orange", fontcolor = "orange", label="qore-zmq-module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[ color = "orange", fontcolor = "orange", label="py311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19" [ color = "orange", fontcolor = "orange", label="php82-extensions-8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3" [ color = "orange", fontcolor = "orange", label="pdal-lib-2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4" [ color = "orange", fontcolor = "orange", label="qmail-serv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nb1" [ color = "orange", fontcolor = "orange", label="pijul-1.0.0.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" [ color = "orange", fontcolor = "orange", label="kf6-kicontheme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" [ color = "red", fontcolor = "red", label="kf6-knewstuff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5" [ color = "orange", fontcolor = "orange", label="uim-mozc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8.6.1" [ color = "orange", fontcolor = "orange", label="py38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[ color = "orange", fontcolor = "orange", label="py310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nacl-1.6.1nb1" [ color = "orange", fontcolor = "orange", label="py312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[ color = "orange", fontcolor = "orange", label="py312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0" [ color = "orange", fontcolor = "orange", label="opensmtpd-filter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mq-26.0.3" [ color = "orange", fontcolor = "orange", label="py38-zmq-2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[ color = "orange", fontcolor = "orange", label="py311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" [ color = "orange", fontcolor = "orange", label="kf6-kpart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2" [ color = "orange", fontcolor = "orange", label="k3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[ color = "orange", fontcolor = "orange", label="gnunet-0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5.0" [ color = "orange", fontcolor = "orange", label="py39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[ color = "orange", fontcolor = "orange", label="py310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nacl-1.6.1nb1" [ color = "orange", fontcolor = "orange", label="py39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" [ color = "orange", fontcolor = "orange", label="kf6-kconfigwidget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5.6nb4" [ color = "orange", fontcolor = "orange", label="py310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[ color = "orange", fontcolor = "orange", label="py39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2" [ color = "orange", fontcolor = "orange", label="rspamd-3.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6" [ color = "orange", fontcolor = "orange", label="mapserver-5.6.8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[ color = "orange", fontcolor = "orange", label="py311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[ color = "orange", fontcolor = "orange", label="py311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[ color = "orange", fontcolor = "orange", label="py311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nacl-1.6.1nb1" [ color = "orange", fontcolor = "orange", label="py311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6" [ color = "orange", fontcolor = "orange", label="postgresql15-postgis-3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bdnscurve6-44d" [ color = "orange", fontcolor = "orange", label="djbdnscurve6-44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[ color = "orange", fontcolor = "orange", label="py312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8" [ color = "orange", fontcolor = "orange", label="ibus-mozc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2" [ color = "orange", fontcolor = "orange", label="py311-gdal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nb1" [ color = "orange", fontcolor = "orange", label="ruby32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[ color = "orange", fontcolor = "orange", label="py39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[ color = "orange", fontcolor = "orange", label="py311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6" [ color = "orange", fontcolor = "orange", label="R-sf-1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2" [ color = "orange", fontcolor = "orange", label="fcitx5-chinese-addons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[ color = "orange", fontcolor = "orange", label="ruby33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nacl-1.6.1nb1" [ color = "orange", fontcolor = "orange", label="py38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[ color = "orange", fontcolor = "orange", label="tahoe-lafs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kim-1.1.6nb1" [ color = "orange", fontcolor = "orange", label="py39-dkim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[ color = "orange", fontcolor = "orange", label="kicad-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nacl-1.6.1nb1" [ color = "orange", fontcolor = "orange", label="py310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24.5.1" [ color = "orange", fontcolor = "orange", label="py312-ansible-compat-2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6" [ color = "orange", fontcolor = "orange", label="postgresql14-postgis-3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[ color = "gray2", fontcolor = "gray2", label="deforaos-vncviewer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3" [ color = "orange", fontcolor = "orange", label="py39-zmq-2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[ color = "orange", fontcolor = "orange", label="py310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parallel-8.8.0" [ color = "orange", fontcolor = "orange", label="py312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5.0" [ color = "orange", fontcolor = "orange", label="py38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7.0" [ color = "orange", fontcolor = "orange", label="ansible-core-2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" [ color = "orange", fontcolor = "orange", label="wxGTK32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" [ color = "orange", fontcolor = "orange", label="kf6-kdav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cmd-1.6.3nb1" [ color = "orange", fontcolor = "orange", label="megacmd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dium-1.0.20" [ color = "red", fontcolor = "red", label="libsodium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d-22nb2" [ color = "orange", fontcolor = "orange", label="fastd-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vecpr-20130806" [ color = "orange", fontcolor = "orange", label="libcurvecpr-201308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ealircd-5.2.4nb5" [ color = "orange", fontcolor = "orange", label="unrealircd-5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5" [ color = "orange", fontcolor = "orange", label="sqlrelay-nodejs-1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cl-1.5.0" [ color = "orange", fontcolor = "orange", label="py310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[ color = "orange", fontcolor = "orange", label="py39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[ color = "orange", fontcolor = "orange", label="matrix-synapse-1.1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30" [ color = "orange", fontcolor = "orange", label="forked-daapd-27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6" [ color = "orange", fontcolor = "orange", label="postgresql12-postgis-3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24.5.0" [ color = "orange", fontcolor = "orange", label="ansible-lint-2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6" [ color = "red", fontcolor = "red", label="zyGrib-8.0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0nb2" [ color = "orange", fontcolor = "orange", label="ntopng-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[ color = "orange", fontcolor = "orange", label="py39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[ color = "orange", fontcolor = "orange", label="py312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6" [ color = "orange", fontcolor = "orange", label="postgresql13-postgis-3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ffi-rzmq-core-1.0.7" [ color = "orange", fontcolor = "orange", label="ruby31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[ color = "red", fontcolor = "red", label="camlimages-4.0.1nb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[ color = "orange", fontcolor = "orange", label="moodle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6" [ color = "orange", fontcolor = "orange", label="R-terra-1.7.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3" [ color = "red", fontcolor = "red", label="scribus-1.5.8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develop-8.14.0" [ color = "orange", fontcolor = "orange", label="py39-jaraco.develop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aroons-0.13.0nb1" [ color = "orange", fontcolor = "orange", label="py39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kim-1.1.6nb1" [ color = "orange", fontcolor = "orange", label="py312-dkim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9" [ color = "orange", fontcolor = "orange", label="R-lwgeom-0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" [ color = "orange", fontcolor = "orange", label="kf6-kdesu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8" [ color = "orange", fontcolor = "orange", label="py311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3.0nb2" [ color = "orange", fontcolor = "orange", label="py310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6.0.5" [ color = "orange", fontcolor = "orange", label="php83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" [ color = "orange", fontcolor = "orange", label="kf6-kio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[ color = "orange", fontcolor = "orange", label="py311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console-6.6.3" [ color = "orange", fontcolor = "orange", label="py312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7" [ color = "gray2", fontcolor = "gray2", label="0ad-0.0.26.alph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[ color = "orange", fontcolor = "orange", label="py312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[ color = "orange", fontcolor = "orange", label="thunderbird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" [ color = "orange", fontcolor = "orange", label="kf6-ksvg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caroons-0.13.0nb1" [ color = "orange", fontcolor = "orange", label="py38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3" [ color = "orange", fontcolor = "orange", label="py310-zmq-26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9.6.0" [ color = "orange", fontcolor = "orange", label="ansibl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5.0" [ color = "orange", fontcolor = "orange", label="py39-sc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[ color = "orange", fontcolor = "orange", label="py310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2.2.4nb1" [ color = "orange", fontcolor = "orange", label="duplicity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6.0.5" [ color = "orange", fontcolor = "orange", label="php82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" [ color = "orange", fontcolor = "orange", label="kf6-kcrash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24.5.1" [ color = "orange", fontcolor = "orange", label="py311-ansible-compat-2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5" [ color = "orange", fontcolor = "orange", label="ratma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8.0.2" [ color = "orange", fontcolor = "orange", label="php83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" [ color = "orange", fontcolor = "orange", label="kf6-knotifyconfig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cl-1.5.0" [ color = "orange", fontcolor = "orange", label="py311-nacl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" [ color = "orange", fontcolor = "orange", label="kf6-kwallet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8.0" [ color = "orange", fontcolor = "orange", label="py310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xcore-0.2.18nb2" [ color = "orange", fontcolor = "orange", label="toxcore-0.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[ color = "orange", fontcolor = "orange", label="py311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[ color = "orange", fontcolor = "orange", label="py311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[ color = "orange", fontcolor = "orange", label="py310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sign-0.11" [ color = "orange", fontcolor = "orange", label="minisign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" [ color = "orange", fontcolor = "orange", label="kf6-kded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4" [ color = "orange", fontcolor = "orange", label="libopensync-plugin-syncml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" [ color = "orange", fontcolor = "orange", label="kf6-qqc2-desktop-style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dium-8.2.19" [ color = "orange", fontcolor = "orange", label="php82-sodium-8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