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1" -&gt; "qt6-qtwebsockets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2" -&gt; "py39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40227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1.0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11.0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9.1.0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5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4.6.4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shark-4.2.5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2" -&gt; "py310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5.6nb2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1nb19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2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8.0.2nb1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4.6.4nb1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31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nc-1.9.0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1" -&gt; "QXlsx-1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1" -&gt; "qt6-qtgrpc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0" -&gt; "coq-8.15.2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2" -&gt; "py312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shotwell-0.30.8nb4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2" -&gt; "py311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2" -&gt; "py310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1.0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4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19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7.0.6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webengine-5.15.6nb9" -&gt; "calibre-5.44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3" -&gt; "calibre-5.44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2" -&gt; "py39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nb1" -&gt; "calendarsuppor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xecjs-2.9.1" -&gt; "ruby33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9.1.0nb3" -&gt; "harmgen-3.1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askell-language-server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-&gt; "haskell-language-server-2.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-&gt; "haskell-language-server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-&gt; "haskell-language-server-2.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1" -&gt; "haskell-language-server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askell-language-server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askell-language-server-2.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6-qscintilla-2.14.1nb1" -&gt; "py39-tortoisehg-6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2" -&gt; "py312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6-6.7.0" -&gt; "py310-qt6-qscintilla-2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uim-mozc-2.29.5268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0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2" -&gt; "py38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1.0" -&gt; "thunderbird-l10n-78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_astropy-0.6.1" -&gt; "py39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_wcs_schemas-0.4.0" -&gt; "py39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4nb1" -&gt; "py39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gwcs-0.2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4nb1" -&gt; "py39-asdf_astropy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2.0nb5" -&gt; "gmic-qt-digikam-3.2.2.2023041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nb1" -&gt; "py310-asdf_astropy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dis-5.0.4" -&gt; "py39-postfix-mta-sts-resolver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1" -&gt; "feathernotes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" -&gt; "py310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" -&gt; "ruby32-execjs-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2" -&gt; "py311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1" -&gt; "akonadi-calenda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1" -&gt; "akonadi-calenda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2" -&gt; "py310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1" -&gt; "featherpad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2" -&gt; "py310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2" -&gt; "py311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5.3nb11" -&gt; "py311-gdal-3.5.3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2" -&gt; "py38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2" -&gt; "py38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2" -&gt; "py38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4" -&gt; "R-sftime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2" -&gt; "py310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2" -&gt; "py38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" -&gt; "py39-cfscrap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2" -&gt; "py310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3.2.2anb2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632.20210106.2144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23.08.18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2" -&gt; "py39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1" -&gt; "qt6-qtwayland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Theano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2" -&gt; "py311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2" -&gt; "py39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ibdispat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2" -&gt; "py312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ffee-script-2.4.1" -&gt; "ruby33-coffee-rails61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1" -&gt; "focuswriter-1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1" -&gt; "focuswriter-1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2" -&gt; "py310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1" -&gt; "qt6-qtwebchannel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7.1" -&gt; "qt6-qtwebchannel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2" -&gt; "py312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wgeom-0.2.8nb8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4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2" -&gt; "py311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nb1" -&gt; "kdepim-runtim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8.4nb1" -&gt; "kdepim-runtim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1" -&gt; "duckstation-qt-0.1.562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script-2.4.1" -&gt; "ruby31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1" -&gt; "mailcommo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2" -&gt; "py311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2" -&gt; "py310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-&gt; "idris2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0" -&gt; "advi-1.10.2nb6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powerlaw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2" -&gt; "py38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3" -&gt; "py311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fcitx5-mozc-2.29.5268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1" -&gt; "fcitx5-mozc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1" -&gt; "fcitx5-mozc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1" -&gt; "fcitx5-mozc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2" -&gt; "py38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2" -&gt; "py38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2" -&gt; "py38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deforaos-surfer-0.3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liferea-1.12.8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2" -&gt; "py312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1" -&gt; "qt6-qttools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2" -&gt; "py39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" -&gt; "py312-cfscrap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abcpmc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2" -&gt; "py38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astropy-5.3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2" -&gt; "py312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2" -&gt; "py312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2" -&gt; "py38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1" -&gt; "bulk-test-python27-202405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8.4nb1" -&gt; "incidenceedit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matplotlib-venn-0.1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ffee-script-2.4.1" -&gt; "ruby33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2" -&gt; "py39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1" -&gt; "qt6-qtpositioning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2nb1" -&gt; "py310-hmmlear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hmmlearn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7.1" -&gt; "py39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1" -&gt; "py39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7.1" -&gt; "py39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cation-6.7.1" -&gt; "py39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7.1" -&gt; "py39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nsors-6.7.1" -&gt; "py39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7.1" -&gt; "py39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7.1" -&gt; "py39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7.1" -&gt; "py39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1" -&gt; "py39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7.1" -&gt; "py39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onnectivity-6.7.1" -&gt; "py39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1" -&gt; "py39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4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endar-40.0nb21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26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2" -&gt; "py311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5compat-6.7.1" -&gt; "octave-9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1" -&gt; "octave-9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1" -&gt; "qt6-qt3d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1" -&gt; "qt6-qt3d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dal-1.6.7nb4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2" -&gt; "py310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2" -&gt; "py39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" -&gt; "qt5-qtwebengine-5.15.1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co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2" -&gt; "py310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5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13.2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2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renderer-2.29.5268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1" -&gt; "mozc-renderer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4" -&gt; "gnucash-docs-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astropy-5.3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empyrical-0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2" -&gt; "py312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dis-5.0.4" -&gt; "py310-postfix-mta-sts-resolver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astropy-5.3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statsmodels-0.1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semi-1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-&gt; "semi-1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2" -&gt; "py38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" -&gt; "py39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1" -&gt; "qt6-qtsensors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" -&gt; "nono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lookup-1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sm-0.2.6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4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2" -&gt; "py310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v-2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lmfit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avage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3" -&gt; "PageEdit-2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2" -&gt; "kaddressbook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" -&gt; "ruby31-execjs-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2" -&gt; "py312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2" -&gt; "py312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finity-0.7.2nb1" -&gt; "gobby-0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ouveau-1.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2" -&gt; "py38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2" -&gt; "py310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2" -&gt; "py312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2" -&gt; "py312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2" -&gt; "py39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2" -&gt; "py312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image-0.22.0" -&gt; "py39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2nb1" -&gt; "py39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4nb1" -&gt; "py39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wcs-0.21.0" -&gt; "py39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2nb1" -&gt; "py39-hmmlear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hmmlearn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2" -&gt; "py311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2" -&gt; "py39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image-0.22.0" -&gt; "py310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2nb1" -&gt; "py310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nb1" -&gt; "py310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wcs-0.21.0" -&gt; "py310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keyboar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1" -&gt; "qt6-qtcharts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1" -&gt; "qt6-qtcharts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-&gt; "ocsigen-start-6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3" -&gt; "konquer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8.4nb1" -&gt; "korganiz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2" -&gt; "korganiz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tool-2.29.5268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2" -&gt; "py39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1" -&gt; "qt6-qtscxml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2" -&gt; "py39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2" -&gt; "py39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2" -&gt; "py39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2" -&gt; "py39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statsmodels-0.1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ibdispat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2" -&gt; "py310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2" -&gt; "py311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1" -&gt; "qt6-qtlottie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heano-1.0.5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abcpmc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yrical-0.5.5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mc3-3.7nb1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aborn-0.13.2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scikit-learn-1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1" -&gt; "kalarm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1" -&gt; "kalarm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2" -&gt; "py39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6-6.7.0" -&gt; "py39-qt6-qscintilla-2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co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" -&gt; "holtz-1.5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ibdispat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vimb-3.6.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7.1" -&gt; "py310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1" -&gt; "py310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7.1" -&gt; "py310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cation-6.7.1" -&gt; "py310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7.1" -&gt; "py310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nsors-6.7.1" -&gt; "py310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7.1" -&gt; "py310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7.1" -&gt; "py310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7.1" -&gt; "py310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1" -&gt; "py310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7.1" -&gt; "py310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onnectivity-6.7.1" -&gt; "py310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1" -&gt; "py310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lmfit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1" -&gt; "qt6-qtdatavis3d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1" -&gt; "qt6-qtdatavis3d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badwolf-1.3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co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4" -&gt; "thunderbird102-l10n-102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1" -&gt; "akonadi-calendar-tool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2" -&gt; "py310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nb1" -&gt; "py312-asdf_astropy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2" -&gt; "py311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qtgraph-qt5-0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2" -&gt; "py39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2" -&gt; "py39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_astropy-0.6.1" -&gt; "py310-asdf_wcs_schema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2" -&gt; "py39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1" -&gt; "qt6ct-0.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mga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5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mc3-3.7nb1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2nb1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13.2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xgboost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3" -&gt; "digikam-8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2" -&gt; "py310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" -&gt; "py38-cfscrap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luakit-2.3.3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-&gt; "vmailmgr-0.97.0.201509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2" -&gt; "py311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" -&gt; "xchm-1.3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2" -&gt; "py38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scikit-image-0.2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obspy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2" -&gt; "py38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3" -&gt; "ktorren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2" -&gt; "py311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2" -&gt; "py38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2" -&gt; "py312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xecjs-2.9.1" -&gt; "ruby32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3" -&gt; "py38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" -&gt; "thunderbird68-68.12.0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5.3nb11" -&gt; "merkaartor-0.19.0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2" -&gt; "py38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xgboost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server-2.29.5268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1" -&gt; "qt6-qtremoteobjects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3" -&gt; "cantor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2" -&gt; "py311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2" -&gt; "py310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2" -&gt; "py311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2" -&gt; "py311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1" -&gt; "akonadiconsol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1" -&gt; "akonadiconsol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1" -&gt; "molsketch-0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hmmlear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hmmlearn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mach64-6.9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timeline-6.7.1" -&gt; "qt6-qtquick3d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1" -&gt; "qt6-qtquick3d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nb1" -&gt; "pim-sieve-edit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2" -&gt; "py310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flim-1.14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obspy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1" -&gt; "mbox-import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5.3nb11" -&gt; "py310-gdal-3.5.3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devhelp-3.34.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" -&gt; "filezilla-3.6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dis-5.0.4" -&gt; "py311-postfix-mta-sts-resolver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5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mc3-3.7nb1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2nb1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13.2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2" -&gt; "py310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music21-9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2" -&gt; "py310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1" -&gt; "akregat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pine-2.26nb3" -&gt; "bulk-medium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2" -&gt; "py310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2" -&gt; "py310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2" -&gt; "py310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18" -&gt; "gnome-calendar-40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1" -&gt; "kmail-account-wizard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8.4nb1" -&gt; "kmailtranspor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" -&gt; "py311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1" -&gt; "kid3-3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1" -&gt; "kid3-3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obspy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co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6-6.7.0" -&gt; "py38-qt6-qscintilla-2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6-qscintilla-2.14.1nb1" -&gt; "py312-tortoisehg-6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2" -&gt; "py311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chip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scikit-image-0.2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1" -&gt; "akonadi-import-wizard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elograph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1" -&gt; "mkvtoolnix-8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1" -&gt; "kmai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2" -&gt; "kmai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8.4nb1" -&gt; "kmai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nb1" -&gt; "kmai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8.4nb1" -&gt; "kmai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8.4nb1" -&gt; "kmai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8.4nb1" -&gt; "kmai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nb1" -&gt; "kmai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lmfit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1" -&gt; "qmediamanager-0.1.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1" -&gt; "qt6-qtconnectivity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2" -&gt; "py39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2" -&gt; "py312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3" -&gt; "amarok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1.0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2nb1" -&gt; "py310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nb1" -&gt; "py310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18" -&gt; "gnome-control-center-40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2nb1" -&gt; "py310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2" -&gt; "py38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2" -&gt; "py39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ibus-mozc-2.29.5268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1" -&gt; "ibus-mozc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1" -&gt; "ibus-mozc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1" -&gt; "ibus-mozc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4" -&gt; "easytag-2.4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2" -&gt; "py312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5compat-6.7.1" -&gt; "PC6001VX-4.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1" -&gt; "PC6001VX-4.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" -&gt; "py311-cfscrap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" -&gt; "yarn-1.22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3" -&gt; "why3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ibdispat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6-qscintilla-2.14.1nb1" -&gt; "py311-tortoisehg-6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1" -&gt; "mozc-renderer-2.26.4282.10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5.3nb11" -&gt; "py39-gdal-3.5.3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Theano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xecjs-2.9.1" -&gt; "ruby33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25" -&gt; "thunderbird68-l10n-68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2" -&gt; "py311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2" -&gt; "py311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10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2" -&gt; "py39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5.3nb11" -&gt; "R-rgdal-1.6.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wiki-2.7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anguageserver-6.7.1" -&gt; "qt6-qtdeclarative-6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2" -&gt; "py38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2" -&gt; "py38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st-1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2" -&gt; "py312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2" -&gt; "py39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2" -&gt; "py312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5.3nb11" -&gt; "pdal-lib-2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" -&gt; "hugin-2023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scikit-learn-1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-&gt; "deforaos-coder-0.3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abcpmc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image-0.22.0" -&gt; "py312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nb1" -&gt; "py312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wcs-0.21.0" -&gt; "py312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2" -&gt; "py39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2" -&gt; "py310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8.4nb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midori-9.0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7.1" -&gt; "qt6-qtmultimedia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1" -&gt; "qt6-qtmultimedia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6-qscintilla-2.14.1nb1" -&gt; "py310-tortoisehg-6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gnome-online-accounts-3.36.0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1" -&gt; "uim-mozc-2.26.4282.10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1" -&gt; "uim-mozc-2.26.4282.10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1" -&gt; "uim-mozc-2.26.4282.10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surf-2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2" -&gt; "py312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2" -&gt; "py312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2" -&gt; "py38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xecjs-2.9.1" -&gt; "ruby32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2" -&gt; "py311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music21-9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" -&gt; "wxmaxima-23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2" -&gt; "py39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2" -&gt; "py310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script-2.4.1" -&gt; "ruby31-coffee-rails61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elisp-2.29.5268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yelp-3.32.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timeline-6.7.1" -&gt; "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7.1" -&gt; "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cxml-6.7.1" -&gt; "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nsors-6.7.1" -&gt; "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3d-6.7.1" -&gt; "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5compat-6.7.1" -&gt; "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7.1" -&gt; "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7.1" -&gt; "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onnectivity-6.7.1" -&gt; "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atavis3d-6.7.1" -&gt; "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1" -&gt; "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grpc-6.7.1" -&gt; "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httpserver-6.7.1" -&gt; "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anguageserver-6.7.1" -&gt; "qt6-6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cation-6.7.1" -&gt; "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ttie-6.7.1" -&gt; "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1" -&gt; "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1" -&gt; "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virtualkeyboard-6.7.1" -&gt; "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7.1" -&gt; "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7.1" -&gt; "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ayland-6.7.1" -&gt; "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7.1" -&gt; "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7.1" -&gt; "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statsmodels-0.1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2" -&gt; "py311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dis-5.0.4" -&gt; "py312-postfix-mta-sts-resolver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2" -&gt; "py311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2" -&gt; "py38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co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2nb1" -&gt; "py39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4nb1" -&gt; "py39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632.20210106.2144nb1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3.2.2anb2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3" -&gt; "k3b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2" -&gt; "py311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qtgraph-qt5-0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1" -&gt; "pim-data-export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1" -&gt; "pim-data-export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7.1" -&gt; "py311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1" -&gt; "py311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7.1" -&gt; "py311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cation-6.7.1" -&gt; "py311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7.1" -&gt; "py311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nsors-6.7.1" -&gt; "py311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7.1" -&gt; "py311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7.1" -&gt; "py311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7.1" -&gt; "py311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1" -&gt; "py311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7.1" -&gt; "py311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onnectivity-6.7.1" -&gt; "py311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1" -&gt; "py311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2" -&gt; "py39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2" -&gt; "py310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2" -&gt; "py38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3" -&gt; "py310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2" -&gt; "py312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2" -&gt; "py312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1" -&gt; "arqiver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1" -&gt; "libksiev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3" -&gt; "libksiev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4" -&gt; "R-rnaturalearth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execjs-2.9.1" -&gt; "ruby31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ffee-script-2.4.1" -&gt; "ruby32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5.3nb11" -&gt; "mapserver-5.6.8nb7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-&gt; "cross-freemint-gcc-4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2" -&gt; "py39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6-6.7.0" -&gt; "retext-8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lsp-2.5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2" -&gt; "py312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3" -&gt; "nextcloud-client-3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5.3nb11" -&gt; "postgresql15-postgis-3.4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lscreen-1.4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1" -&gt; "ibus-mozc-2.26.4282.10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1" -&gt; "ibus-mozc-2.26.4282.10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1" -&gt; "ibus-mozc-2.26.4282.10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7.1" -&gt; "qt6-qthttpserver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evolution-3.34.1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heano-1.0.5" -&gt; "py310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3" -&gt; "Sigil-2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3" -&gt; "libkgapi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5.3nb11" -&gt; "py312-gdal-3.5.3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2" -&gt; "py311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2" -&gt; "py311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2" -&gt; "py311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5.3nb11" -&gt; "R-sf-1.0.1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1" -&gt; "qt6-qtquicktimeline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2" -&gt; "py310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3" -&gt; "fcitx5-chinese-addons-5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2" -&gt; "py310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s-ghcide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ghcide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ghcide-2.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seaborn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2" -&gt; "py310-seaborn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dal-3.5.3nb10" -&gt; "qgis-3.3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5.3nb11" -&gt; "qgis-3.3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7.1nb1" -&gt; "qgis-3.3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2" -&gt; "py311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3" -&gt; "py312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7" -&gt; "gnustep-2.6.2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7.1" -&gt; "qt6-qtlocation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1" -&gt; "qt6-qtlocation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" -&gt; "kicad-8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5.3nb11" -&gt; "postgresql14-postgis-3.4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xgboost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2" -&gt; "py310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2" -&gt; "py310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6-6.7.0" -&gt; "py312-qt6-qscintilla-2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2" -&gt; "py312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1" -&gt; "messagelib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3" -&gt; "messagelib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2" -&gt; "py38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14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-&gt; "hlint-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1" -&gt; "wireshark-4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1" -&gt; "wireshark-4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5compat-6.7.1" -&gt; "wireshark-4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4" -&gt; "R-cartography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" -&gt; "fityk-1.3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sync-2.11.0" -&gt; "ruby31-html-proofer-5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xPython-4.2.1nb5" -&gt; "chirp-202312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rmail-mime-1.13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wxGTK32-3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execjs-2.9.1" -&gt; "ruby31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nb1" -&gt; "py312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2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2" -&gt; "py39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5" -&gt; "zyGrib-maps-2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" -&gt; "sqlrelay-nodejs-1.9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2" -&gt; "py310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yrical-0.5.5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aborn-0.13.2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2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powerlaw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1.0" -&gt; "thunderbird-l10n-115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2" -&gt; "py312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empyrical-0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2" -&gt; "py311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" -&gt; "codelite-17.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" -&gt; "codelite-1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2" -&gt; "py311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3" -&gt; "kimagemapedit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5.3nb11" -&gt; "postgresql12-postgis-3.4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2" -&gt; "py38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Xlsx-1.4.7" -&gt; "stellarium-2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1" -&gt; "stellarium-2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7.1" -&gt; "stellarium-2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1" -&gt; "stellarium-2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di-2.0.7nb2" -&gt; "stellarium-24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1" -&gt; "qt6-qtspeech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1" -&gt; "qt6-qtspeech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mmlearn-0.3.2" -&gt; "py312-macs3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5.3nb11" -&gt; "postgresql13-postgis-3.4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epiphany-40.6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5.3nb11" -&gt; "R-terra-1.7.39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seaborn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2" -&gt; "py39-seaborn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matplotlib-venn-0.1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3" -&gt; "kdevelop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-&gt; "R-nanotime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2" -&gt; "py38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2" -&gt; "py312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macs-w3m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w3m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-&gt; "emacs-w3m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2" -&gt; "py311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2" -&gt; "py312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2" -&gt; "py312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4" -&gt; "R-lwgeom-0.2.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2" -&gt; "py38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" -&gt; "thunderbird-78.12.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hls-plugin-api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c-morphos-binutils-2.40" -&gt; "ppc-morphos-gcc-10-10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foliate-2.6.4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3" -&gt; "frama-c-25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-&gt; "frama-c-25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0" -&gt; "frama-c-25.0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1" -&gt; "grantlee-edit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mmlearn-0.3.2" -&gt; "py310-macs3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2" -&gt; "py312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2" -&gt; "py312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2" -&gt; "py312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2" -&gt; "py38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r128-6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heano-1.0.5" -&gt; "py39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c-morphos-binutils-2.40" -&gt; "ppc-morphos-gcc-11-1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2" -&gt; "knote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-&gt; "0ad-0.0.26.alpha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" -&gt; "ruby33-execjs-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2" -&gt; "py312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" -&gt; "thunderbird-115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2" -&gt; "py310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_astropy-0.6.1" -&gt; "py312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_wcs_schemas-0.4.0" -&gt; "py312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nb1" -&gt; "py312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gwcs-0.2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" -&gt; "py312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2" -&gt; "py39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1" -&gt; "eventview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2" -&gt; "py38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2" -&gt; "py39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7.1" -&gt; "py38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1" -&gt; "py38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7.1" -&gt; "py38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cation-6.7.1" -&gt; "py38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7.1" -&gt; "py38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nsors-6.7.1" -&gt; "py38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7.1" -&gt; "py38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7.1" -&gt; "py38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7.1" -&gt; "py38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1" -&gt; "py38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7.1" -&gt; "py38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onnectivity-6.7.1" -&gt; "py38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1" -&gt; "py38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3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7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surfer-0.3.1nb11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1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powerlaw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3" -&gt; "parley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6-6.7.0" -&gt; "py311-qt6-qscintilla-2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2" -&gt; "py312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_astropy-0.6.1" -&gt; "py39-asdf_wcs_schema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2" -&gt; "py39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2" -&gt; "py39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" -&gt; "xyconvert-1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mmlearn-0.3.2" -&gt; "py39-macs3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dis-5.0.4" -&gt; "py38-postfix-mta-sts-resolver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1" -&gt; "qt6-qt5compat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ffee-script-2.4.1" -&gt; "ruby32-coffee-rails61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" -&gt; "py310-cfscrap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2" -&gt; "py39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2" -&gt; "py310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52.9.1nb35" -&gt; "thunderbird52-l10n-5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ibdispat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2" -&gt; "py311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2" -&gt; "py310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_astropy-0.6.1" -&gt; "py312-asdf_wcs_schema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2" -&gt; "py311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matplotlib-venn-0.1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boxvide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2" -&gt; "py312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" -&gt; "thunderbird102-102.15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Theano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7.1" -&gt; "py312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1" -&gt; "py312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7.1" -&gt; "py312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cation-6.7.1" -&gt; "py312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7.1" -&gt; "py312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nsors-6.7.1" -&gt; "py312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7.1" -&gt; "py312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7.1" -&gt; "py312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7.1" -&gt; "py312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1" -&gt; "py312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7.1" -&gt; "py312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onnectivity-6.7.1" -&gt; "py312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1" -&gt; "py312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scikit-image-0.2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2" -&gt; "py311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_astropy-0.6.1" -&gt; "py310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_wcs_schemas-0.4.0" -&gt; "py310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nb1" -&gt; "py310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gwcs-0.2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" -&gt; "tor-browser-10.5.10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2" -&gt; "py38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1" -&gt; "kleopatra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1" -&gt; "transmission-qt-4.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5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13.2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2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2" -&gt; "py39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empyrical-0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2nb1" -&gt; "py39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-&gt; "modular-xorg-apps-1.14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1" -&gt; "qbittorrent-4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2" -&gt; "py38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1" -&gt; "qt6-qtvirtualkeyboard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1" -&gt; "qt6-qtvirtualkeyboard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2" -&gt; "py38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scikit-learn-1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io-event-1.5.1" -&gt; "ruby31-async-2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-&gt; "R-RandomFields-3.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4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time-0.2.0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rs-0.5.3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2" -&gt; "py310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seaborn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2" -&gt; "py312-seaborn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gnucash-5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3" -&gt; "py39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2" -&gt; "py39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nb1" -&gt; "kontac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3" -&gt; "kontac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2" [ color = "gray2", fontcolor = "gray2", label="py312-pyobjc-framework-Collabo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2" [ color = "gray2", fontcolor = "gray2", label="py312-pyobjc-framework-LatentSemanticMapp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2" [ color = "gray2", fontcolor = "gray2", label="py310-pyobjc-framework-CF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2" [ color = "gray2", fontcolor = "gray2", label="py39-pyobjc-framework-Int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7.1" [ color = "orange", fontcolor = "orange", label="qt6-qtwebsockets-6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2" [ color = "gray2", fontcolor = "gray2", label="py39-pyobjc-framework-ScreenCaptu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0.2" [ color = "gray2", fontcolor = "gray2", label="py311-pyobjc-framework-Scen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40227" [ color = "lightgray", fontcolor = "lightgray", label="bulk-large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2" [ color = "gray2", fontcolor = "gray2", label="py310-pyobjc-framework-MetalPerformanceShad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0.2" [ color = "gray2", fontcolor = "gray2", label="py311-pyobjc-framework-AVRout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orange", fontcolor = "orange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[ color = "gray2", fontcolor = "gray2", label="libXext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Xlsx-1.4.7" [ color = "orange", fontcolor = "orange", label="QXlsx-1.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2" [ color = "gray2", fontcolor = "gray2", label="py310-pyobjc-framework-Sprit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c-morphos-binutils-2.40" [ color = "red", fontcolor = "red", label="ppc-morphos-binutils-2.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[ color = "lightgray", fontcolor = "lightgray", label="modular-xorg-xephyr-21.1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[ color = "gray2", fontcolor = "gray2", label="py311-pyobjc-framework-Quartz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0.2" [ color = "gray2", fontcolor = "gray2", label="py311-pyobjc-framework-MLComput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10.2" [ color = "gray2", fontcolor = "gray2", label="py39-pyobjc-framework-NetworkExten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grpc-6.7.1" [ color = "orange", fontcolor = "orange", label="qt6-qtgrpc-6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10.2" [ color = "gray2", fontcolor = "gray2", label="py38-pyobjc-framework-SystemExtens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3" [ color = "orange", fontcolor = "orange", label="coq-8.15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10.2" [ color = "gray2", fontcolor = "gray2", label="py39-pyobjc-framework-NaturalLangu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[ color = "red", fontcolor = "red", label="webkit-gtk-2.36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2" [ color = "gray2", fontcolor = "gray2", label="py38-pyobjc-framework-InstantMess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2" [ color = "gray2", fontcolor = "gray2", label="py312-pyobjc-framework-ScreenCaptu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twell-0.30.8nb41" [ color = "gray2", fontcolor = "gray2", label="shotwell-0.30.8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2" [ color = "gray2", fontcolor = "gray2", label="py312-pyobjc-framework-CalendarSt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0.2" [ color = "gray2", fontcolor = "gray2", label="py311-pyobjc-framework-OSLo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2" [ color = "gray2", fontcolor = "gray2", label="py310-pyobjc-framework-LocalAuthenti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2" [ color = "gray2", fontcolor = "gray2", label="py310-pyobjc-framework-FSEv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4.0nb21" [ color = "orange", fontcolor = "orange", label="calibre-5.44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10.2" [ color = "gray2", fontcolor = "gray2", label="py39-pyobjc-framework-MediaPlay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1" [ color = "orange", fontcolor = "orange", label="calendarsupport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[ color = "gray2", fontcolor = "gray2", label="py312-pyobjc-framework-Quartz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glifier-2.7.2" [ color = "orange", fontcolor = "orange", label="ruby33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mgen-3.1.3nb6" [ color = "orange", fontcolor = "orange", label="harmgen-3.1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10.2" [ color = "gray2", fontcolor = "gray2", label="py39-pyobjc-framework-Cal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7.0.0nb1" [ color = "orange", fontcolor = "orange", label="haskell-language-server-2.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3" [ color = "gray2", fontcolor = "gray2", label="jde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rtoisehg-6.6.3nb2" [ color = "orange", fontcolor = "orange", label="py39-tortoisehg-6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10.2" [ color = "gray2", fontcolor = "gray2", label="py39-pyobjc-framework-Safari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2" [ color = "gray2", fontcolor = "gray2", label="py311-pyobjc-framework-AppleScrip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2" [ color = "gray2", fontcolor = "gray2", label="py312-pyobjc-framework-Security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6-qscintilla-2.14.1nb1" [ color = "orange", fontcolor = "orange", label="py310-qt6-qscintilla-2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0.2" [ color = "gray2", fontcolor = "gray2", label="py311-pyobjc-framework-SystemExtens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9.5268.102nb1" [ color = "orange", fontcolor = "orange", label="uim-mozc-2.29.5268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2" [ color = "gray2", fontcolor = "gray2", label="py312-pyobjc-framework-CoreLo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0.2" [ color = "gray2", fontcolor = "gray2", label="py310-pyobjc-framework-Kernel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[ color = "gray2", fontcolor = "gray2", label="py312-pyobjc-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0.2" [ color = "gray2", fontcolor = "gray2", label="py311-pyobjc-framework-Ma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10.2" [ color = "gray2", fontcolor = "gray2", label="py38-pyobjc-framework-Meta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0.2" [ color = "gray2", fontcolor = "gray2", label="py311-pyobjc-framework-Media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2" [ color = "gray2", fontcolor = "gray2", label="py38-pyobjc-framework-CoreM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2" [ color = "gray2", fontcolor = "gray2", label="py311-pyobjc-framework-UserNotificat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[ color = "orange", fontcolor = "orange", label="thunderbird-l10n-7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0.2" [ color = "gray2", fontcolor = "gray2", label="py311-pyobjc-framework-SoundAnalysi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10.2" [ color = "gray2", fontcolor = "gray2", label="py38-pyobjc-framework-CoreSpotligh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wcs-0.21.0" [ color = "orange", fontcolor = "orange", label="py39-gwcs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_astropy-0.6.1" [ color = "orange", fontcolor = "orange", label="py39-asdf_astropy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10.2" [ color = "gray2", fontcolor = "gray2", label="py39-pyobjc-framework-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10.2" [ color = "gray2", fontcolor = "gray2", label="py38-pyobjc-framework-DeviceChe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0.2" [ color = "gray2", fontcolor = "gray2", label="py312-pyobjc-framework-MultipeerConnectiv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2" [ color = "gray2", fontcolor = "gray2", label="py39-pyobjc-framework-CoreLo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2" [ color = "gray2", fontcolor = "gray2", label="py310-pyobjc-framework-Secur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qt-digikam-3.2.2.20230417nb8" [ color = "orange", fontcolor = "orange", label="gmic-qt-digikam-3.2.2.2023041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_astropy-0.6.1" [ color = "orange", fontcolor = "orange", label="py310-asdf_astropy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632.20210106.2144nb1" [ color = "lightgray", fontcolor = "lightgray", label="emacs-w3m-1.4.632.20210106.214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10.2" [ color = "gray2", fontcolor = "gray2", label="py38-pyobjc-framework-AV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0.2" [ color = "gray2", fontcolor = "gray2", label="py312-pyobjc-framework-Healt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0.2" [ color = "gray2", fontcolor = "gray2", label="py312-pyobjc-framework-AppTrackingTransparen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0.2" [ color = "gray2", fontcolor = "gray2", label="py310-pyobjc-framework-Media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stfix-mta-sts-resolver-1.4.0" [ color = "orange", fontcolor = "orange", label="py39-postfix-mta-sts-resolve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10.2" [ color = "gray2", fontcolor = "gray2", label="py38-pyobjc-framework-Spee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2" [ color = "gray2", fontcolor = "gray2", label="py311-pyobjc-framework-CF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2" [ color = "gray2", fontcolor = "gray2", label="py38-pyobjc-framework-UserNotificat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hernotes-1.2.0nb1" [ color = "orange", fontcolor = "orange", label="feathernotes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0.2" [ color = "gray2", fontcolor = "gray2", label="py311-pyobjc-framework-CoreSpotligh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10.2" [ color = "gray2", fontcolor = "gray2", label="py38-pyobjc-framework-CryptoToke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2" [ color = "gray2", fontcolor = "gray2", label="py39-pyobjc-framework-CoreM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0.2" [ color = "gray2", fontcolor = "gray2", label="py312-pyobjc-framework-Even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2" [ color = "gray2", fontcolor = "gray2", label="py310-pyobjc-framework-Contac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xPython-4.2.1nb5" [ color = "orange", fontcolor = "orange", label="py310-wxPython-4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xecjs-2.9.1" [ color = "orange", fontcolor = "orange", label="ruby32-execjs-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0.2" [ color = "gray2", fontcolor = "gray2", label="py310-pyobjc-framework-Cl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0.2" [ color = "gray2", fontcolor = "gray2", label="py311-pyobjc-framework-Video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2" [ color = "gray2", fontcolor = "gray2", label="py310-pyobjc-framework-CoreMID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nb1" [ color = "orange", fontcolor = "orange", label="akonadi-calenda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0.2" [ color = "gray2", fontcolor = "gray2", label="py310-pyobjc-framework-Inten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herpad-1.5.1" [ color = "orange", fontcolor = "orange", label="featherpad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2" [ color = "gray2", fontcolor = "gray2", label="py311-pyobjc-framework-Sprit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2" [ color = "gray2", fontcolor = "gray2", label="py310-pyobjc-framework-CoreAudio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[ color = "red", fontcolor = "red", label="cross-freemint-pml-2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0.2" [ color = "gray2", fontcolor = "gray2", label="py312-pyobjc-framework-VideoSubscriberAccou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2" [ color = "gray2", fontcolor = "gray2", label="py311-pyobjc-framework-Sync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dal-3.5.3nb10" [ color = "orange", fontcolor = "orange", label="py311-gdal-3.5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10.2" [ color = "gray2", fontcolor = "gray2", label="py38-pyobjc-framework-UserNotification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2" [ color = "gray2", fontcolor = "gray2", label="py38-pyobjc-framework-Security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10.2" [ color = "gray2", fontcolor = "gray2", label="py39-pyobjc-framework-Spee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0.2" [ color = "gray2", fontcolor = "gray2", label="py311-pyobjc-framework-Photo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2" [ color = "gray2", fontcolor = "gray2", label="py311-pyobjc-framework-Int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2" [ color = "gray2", fontcolor = "gray2", label="py38-pyobjc-framework-MetalPerformanceShad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time-0.2.0" [ color = "orange", fontcolor = "orange", label="R-sftime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0.2" [ color = "gray2", fontcolor = "gray2", label="py310-pyobjc-framework-MediaPlay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10.2" [ color = "gray2", fontcolor = "gray2", label="py38-pyobjc-framework-Video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0.2" [ color = "gray2", fontcolor = "gray2", label="py311-pyobjc-framework-NaturalLangu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10.2" [ color = "gray2", fontcolor = "gray2", label="py38-pyobjc-framework-MultipeerConnectiv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fscrape-2.1.1" [ color = "orange", fontcolor = "orange", label="py39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0.2" [ color = "gray2", fontcolor = "gray2", label="py310-pyobjc-framework-Map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[ color = "gray2", fontcolor = "gray2", label="py39-pyobjc-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2" [ color = "gray2", fontcolor = "gray2", label="py39-pyobjc-framework-InputMetho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10.2" [ color = "gray2", fontcolor = "gray2", label="py39-pyobjc-framework-FileProvider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2" [ color = "gray2", fontcolor = "gray2", label="py310-pyobjc-framework-LatentSemanticMapp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ayland-6.7.1" [ color = "orange", fontcolor = "orange", label="qt6-qtwayland-6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10.2" [ color = "gray2", fontcolor = "gray2", label="py38-pyobjc-framework-DataDetec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[ color = "gray2", fontcolor = "gray2", label="py310-pyobjc-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10.2" [ color = "gray2", fontcolor = "gray2", label="py39-py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2" [ color = "gray2", fontcolor = "gray2", label="py310-pyobjc-framework-Met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heano-1.0.5" [ color = "orange", fontcolor = "orange", label="py39-Theano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0.2" [ color = "gray2", fontcolor = "gray2", label="py311-pyobjc-framework-Map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10.2" [ color = "gray2", fontcolor = "gray2", label="py39-pyobjc-framework-Inten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2" [ color = "gray2", fontcolor = "gray2", label="py38-pyobjc-framework-InstallerPlugi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0.2" [ color = "gray2", fontcolor = "gray2", label="py310-pyobjc-framework-Thread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0.2" [ color = "gray2", fontcolor = "gray2", label="py311-pyobjc-framework-libdispat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0.2" [ color = "gray2", fontcolor = "gray2", label="py311-pyobjc-framework-Cal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[ color = "gray2", fontcolor = "gray2", label="py311-pyobjc-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2" [ color = "gray2", fontcolor = "gray2", label="py39-pyobjc-framework-DiscRecord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[ color = "gray2", fontcolor = "gray2", label="libX11-1.8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0.2" [ color = "gray2", fontcolor = "gray2", label="py312-pyobjc-framework-FileProvider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2" [ color = "gray2", fontcolor = "gray2", label="py39-pyobjc-framework-Met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2" [ color = "gray2", fontcolor = "gray2", label="py312-pyobjc-framework-CoreDat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2" [ color = "gray2", fontcolor = "gray2", label="py39-pyobjc-framework-System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10.2" [ color = "gray2", fontcolor = "gray2", label="py38-pyobjc-framework-Pus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0.2" [ color = "gray2", fontcolor = "gray2", label="py312-pyobjc-framework-NetworkExten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ffee-rails61-5.0.0" [ color = "orange", fontcolor = "orange", label="ruby33-coffee-rails61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0.2" [ color = "gray2", fontcolor = "gray2", label="py312-pyobjc-framework-NetF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0.2" [ color = "gray2", fontcolor = "gray2", label="py310-pyobjc-framework-UniformTypeIdentifi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cuswriter-1.8.7" [ color = "orange", fontcolor = "orange", label="focuswriter-1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2" [ color = "gray2", fontcolor = "gray2", label="py310-pyobjc-framework-Core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7.1" [ color = "orange", fontcolor = "orange", label="qt6-qtwebchannel-6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0.2" [ color = "gray2", fontcolor = "gray2", label="py312-pyobjc-framework-Map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rs-0.5.3" [ color = "orange", fontcolor = "orange", label="R-star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0.2" [ color = "gray2", fontcolor = "gray2", label="py311-pyobjc-framework-Contac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2" [ color = "orange", fontcolor = "orange", label="kdepim-runtime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UI-10.2" [ color = "gray2", fontcolor = "gray2", label="py39-pyobjc-framework-IOBluetooth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0.2" [ color = "gray2", fontcolor = "gray2", label="py310-pyobjc-framework-Media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0.2" [ color = "gray2", fontcolor = "gray2", label="py311-pyobjc-framework-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2" [ color = "gray2", fontcolor = "gray2", label="py311-pyobjc-framework-InstantMess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2" [ color = "gray2", fontcolor = "gray2", label="py311-pyobjc-framework-InstallerPlugi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ckstation-qt-0.1.5624nb3" [ color = "orange", fontcolor = "orange", label="duckstation-qt-0.1.562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jekyll-coffeescript-2.0.0" [ color = "orange", fontcolor = "orange", label="ruby31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1" [ color = "orange", fontcolor = "orange", label="mailcommon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0.2" [ color = "gray2", fontcolor = "gray2", label="py312-pyobjc-framework-DVDPlayba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0.2" [ color = "gray2", fontcolor = "gray2", label="py311-pyobjc-framework-Inten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2" [ color = "gray2", fontcolor = "gray2", label="py310-pyobjc-framework-ScreenCaptu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ackgroundAssets-10.2" [ color = "gray2", fontcolor = "gray2", label="py39-pyobjc-framework-BackgroundAsse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ris2-0.7.0" [ color = "orange", fontcolor = "orange", label="idris2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64" [ color = "orange", fontcolor = "orange", label="advi-1.10.2nb6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2" [ color = "gray2", fontcolor = "gray2", label="py311-pyobjc-framework-CoreTex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0.2" [ color = "gray2", fontcolor = "gray2", label="py310-pyobjc-framework-ExternalAccess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0.2" [ color = "gray2", fontcolor = "gray2", label="py312-pyobjc-framework-Safari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werlaw-1.4.6nb1" [ color = "orange", fontcolor = "orange", label="py39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10.2" [ color = "gray2", fontcolor = "gray2", label="py39-pyobjc-framework-Gam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10.2" [ color = "gray2", fontcolor = "gray2", label="py39-pyobjc-framework-AudioVideoBridg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10.2" [ color = "gray2", fontcolor = "gray2", label="py39-pyobjc-framework-CoreWLA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0.2" [ color = "gray2", fontcolor = "gray2", label="py311-pyobjc-framework-Sto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10.2" [ color = "gray2", fontcolor = "gray2", label="py38-pyobjc-framework-Vi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2" [ color = "gray2", fontcolor = "gray2", label="py312-pyobjc-framework-System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10.2" [ color = "gray2", fontcolor = "gray2", label="py38-pyobjc-framework-CoreHaptic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0.2" [ color = "gray2", fontcolor = "gray2", label="py310-pyobjc-framework-MultipeerConnectiv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0.2" [ color = "gray2", fontcolor = "gray2", label="py312-pyobjc-framework-AVRout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0.2" [ color = "gray2", fontcolor = "gray2", label="py310-pyobjc-framework-NetworkExten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0.2" [ color = "gray2", fontcolor = "gray2", label="py310-pyobjc-framework-Authent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webengine-5.15.6nb9" [ color = "orange", fontcolor = "orange", label="py311-qt5-webengine-5.15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9.5268.102nb1" [ color = "orange", fontcolor = "orange", label="fcitx5-mozc-2.29.5268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10.2" [ color = "gray2", fontcolor = "gray2", label="py38-pyobjc-framework-Clou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10.2" [ color = "gray2", fontcolor = "gray2", label="py38-pyobjc-framework-LinkPresent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10.2" [ color = "gray2", fontcolor = "gray2", label="py38-pyobjc-framework-CoreMedia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0.2" [ color = "gray2", fontcolor = "gray2", label="py312-pyobjc-framework-BackgroundAsse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surfer-0.3.1nb11" [ color = "orange", fontcolor = "orange", label="deforaos-surfer-0.3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2" [ color = "gray2", fontcolor = "gray2", label="py39-pyobjc-framework-ScreenSav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rea-1.12.8nb21" [ color = "orange", fontcolor = "orange", label="liferea-1.12.8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0.2" [ color = "gray2", fontcolor = "gray2", label="py312-pyobjc-framework-MLComput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2" [ color = "gray2", fontcolor = "gray2", label="py310-pyobjc-framework-Web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0.2" [ color = "gray2", fontcolor = "gray2", label="py311-pyobjc-framework-BusinessCha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0.2" [ color = "gray2", fontcolor = "gray2", label="py310-pyobjc-framework-CoreMo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[ color = "gray2", fontcolor = "gray2", label="py38-pyobjc-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2" [ color = "gray2", fontcolor = "gray2", label="py310-pyobjc-framework-FileProvid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0.2" [ color = "gray2", fontcolor = "gray2", label="py312-pyobjc-framework-Gam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1" [ color = "orange", fontcolor = "orange", label="qt6-qttools-6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10.2" [ color = "gray2", fontcolor = "gray2", label="py39-pyobjc-framework-Vi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fscrape-2.1.1" [ color = "orange", fontcolor = "orange", label="py312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7" [ color = "red", fontcolor = "red", label="gnustep-examples-1.3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10.2" [ color = "gray2", fontcolor = "gray2", label="py38-pyobjc-framework-R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bcpmc-0.1.2nb1" [ color = "orange", fontcolor = "orange", label="py312-abcpmc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0.2" [ color = "gray2", fontcolor = "gray2", label="py311-pyobjc-framework-CryptoToke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2" [ color = "gray2", fontcolor = "gray2", label="py38-pyobjc-framework-Sync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nb1" [ color = "orange", fontcolor = "orange", label="py312-astropy-5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0.2" [ color = "gray2", fontcolor = "gray2", label="py312-pyobjc-framework-OSLo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0.2" [ color = "gray2", fontcolor = "gray2", label="py312-pyobjc-framework-MetalPerformanceShadersGrap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10.2" [ color = "gray2", fontcolor = "gray2", label="py38-pyobjc-framework-BusinessCha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0.2" [ color = "gray2", fontcolor = "gray2", label="py311-pyobjc-framework-LinkPresent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2" [ color = "gray2", fontcolor = "gray2", label="py38-pyobjc-framework-Collabo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10.2" [ color = "gray2", fontcolor = "gray2", label="py38-pyobjc-framework-Contac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ython27-20240510" [ color = "orange", fontcolor = "orange", label="bulk-test-python27-202405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2" [ color = "gray2", fontcolor = "gray2", label="py311-pyobjc-framework-Web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8.4nb1" [ color = "orange", fontcolor = "orange", label="incidenceedito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10.2" [ color = "gray2", fontcolor = "gray2", label="py39-pyobjc-framework-OpenDirect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venn-0.11.10" [ color = "orange", fontcolor = "orange", label="py39-matplotlib-venn-0.1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ekyll-coffeescript-2.0.0" [ color = "orange", fontcolor = "orange", label="ruby33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10.2" [ color = "gray2", fontcolor = "gray2", label="py39-pyobjc-framework-MetalPerformanceShadersGrap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7.1" [ color = "orange", fontcolor = "orange", label="qt6-qtpositioning-6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10.2" [ color = "gray2", fontcolor = "gray2", label="py39-pyobjc-framework-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mmlearn-0.3.2" [ color = "orange", fontcolor = "orange", label="py310-hmmlearn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6-6.7.0" [ color = "orange", fontcolor = "orange", label="py39-qt6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0.2" [ color = "gray2", fontcolor = "gray2", label="py310-pyobjc-framework-AudioVideoBridg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3.38.1nb1" [ color = "orange", fontcolor = "orange", label="gnome-3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7.0.6" [ color = "gray2", fontcolor = "gray2", label="lldb-17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10.2" [ color = "gray2", fontcolor = "gray2", label="py38-pyobjc-framework-NaturalLangu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2" [ color = "gray2", fontcolor = "gray2", label="py311-pyobjc-framework-FSEv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0.2" [ color = "gray2", fontcolor = "gray2", label="py311-pyobjc-framework-UserNotification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9.1.0nb3" [ color = "orange", fontcolor = "orange", label="octave-9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0.2" [ color = "gray2", fontcolor = "gray2", label="py310-pyobjc-framework-AV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10.2" [ color = "gray2", fontcolor = "gray2", label="py39-pyobjc-framework-P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0.2" [ color = "gray2", fontcolor = "gray2", label="py311-pyobjc-framework-IO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0.2" [ color = "gray2", fontcolor = "gray2", label="py312-pyobjc-framework-OpenDirect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0.2" [ color = "gray2", fontcolor = "gray2", label="py310-pyobjc-framework-iTunes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2" [ color = "gray2", fontcolor = "gray2", label="py312-pyobjc-framework-InputMetho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2" [ color = "gray2", fontcolor = "gray2", label="py312-pyobjc-framework-Web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2" [ color = "gray2", fontcolor = "gray2", label="py38-pyobjc-framework-CalendarSt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0.2" [ color = "gray2", fontcolor = "gray2", label="py310-pyobjc-framework-Pus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0.2" [ color = "gray2", fontcolor = "gray2", label="py311-pyobjc-framework-DataDetec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3d-6.7.1" [ color = "orange", fontcolor = "orange", label="qt6-qt3d-6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sm-0.2.6" [ color = "orange", fontcolor = "orange", label="R-rosm-0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[ color = "gray2", fontcolor = "gray2", label="apel-10.8.0.202011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0.2" [ color = "gray2", fontcolor = "gray2", label="py310-pyobjc-framework-SharedWithYou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10.2" [ color = "gray2", fontcolor = "gray2", label="py39-pyobjc-framework-AV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10.2" [ color = "gray2", fontcolor = "gray2", label="py39-pyobjc-framework-Core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2" [ color = "gray2", fontcolor = "gray2", label="py312-pyobjc-framework-CF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0.2" [ color = "gray2", fontcolor = "gray2", label="py311-pyobjc-framework-AutomaticAssessment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FX-10.2" [ color = "gray2", fontcolor = "gray2", label="py39-pyobjc-framework-MetalF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2" [ color = "gray2", fontcolor = "gray2", label="py312-pyobjc-framework-DiscRecord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3" [ color = "orange", fontcolor = "orange", label="qt5-qtwebengine-5.15.1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10.2" [ color = "gray2", fontcolor = "gray2", label="py39-pyobjc-framework-QuickLookThumbnai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2" [ color = "gray2", fontcolor = "gray2", label="py310-pyobjc-framework-ScreenSav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[ color = "gray2", fontcolor = "gray2", label="py38-pyobjc-framework-Coco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2" [ color = "gray2", fontcolor = "gray2", label="py310-pyobjc-framework-Launch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lphalens-0.4.0" [ color = "orange", fontcolor = "orange", label="py310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1" [ color = "orange", fontcolor = "orange", label="mozc-renderer-2.29.5268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docs-5.6" [ color = "orange", fontcolor = "orange", label="gnucash-docs-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2" [ color = "gray2", fontcolor = "gray2", label="py311-pyobjc-framework-AddressBoo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2" [ color = "gray2", fontcolor = "gray2", label="py38-pyobjc-framework-Appl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4nb1" [ color = "orange", fontcolor = "orange", label="py39-astropy-5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2" [ color = "gray2", fontcolor = "gray2", label="py312-pyobjc-framework-Sprit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5" [ color = "orange", fontcolor = "orange", label="py310-empyrical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econ235-5.17.0722" [ color = "orange", fontcolor = "orange", label="py312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0.2" [ color = "gray2", fontcolor = "gray2", label="py311-pyobjc-framework-CoreMo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0.2" [ color = "gray2", fontcolor = "gray2", label="py311-pyobjc-framework-Gam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[ color = "red", fontcolor = "red", label="py310-scipy-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0.2" [ color = "gray2", fontcolor = "gray2", label="py312-pyobjc-framework-IOBluetooth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stfix-mta-sts-resolver-1.4.0" [ color = "orange", fontcolor = "orange", label="py310-postfix-mta-sts-resolve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10.2" [ color = "gray2", fontcolor = "gray2", label="py39-pyobjc-framework-R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2" [ color = "gray2", fontcolor = "gray2", label="py311-pyobjc-framework-Contac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nb1" [ color = "orange", fontcolor = "orange", label="py310-astropy-5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2" [ color = "orange", fontcolor = "orange", label="py39-statsmodels-0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2" [ color = "gray2", fontcolor = "gray2", label="py312-pyobjc-framework-Accou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0.2" [ color = "gray2", fontcolor = "gray2", label="py311-pyobjc-framework-AppTrackingTransparen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[ color = "lightgray", fontcolor = "lightgray", label="semi-1.1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0.2" [ color = "gray2", fontcolor = "gray2", label="py311-pyobjc-framework-Cl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2" [ color = "gray2", fontcolor = "gray2", label="py311-pyobjc-framework-CoreMID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10.2" [ color = "gray2", fontcolor = "gray2", label="py38-pyobjc-framework-MediaPlay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xPython-4.2.1nb5" [ color = "orange", fontcolor = "orange", label="py39-wxPython-4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nsors-6.7.1" [ color = "orange", fontcolor = "orange", label="qt6-qtsensors-6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o-0.7.2" [ color = "orange", fontcolor = "orange", label="nono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2" [ color = "gray2", fontcolor = "gray2", label="py310-pyobjc-framework-GameControll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2" [ color = "gray2", fontcolor = "gray2", label="py311-pyobjc-framework-CoreLo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0.2" [ color = "gray2", fontcolor = "gray2", label="py312-pyobjc-framework-Photo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2" [ color = "gray2", fontcolor = "gray2", label="py311-pyobjc-framework-Appl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10.2" [ color = "gray2", fontcolor = "gray2", label="py39-pyobjc-framework-Notification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kup-1.4.1nb3" [ color = "gray2", fontcolor = "gray2", label="lookup-1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spatial-1.1.5" [ color = "orange", fontcolor = "orange", label="R-ggspatial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2" [ color = "gray2", fontcolor = "gray2", label="py310-pyobjc-framework-SecurityInte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10.2" [ color = "gray2", fontcolor = "gray2", label="py38-pyobjc-framework-VideoSubscriberAccou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[ color = "gray2", fontcolor = "gray2", label="xf86-video-nv-2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0.2" [ color = "gray2", fontcolor = "gray2", label="py312-pyobjc-framework-Scen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mfit-1.0.3nb1" [ color = "orange", fontcolor = "orange", label="py310-lmfit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2" [ color = "gray2", fontcolor = "gray2", label="py311-pyobjc-framework-Met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[ color = "gray2", fontcolor = "gray2", label="xf86-video-savage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0.2" [ color = "gray2", fontcolor = "gray2", label="py310-pyobjc-framework-NaturalLangu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2" [ color = "gray2", fontcolor = "gray2", label="py38-pyobjc-framework-CoreLo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Edit-2.0.2nb4" [ color = "orange", fontcolor = "orange", label="PageEdit-2.0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8.4nb1" [ color = "orange", fontcolor = "orange", label="kaddressbook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pine-2.26nb3" [ color = "red", fontcolor = "red", label="alpine-2.2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2" [ color = "gray2", fontcolor = "gray2", label="py312-pyobjc-framework-UserNotificat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execjs-2.9.1" [ color = "orange", fontcolor = "orange", label="ruby31-execjs-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2" [ color = "gray2", fontcolor = "gray2", label="py312-pyobjc-framework-DiscRecording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2" [ color = "gray2", fontcolor = "gray2", label="py311-pyobjc-framework-Collabo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10.2" [ color = "gray2", fontcolor = "gray2", label="py38-pyobjc-framework-CoreMo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0.2" [ color = "gray2", fontcolor = "gray2", label="py310-pyobjc-framework-ScreenTim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0.2" [ color = "gray2", fontcolor = "gray2", label="py312-pyobjc-framework-Contac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0.2" [ color = "gray2", fontcolor = "gray2", label="py311-pyobjc-framework-P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0.2" [ color = "gray2", fontcolor = "gray2", label="py310-pyobjc-framework-BackgroundAsse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by-0.6.0nb1" [ color = "orange", fontcolor = "orange", label="gobby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[ color = "gray2", fontcolor = "gray2", label="xf86-video-nouveau-1.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0.2" [ color = "gray2", fontcolor = "gray2", label="py310-pyobjc-framework-R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2" [ color = "gray2", fontcolor = "gray2", label="py38-pyobjc-framework-Searc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10.2" [ color = "gray2", fontcolor = "gray2", label="py38-pyobjc-framework-Metric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0.2" [ color = "gray2", fontcolor = "gray2", label="py310-pyobjc-framework-Video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2" [ color = "gray2", fontcolor = "gray2", label="py312-pyobjc-framework-AV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2" [ color = "gray2", fontcolor = "gray2", label="py39-pyobjc-framework-Dictionary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0.2" [ color = "gray2", fontcolor = "gray2", label="py312-pyobjc-framework-Inten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0.2" [ color = "gray2", fontcolor = "gray2", label="py311-pyobjc-framework-ExternalAccess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rviz-0.11.4" [ color = "orange", fontcolor = "orange", label="py310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0.2" [ color = "gray2", fontcolor = "gray2", label="py312-pyobjc-framework-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[ color = "red", fontcolor = "red", label="ocaml-safepass-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1" [ color = "red", fontcolor = "red", label="mongodb-6.0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0.2" [ color = "gray2", fontcolor = "gray2", label="py310-pyobjc-framework-Finde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io-event-1.5.1" [ color = "red", fontcolor = "red", label="ruby31-io-event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2" [ color = "gray2", fontcolor = "gray2", label="py39-pyobjc-framework-UserNotificat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hotutils-1.0.1nb2" [ color = "orange", fontcolor = "orange", label="py39-photutils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mmlearn-0.3.2" [ color = "orange", fontcolor = "orange", label="py39-hmmlearn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0.2" [ color = "gray2", fontcolor = "gray2", label="py311-pyobjc-framework-MetalF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10.2" [ color = "gray2", fontcolor = "gray2", label="py39-pyobjc-framework-Meta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hotutils-1.0.1nb2" [ color = "orange", fontcolor = "orange", label="py310-photutils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2" [ color = "gray2", fontcolor = "gray2", label="py311-pyobjc-framework-CalendarSt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10.2" [ color = "gray2", fontcolor = "gray2", label="py38-pyobjc-framework-ExternalAccess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dis-5.0.4" [ color = "red", fontcolor = "red", label="py312-redis-5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2" [ color = "gray2", fontcolor = "gray2", label="py311-pyobjc-framework-Secur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10.2" [ color = "gray2", fontcolor = "gray2", label="py38-pyobjc-framework-AdSuppor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[ color = "lightgray", fontcolor = "lightgray", label="xf86-input-keyboar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0.2" [ color = "gray2", fontcolor = "gray2", label="py312-pyobjc-framework-Core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7.1" [ color = "orange", fontcolor = "orange", label="qt6-qtcharts-6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2" [ color = "gray2", fontcolor = "gray2", label="py312-pyobjc-framework-CoreTex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start-6.1.0" [ color = "orange", fontcolor = "orange", label="ocsigen-start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ror-23.08.4nb1" [ color = "orange", fontcolor = "orange", label="konquero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2" [ color = "gray2", fontcolor = "gray2", label="py38-pyobjc-framework-PubSub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10.2" [ color = "gray2", fontcolor = "gray2", label="py39-pyobjc-framework-AppTrackingTransparen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8.4nb1" [ color = "orange", fontcolor = "orange", label="korganize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0.2" [ color = "gray2", fontcolor = "gray2", label="py312-pyobjc-framework-Sto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0.2" [ color = "gray2", fontcolor = "gray2", label="py310-pyobjc-framework-CoreWLA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2" [ color = "gray2", fontcolor = "gray2", label="py312-pyobjc-framework-ScriptingBrid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[ color = "gray2", fontcolor = "gray2", label="riece-9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finity-0.7.2nb1" [ color = "red", fontcolor = "red", label="libinfinity-0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1" [ color = "orange", fontcolor = "orange", label="mozc-tool-2.29.5268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10.2" [ color = "gray2", fontcolor = "gray2", label="py38-pyobjc-framework-IOSu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2" [ color = "gray2", fontcolor = "gray2", label="py39-pyobjc-framework-Security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10.2" [ color = "gray2", fontcolor = "gray2", label="py38-pyobjc-framework-AutomaticAssessment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cxml-6.7.1" [ color = "orange", fontcolor = "orange", label="qt6-qtscxml-6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10.2" [ color = "gray2", fontcolor = "gray2", label="py39-pyobjc-framework-Clou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10.2" [ color = "gray2", fontcolor = "gray2", label="py39-pyobjc-framework-Contac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0.2" [ color = "gray2", fontcolor = "gray2", label="py310-pyobjc-framework-SoundAnalysi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" [ color = "red", fontcolor = "red", label="nodejs-2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2" [ color = "orange", fontcolor = "orange", label="py310-statsmodels-0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10.2" [ color = "gray2", fontcolor = "gray2", label="py38-pyobjc-framework-Media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0.2" [ color = "gray2", fontcolor = "gray2", label="py310-pyobjc-framework-libdispat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2" [ color = "gray2", fontcolor = "gray2", label="py310-pyobjc-framework-Dictionary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0" [ color = "gray2", fontcolor = "gray2", label="libdrm-2.4.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0.2" [ color = "gray2", fontcolor = "gray2", label="py310-pyobjc-framework-AppTrackingTransparen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0.2" [ color = "gray2", fontcolor = "gray2", label="py311-pyobjc-framework-MetalPerformanceShadersGrap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ttie-6.7.1" [ color = "orange", fontcolor = "orange", label="qt6-qtlottie-6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0.2" [ color = "gray2", fontcolor = "gray2", label="py312-pyobjc-framework-Pus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mc3-3.7nb1" [ color = "orange", fontcolor = "orange", label="py312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2" [ color = "gray2", fontcolor = "gray2", label="py39-pyobjc-framework-PubSub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52.9.1nb35" [ color = "red", fontcolor = "red", label="thunderbird52-52.9.1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bcpmc-0.1.2nb1" [ color = "orange", fontcolor = "orange", label="py39-abcpmc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0.2" [ color = "gray2", fontcolor = "gray2", label="py310-pyobjc-framework-Virtualiz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folio-0.9.2nb1" [ color = "orange", fontcolor = "orange", label="py312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0.2" [ color = "gray2", fontcolor = "gray2", label="py311-pyobjc-framework-ScreenTim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2nb1" [ color = "orange", fontcolor = "orange", label="py39-scikit-learn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0.2" [ color = "gray2", fontcolor = "gray2", label="py310-pyobjc-framework-CoreSpotligh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8.4nb1" [ color = "orange", fontcolor = "orange", label="kalarm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0.2" [ color = "gray2", fontcolor = "gray2", label="py311-pyobjc-framework-VideoSubscriberAccou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0.2" [ color = "gray2", fontcolor = "gray2", label="py311-pyobjc-framework-R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2" [ color = "gray2", fontcolor = "gray2", label="py39-pyobjc-framework-Searc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10.2" [ color = "gray2", fontcolor = "gray2", label="py39-pyobjc-framework-Metric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0.2" [ color = "gray2", fontcolor = "gray2", label="py311-pyobjc-framework-AV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10.2" [ color = "gray2", fontcolor = "gray2", label="py38-pyobjc-framework-Safari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10.2" [ color = "gray2", fontcolor = "gray2", label="py39-pyobjc-framework-Model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2" [ color = "gray2", fontcolor = "gray2", label="py310-pyobjc-framework-AppleScrip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6-qscintilla-2.14.1nb1" [ color = "orange", fontcolor = "orange", label="py39-qt6-qscintilla-2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0.2" [ color = "gray2", fontcolor = "gray2", label="py311-pyobjc-framework-Finde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[ color = "gray2", fontcolor = "gray2", label="py310-pyobjc-framework-Coco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ltz-1.5.0nb8" [ color = "orange", fontcolor = "orange", label="holtz-1.5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0.2" [ color = "gray2", fontcolor = "gray2", label="py312-pyobjc-framework-DeviceChe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10.2" [ color = "gray2", fontcolor = "gray2", label="py39-pyobjc-framework-libdispat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10.2" [ color = "gray2", fontcolor = "gray2", label="py38-pyobjc-framework-Soci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ASE-10.2" [ color = "gray2", fontcolor = "gray2", label="py38-pyobjc-framework-PHAS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b-3.6.0nb24" [ color = "orange", fontcolor = "orange", label="vimb-3.6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6-6.7.0" [ color = "orange", fontcolor = "orange", label="py310-qt6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mfit-1.0.3nb1" [ color = "orange", fontcolor = "orange", label="py39-lmfit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0.2" [ color = "gray2", fontcolor = "gray2", label="py310-pyobjc-framework-libxp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dis-5.0.4" [ color = "red", fontcolor = "red", label="py310-redis-5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2" [ color = "gray2", fontcolor = "gray2", label="py312-pyobjc-framework-DiskArbit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atavis3d-6.7.1" [ color = "orange", fontcolor = "orange", label="qt6-qtdatavis3d-6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0.2" [ color = "gray2", fontcolor = "gray2", label="py311-pyobjc-framework-QuickLookThumbnai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dwolf-1.3.0nb5" [ color = "orange", fontcolor = "orange", label="badwolf-1.3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10.2" [ color = "gray2", fontcolor = "gray2", label="py38-pyobjc-framework-Even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[ color = "gray2", fontcolor = "gray2", label="py39-pyobjc-framework-Coco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l10n-102.15.1" [ color = "orange", fontcolor = "orange", label="thunderbird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0.2" [ color = "gray2", fontcolor = "gray2", label="py312-pyobjc-framework-Media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10.2" [ color = "gray2", fontcolor = "gray2", label="py39-pyobjc-framework-AdSuppor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tools-23.08.4nb1" [ color = "orange", fontcolor = "orange", label="akonadi-calendar-tool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2" [ color = "gray2", fontcolor = "gray2", label="py310-pyobjc-framework-Sync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2" [ color = "gray2", fontcolor = "gray2", label="py310-pyobjc-framework-System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0.2" [ color = "gray2", fontcolor = "gray2", label="py312-pyobjc-framework-CoreMo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_astropy-0.6.1" [ color = "orange", fontcolor = "orange", label="py312-asdf_astropy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[ color = "red", fontcolor = "red", label="bazel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2" [ color = "gray2", fontcolor = "gray2", label="py39-pyobjc-framework-AddressBoo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0.2" [ color = "gray2", fontcolor = "gray2", label="py311-pyobjc-framework-Gam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10.2" [ color = "gray2", fontcolor = "gray2", label="py39-pyobjc-framework-Soci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[ color = "orange", fontcolor = "orange", label="py310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[ color = "red", fontcolor = "red", label="hs-lsp-types-2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0.2" [ color = "gray2", fontcolor = "gray2", label="py310-pyobjc-framework-Notification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2" [ color = "gray2", fontcolor = "gray2", label="py39-pyobjc-framework-AV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0.2" [ color = "gray2", fontcolor = "gray2", label="py311-pyobjc-framework-libxp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_wcs_schemas-0.4.0" [ color = "orange", fontcolor = "orange", label="py310-asdf_wcs_schema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2" [ color = "gray2", fontcolor = "gray2", label="py39-pyobjc-framework-DiscRecording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ct-0.9nb5" [ color = "orange", fontcolor = "orange", label="qt6ct-0.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[ color = "gray2", fontcolor = "gray2", label="xf86-video-mga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0.2" [ color = "gray2", fontcolor = "gray2", label="py312-pyobjc-framework-ExecutionPoli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folio-0.9.2nb1" [ color = "orange", fontcolor = "orange", label="py39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10.2" [ color = "gray2", fontcolor = "gray2", label="py38-pyobjc-framework-ScreenTim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gboost-2.0.3" [ color = "orange", fontcolor = "orange", label="py39-xgboost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2.0nb5" [ color = "orange", fontcolor = "orange", label="digikam-8.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2" [ color = "gray2", fontcolor = "gray2", label="py310-pyobjc-framework-Searc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0.2" [ color = "gray2", fontcolor = "gray2", label="py310-pyobjc-framework-Metric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2" [ color = "gray2", fontcolor = "gray2", label="py38-pyobjc-framework-DiscRecord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fscrape-2.1.1" [ color = "orange", fontcolor = "orange", label="py38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kit-2.3.3nb10" [ color = "orange", fontcolor = "orange", label="luakit-2.3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ailmgr-0.97.0.20150901" [ color = "orange", fontcolor = "orange", label="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2" [ color = "gray2", fontcolor = "gray2", label="py311-pyobjc-framework-SecurityInte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m-1.35nb6" [ color = "orange", fontcolor = "orange", label="xchm-1.3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0.2" [ color = "gray2", fontcolor = "gray2", label="py312-pyobjc-framework-AppleScript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0.2" [ color = "gray2", fontcolor = "gray2", label="py312-pyobjc-framework-libxp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10.2" [ color = "gray2", fontcolor = "gray2", label="py38-pyobjc-framework-ImageCapture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10.2" [ color = "gray2", fontcolor = "gray2", label="py38-pyobjc-framework-Finde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0.2" [ color = "gray2", fontcolor = "gray2", label="py310-pyobjc-framework-Photo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[ color = "red", fontcolor = "red", label="R-RcppCCTZ-0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10.2" [ color = "gray2", fontcolor = "gray2", label="py38-pyobjc-framework-FileProvider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image-0.22.0" [ color = "orange", fontcolor = "orange", label="py312-scikit-image-0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10.2" [ color = "gray2", fontcolor = "gray2", label="py38-pyobjc-framework-AppTrackingTransparen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2" [ color = "gray2", fontcolor = "gray2", label="py312-pyobjc-framework-Met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6" [ color = "gray2", fontcolor = "gray2", label="omxplayer-2017011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UI-10.2" [ color = "gray2", fontcolor = "gray2", label="py38-pyobjc-framework-IOBluetooth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0.2" [ color = "gray2", fontcolor = "gray2", label="py310-pyobjc-framework-IO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bspy-1.4.0" [ color = "orange", fontcolor = "orange", label="py312-obspy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2" [ color = "gray2", fontcolor = "gray2", label="py38-pyobjc-framework-LocalAuthenti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[ color = "red", fontcolor = "red", label="R-RandomFieldsUtil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rrent-23.08.4nb1" [ color = "orange", fontcolor = "orange", label="ktorrent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0.2" [ color = "gray2", fontcolor = "gray2", label="py311-pyobjc-framework-LocalAuthenticationEmbedded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2" [ color = "gray2", fontcolor = "gray2", label="py38-pyobjc-framework-SecurityInte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0.2" [ color = "gray2", fontcolor = "gray2", label="py310-pyobjc-framework-AdSuppor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2" [ color = "gray2", fontcolor = "gray2", label="py38-pyobjc-framework-CoreDat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0.2" [ color = "gray2", fontcolor = "gray2", label="py311-pyobjc-framework-ImageCapture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0.2" [ color = "gray2", fontcolor = "gray2", label="py312-pyobjc-framework-LocalAuthenticationEmbedded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glifier-2.7.2" [ color = "orange", fontcolor = "orange", label="ruby32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0.2" [ color = "gray2", fontcolor = "gray2", label="py311-pyobjc-framework-Photo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2" [ color = "gray2", fontcolor = "gray2", label="py39-pyobjc-framework-ScriptingBrid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10.2" [ color = "gray2", fontcolor = "gray2", label="py39-pyobjc-framework-CoreMo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10.2" [ color = "gray2", fontcolor = "gray2", label="py38-pyobjc-framework-Ma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webengine-5.15.6nb9" [ color = "orange", fontcolor = "orange", label="py38-qt5-webengine-5.15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25" [ color = "orange", fontcolor = "orange", label="thunderbird68-68.12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kaartor-0.19.0nb19" [ color = "orange", fontcolor = "orange", label="merkaartor-0.19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10.2" [ color = "gray2", fontcolor = "gray2", label="py38-pyobjc-framework-MetalPerformanceShadersGrap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0.2" [ color = "gray2", fontcolor = "gray2", label="py310-pyobjc-framework-IOSu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gboost-2.0.3" [ color = "orange", fontcolor = "orange", label="py312-xgboost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0.2" [ color = "gray2", fontcolor = "gray2", label="py311-pyobjc-framework-Model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2" [ color = "gray2", fontcolor = "gray2", label="py310-pyobjc-framework-AddressBoo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0.2" [ color = "gray2", fontcolor = "gray2", label="py311-pyobjc-framework-DVDPlayba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1" [ color = "orange", fontcolor = "orange", label="mozc-server-2.29.5268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10.2" [ color = "gray2", fontcolor = "gray2", label="py38-pyobjc-framework-Colo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7.1" [ color = "orange", fontcolor = "orange", label="qt6-qtremoteobjects-6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0.2" [ color = "gray2", fontcolor = "gray2", label="py312-pyobjc-framework-AutomaticAssessment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-10.2" [ color = "gray2", fontcolor = "gray2", label="py39-pyobjc-framework-IO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8.4nb4" [ color = "orange", fontcolor = "orange", label="cantor-23.0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2" [ color = "gray2", fontcolor = "gray2", label="py311-pyobjc-framework-LocalAuthenti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0.2" [ color = "gray2", fontcolor = "gray2", label="py312-pyobjc-framework-Extensio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0.2" [ color = "gray2", fontcolor = "gray2", label="py312-pyobjc-framework-Photo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10.2" [ color = "gray2", fontcolor = "gray2", label="py39-pyobjc-framework-ExternalAccess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2" [ color = "gray2", fontcolor = "gray2", label="py312-pyobjc-framework-FSEv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2" [ color = "gray2", fontcolor = "gray2", label="py310-pyobjc-framework-Security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2" [ color = "gray2", fontcolor = "gray2", label="py311-pyobjc-framework-DiscRecording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10.2" [ color = "gray2", fontcolor = "gray2", label="py38-pyobjc-framework-Kernel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4" [ color = "gray2", fontcolor = "gray2", label="creduce-2.10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2" [ color = "gray2", fontcolor = "gray2", label="py38-pyobjc-framework-Accou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nsionKit-10.2" [ color = "gray2", fontcolor = "gray2", label="py39-pyobjc-framework-Extensio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2" [ color = "gray2", fontcolor = "gray2", label="py311-pyobjc-framework-Searc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0.2" [ color = "gray2", fontcolor = "gray2", label="py311-pyobjc-framework-Metric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0.2" [ color = "gray2", fontcolor = "gray2", label="py312-pyobjc-framework-CoreHaptic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0.2" [ color = "gray2", fontcolor = "gray2", label="py310-pyobjc-framework-BusinessCha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2" [ color = "gray2", fontcolor = "gray2", label="py38-pyobjc-framework-ScreenSav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0.2" [ color = "gray2", fontcolor = "gray2", label="py311-pyobjc-framework-Safari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8.4nb1" [ color = "orange", fontcolor = "orange", label="akonadiconsole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lsketch-0.8.1nb2" [ color = "orange", fontcolor = "orange", label="molsketch-0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10.2" [ color = "gray2", fontcolor = "gray2", label="py38-pyobjc-framework-OpenDirect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mmlearn-0.3.2" [ color = "orange", fontcolor = "orange", label="py312-hmmlearn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2" [ color = "gray2", fontcolor = "gray2", label="py38-pyobjc-framework-Int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0" [ color = "red", fontcolor = "red", label="ocaml-lablgtk3-3.1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[ color = "gray2", fontcolor = "gray2", label="xf86-video-mach64-6.9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10.2" [ color = "gray2", fontcolor = "gray2", label="py39-pyobjc-framework-IOSu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7.1" [ color = "orange", fontcolor = "orange", label="qt6-qtquick3d-6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8.4nb1" [ color = "orange", fontcolor = "orange", label="pim-sieve-edito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0.2" [ color = "gray2", fontcolor = "gray2", label="py310-pyobjc-framework-Meta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[ color = "lightgray", fontcolor = "lightgray", label="flim-1.14.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0.2" [ color = "gray2", fontcolor = "gray2", label="py311-pyobjc-framework-Kernel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bspy-1.4.0" [ color = "orange", fontcolor = "orange", label="py310-obspy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10.2" [ color = "gray2", fontcolor = "gray2", label="py38-pyobjc-framework-Scen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8.4nb1" [ color = "orange", fontcolor = "orange", label="mbox-importe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2" [ color = "gray2", fontcolor = "gray2", label="py39-pyobjc-framework-DiskArbit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2" [ color = "gray2", fontcolor = "gray2", label="py39-pyobjc-framework-LatentSemanticMapp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dal-3.5.3nb10" [ color = "orange", fontcolor = "orange", label="py310-gdal-3.5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19" [ color = "red", fontcolor = "red", label="qtcreator-5.0.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help-3.34.0nb23" [ color = "orange", fontcolor = "orange", label="devhelp-3.34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2" [ color = "gray2", fontcolor = "gray2", label="py312-pyobjc-framework-Secur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0.2" [ color = "gray2", fontcolor = "gray2", label="py311-pyobjc-framework-OpenDirect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0.2" [ color = "gray2", fontcolor = "gray2", label="py311-pyobjc-framework-AdSuppor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0.2" [ color = "gray2", fontcolor = "gray2", label="py310-pyobjc-framework-DataDetec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dis-5.0.4" [ color = "red", fontcolor = "red", label="py39-redis-5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zilla-3.67.0nb1" [ color = "orange", fontcolor = "orange", label="filezilla-3.6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stfix-mta-sts-resolver-1.4.0" [ color = "orange", fontcolor = "orange", label="py311-postfix-mta-sts-resolve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folio-0.9.2nb1" [ color = "orange", fontcolor = "orange", label="py310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10.2" [ color = "gray2", fontcolor = "gray2", label="py38-pyobjc-framework-Core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0.2" [ color = "gray2", fontcolor = "gray2", label="py310-pyobjc-framework-CryptoToke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[ color = "red", fontcolor = "red", label="stan-0.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0.2" [ color = "gray2", fontcolor = "gray2", label="py310-pyobjc-framework-MetalPerformanceShadersGrap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0.2" [ color = "gray2", fontcolor = "gray2", label="py311-py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0.2" [ color = "gray2", fontcolor = "gray2", label="py312-pyobjc-framework-ScreenTim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etyKit-10.2" [ color = "gray2", fontcolor = "gray2", label="py38-pyobjc-framework-Safet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2" [ color = "gray2", fontcolor = "gray2", label="py312-pyobjc-framework-Contac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usic21-9.1.0nb1" [ color = "orange", fontcolor = "orange", label="py312-music21-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2" [ color = "gray2", fontcolor = "gray2", label="py38-pyobjc-framework-InputMetho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0.2" [ color = "gray2", fontcolor = "gray2", label="py310-pyobjc-framework-LocalAuthenticationEmbedded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2" [ color = "gray2", fontcolor = "gray2", label="py311-pyobjc-framework-ScriptingBrid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8.4nb1" [ color = "orange", fontcolor = "orange", label="akregato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2" [ color = "gray2", fontcolor = "gray2", label="py311-pyobjc-framework-DiscRecord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40227" [ color = "orange", fontcolor = "orange", label="bulk-medium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0.2" [ color = "gray2", fontcolor = "gray2", label="py312-pyobjc-framework-R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0.2" [ color = "gray2", fontcolor = "gray2", label="py310-pyobjc-framework-Clou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0.2" [ color = "gray2", fontcolor = "gray2", label="py312-pyobjc-framework-Cl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2" [ color = "gray2", fontcolor = "gray2", label="py312-pyobjc-framework-CoreMID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10.2" [ color = "gray2", fontcolor = "gray2", label="py39-pyobjc-framework-ExecutionPoli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[ color = "red", fontcolor = "red", label="py39-scipy-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endar-40.0nb21" [ color = "orange", fontcolor = "orange", label="gnome-calendar-40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0.2" [ color = "gray2", fontcolor = "gray2", label="py312-pyobjc-framework-AV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nb1" [ color = "orange", fontcolor = "orange", label="kmail-account-wizard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10.2" [ color = "gray2", fontcolor = "gray2", label="py38-pyobjc-framework-Cal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1" [ color = "orange", fontcolor = "orange", label="kmailtransport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0.2" [ color = "gray2", fontcolor = "gray2", label="py310-pyobjc-framework-PHAS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xPython-4.2.1nb5" [ color = "orange", fontcolor = "orange", label="py311-wxPython-4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3-3.9.5nb1" [ color = "orange", fontcolor = "orange", label="kid3-3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0.2" [ color = "gray2", fontcolor = "gray2", label="py312-pyobjc-framework-Finde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bspy-1.4.0" [ color = "orange", fontcolor = "orange", label="py39-obspy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[ color = "gray2", fontcolor = "gray2", label="py311-pyobjc-framework-Coco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6-qscintilla-2.14.1nb1" [ color = "orange", fontcolor = "orange", label="py38-qt6-qscintilla-2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[ color = "gray2", fontcolor = "gray2", label="speedbar-0.14rc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0.2" [ color = "gray2", fontcolor = "gray2", label="py310-pyobjc-framework-Ma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10.2" [ color = "gray2", fontcolor = "gray2", label="py39-pyobjc-framework-AppleScript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0.2" [ color = "gray2", fontcolor = "gray2", label="py311-pyobjc-framework-IOBluetooth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3" [ color = "gray2", fontcolor = "gray2", label="modular-xorg-xquartz-1.20.99.1.202104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2" [ color = "gray2", fontcolor = "gray2", label="py38-pyobjc-framework-OSA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ASE-10.2" [ color = "gray2", fontcolor = "gray2", label="py39-pyobjc-framework-PHAS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nc-1.9.0" [ color = "red", fontcolor = "red", label="znc-1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10.2" [ color = "gray2", fontcolor = "gray2", label="py38-pyobjc-framework-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0.2" [ color = "gray2", fontcolor = "gray2", label="py312-pyobjc-framework-ExternalAccess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rtoisehg-6.6.3nb2" [ color = "orange", fontcolor = "orange", label="py312-tortoisehg-6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0.2" [ color = "gray2", fontcolor = "gray2", label="py311-pyobjc-framework-AudioVideoBridg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2" [ color = "gray2", fontcolor = "gray2", label="py312-pyobjc-framework-PreferencePan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0.2" [ color = "gray2", fontcolor = "gray2", label="py311-pyobjc-framework-FileProvider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ThreadNetwork-10.2" [ color = "gray2", fontcolor = "gray2", label="py39-pyobjc-framework-Thread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[ color = "gray2", fontcolor = "gray2", label="xf86-video-chip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image-0.22.0" [ color = "orange", fontcolor = "orange", label="py310-scikit-image-0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8.4nb1" [ color = "orange", fontcolor = "orange", label="akonadi-import-wizard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[ color = "lightgray", fontcolor = "lightgray", label="xf86-input-elographics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10.2" [ color = "gray2", fontcolor = "gray2", label="py39-pyobjc-framework-MultipeerConnectiv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vtoolnix-84.0" [ color = "orange", fontcolor = "orange", label="mkvtoolnix-8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8.4nb1" [ color = "orange", fontcolor = "orange", label="kmail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2" [ color = "gray2", fontcolor = "gray2", label="py39-pyobjc-framework-OSA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mfit-1.0.3nb1" [ color = "orange", fontcolor = "orange", label="py312-lmfit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2" [ color = "gray2", fontcolor = "gray2", label="py310-pyobjc-framework-InstantMess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10.2" [ color = "gray2", fontcolor = "gray2", label="py39-pyobjc-framework-SystemExtens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2" [ color = "gray2", fontcolor = "gray2", label="py310-pyobjc-framework-ExceptionHand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ediamanager-0.1.1.2nb4" [ color = "orange", fontcolor = "orange", label="qmediamanager-0.1.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10.2" [ color = "gray2", fontcolor = "gray2", label="py39-pyobjc-framework-Even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1nb19" [ color = "red", fontcolor = "red", label="gource-0.5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onnectivity-6.7.1" [ color = "orange", fontcolor = "orange", label="qt6-qtconnectivity-6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2" [ color = "gray2", fontcolor = "gray2", label="py311-pyobjc-framework-LatentSemanticMapp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2" [ color = "gray2", fontcolor = "gray2", label="py39-pyobjc-framework-Launch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2" [ color = "gray2", fontcolor = "gray2", label="py311-pyobjc-framework-DiskArbit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10.2" [ color = "gray2", fontcolor = "gray2", label="py39-pyobjc-framework-ScreenTim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2" [ color = "gray2", fontcolor = "gray2", label="py310-pyobjc-framework-CoreM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2" [ color = "gray2", fontcolor = "gray2", label="py312-pyobjc-framework-SecurityInte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rok-3.0.0" [ color = "orange", fontcolor = "orange", label="amarok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2" [ color = "gray2", fontcolor = "gray2", label="py310-pyobjc-framework-CoreLo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rust-20230825.2" [ color = "orange", fontcolor = "orange", label="bulk-test-rust-202308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2" [ color = "gray2", fontcolor = "gray2", label="py310-pyobjc-framework-Int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10.2" [ color = "gray2", fontcolor = "gray2", label="py39-pyobjc-framework-AutomaticAssessment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0.2" [ color = "gray2", fontcolor = "gray2", label="py310-pyobjc-framework-Colo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0.2" [ color = "gray2", fontcolor = "gray2", label="py312-pyobjc-framework-CoreMedia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10.2" [ color = "gray2", fontcolor = "gray2", label="py38-pyobjc-framework-Photo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ML-1.0nb1" [ color = "orange", fontcolor = "orange", label="py310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10.2" [ color = "gray2", fontcolor = "gray2", label="py38-pyobjc-framework-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26" [ color = "orange", fontcolor = "orange", label="gnome-control-center-40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10.2" [ color = "gray2", fontcolor = "gray2", label="py39-pyobjc-framework-Finde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0.2" [ color = "gray2", fontcolor = "gray2", label="py312-pyobjc-framework-SystemExtens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0.2" [ color = "gray2", fontcolor = "gray2", label="py312-pyobjc-framework-Ma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klearn-pandas-1.8.0nb1" [ color = "orange", fontcolor = "orange", label="py310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2" [ color = "gray2", fontcolor = "gray2", label="py310-pyobjc-framework-Collabo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rviz-0.11.4" [ color = "orange", fontcolor = "orange", label="py39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0.2" [ color = "gray2", fontcolor = "gray2", label="py310-pyobjc-framework-Spee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red", fontcolor = "red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2" [ color = "gray2", fontcolor = "gray2", label="py38-pyobjc-framework-DiscRecording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2" [ color = "gray2", fontcolor = "gray2", label="py311-pyobjc-framework-CoreM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2" [ color = "gray2", fontcolor = "gray2", label="py39-pyobjc-framework-SecurityInte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10.2" [ color = "gray2", fontcolor = "gray2", label="py39-pyobjc-framework-UniformTypeIdentifi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[ color = "gray2", fontcolor = "gray2", label="py38-pyobjc-framework-Quartz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[ color = "red", fontcolor = "red", label="php-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9.5268.102nb1" [ color = "orange", fontcolor = "orange", label="ibus-mozc-2.29.5268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sytag-2.4.3nb19" [ color = "orange", fontcolor = "orange", label="easytag-2.4.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2" [ color = "gray2", fontcolor = "gray2", label="py312-pyobjc-framework-Launch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0.2" [ color = "gray2", fontcolor = "gray2", label="py311-pyobjc-framework-ExecutionPoli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6001VX-4.2.4nb3" [ color = "orange", fontcolor = "orange", label="PC6001VX-4.2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fscrape-2.1.1" [ color = "orange", fontcolor = "orange", label="py311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0.2" [ color = "gray2", fontcolor = "gray2", label="py311-pyobjc-framework-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rn-1.22.22" [ color = "orange", fontcolor = "orange", label="yarn-1.22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2" [ color = "gray2", fontcolor = "gray2", label="py310-pyobjc-framework-SharedWithYou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[ color = "orange", fontcolor = "orange", label="why3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2" [ color = "gray2", fontcolor = "gray2", label="py39-pyobjc-framework-GameControll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0.2" [ color = "gray2", fontcolor = "gray2", label="py311-pyobjc-framework-CoreWLA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10.2" [ color = "gray2", fontcolor = "gray2", label="py38-pyobjc-framework-libdispat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ortoisehg-6.6.3nb2" [ color = "orange", fontcolor = "orange", label="py311-tortoisehg-6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27" [ color = "orange", fontcolor = "orange", label="mozc-renderer-2.26.4282.10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0.2" [ color = "gray2", fontcolor = "gray2", label="py311-pyobjc-framework-AppleScript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0.2" [ color = "gray2", fontcolor = "gray2", label="py311-pyobjc-framework-Spee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10.2" [ color = "gray2", fontcolor = "gray2", label="py39-pyobjc-framework-Virtualiz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2" [ color = "gray2", fontcolor = "gray2", label="py312-pyobjc-framework-CoreM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0.2" [ color = "gray2", fontcolor = "gray2", label="py311-pyobjc-framework-IOSu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[ color = "gray2", fontcolor = "gray2", label="mailcrypt-3.5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dal-3.5.3nb10" [ color = "orange", fontcolor = "orange", label="py39-gdal-3.5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heano-1.0.5" [ color = "orange", fontcolor = "orange", label="py312-Theano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ffee-script-2.4.1" [ color = "orange", fontcolor = "orange", label="ruby33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[ color = "gray2", fontcolor = "gray2", label="py39-pyobjc-framework-Quartz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[ color = "gray2", fontcolor = "gray2", label="modular-xorg-server-21.1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2" [ color = "gray2", fontcolor = "gray2", label="py311-pyobjc-framework-AV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2" [ color = "gray2", fontcolor = "gray2", label="py310-pyobjc-framework-CalendarSt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0.2" [ color = "gray2", fontcolor = "gray2", label="py310-pyobjc-framework-Cal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10.2" [ color = "gray2", fontcolor = "gray2", label="py39-pyobjc-framework-UserNotification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dal-1.6.7nb4" [ color = "orange", fontcolor = "orange", label="R-rgdal-1.6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10.2" [ color = "gray2", fontcolor = "gray2", label="py38-pyobjc-framework-ExecutionPoli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iki-2.72nb2" [ color = "lightgray", fontcolor = "lightgray", label="emacs-wiki-2.7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10.2" [ color = "gray2", fontcolor = "gray2", label="py39-pyobjc-framework-LinkPresent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[ color = "red", fontcolor = "red", label="hylafax-6.0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2" [ color = "gray2", fontcolor = "gray2", label="py39-pyobjc-framework-AppleScrip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10.2" [ color = "gray2", fontcolor = "gray2", label="py39-pyobjc-framework-Colo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1" [ color = "orange", fontcolor = "orange", label="qt6-qtdeclarative-6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2" [ color = "gray2", fontcolor = "gray2", label="py39-pyobjc-framework-CoreDat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0.2" [ color = "gray2", fontcolor = "gray2", label="py311-pyobjc-framework-Core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2" [ color = "gray2", fontcolor = "gray2", label="py38-pyobjc-framework-AV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0.2" [ color = "gray2", fontcolor = "gray2", label="py312-pyobjc-framework-Spee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0.2" [ color = "gray2", fontcolor = "gray2", label="py310-pyobjc-framework-Service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[ color = "gray2", fontcolor = "gray2", label="xf86-video-ast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0.2" [ color = "gray2", fontcolor = "gray2", label="py310-pyobjc-framework-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2" [ color = "gray2", fontcolor = "gray2", label="py38-pyobjc-framework-ScriptingBrid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0.2" [ color = "gray2", fontcolor = "gray2", label="py310-pyobjc-framework-Safet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2" [ color = "gray2", fontcolor = "gray2", label="py311-pyobjc-framework-InputMetho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10.2" [ color = "gray2", fontcolor = "gray2", label="py39-pyobjc-framework-iTunes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2" [ color = "gray2", fontcolor = "gray2", label="py312-pyobjc-framework-Searc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0.2" [ color = "gray2", fontcolor = "gray2", label="py312-pyobjc-framework-Metric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2" [ color = "gray2", fontcolor = "gray2", label="py38-pyobjc-framework-Automato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0.2" [ color = "gray2", fontcolor = "gray2", label="py312-pyobjc-framework-LinkPresent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2" [ color = "gray2", fontcolor = "gray2", label="py311-pyobjc-framework-PreferencePan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0.2" [ color = "gray2", fontcolor = "gray2", label="py310-pyobjc-framework-VideoSubscriberAccou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-10.2" [ color = "gray2", fontcolor = "gray2", label="py39-pyobjc-framework-SharedWithYou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2" [ color = "gray2", fontcolor = "gray2", label="py38-pyobjc-framework-CoreTex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0.2" [ color = "gray2", fontcolor = "gray2", label="py312-pyobjc-framework-UserNotification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10.2" [ color = "gray2", fontcolor = "gray2", label="py38-pyobjc-framework-Gam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7.1nb1" [ color = "orange", fontcolor = "orange", label="pdal-lib-2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gin-2023.0.0nb3" [ color = "orange", fontcolor = "orange", label="hugin-2023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[ color = "orange", fontcolor = "orange", label="py312-scikit-learn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0.2" [ color = "gray2", fontcolor = "gray2", label="py312-pyobjc-framework-Media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10.2" [ color = "gray2", fontcolor = "gray2", label="py38-pyobjc-framework-Sto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3" [ color = "lightgray", fontcolor = "lightgray", label="deforaos-coder-0.3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0.2" [ color = "gray2", fontcolor = "gray2", label="py312-pyobjc-framework-Thread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bcpmc-0.1.2nb1" [ color = "orange", fontcolor = "orange", label="py310-abcpmc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0.2" [ color = "gray2", fontcolor = "gray2", label="py310-pyobjc-framework-Ad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hotutils-1.0.1nb2" [ color = "orange", fontcolor = "orange", label="py312-photutils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10.2" [ color = "gray2", fontcolor = "gray2", label="py39-pyobjc-framework-Gam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2" [ color = "gray2", fontcolor = "gray2", label="py310-pyobjc-framework-DiscRecording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35" [ color = "orange", fontcolor = "orange", label="kde4-4.14.3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dori-9.0nb32" [ color = "orange", fontcolor = "orange", label="midori-9.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1" [ color = "orange", fontcolor = "orange", label="qt6-qtmultimedia-6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2" [ color = "gray2", fontcolor = "gray2", label="py39-pyobjc-framework-PreferencePan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2" [ color = "gray2", fontcolor = "gray2", label="py39-pyobjc-framework-InstallerPlugi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10.2" [ color = "gray2", fontcolor = "gray2", label="py39-pyobjc-framework-Media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ortoisehg-6.6.3nb2" [ color = "orange", fontcolor = "orange", label="py310-tortoisehg-6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18" [ color = "orange", fontcolor = "orange", label="gnome-online-accounts-3.36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0.2" [ color = "gray2", fontcolor = "gray2", label="py312-pyobjc-framework-AdSuppor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25" [ color = "orange", fontcolor = "orange", label="uim-mozc-2.26.4282.10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rf-2.1nb15" [ color = "orange", fontcolor = "orange", label="surf-2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[ color = "gray2", fontcolor = "gray2", label="libXfont2-2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2" [ color = "gray2", fontcolor = "gray2", label="py312-pyobjc-framework-CoreAudio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di-2.0.7nb2" [ color = "red", fontcolor = "red", label="indi-2.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0.2" [ color = "gray2", fontcolor = "gray2", label="py312-pyobjc-framework-MediaPlay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0.2" [ color = "gray2", fontcolor = "gray2", label="py310-pyobjc-framework-Game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2" [ color = "gray2", fontcolor = "gray2", label="py38-pyobjc-framework-ScreenCaptu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zamKit-10.2" [ color = "gray2", fontcolor = "gray2", label="py38-pyobjc-framework-Shazam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ffee-script-2.4.1" [ color = "orange", fontcolor = "orange", label="ruby32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0.2" [ color = "gray2", fontcolor = "gray2", label="py311-pyobjc-framework-Meta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2" [ color = "gray2", fontcolor = "gray2", label="py39-pyobjc-framework-Appl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usic21-9.1.0nb1" [ color = "orange", fontcolor = "orange", label="py310-music21-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7" [ color = "orange", fontcolor = "orange", label="deforaos-integration-0.1.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etyKit-10.2" [ color = "gray2", fontcolor = "gray2", label="py39-pyobjc-framework-Safet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[ color = "red", fontcolor = "red", label="hs-apply-refact-0.1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0.2" [ color = "gray2", fontcolor = "gray2", label="py312-pyobjc-framework-IOSu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maxima-23.12.0nb2" [ color = "orange", fontcolor = "orange", label="wxmaxima-23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2" [ color = "gray2", fontcolor = "gray2", label="py39-pyobjc-framework-CoreAudio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0.2" [ color = "gray2", fontcolor = "gray2", label="py310-pyobjc-framework-Vi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rails61-5.0.0" [ color = "orange", fontcolor = "orange", label="ruby31-coffee-rails61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2" [ color = "gray2", fontcolor = "gray2", label="py38-pyobjc-framework-Web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2" [ color = "gray2", fontcolor = "gray2", label="py38-pyobjc-framework-DiskArbit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9.5268.102nb1" [ color = "orange", fontcolor = "orange", label="mozc-elisp-2.29.5268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2" [ color = "gray2", fontcolor = "gray2", label="py312-pyobjc-framework-InstallerPlugi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4" [ color = "orange", fontcolor = "orange", label="yelp-3.32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10.2" [ color = "gray2", fontcolor = "gray2", label="py38-pyobjc-framework-NetworkExten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6.7.1" [ color = "orange", fontcolor = "orange", label="qt6-6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0.2" [ color = "gray2", fontcolor = "gray2", label="py310-pyobjc-framework-DVDPlayba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2" [ color = "orange", fontcolor = "orange", label="py312-statsmodels-0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klearn-pandas-1.8.0nb1" [ color = "orange", fontcolor = "orange", label="py312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0.2" [ color = "gray2", fontcolor = "gray2", label="py311-pyobjc-framework-PHAS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10.2" [ color = "gray2", fontcolor = "gray2", label="py39-pyobjc-framework-Media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0.2" [ color = "gray2", fontcolor = "gray2", label="py310-pyobjc-framework-ExecutionPoli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0.2" [ color = "gray2", fontcolor = "gray2", label="py311-pyobjc-framework-DeviceChe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-10.2" [ color = "gray2", fontcolor = "gray2", label="py38-pyobjc-framework-IO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2" [ color = "gray2", fontcolor = "gray2", label="py311-pyobjc-framework-ScreenCaptu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0.2" [ color = "gray2", fontcolor = "gray2", label="py311-pyobjc-framework-Extensio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stfix-mta-sts-resolver-1.4.0" [ color = "orange", fontcolor = "orange", label="py312-postfix-mta-sts-resolve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2" [ color = "gray2", fontcolor = "gray2", label="py311-pyobjc-framework-Dictionary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10.2" [ color = "gray2", fontcolor = "gray2", label="py38-pyobjc-framework-Map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[ color = "gray2", fontcolor = "gray2", label="py312-pyobjc-framework-Coco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ML-1.0nb1" [ color = "orange", fontcolor = "orange", label="py39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23.08.18nb1" [ color = "lightgray", fontcolor = "lightgray", label="wl-2.15.9.2023.08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0.2" [ color = "gray2", fontcolor = "gray2", label="py310-pyobjc-framework-Shazam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10.2" [ color = "gray2", fontcolor = "gray2", label="py38-pyobjc-framework-P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10" [ color = "red", fontcolor = "red", label="coyim-0.4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3b-23.08.4nb2" [ color = "orange", fontcolor = "orange", label="k3b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2" [ color = "gray2", fontcolor = "gray2", label="py38-pyobjc-framework-FSEv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0.2" [ color = "gray2", fontcolor = "gray2", label="py311-pyobjc-framework-Vi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0.2" [ color = "gray2", fontcolor = "gray2", label="py311-pyobjc-framework-Safet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2" [ color = "gray2", fontcolor = "gray2", label="py39-pyobjc-framework-Web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2" [ color = "gray2", fontcolor = "gray2", label="py310-pyobjc-framework-ScriptingBrid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nsionKit-10.2" [ color = "gray2", fontcolor = "gray2", label="py38-pyobjc-framework-Extensio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10.2" [ color = "gray2", fontcolor = "gray2", label="py38-py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0.2" [ color = "gray2", fontcolor = "gray2", label="py311-pyobjc-framework-NetworkExten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2" [ color = "gray2", fontcolor = "gray2", label="py312-pyobjc-framework-Appl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2" [ color = "gray2", fontcolor = "gray2", label="py39-pyobjc-framework-Automato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graph-qt5-0.12.0nb1" [ color = "orange", fontcolor = "orange", label="py39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0.2" [ color = "gray2", fontcolor = "gray2", label="py310-pyobjc-framework-SystemExtens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8.4nb1" [ color = "orange", fontcolor = "orange", label="pim-data-exporte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0.2" [ color = "gray2", fontcolor = "gray2", label="py311-pyobjc-framework-MultipeerConnectiv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6-6.7.0" [ color = "orange", fontcolor = "orange", label="py311-qt6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10.2" [ color = "gray2", fontcolor = "gray2", label="py39-pyobjc-framework-Map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2" [ color = "gray2", fontcolor = "gray2", label="py311-pyobjc-framework-ExceptionHand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2" [ color = "gray2", fontcolor = "gray2", label="py312-pyobjc-framework-Int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10.2" [ color = "gray2", fontcolor = "gray2", label="py38-pyobjc-framework-Penc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10.2" [ color = "gray2", fontcolor = "gray2", label="py39-pyobjc-framework-Authent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2" [ color = "gray2", fontcolor = "gray2", label="py38-pyobjc-framework-AddressBoo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0.2" [ color = "gray2", fontcolor = "gray2", label="py310-pyobjc-framework-Gam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FX-10.2" [ color = "gray2", fontcolor = "gray2", label="py38-pyobjc-framework-MetalF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10.2" [ color = "gray2", fontcolor = "gray2", label="py39-pyobjc-framework-DVDPlayba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2" [ color = "gray2", fontcolor = "gray2", label="py312-pyobjc-framework-GameControll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webengine-5.15.6nb9" [ color = "orange", fontcolor = "orange", label="py310-qt5-webengine-5.15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2" [ color = "gray2", fontcolor = "gray2", label="py312-pyobjc-framework-Core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10.2" [ color = "gray2", fontcolor = "gray2", label="py38-pyobjc-framework-AppleScript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0.2" [ color = "gray2", fontcolor = "gray2", label="py312-pyobjc-framework-Vi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qiver-0.12.0nb1" [ color = "orange", fontcolor = "orange", label="arqiver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0.2" [ color = "gray2", fontcolor = "gray2", label="py312-pyobjc-framework-Virtualiz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nb1" [ color = "orange", fontcolor = "orange", label="libksieve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naturalearth-0.1.0" [ color = "orange", fontcolor = "orange", label="R-rnaturalearth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0.2" [ color = "gray2", fontcolor = "gray2", label="py312-pyobjc-framework-Media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ackgroundAssets-10.2" [ color = "gray2", fontcolor = "gray2", label="py38-pyobjc-framework-BackgroundAsse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script-2.4.1" [ color = "orange", fontcolor = "orange", label="ruby31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ekyll-coffeescript-2.0.0" [ color = "orange", fontcolor = "orange", label="ruby32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pserver-5.6.8nb74" [ color = "orange", fontcolor = "orange", label="mapserver-5.6.8nb7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[ color = "orange", fontcolor = "orange", label="cross-freemint-gcc-4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2" [ color = "gray2", fontcolor = "gray2", label="py39-pyobjc-framework-Core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2" [ color = "gray2", fontcolor = "gray2", label="py38-pyobjc-framework-ExceptionHand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0.2" [ color = "gray2", fontcolor = "gray2", label="py310-pyobjc-framework-Gam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0.2" [ color = "gray2", fontcolor = "gray2", label="py311-pyobjc-framework-Colo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2" [ color = "gray2", fontcolor = "gray2", label="py312-pyobjc-framework-AppleScrip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0.2" [ color = "gray2", fontcolor = "gray2", label="py311-pyobjc-framework-Game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zamKit-10.2" [ color = "gray2", fontcolor = "gray2", label="py39-pyobjc-framework-Shazam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10.2" [ color = "gray2", fontcolor = "gray2", label="py39-pyobjc-framework-Media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2" [ color = "gray2", fontcolor = "gray2", label="py38-pyobjc-framework-CoreMedi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0.2" [ color = "gray2", fontcolor = "gray2", label="py312-pyobjc-framework-iTunes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ext-8.0.2" [ color = "orange", fontcolor = "orange", label="retext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0.2" [ color = "gray2", fontcolor = "gray2", label="py310-pyobjc-framework-Even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2" [ color = "gray2", fontcolor = "gray2", label="py38-pyobjc-framework-Contac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0.2" [ color = "gray2", fontcolor = "gray2", label="py311-pyobjc-framework-Notification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2" [ color = "gray2", fontcolor = "gray2", label="py39-pyobjc-framework-Accou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[ color = "orange", fontcolor = "orange", label="hs-lsp-2.5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0.2" [ color = "gray2", fontcolor = "gray2", label="py311-pyobjc-framework-BackgroundAsse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10.2" [ color = "gray2", fontcolor = "gray2", label="py38-pyobjc-framework-Cl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0.2" [ color = "gray2", fontcolor = "gray2", label="py312-pyobjc-framework-Cal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0.2" [ color = "gray2", fontcolor = "gray2", label="py312-pyobjc-framework-SharedWithYou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2" [ color = "gray2", fontcolor = "gray2", label="py38-pyobjc-framework-CoreMID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2" [ color = "gray2", fontcolor = "gray2", label="py311-pyobjc-framework-SharedWithYou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2" [ color = "gray2", fontcolor = "gray2", label="py310-pyobjc-framework-DiskArbit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xtcloud-client-3.11.0nb2" [ color = "orange", fontcolor = "orange", label="nextcloud-client-3.1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5-postgis-3.4.2nb4" [ color = "orange", fontcolor = "orange", label="postgresql15-postgis-3.4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2" [ color = "gray2", fontcolor = "gray2", label="py38-pyobjc-framework-PreferencePan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2" [ color = "gray2", fontcolor = "gray2", label="py310-pyobjc-framework-Automato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10.2" [ color = "gray2", fontcolor = "gray2", label="py39-pyobjc-framework-Pus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screen-1.4.6nb3" [ color = "gray2", fontcolor = "gray2", label="elscreen-1.4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10.2" [ color = "gray2", fontcolor = "gray2", label="py39-pyobjc-framework-Photo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28" [ color = "orange", fontcolor = "orange", label="ibus-mozc-2.26.4282.10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2" [ color = "gray2", fontcolor = "gray2", label="py312-pyobjc-framework-FileProvid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0.2" [ color = "gray2", fontcolor = "gray2", label="py310-pyobjc-framework-LinkPresent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10.2" [ color = "gray2", fontcolor = "gray2", label="py39-pyobjc-framework-Scen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2" [ color = "gray2", fontcolor = "gray2", label="py310-pyobjc-framework-CoreMedi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0.2" [ color = "gray2", fontcolor = "gray2", label="py312-pyobjc-framework-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httpserver-6.7.1" [ color = "orange", fontcolor = "orange", label="qt6-qthttpserver-6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2" [ color = "gray2", fontcolor = "gray2", label="py38-pyobjc-framework-SharedWithYou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29" [ color = "orange", fontcolor = "orange", label="evolution-3.34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10.2" [ color = "gray2", fontcolor = "gray2", label="py39-pyobjc-framework-SoundAnalysi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0.2" [ color = "gray2", fontcolor = "gray2", label="py312-pyobjc-framework-UniformTypeIdentifi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2" [ color = "gray2", fontcolor = "gray2", label="py39-pyobjc-framework-FileProvid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mc3-3.7nb1" [ color = "orange", fontcolor = "orange", label="py310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il-2.0.2nb4" [ color = "orange", fontcolor = "orange", label="Sigil-2.0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0.2" [ color = "gray2", fontcolor = "gray2", label="py312-pyobjc-framework-CoreWLA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10.2" [ color = "gray2", fontcolor = "gray2", label="py38-pyobjc-framework-NetF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10.2" [ color = "gray2", fontcolor = "gray2", label="py39-pyobjc-framework-Penc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8.4nb1" [ color = "orange", fontcolor = "orange", label="libkgapi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[ color = "gray2", fontcolor = "gray2", label="xauth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0.2" [ color = "gray2", fontcolor = "gray2", label="py310-pyobjc-framework-P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10.2" [ color = "gray2", fontcolor = "gray2", label="py38-pyobjc-framework-Game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10.2" [ color = "gray2", fontcolor = "gray2", label="py39-pyobjc-framework-CoreSpotligh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dal-3.5.3nb10" [ color = "orange", fontcolor = "orange", label="py312-gdal-3.5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0.2" [ color = "gray2", fontcolor = "gray2", label="py310-pyobjc-framework-AppleScript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0.2" [ color = "gray2", fontcolor = "gray2", label="py311-pyobjc-framework-Clou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4" [ color = "orange", fontcolor = "orange", label="R-sf-1.0.1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timeline-6.7.1" [ color = "orange", fontcolor = "orange", label="qt6-qtquicktimeline-6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0.2" [ color = "gray2", fontcolor = "gray2", label="py310-pyobjc-framework-UserNotification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hinese-addons-5.1.3nb2" [ color = "orange", fontcolor = "orange", label="fcitx5-chinese-addons-5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0.2" [ color = "gray2", fontcolor = "gray2", label="py311-pyobjc-framework-CoreHaptic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0.2" [ color = "gray2", fontcolor = "gray2", label="py310-pyobjc-framework-OpenDirect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[ color = "red", fontcolor = "red", label="blender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2" [ color = "gray2", fontcolor = "gray2", label="py310-pyobjc-framework-CoreDat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0.2" [ color = "gray2", fontcolor = "gray2", label="py312-pyobjc-framework-Colo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0.2" [ color = "gray2", fontcolor = "gray2", label="py310-pyobjc-framework-MetalF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0.2" [ color = "gray2", fontcolor = "gray2", label="py311-pyobjc-framework-CoreMedia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2" [ color = "gray2", fontcolor = "gray2", label="py38-pyobjc-framework-System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1" [ color = "orange", fontcolor = "orange", label="hs-ghcide-2.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2" [ color = "gray2", fontcolor = "gray2", label="py312-pyobjc-framework-ScreenSav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2" [ color = "gray2", fontcolor = "gray2", label="py39-pyobjc-framework-CoreMedi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2" [ color = "gray2", fontcolor = "gray2", label="py310-pyobjc-framework-InstallerPlugi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0.2" [ color = "gray2", fontcolor = "gray2", label="py312-pyobjc-framework-Authent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2" [ color = "red", fontcolor = "red", label="gpick-0.2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13.2" [ color = "orange", fontcolor = "orange", label="py310-seaborn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2" [ color = "gray2", fontcolor = "gray2", label="py39-pyobjc-framework-InstantMess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0.2" [ color = "gray2", fontcolor = "gray2", label="py311-pyobjc-framework-Ad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2" [ color = "gray2", fontcolor = "gray2", label="py310-pyobjc-framework-DiscRecord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is-3.34.6nb1" [ color = "orange", fontcolor = "orange", label="qgis-3.3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2" [ color = "gray2", fontcolor = "gray2", label="py311-pyobjc-framework-Security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2" [ color = "gray2", fontcolor = "gray2", label="py38-pyobjc-framework-Secur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webengine-5.15.6nb9" [ color = "orange", fontcolor = "orange", label="py312-qt5-webengine-5.15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5" [ color = "orange", fontcolor = "orange", label="gnustep-2.6.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2" [ color = "gray2", fontcolor = "gray2", label="py311-pyobjc-framework-Automato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cation-6.7.1" [ color = "orange", fontcolor = "orange", label="qt6-qtlocation-6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2" [ color = "gray2", fontcolor = "gray2", label="py310-pyobjc-framework-PreferencePan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8.0.2nb1" [ color = "orange", fontcolor = "orange", label="kicad-8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2" [ color = "gray2", fontcolor = "gray2", label="py39-pyobjc-framework-CoreTex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0.2" [ color = "gray2", fontcolor = "gray2", label="py310-pyobjc-framework-Media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0.2" [ color = "gray2", fontcolor = "gray2", label="py310-pyobjc-framework-Penc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4-postgis-3.4.2nb4" [ color = "orange", fontcolor = "orange", label="postgresql14-postgis-3.4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0.2" [ color = "gray2", fontcolor = "gray2", label="py310-pyobjc-framework-IOBluetooth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gboost-2.0.3" [ color = "orange", fontcolor = "orange", label="py310-xgboost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2" [ color = "gray2", fontcolor = "gray2", label="py310-pyobjc-framework-AV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6-qscintilla-2.14.1nb1" [ color = "orange", fontcolor = "orange", label="py312-qt6-qscintilla-2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2" [ color = "gray2", fontcolor = "gray2", label="py312-pyobjc-framework-MetalPerformanceShad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1" [ color = "orange", fontcolor = "orange", label="messagelib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2" [ color = "gray2", fontcolor = "gray2", label="py311-pyobjc-framework-System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10.2" [ color = "gray2", fontcolor = "gray2", label="py38-pyobjc-framework-OSLo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2" [ color = "gray2", fontcolor = "gray2", label="xf86-video-suncg14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[ color = "orange", fontcolor = "orange", label="hlint-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HealthKit-10.2" [ color = "gray2", fontcolor = "gray2", label="py38-pyobjc-framework-Healt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1" [ color = "gray2", fontcolor = "gray2", label="deforaos-vncviewer-0.1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ThreadNetwork-10.2" [ color = "gray2", fontcolor = "gray2", label="py38-pyobjc-framework-Thread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0.2" [ color = "gray2", fontcolor = "gray2", label="py311-pyobjc-framework-Pus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4.3" [ color = "gray2", fontcolor = "gray2", label="gst-plugins1-egl-opengl-1.2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shark-4.2.5" [ color = "orange", fontcolor = "orange", label="wireshark-4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0.2" [ color = "gray2", fontcolor = "gray2", label="py312-pyobjc-framework-PHAS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0.2" [ color = "gray2", fontcolor = "gray2", label="py312-pyobjc-framework-QuickLookThumbnai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2" [ color = "gray2", fontcolor = "gray2", label="py38-pyobjc-framework-CoreAud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tography-3.1.3" [ color = "orange", fontcolor = "orange", label="R-cartography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tyk-1.3.2nb6" [ color = "orange", fontcolor = "orange", label="fityk-1.3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html-proofer-5.0.9" [ color = "orange", fontcolor = "orange", label="ruby31-html-proofer-5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0.2" [ color = "gray2", fontcolor = "gray2", label="py311-pyobjc-framework-Shazam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10.2" [ color = "gray2", fontcolor = "gray2", label="py39-pyobjc-framework-CryptoToke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irp-20231213" [ color = "orange", fontcolor = "orange", label="chirp-202312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mail-mime-1.13.0nb4" [ color = "lightgray", fontcolor = "lightgray", label="rmail-mime-1.13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0.2" [ color = "gray2", fontcolor = "gray2", label="py312-pyobjc-framework-Safet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10.2" [ color = "gray2", fontcolor = "gray2", label="py39-pyobjc-framework-DeviceChe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" [ color = "orange", fontcolor = "orange", label="wxGTK32-3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10.2" [ color = "gray2", fontcolor = "gray2", label="py38-pyobjc-framework-Model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uglifier-2.7.2" [ color = "orange", fontcolor = "orange", label="ruby31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10.2" [ color = "gray2", fontcolor = "gray2", label="py38-pyobjc-framework-Ad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2" [ color = "gray2", fontcolor = "gray2", label="py312-pyobjc-framework-ExceptionHand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0.2" [ color = "gray2", fontcolor = "gray2", label="py311-pyobjc-framework-Service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0.2" [ color = "gray2", fontcolor = "gray2", label="py312-pyobjc-framework-Gam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ML-1.0nb1" [ color = "orange", fontcolor = "orange", label="py312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10.2" [ color = "gray2", fontcolor = "gray2", label="py38-pyobjc-framework-UniformTypeIdentifi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epstate-0.1nb2" [ color = "orange", fontcolor = "orange", label="py312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2" [ color = "gray2", fontcolor = "gray2", label="py310-pyobjc-framework-CoreAud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2" [ color = "gray2", fontcolor = "gray2", label="py39-pyobjc-framework-LocalAuthenti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orange", fontcolor = "orange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0.2" [ color = "gray2", fontcolor = "gray2", label="py312-pyobjc-framework-SoundAnalysi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9.3nb5" [ color = "orange", fontcolor = "orange", label="sqlrelay-nodejs-1.9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0.2" [ color = "gray2", fontcolor = "gray2", label="py310-pyobjc-framework-FileProvider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lphalens-0.4.0" [ color = "orange", fontcolor = "orange", label="py312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werlaw-1.4.6nb1" [ color = "orange", fontcolor = "orange", label="py312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anguageserver-6.7.1" [ color = "red", fontcolor = "red", label="qt6-qtlanguageserver-6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2" [ color = "gray2", fontcolor = "gray2", label="py39-pyobjc-framework-ExceptionHand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11.0" [ color = "orange", fontcolor = "orange", label="thunderbird-l10n-115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10.2" [ color = "gray2", fontcolor = "gray2", label="py38-pyobjc-framework-QuickLookThumbnai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0.2" [ color = "gray2", fontcolor = "gray2", label="py312-pyobjc-framework-Video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yrical-0.5.5" [ color = "orange", fontcolor = "orange", label="py312-empyrical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2" [ color = "gray2", fontcolor = "gray2", label="py311-pyobjc-framework-CoreAudio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0.2" [ color = "gray2", fontcolor = "gray2", label="py312-pyobjc-framework-AudioVideoBridg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10.2" [ color = "gray2", fontcolor = "gray2", label="py38-pyobjc-framework-Service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lite-17.0.0nb5" [ color = "orange", fontcolor = "orange", label="codelite-17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0.2" [ color = "gray2", fontcolor = "gray2", label="py310-pyobjc-framework-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0.2" [ color = "gray2", fontcolor = "gray2", label="py312-pyobjc-framework-CoreSpotligh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0.2" [ color = "gray2", fontcolor = "gray2", label="py311-pyobjc-framework-MediaPlay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0.2" [ color = "gray2", fontcolor = "gray2", label="py312-pyobjc-framework-Game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3.08.4nb1" [ color = "orange", fontcolor = "orange", label="kimagemapedito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2-postgis-3.4.2nb4" [ color = "orange", fontcolor = "orange", label="postgresql12-postgis-3.4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0.2" [ color = "gray2", fontcolor = "gray2", label="py311-pyobjc-framework-Penc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2" [ color = "gray2", fontcolor = "gray2", label="py38-pyobjc-framework-Launch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llarium-24.1nb2" [ color = "orange", fontcolor = "orange", label="stellarium-2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0.2" [ color = "gray2", fontcolor = "gray2", label="py310-pyobjc-framework-Soci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5" [ color = "red", fontcolor = "red", label="zyGrib-8.0.1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7.1" [ color = "orange", fontcolor = "orange", label="qt6-qtspeech-6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cs3-3.0.1" [ color = "orange", fontcolor = "orange", label="py312-macs3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HealthKit-10.2" [ color = "gray2", fontcolor = "gray2", label="py39-pyobjc-framework-Healt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0.2" [ color = "gray2", fontcolor = "gray2", label="py310-pyobjc-framework-Safari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3-postgis-3.4.2nb4" [ color = "orange", fontcolor = "orange", label="postgresql13-postgis-3.4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phany-40.6nb14" [ color = "orange", fontcolor = "orange", label="epiphany-40.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dis-5.0.4" [ color = "red", fontcolor = "red", label="py311-redis-5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0.2" [ color = "gray2", fontcolor = "gray2", label="py310-pyobjc-framework-Core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0" [ color = "red", fontcolor = "red", label="camlimages-4.0.1nb1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0.2" [ color = "gray2", fontcolor = "gray2", label="py310-pyobjc-framework-DeviceChe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2" [ color = "gray2", fontcolor = "gray2", label="py39-pyobjc-framework-CoreAud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10.2" [ color = "gray2", fontcolor = "gray2", label="py39-pyobjc-framework-Sto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rra-1.7.39nb4" [ color = "orange", fontcolor = "orange", label="R-terra-1.7.3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0.2" [ color = "gray2", fontcolor = "gray2", label="py312-pyobjc-framework-Shazam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2" [ color = "gray2", fontcolor = "gray2", label="py39-pyobjc-framework-SharedWithYou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0.2" [ color = "gray2", fontcolor = "gray2", label="py312-pyobjc-framework-P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13.2" [ color = "orange", fontcolor = "orange", label="py39-seaborn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0.2" [ color = "gray2", fontcolor = "gray2", label="py311-pyobjc-framework-Soci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2" [ color = "gray2", fontcolor = "gray2", label="py311-pyobjc-framework-CoreMedi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2" [ color = "gray2", fontcolor = "gray2", label="py310-pyobjc-framework-Accou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2" [ color = "gray2", fontcolor = "gray2", label="py312-pyobjc-framework-InstantMess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venn-0.11.10" [ color = "orange", fontcolor = "orange", label="py310-matplotlib-venn-0.1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0.2" [ color = "gray2", fontcolor = "gray2", label="py310-pyobjc-framework-NetF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[ color = "gray2", fontcolor = "gray2", label="semantic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[ color = "gray2", fontcolor = "gray2", label="0ad-data-0.0.26.alph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-23.08.4nb1" [ color = "orange", fontcolor = "orange", label="kdevelop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[ color = "red", fontcolor = "red", label="py312-scipy-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10.2" [ color = "gray2", fontcolor = "gray2", label="py38-pyobjc-framework-AudioVideoBridg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2" [ color = "gray2", fontcolor = "gray2", label="py38-pyobjc-framework-GameControll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10.2" [ color = "gray2", fontcolor = "gray2", label="py39-pyobjc-framework-DataDetec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31" [ color = "red", fontcolor = "red", label="scribus-1.5.8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0.2" [ color = "gray2", fontcolor = "gray2", label="py310-pyobjc-framework-Photo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anotime-0.3.7" [ color = "orange", fontcolor = "orange", label="R-nanotime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-10.2" [ color = "gray2", fontcolor = "gray2", label="py38-pyobjc-framework-SharedWithYou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10.2" [ color = "gray2", fontcolor = "gray2", label="py38-pyobjc-framework-Virtualiz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0.2" [ color = "gray2", fontcolor = "gray2", label="py312-pyobjc-framework-Meta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5" [ color = "gray2", fontcolor = "gray2", label="emacs-w3m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2" [ color = "gray2", fontcolor = "gray2", label="py311-pyobjc-framework-Core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0.2" [ color = "gray2", fontcolor = "gray2", label="py312-pyobjc-framework-MetalF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10.2" [ color = "gray2", fontcolor = "gray2", label="py39-pyobjc-framework-NetF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10.2" [ color = "gray2", fontcolor = "gray2", label="py38-pyobjc-framework-AVRout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2" [ color = "gray2", fontcolor = "gray2", label="py310-pyobjc-framework-PubSub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0.2" [ color = "gray2", fontcolor = "gray2", label="py312-pyobjc-framework-Soci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10.2" [ color = "gray2", fontcolor = "gray2", label="py38-pyobjc-framework-DVDPlayba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2" [ color = "gray2", fontcolor = "gray2", label="py310-pyobjc-framework-Appl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0.2" [ color = "gray2", fontcolor = "gray2", label="py310-pyobjc-framework-Scen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10.2" [ color = "gray2", fontcolor = "gray2", label="py39-pyobjc-framework-Game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0.2" [ color = "gray2", fontcolor = "gray2", label="py311-pyobjc-framework-Thread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gplot-0.11.5nb1" [ color = "orange", fontcolor = "orange", label="py312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0.2" [ color = "gray2", fontcolor = "gray2", label="py311-pyobjc-framework-Media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0.2" [ color = "gray2", fontcolor = "gray2", label="py310-pyobjc-framework-Model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wgeom-0.2.8nb8" [ color = "orange", fontcolor = "orange", label="R-lwgeom-0.2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10.2" [ color = "gray2", fontcolor = "gray2", label="py38-pyobjc-framework-MLComput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2" [ color = "gray2", fontcolor = "gray2", label="py38-pyobjc-framework-Core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0.2" [ color = "gray2", fontcolor = "gray2", label="py310-pyobjc-framework-QuickLookThumbnai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0.2" [ color = "gray2", fontcolor = "gray2", label="py310-pyobjc-framework-Healt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23" [ color = "orange", fontcolor = "orange", label="thunderbird-78.1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[ color = "orange", fontcolor = "orange", label="hs-hls-plugin-api-2.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c-morphos-gcc-10-10.2.0nb1" [ color = "orange", fontcolor = "orange", label="ppc-morphos-gcc-10-1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10.2" [ color = "gray2", fontcolor = "gray2", label="py38-pyobjc-framework-Media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iate-2.6.4nb15" [ color = "orange", fontcolor = "orange", label="foliate-2.6.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0.2" [ color = "gray2", fontcolor = "gray2", label="py311-pyobjc-framework-Media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2" [ color = "gray2", fontcolor = "gray2", label="py311-pyobjc-framework-PubSub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5.0nb12" [ color = "orange", fontcolor = "orange", label="frama-c-25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0.2" [ color = "gray2", fontcolor = "gray2", label="py311-pyobjc-framework-UniformTypeIdentifi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editor-23.08.4nb1" [ color = "orange", fontcolor = "orange", label="grantlee-edito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10.2" [ color = "gray2", fontcolor = "gray2", label="py39-pyobjc-framework-ImageCapture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2" [ color = "gray2", fontcolor = "gray2", label="py39-pyobjc-framework-FSEv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2" [ color = "gray2", fontcolor = "gray2", label="py310-pyobjc-framework-InputMetho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[ color = "red", fontcolor = "red", label="mit-krb5-appl-1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cs3-3.0.1" [ color = "orange", fontcolor = "orange", label="py310-macs3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0.2" [ color = "gray2", fontcolor = "gray2", label="py312-pyobjc-framework-Clou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0.2" [ color = "gray2", fontcolor = "gray2", label="py312-pyobjc-framework-Ad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0.2" [ color = "gray2", fontcolor = "gray2", label="py312-pyobjc-framework-CryptoToke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10.2" [ color = "gray2", fontcolor = "gray2", label="py38-pyobjc-framework-Gam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2" [ color = "gray2", fontcolor = "gray2", label="xf86-video-r128-6.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mc3-3.7nb1" [ color = "orange", fontcolor = "orange", label="py39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10.2" [ color = "gray2", fontcolor = "gray2", label="py38-pyobjc-framework-Media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c-morphos-gcc-11-11.3.0" [ color = "orange", fontcolor = "orange", label="ppc-morphos-gcc-11-1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8.4nb1" [ color = "orange", fontcolor = "orange", label="knote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0.0.26.alphanb17" [ color = "gray2", fontcolor = "gray2", label="0ad-0.0.26.alpha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xecjs-2.9.1" [ color = "orange", fontcolor = "orange", label="ruby33-execjs-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2" [ color = "gray2", fontcolor = "gray2", label="py312-pyobjc-framework-Automato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5.3nb11" [ color = "red", fontcolor = "red", label="gdal-lib-3.5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2" [ color = "gray2", fontcolor = "gray2", label="py312-pyobjc-framework-Sync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xpc-10.2" [ color = "gray2", fontcolor = "gray2", label="py38-pyobjc-framework-libxp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2" [ color = "gray2", fontcolor = "gray2", label="py312-pyobjc-framework-PubSub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2" [ color = "gray2", fontcolor = "gray2", label="py311-pyobjc-framework-FileProvid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1.0" [ color = "orange", fontcolor = "orange", label="thunderbird-115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0.2" [ color = "gray2", fontcolor = "gray2", label="py310-pyobjc-framework-OSLo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wcs-0.21.0" [ color = "orange", fontcolor = "orange", label="py312-gwcs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xPython-4.2.1nb5" [ color = "orange", fontcolor = "orange", label="py312-wxPython-4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10.2" [ color = "gray2", fontcolor = "gray2", label="py39-pyobjc-framework-Video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0.2" [ color = "gray2", fontcolor = "gray2", label="py312-pyobjc-framework-ImageCapture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8.4nb1" [ color = "orange", fontcolor = "orange", label="eventview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2" [ color = "gray2", fontcolor = "gray2", label="py38-pyobjc-framework-CoreAudio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[ color = "red", fontcolor = "red", label="chezscheme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2" [ color = "gray2", fontcolor = "gray2", label="py312-pyobjc-framework-CoreMedi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2" [ color = "gray2", fontcolor = "gray2", label="py312-pyobjc-framework-SharedWithYou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2" [ color = "gray2", fontcolor = "gray2", label="py39-pyobjc-framework-Sync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6-6.7.0" [ color = "orange", fontcolor = "orange", label="py38-qt6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rviz-0.11.4" [ color = "orange", fontcolor = "orange", label="py312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2" [ color = "gray2", fontcolor = "gray2", label="py39-pyobjc-framework-Secur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werlaw-1.4.6nb1" [ color = "orange", fontcolor = "orange", label="py310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ley-23.08.4nb1" [ color = "orange", fontcolor = "orange", label="parley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10.2" [ color = "gray2", fontcolor = "gray2", label="py38-pyobjc-framework-Authent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6-qscintilla-2.14.1nb1" [ color = "orange", fontcolor = "orange", label="py311-qt6-qscintilla-2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2" [ color = "gray2", fontcolor = "gray2", label="py312-pyobjc-framework-LocalAuthenti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_wcs_schemas-0.4.0" [ color = "orange", fontcolor = "orange", label="py39-asdf_wcs_schema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10.2" [ color = "gray2", fontcolor = "gray2", label="py39-pyobjc-framework-OSLo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gplot-0.11.5nb1" [ color = "orange", fontcolor = "orange", label="py39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red", fontcolor = "red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convert-1.6nb8" [ color = "orange", fontcolor = "orange", label="xyconvert-1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0.2" [ color = "gray2", fontcolor = "gray2", label="py310-pyobjc-framework-Extensio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xpc-10.2" [ color = "gray2", fontcolor = "gray2", label="py39-pyobjc-framework-libxp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2" [ color = "gray2", fontcolor = "gray2", label="py38-pyobjc-framework-CF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cs3-3.0.1" [ color = "orange", fontcolor = "orange", label="py39-macs3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2" [ color = "gray2", fontcolor = "gray2", label="py310-pyobjc-framework-CoreTex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ostfix-mta-sts-resolver-1.4.0" [ color = "orange", fontcolor = "orange", label="py38-postfix-mta-sts-resolve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5compat-6.7.1" [ color = "orange", fontcolor = "orange", label="qt6-qt5compat-6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ffee-rails61-5.0.0" [ color = "orange", fontcolor = "orange", label="ruby32-coffee-rails61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10.2" [ color = "gray2", fontcolor = "gray2", label="py39-pyobjc-framework-AVRout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fscrape-2.1.1" [ color = "orange", fontcolor = "orange", label="py310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econ235-5.17.0722" [ color = "orange", fontcolor = "orange", label="py39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0.2" [ color = "gray2", fontcolor = "gray2", label="py311-pyobjc-framework-Even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2" [ color = "gray2", fontcolor = "gray2", label="py39-pyobjc-framework-Contac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gplot-0.11.5nb1" [ color = "orange", fontcolor = "orange", label="py310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2" [ color = "gray2", fontcolor = "gray2", label="py39-pyobjc-framework-Collabo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l10n-52.9.1" [ color = "orange", fontcolor = "orange", label="thunderbird52-l10n-5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0.2" [ color = "gray2", fontcolor = "gray2", label="py312-pyobjc-framework-libdispat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2" [ color = "gray2", fontcolor = "gray2", label="py38-pyobjc-framework-Sprit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2" [ color = "gray2", fontcolor = "gray2", label="py311-pyobjc-framework-Launch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2" [ color = "gray2", fontcolor = "gray2", label="py310-pyobjc-framework-UserNotificat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econ235-5.17.0722" [ color = "orange", fontcolor = "orange", label="py310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10.2" [ color = "gray2", fontcolor = "gray2", label="py39-pyobjc-framework-Cl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10.2" [ color = "gray2", fontcolor = "gray2", label="py39-pyobjc-framework-Kernel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10.2" [ color = "gray2", fontcolor = "gray2", label="py39-pyobjc-framework-MLComput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2" [ color = "gray2", fontcolor = "gray2", label="py39-pyobjc-framework-CoreMID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_wcs_schemas-0.4.0" [ color = "orange", fontcolor = "orange", label="py312-asdf_wcs_schema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10.2" [ color = "gray2", fontcolor = "gray2", label="py38-pyobjc-framework-iTunes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10.2" [ color = "gray2", fontcolor = "gray2", label="py39-pyobjc-framework-Ad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0.2" [ color = "gray2", fontcolor = "gray2", label="py312-pyobjc-framework-Service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0.2" [ color = "gray2", fontcolor = "gray2", label="py310-pyobjc-framework-CoreHaptic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0.2" [ color = "gray2", fontcolor = "gray2", label="py311-pyobjc-framework-Healt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0.2" [ color = "gray2", fontcolor = "gray2", label="py310-pyobjc-framework-ImageCapture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2" [ color = "gray2", fontcolor = "gray2", label="py311-pyobjc-framework-MetalPerformanceShad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10.2" [ color = "gray2", fontcolor = "gray2", label="py38-pyobjc-framework-Photo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0.2" [ color = "gray2", fontcolor = "gray2", label="py312-pyobjc-framework-NaturalLangu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venn-0.11.10" [ color = "orange", fontcolor = "orange", label="py312-matplotlib-venn-0.1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[ color = "gray2", fontcolor = "gray2", label="xf86-video-vboxvideo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0.2" [ color = "gray2", fontcolor = "gray2", label="py310-pyobjc-framework-CoreMedia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2" [ color = "gray2", fontcolor = "gray2", label="py311-pyobjc-framework-CoreAud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2" [ color = "gray2", fontcolor = "gray2", label="py311-pyobjc-framework-ScreenSav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2" [ color = "gray2", fontcolor = "gray2", label="py312-pyobjc-framework-Dictionary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0.2" [ color = "gray2", fontcolor = "gray2", label="py311-pyobjc-framework-iTunes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2" [ color = "gray2", fontcolor = "gray2", label="py312-pyobjc-framework-AddressBoo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4" [ color = "orange", fontcolor = "orange", label="thunderbird102-102.15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0.2" [ color = "gray2", fontcolor = "gray2", label="py312-pyobjc-framework-Kernel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2" [ color = "gray2", fontcolor = "gray2", label="py39-pyobjc-framework-CalendarSt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0.2" [ color = "gray2", fontcolor = "gray2", label="py312-pyobjc-framework-DataDetec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10.2" [ color = "gray2", fontcolor = "gray2", label="py39-pyobjc-framework-Service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heano-1.0.5" [ color = "orange", fontcolor = "orange", label="py310-Theano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6-6.7.0" [ color = "orange", fontcolor = "orange", label="py312-qt6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3.2.2anb2" [ color = "gray2", fontcolor = "gray2", label="bbdb-3.2.2a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2" [ color = "gray2", fontcolor = "gray2", label="py38-pyobjc-framework-AppleScrip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10.2" [ color = "gray2", fontcolor = "gray2", label="py38-pyobjc-framework-Notification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image-0.22.0" [ color = "orange", fontcolor = "orange", label="py39-scikit-image-0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0.2" [ color = "gray2", fontcolor = "gray2", label="py311-pyobjc-framework-SharedWithYou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0.2" [ color = "gray2", fontcolor = "gray2", label="py312-py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10.2" [ color = "gray2", fontcolor = "gray2", label="py39-pyobjc-framework-Photo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wcs-0.21.0" [ color = "orange", fontcolor = "orange", label="py310-gwcs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r-browser-10.5.10nb22" [ color = "orange", fontcolor = "orange", label="tor-browser-10.5.1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10.2" [ color = "gray2", fontcolor = "gray2", label="py38-pyobjc-framework-LocalAuthenticationEmbedded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2" [ color = "gray2", fontcolor = "gray2", label="py311-pyobjc-framework-GameControll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opatra-23.08.4nb1" [ color = "orange", fontcolor = "orange", label="kleopatra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[ color = "red", fontcolor = "red", label="xmh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qt-4.0.5nb2" [ color = "orange", fontcolor = "orange", label="transmission-qt-4.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10.2" [ color = "gray2", fontcolor = "gray2", label="py39-pyobjc-framework-CoreHaptic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0.2" [ color = "gray2", fontcolor = "gray2", label="py312-pyobjc-framework-Penc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lphalens-0.4.0" [ color = "orange", fontcolor = "orange", label="py39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0.2" [ color = "gray2", fontcolor = "gray2", label="py311-pyobjc-framework-Virtualiz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10.2" [ color = "gray2", fontcolor = "gray2", label="py39-pyobjc-framework-LocalAuthenticationEmbedded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0.2" [ color = "gray2", fontcolor = "gray2", label="py310-pyobjc-framework-AVRout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2" [ color = "gray2", fontcolor = "gray2", label="py310-pyobjc-framework-OSA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5" [ color = "orange", fontcolor = "orange", label="py39-empyrical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klearn-pandas-1.8.0nb1" [ color = "orange", fontcolor = "orange", label="py39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10.2" [ color = "gray2", fontcolor = "gray2", label="py39-pyobjc-framework-CoreMedia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10.2" [ color = "gray2", fontcolor = "gray2", label="py38-pyobjc-framework-SoundAnalysi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2" [ color = "gray2", fontcolor = "gray2", label="py38-pyobjc-framework-LatentSemanticMapp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0.2" [ color = "gray2", fontcolor = "gray2", label="py310-pyobjc-framework-MLComput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2" [ color = "gray2", fontcolor = "gray2", label="py311-pyobjc-framework-CoreDat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2" [ color = "gray2", fontcolor = "gray2", label="py39-pyobjc-framework-CF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0.2" [ color = "gray2", fontcolor = "gray2", label="py312-pyobjc-framework-BusinessCha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10.2" [ color = "gray2", fontcolor = "gray2", label="py39-pyobjc-framework-Ma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4.6.4nb1" [ color = "orange", fontcolor = "orange", label="qbittorrent-4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2" [ color = "gray2", fontcolor = "gray2", label="py38-pyobjc-framework-Dictionary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virtualkeyboard-6.7.1" [ color = "orange", fontcolor = "orange", label="qt6-qtvirtualkeyboard-6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2" [ color = "gray2", fontcolor = "gray2", label="py311-pyobjc-framework-OSA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10.2" [ color = "gray2", fontcolor = "gray2", label="py38-pyobjc-framework-Inten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2" [ color = "gray2", fontcolor = "gray2", label="py39-pyobjc-framework-Sprit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10.2" [ color = "gray2", fontcolor = "gray2", label="py39-pyobjc-framework-BusinessCha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2nb1" [ color = "orange", fontcolor = "orange", label="py310-scikit-learn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2" [ color = "gray2", fontcolor = "gray2", label="py38-pyobjc-framework-FileProvid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0.2" [ color = "gray2", fontcolor = "gray2", label="py312-pyobjc-framework-Model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2" [ color = "gray2", fontcolor = "gray2", label="py38-pyobjc-framework-Met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0.2" [ color = "gray2", fontcolor = "gray2", label="py312-pyobjc-framework-Notification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sync-2.11.0" [ color = "orange", fontcolor = "orange", label="ruby31-async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3.3.8nb1" [ color = "orange", fontcolor = "orange", label="R-RandomFields-3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0.2" [ color = "gray2", fontcolor = "gray2", label="py311-pyobjc-framework-NetF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0.2" [ color = "gray2", fontcolor = "gray2", label="py311-pyobjc-framework-Authent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tat-2.1.1" [ color = "orange", fontcolor = "orange", label="R-gstat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10.2" [ color = "gray2", fontcolor = "gray2", label="py38-pyobjc-framework-CoreWLA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0.2" [ color = "gray2", fontcolor = "gray2", label="py310-pyobjc-framework-Sto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0.2" [ color = "gray2", fontcolor = "gray2", label="py310-pyobjc-framework-Contac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2" [ color = "gray2", fontcolor = "gray2", label="py312-pyobjc-framework-CoreAud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dis-5.0.4" [ color = "red", fontcolor = "red", label="py38-redis-5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aborn-0.13.2" [ color = "orange", fontcolor = "orange", label="py312-seaborn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2" [ color = "gray2", fontcolor = "gray2", label="py312-pyobjc-framework-OSA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0.2" [ color = "gray2", fontcolor = "gray2", label="py312-pyobjc-framework-IO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2" [ color = "gray2", fontcolor = "gray2", label="py311-pyobjc-framework-Accou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0.2" [ color = "gray2", fontcolor = "gray2", label="py310-pyobjc-framework-AutomaticAssessment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5.6nb2" [ color = "orange", fontcolor = "orange", label="gnucash-5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webengine-5.15.6nb9" [ color = "orange", fontcolor = "orange", label="py39-qt5-webengine-5.15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2" [ color = "gray2", fontcolor = "gray2", label="py39-pyobjc-framework-MetalPerformanceShad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10.2" [ color = "gray2", fontcolor = "gray2", label="py39-pyobjc-framework-VideoSubscriberAccou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0.2" [ color = "gray2", fontcolor = "gray2", label="py310-py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8.4nb1" [ color = "orange", fontcolor = "orange", label="kontact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[ color = "gray2", fontcolor = "gray2", label="py310-pyobjc-framework-Quartz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[ color = "red", fontcolor = "red", label="hs-hscolour-1.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