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-&gt; "enblend-enfuse-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audiocd-ki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udiocd-ki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2" -&gt; "audiocd-ki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1" -&gt; "audiocd-ki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cr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concrete-cms-9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3.1" -&gt; "py312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-&gt; "ruby32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local-1.1.0" -&gt; "ruby33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-&gt; "ruby33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ffmpegthumb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ffmpegthumb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1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rack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2" -&gt; "py311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-&gt; "py311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7.1" -&gt; "py311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websocke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websocke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3" -&gt; "ruby33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ystem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system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system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flightgear-2020.3.1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flightgear-2020.3.1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flightgear-2020.3.1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2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hplip-3.19.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zola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ffee-script-source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ynta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bot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ade-1.2.1" -&gt; "ruby32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-&gt; "farstream-0.2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1" -&gt; "farstream-0.2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1.0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4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8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1-7.1.3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jolly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nextcloud-2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core-1.0.3nb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import-once-1.0.5nb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0.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-&gt; "py39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nbow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rch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arch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a2ps-4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ndom-wor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ifski-1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isa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RMagick-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bserver-0.1.2" -&gt; "ruby32-RMagick-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Magick-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abiword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4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1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truct2-0.1.4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ashery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ifil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frr-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t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t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t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itzconnection-1.13.2" -&gt; "py311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gger-0.9.7.1" -&gt; "py311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1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ocket-0.1.57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QXlsx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temview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temview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cil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tree-0.4.6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sparse-0.0.0.47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7.3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iring_hea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thon-0.16.0" -&gt; "ruby32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barchive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5.1.2" -&gt; "py312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reader-0.9.0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bcrypt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zi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spnego-0.10.2" -&gt; "py38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q-protoco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grantleethe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grantleethe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grantleethe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i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xfce4-mousepad-0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12-Pillow-1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liquid-rescale-0.7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umina-pdf-1.6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umina-pdf-1.6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umina-pdf-1.6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lumina-pdf-1.6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ygments.rb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eduvocdocu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1" -&gt; "libkeduvocdocu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eduvocdocu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eduvocdocu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1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st-plugins1-soup-1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webkit-gtk-2.3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webkit-gtk-2.3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webkit-gtk-2.3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java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-&gt; "uim-chewing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rubis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cdd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libkcdd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cdd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cdd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rates-query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lib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lib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ib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hotwell-0.30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shotwell-0.30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hotwell-0.30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shotwell-0.30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shotwell-0.30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5" -&gt; "shotwell-0.30.8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29.0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0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py311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kalker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doxygen-1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ache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gen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admin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mailer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dulwich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6.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5.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sview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ca-certificates-20240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-&gt; "py310-django-fil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iv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handy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eograph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geograph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geograph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soap-1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angle-grinder-0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24.0" -&gt; "py39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Kwiki-Scode-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1" -&gt; "ruby32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1" -&gt; "ruby32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icinga-base-1.9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2" -&gt; "py310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-&gt; "py310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mitmproxy_rs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mitmproxy_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-&gt; "ruby3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jquery-4.1nb1" -&gt; "py39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7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1.0nb3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-&gt; "harmgen-3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work_interfac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events-0.10.0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2" -&gt; "ruby33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1.0" -&gt; "ruby33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-&gt; "ruby33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-&gt; "py310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s-1.33.0" -&gt; "ruby32-term-ansicolor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-ansicolor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-&gt; "ruby32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3" -&gt; "atomix-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-openid-2.9.2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1" -&gt; "py39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-&gt; "py311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verse-3.0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3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telemetry-1.1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cense-acceptance-2.1.13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4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lshake-1.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allel-1.24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follow_redirects-0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table-0.12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2" -&gt; "ruby33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witch-tui-2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idoc-0.1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ttool-1.0.3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2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textedito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textedito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textedito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1" -&gt; "syncthing-gtk-0.9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syncthing-gtk-0.9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syncthing-gtk-0.9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" -&gt; "py310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y310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py310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bat-0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obalt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llbo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illbo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llbo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9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7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6" -&gt; "audacious-plugins-4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-&gt; "ruby33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-&gt; "uim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uim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34-3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watchfile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py312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-&gt; "ruby33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3.0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numpydoc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graphviz-1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packaging-10.1.0" -&gt; "py39-test-checkdoc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4.3.3" -&gt; "ruby33-jekyll-archive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archive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9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9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py39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_m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ttle-plugger-1.1.4" -&gt; "ruby32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netwal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netwal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netwal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_parser.r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-utilities-8.3.1" -&gt; "py310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9" -&gt; "py310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9" -&gt; "py310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wallust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otter-browser-1.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otter-browser-1.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otter-browser-1.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otter-browser-1.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qutebrowser-1.1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utebrowser-1.1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qutebrowser-1.1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imp-devel-2.99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imp-devel-2.99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imp-devel-2.99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1" -&gt; "gimp-devel-2.99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2" -&gt; "gimp-devel-2.99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imp-devel-2.99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congen-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dazzle-3.3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so8601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quid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leftwm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-&gt; "ruby33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quatabl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oudflare-2.18.1" -&gt; "py311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25.0" -&gt; "py38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tomi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atomi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tomi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1.3.1" -&gt; "py39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-&gt; "py310-hg-gi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2" -&gt; "ruby33-activemodel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model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lti_json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conv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query-4.1nb1" -&gt; "py312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1" -&gt; "ruby32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-&gt; "py38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py38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messages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rc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mic-qt-digikam-3.2.2.202304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5" -&gt; "gmic-qt-digikam-3.2.2.202304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p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p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p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df-cor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libansilove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irefox-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firefox-1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titchy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ssapi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rmio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ache-1.1.1nb3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iscount-2.2.7.1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_core-1.2.0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weasyprint-6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ack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2" -&gt; "py310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-&gt; "py310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7.1" -&gt; "py310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econfig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ssdp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2" -&gt; "gssdp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mongodb-4.4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tracker-3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nome-tracker-3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istrano-sta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box-0.7.0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core-2.18.2" -&gt; "py311-pydant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arden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5.1.0" -&gt; "py39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-&gt; "py39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eckodriver-0.3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4.1.2" -&gt; "py39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weasyprint-6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-&gt; "py311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4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rtifie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feathernot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feathernot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feathernot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-&gt; "ruby32-facter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facter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cter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9" -&gt; "ruby32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asciidoctor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sciidoctor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7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2" -&gt; "ruby33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3" -&gt; "ruby33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-&gt; "ruby33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2" -&gt; "ruby33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1-7.1.3.2" -&gt; "ruby33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5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ync-2.11.0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reader-2.12.0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hoeus-1.4.1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ell-2.2.2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1.0.3nb1" -&gt; "ruby3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translator-3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3nb7" -&gt; "p5-WWW-Mechanize-FormFiller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nymeal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anymeal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anymeal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anymeal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zabbix-frontend-4.0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olkit-qt5-0.11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udacious-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xecjs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-&gt; "py39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1.7.0" -&gt; "fail2ba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fail2ba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barchive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xmlrpcclien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xmlrpcclien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obfu-0.4.2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ncoder-0.1.7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alette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irefox115-115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firefox115-115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0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ruby-2.5.0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1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3.1" -&gt; "py311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3.11.0" -&gt; "py39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0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1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featherpad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featherpad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featherpad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fm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ansi-0.2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utils-1.4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5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bookmark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bookmark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bookmark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xaos-4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xaos-4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0.9" -&gt; "ruby33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werbar-1.0.18" -&gt; "ruby33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nv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helix-23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6" -&gt; "php74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brainy-2.4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core-1.0.3nb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import-once-1.0.5nb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6.0nb1" -&gt; "py312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canf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tex2MML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fs-1.3.5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ce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io-extra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2" -&gt; "kio-extra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o-extra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io-extra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o-extra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io-extra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o-extra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io-extra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nb1" -&gt; "kio-extra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1" -&gt; "kio-extra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warzone2100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warzone2100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virtualkeyboard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t5-qtvirtualkeyboard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libtheora-docs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p-note-1.2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rik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irik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rik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ddleware-0.1.0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-&gt; "py39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emotic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emotic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emotic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_persistent1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rails-2.1.2" -&gt; "ruby33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authli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ssh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sinternals-1.2.4" -&gt; "py311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fee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groff-1.2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adwaita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ccache-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etry1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plot-0.0.5" -&gt; "ruby33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random_identifie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random_identifie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tuxpaint-0.9.2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6" -&gt; "php74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homebank-5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-0.15.0" -&gt; "ruby33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jango-sql-explorer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dmesg2gif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gallery-dl-1.2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yx-2.1.0nb1" -&gt; "ny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ipe-7.2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ipe-7.2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conf-2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tchfiles-0.21.0" -&gt; "py38-uvicorn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6" -&gt; "php81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orwardable-extended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2" -&gt; "ruby32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olconfig-1.3.1" -&gt; "py311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inentry-qt6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i18n-address-3.1.0nb1" -&gt; "py312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-&gt; "ruby33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xpose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ncurrent-ruby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criptisto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tagainijisho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againijisho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subliminal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rcenary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autodoc-typehint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1" -&gt; "ruby33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unky_png-1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rgo-cache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ghc-8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h3-0.2.17" -&gt; "py310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caprub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unit-ruby33-1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array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_payloads-mettle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rest07-0.7.9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-openid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ruff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ruff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em_synchron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logger-0.2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watchfile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hyperfine-1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tk-vnc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3.12.1" -&gt; "py310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waylan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waylan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simulavr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dua-cli-2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peedcrunch-0.1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peedcrunch-0.1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1.3.1" -&gt; "py38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ssus_rest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9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-&gt; "ruby3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TextUtil-0.8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nh3-0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random_identifie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random_identifie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entities-4.3.4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font-1.19.1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4.10nb7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oldrunn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goldrunn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goldrunn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9" -&gt; "py310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orius-1.3.10" -&gt; "py310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py311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py311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-&gt; "ruby33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r-3.21.0" -&gt; "ruby33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assy_has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horde-3.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imers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oxm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oxm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-&gt; "py310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pdf-fon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mediaplay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ediaplay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scim-m17n-0.2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arser-19990912p2nb1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split-1.0.2nb3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hrif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0.4.4" -&gt; "py312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notification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notification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notification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notification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nb1" -&gt; "kwaylan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waylan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3nb1" -&gt; "kwaylan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4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7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7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7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7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nb1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rtified-1.0.0" -&gt; "ruby33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name-1.12.0" -&gt; "ruby33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blocks-1.9.0" -&gt; "ruby33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scripts-1.9.0" -&gt; "ruby33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-&gt; "ruby33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er-0.1.2" -&gt; "ruby33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6.0" -&gt; "firefox-l10n-1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elevated-1.2.3" -&gt; "ruby33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edit-3.3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milter-manager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milter-manager-2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ndows_erro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4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IFgraph-1.2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11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3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libcs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yajl2-2.1.0" -&gt; "ruby32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ha3sum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qtsensor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sensor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t5-qtsensor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18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3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st-client-2.1.0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rgo-outdated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pptemplat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pptemplat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pptemplat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7" -&gt; "pcl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cl-1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2.0.0" -&gt; "py38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1.3.1" -&gt; "py38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cromanc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focuswriter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focuswriter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focuswriter-1.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3.0" -&gt; "py312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XyGrib-1.2.6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excon1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webchanne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webchanne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qt6-qtwebchanne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-1.4.10" -&gt; "ruby33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form_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lis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emacs28-28.0.5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emacs28-28.0.5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-accep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qtkeychain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keychain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0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1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depim-runt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imageio-2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2.2" -&gt; "ruby33-airbruss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irbruss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ofah-2.22.0" -&gt; "ruby32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ifications-2023.12.1" -&gt; "py39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iber-storag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gdata-0.6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xifier2-1.1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log-logger-1.6.8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rest-0.5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3-1.149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winrm-0.2.1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ecretsmanager-1.92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vault-4.1.1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ult-0.18.2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zero-15.0.11nb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refoundation-0.3.1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s-2.7.0nb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libarchive-1.1.14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parse-1.5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pec-core-5.22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rchive-1.1.7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uthentication-3.0.1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ftp-4.0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hai-18.1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duckstation-qt-0.1.56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duckstation-qt-0.1.56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-&gt; "fcitx5-configtool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fcitx5-configtool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fcitx5-configtool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fcitx5-configtool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nacl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1" -&gt; "ruby32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socket-extension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musicpd-0.23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8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it-delta-0.1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inlyne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eog-4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i3lock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orge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vas-omp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numerable-statistics-2.0.7" -&gt; "ruby32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syncml-0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ind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st_gettex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zint-2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zint-2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ufraw-0.2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qtsvg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rgo-about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jaraco.packaging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1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0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0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charde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85-1.1.1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ery-2.1.2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fm-0.2.2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yabause-0.9.1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yabause-0.9.1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peewee-3.1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2.0.0" -&gt; "py310-peewee-3.1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f_ext-0.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moch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och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dus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enger-5.3.7nb18" -&gt; "ap24-ruby33-passenger-5.3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ap24-ruby33-passenger-5.3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timis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3.1" -&gt; "py310-pytyp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onn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onn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-&gt; "py39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onefetch-2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uckit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ond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_portile2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5" -&gt; "spotify-qt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spotify-qt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spotify-qt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parser-1.2.3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5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form_data-2.3.0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gexp_parser-2.9.1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path-3.2.0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ibus-1.5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ibus-1.5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pomodoro-0.1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1" -&gt; "ruby32-activemodel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odel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support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g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lgeb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lgeb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lgeb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-&gt; "kalgeb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3.12.1" -&gt; "py310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18.1" -&gt; "py310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7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ffee-script-source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postgres-0.10.17nb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yard-0.9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3.0" -&gt; "ruby32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desu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su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desu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liri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leaser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jellyfish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data-3.2024.0507" -&gt; "ruby33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tripe-9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3.2" -&gt; "ruby32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195.0" -&gt; "ruby33-aws-sdk-secretsmanager-1.9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sdk-secretsmanager-1.9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build-tools-0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rewrit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sr-0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sr-0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ssr-0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qrcode_co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yad-1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kiro-editor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-&gt; "py38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7" -&gt; "ruby32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mission-control5-5.7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_heif-0.16.0nb1" -&gt; "py39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foraos-surfer-0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concrete-cms-9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ysq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ug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mlentitie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iferea-1.12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core-0.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0.0" -&gt; "py311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arti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sinternals-1.2.4" -&gt; "py38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4.0" -&gt; "py39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abou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abou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abou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abou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1" -&gt; "ruby32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3" -&gt; "ruby32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tenv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xournalpp-1.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me-types-data-3.2024.05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12-pygraphviz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fe_yaml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tool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tool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telepathy-glib-0.2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5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orwardable-extended-2.6.0" -&gt; "ruby32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xh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7" -&gt; "ruby32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7" -&gt; "ruby32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selenium-webdriver-4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1.2.10" -&gt; "ruby33-selenium-webdriver-4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lenium-webdriver-4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gpgmepp-15.1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1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ocket-0.1.57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proxy-0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oc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ibqtxdg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qtxdg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qtxdg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ibqtxdg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abricator-201706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ee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lla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1" -&gt; "ruby33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1" -&gt; "ruby33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1" -&gt; "ruby33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dows_erro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-&gt; "py310-keyring-2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4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astropy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stance_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iratebay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it-cinnabar-0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mms-1.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mms-1.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mms-1.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0.0" -&gt; "py312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eza-0.18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mespath-1.6.2" -&gt; "ruby33-aws-sdk-core-3.1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partitions-1.927.0" -&gt; "ruby33-aws-sdk-core-3.1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-&gt; "ruby33-aws-sdk-core-3.1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sdk-core-3.1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i18n-1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18n-1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r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5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9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rita-5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mq-protoco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-3.0.1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dvipng-1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iagram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iagram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diagram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ringex-2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7" -&gt; "phonon-qt5-backend-vlc-0.11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phonon-qt5-backend-vlc-0.11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8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8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8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bulk-test-python27-2024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1" -&gt; "bulk-test-python27-202405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hoos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z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-&gt; "ruby32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davi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cucumber-expressions-1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jango-sql-explorer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1.3" -&gt; "py39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-&gt; "py39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-&gt; "py39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mple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lib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positioning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positioning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qt6-qtpositioning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-&gt; "py311-django-fil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et-0.1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wpa_gui-2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wpa_gui-2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wpa_gui-2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add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ber-storag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foomatic-filters-4.0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2.1" -&gt; "py38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1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1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8.1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tag-expression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llauth-0.63.1" -&gt; "py39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-&gt; "py39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cloth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-&gt; "py312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mitmproxy_rs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mitmproxy_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3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5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pymy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varnish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5" -&gt; "libgdata-0.16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gdata-0.16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-&gt; "py38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8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py38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3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st-client-2.1.0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0" -&gt; "octave-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octave-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octave-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octave-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octave-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fourinli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fourinli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fourinli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rret-0.11.8.7nb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rectory-watcher-1.5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3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quacious-1.9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2.2" -&gt; "ruby32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irbrussh-1.5.2" -&gt; "ruby32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imageforma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achegr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cachegr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achegr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dap-0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2-2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utenprint-lib-5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cmake-gui-3.2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aste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enger-5.3.7nb18" -&gt; "ap24-ruby32-passenger-5.3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ap24-ruby32-passenger-5.3.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fswebcam-202007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djvu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aglib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1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enTest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nate-2023.01.06" -&gt; "ruby33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nushell-0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-&gt; "py310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qt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scii85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ast-grep-0.2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5go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5go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5go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i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ki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oronix-test-suite-8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5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nta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par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par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salt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fil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sgpack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ecog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cog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emon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flask-restplu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2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ulti_te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-&gt; "tootstream-0.3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63.1" -&gt; "py312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py39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librespot-0.4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2.0.0" -&gt; "py38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php82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tu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networkauth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uzzyur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nss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nss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qt5-qtwebengine-5.15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webengine-5.15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qtwebengine-5.15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webengine-5.15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qt5-qtwebengine-5.15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age_size-3.4.0" -&gt; "ruby33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2.0" -&gt; "ruby33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logger-0.6.0" -&gt; "ruby33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3" -&gt; "py39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-SVG-0.3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cil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sapi-1.3.1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yoku-1.4.0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3.1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ri-2.7.0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idoc-0.1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ttool-1.0.3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dcra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chmod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socket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ldap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sten-3.9.0" -&gt; "ruby33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pg-0.3.9" -&gt; "ruby33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wserID-0.14.0" -&gt; "py39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soun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evince-4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smt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smt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smt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nn-0.7.3nb5" -&gt; "p5-Unburden-Home-Dir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ttle-plugge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mespath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block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lankslat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diffr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houlda-contex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nagios-base-4.4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drawpile-2.1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drawpile-2.1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drawpile-2.1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drawpile-2.1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drawpile-2.1.17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1.8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nsaction-simple-1.4.0.2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astropy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-&gt; "py310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weasyprint-6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0.0" -&gt; "py39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-1.5.6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tree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dspdfviewer-1.15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dspdfviewer-1.15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dspdfviewer-1.15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entities-4.3.4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font-1.19.1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ublicsuffixlist-0.10.0.202405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1" -&gt; "ruby33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storage-0.1.0" -&gt; "ruby32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21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-&gt; "py38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3.11.0" -&gt; "py38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-&gt; "py312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-3.1.2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1-1.5.1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rick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rallel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-0.1.4" -&gt; "ruby33-simpleid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id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data-3.2024.0507" -&gt; "ruby32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nerato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4.1.2" -&gt; "py312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UUIDColumns-0.020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lok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5.1.0" -&gt; "py310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-&gt; "py310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equoia-sq-0.3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0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zabbix-frontend-postgresql-5.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contao-manage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me-types-data-3.2024.05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outinato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widget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widget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pymy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activemodel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model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ndata-2.5.0" -&gt; "ruby33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dows_error-0.1.5" -&gt; "ruby33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3" -&gt; "ruby33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cm-1.2.3" -&gt; "ruby33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mac-2.0.2" -&gt; "ruby33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qlrelay-1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df-cor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12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y27-gdmodule-0.5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ailspin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29.0" -&gt; "py310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ds-py-0.18.1" -&gt; "py38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pagina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imp-3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bout-0.6.1" -&gt; "simp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ec2-ami-tools-1.3.5767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astropy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0.0" -&gt; "py310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kgio-2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wfile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pnp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2" -&gt; "gupnp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2" -&gt; "gupnp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nak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nak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snak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veusz-3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veusz-3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3.0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11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tree-0.4.6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sparse-0.0.0.47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1.7.3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-&gt; "py310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leam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mcache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ruby31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cryptography-4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3.0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4.2nb1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12.0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py311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tron-0.13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inkscape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inkscape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6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vlc-3.0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vlc-3.0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vlc-3.0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maturi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phinx-7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fee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ras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fix-ca-3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mage_size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av1e-0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2" -&gt; "rav1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rav1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5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1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pty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pty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pty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sensor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sensor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rack-contrib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contrib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astropy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-Graph3d-0.6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D-Graph3d-0.6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p5-GD-Graph3d-0.6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libreddit-0.30.1.202307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gtk2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3" -&gt; "ruby33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lyricwiki-11.8.1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dulwich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remmina-1.4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remmina-1.4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-&gt; "remmina-1.4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remmina-1.4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remmina-1.4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remmina-1.4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-&gt; "py312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7" -&gt; "ruby33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office0.10-0.1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viu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extensions-7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context-2.0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6.2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checkpassword-phpbb-0.0.201503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0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ruby-2.5.0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k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-&gt; "ruby32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markaby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rkaby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jellyfish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ruff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ruff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rc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0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2" -&gt; "ruby32-activemodel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odel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uberlin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tuberlin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tuberlin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h3-0.2.17" -&gt; "py38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inentry-qt5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werbar-1.0.18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gnome-keyring-3.3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mage_size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n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in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n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ff-lcs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-dev-scrip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-dev-scrip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zinnia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dconf-0.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16.0nb1" -&gt; "py311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os-1.1.0" -&gt; "ruby3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0.21.0" -&gt; "py311-uvicorn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m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zookeeper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nh3-0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kelly-remix-0.0.7" -&gt; "ruby33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mediawiki-1.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azy_priority_queue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etry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action-validator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fil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sinternals-1.2.4" -&gt; "py310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1.3.1" -&gt; "py39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context-2.0.0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matchers-6.2.0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autodoc-typehint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darktable-4.4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darktable-4.4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pdumpfs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ddlewar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client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ruby33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1" -&gt; "ruby33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list-0.10.0.20240508" -&gt; "py312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t-parser-3.0.1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httpdomain-1.8.1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spelling-8.0.0nb1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uhttpmock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uhttpmock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6" -&gt; "php81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3.1" -&gt; "py310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2" -&gt; "ruby32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3" -&gt; "ruby32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-&gt; "ruby32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crypt-3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html-0.12.3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cile-1.4.0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_json_formatter-0.1.4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moist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extensions-8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gallery-1.5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bserv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http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synchrony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1-1.1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1-1.0.1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multipart-1.0.4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1-1.0.1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1-1.2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1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1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1-1.0.3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4.2.0nb1" -&gt; "py312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vbkmk-0.30nb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4.0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vym-2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vym-2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vym-2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vym-2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oap4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1" -&gt; "ruby33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nc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2" -&gt; "ruby33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3.2" -&gt; "ruby33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3.2" -&gt; "ruby33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1.8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nsaction-simple-1.4.0.2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1" -&gt; "gobby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csvkit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openobex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gd-2.3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wired-notify-0.1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lti_te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bcrypt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8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29.0" -&gt; "py312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3.2" -&gt; "ruby33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session-2.0.0" -&gt; "ruby33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9" -&gt; "py39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orius-1.3.10" -&gt; "py39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ia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ia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numerable-statistic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ruby33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TeXmacs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TeXmacs-2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5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r-3.21.0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5.1.2" -&gt; "py310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ping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geda-1.8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much2-0.38.3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29.0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1.2.0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mongodb-6.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_portile2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ocogitto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df-mupdf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socket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s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eom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eom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watchfile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2" -&gt; "ruby32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3.2" -&gt; "ruby32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1-7.1.3.2" -&gt; "ruby32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ntlm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lankslat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pydantic-core-2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rgo-bloat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top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_middleware-1.2.0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ye-websocket-0.11.2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ghli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cryptography-4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nome-shell-4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gnome-shell-4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3" -&gt; "gnome-shell-4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7" -&gt; "gnome-shell-4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gnome-shell-4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9" -&gt; "gnome-shell-4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1" -&gt; "gnome-shell-4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-&gt; "gnome-shell-4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gnome-shell-4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-&gt; "gnome-shell-4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qua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qua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squa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google-api-core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oogle-api-core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neomutt-202404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pikepdf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tools-1.3.0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0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patron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numerable-statistics-2.0.7" -&gt; "ruby33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shke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st_gettex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ajl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elix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-&gt; "py39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eclarat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clarat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kdeclarat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kidoc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-&gt; "ruby33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xcon-0.1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tint2-17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em_http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fs-1.3.5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-&gt; "py39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uth-0.7.3nb2" -&gt; "py312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erret-0.1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ust-kanban-0.9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ipdrag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nome-themes-standard-3.2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10.0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5" -&gt; "ruby33-sqlite3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qlite3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magicfilter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local-1.1.0" -&gt; "ruby32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-&gt; "ruby32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sole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medi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medi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jaraco.packaging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-&gt; "py310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-&gt; "py310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quid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char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char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bot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mers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bacula-tray-monitor-qt5-1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retry1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quatabl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Module-Dependency-1.8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0.0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blic_suffix-5.0.5" -&gt; "ruby33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gexp_parser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-&gt; "py310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dhcp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headers-0.16.2" -&gt; "py39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packaging-10.1.0" -&gt; "py312-test-checkdoc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-payloads-2.0.1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ui-journal-0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list-0.10.0.20240508" -&gt; "py39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synth-0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synth-0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httpclient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-&gt; "py39-hg-gi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lrc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3.1.0nb1" -&gt; "py38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pe-1.13.0" -&gt; "py310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s-ansi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orge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rewrit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nnection_pool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mozc-tool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qrcode_co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lexmock-2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quarry-0.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1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lorato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serialport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nn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itzconnection-1.13.2" -&gt; "py312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1" -&gt; "gnunet-fuse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5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_oauth-0.4.94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stream-0.1.16nb2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scxm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scxm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-&gt; "py38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client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_oau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libcs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-4.2.0nb1" -&gt; "py39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exp-0.1.7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accept-2.2.1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5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rc-0.11.0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h3-0.2.17" -&gt; "py311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ursor-Cached-1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f_ext-0.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phinx-7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scxml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rtifie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list-0.10.0.20240508" -&gt; "py310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3.2" -&gt; "ruby33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lop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umina-calculator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umina-calculator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umina-calculator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olarus-1.5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olarus-1.5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nsi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9" -&gt; "kimageannotator-0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mageannotator-0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mageannotator-0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imageannotator-0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lotti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lotti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nh3-0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tagedit-11.8.1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qtnetworkauth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ifications-2023.12.1" -&gt; "py39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-&gt; "py39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ds-py-0.18.1" -&gt; "py39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ll-paginat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websocket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Chart-2.4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r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ache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gen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admin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mailer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eld-3.2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o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-&gt; "py312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tim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jellyfish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2" -&gt; "vinagre-3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vinagre-3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wt6-qt5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wt6-qt5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wt6-qt5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core-1.0.7" -&gt; "ruby33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screensaver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uri-0.1.0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2.0.7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nb1" -&gt; "py312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7" -&gt; "ruby32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6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cad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ubversion-1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ddlewar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re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fb-22.0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rfb-22.0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rfb-22.0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krfb-22.0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rfb-22.0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list-0.10.0.20240508" -&gt; "py311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igestColumns-0.060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core-0.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9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9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9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zelibm-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bibletime-3.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bibletime-3.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bibletime-3.0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chewing-1.5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1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8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html-0.12.3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cile-1.4.0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_json_formatter-0.1.4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s-1.33.0" -&gt; "ruby33-term-ansicolor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rm-ansicolor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qrrs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ifications-2023.12.1" -&gt; "py38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z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tlib-0.9.16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11-pygraphviz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x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0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0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0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okei-13.0.0-alpha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f-4.2.0nb1" -&gt; "py311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-fil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uhd-4.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okyotyrant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pistrano-sta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lyglot-0.3.5" -&gt; "ruby32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-&gt; "py38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ttle-plugger-1.1.4" -&gt; "ruby33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compiler-1.3.2" -&gt; "ruby33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" -&gt; "py39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y39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py39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ncgopher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1" -&gt; "libsoup3-3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mpc-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folks-0.1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libfolks-0.1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folks-0.1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settings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settings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carbons-purple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6.2" -&gt; "py312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slt-0.9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0" -&gt; "ruby33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fabric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secret-0.2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mate-system-monitor-1.2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tripe-9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D-Graph-sparklines-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9" -&gt; "py39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mvers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-&gt; "py312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-&gt; "py311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9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vimb-3.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-script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cov_json_formatt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phonon-qt5-backend-gstreamer-4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honon-qt5-backend-gstreamer-4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rippy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6" -&gt; "php83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caja-extension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caja-extension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caja-extension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datavis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datavis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cretstorage-3.3.3" -&gt; "py39-keyring-2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badwolf-1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2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2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1-1.25.1" -&gt; "ruby3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ree-sitter-cli-0.2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7.3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tty-1.0.5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aky_hash-2.0.1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2" -&gt; "virt-viewer-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-&gt; "virt-viewer-8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-&gt; "ruby32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finch-2.14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support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gexp_parser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rpds-py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rpds-py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onfi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nfi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nb1" -&gt; "kidletim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dletim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3nb1" -&gt; "kidletim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idletim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2" -&gt; "py38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maturi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autoa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25" -&gt; "py27-gdchart-0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9.0" -&gt; "py310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2.0" -&gt; "py310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deray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py311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3.0" -&gt; "py311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onses-0.25.0" -&gt; "py312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2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wordpress-6.4.3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8.0.2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wncloud-10.9.1nb3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4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cpwrap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ttings-daemon-3.3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1" -&gt; "gnome-settings-daemon-3.3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9" -&gt; "gnome-settings-daemon-3.3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1" -&gt; "gnome-settings-daemon-3.38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-&gt; "ruby3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pyspneg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ublicsuffixlist-0.10.0.202405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5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digest_auth-1.4.1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3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obots-0.1.2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29.0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1.2.0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curs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10-Pillow-1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sclock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x2goclient-4.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x2goclient-4.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x2goclient-4.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x2goclient-4.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dirstat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mscgen-0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-&gt; "fcitx5-skk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5-skk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ewee-3.17.5" -&gt; "py312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c-0.5.0" -&gt; "ruby32-tins-1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ns-1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byajl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search-1.5nb2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mkan-0.4nb3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core-0.10.0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rses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3.2" -&gt; "ruby33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5" -&gt; "ruby32-tiny_tds-2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ny_tds-2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21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io4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1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-&gt; "py312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10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weasyprint-6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qt6ct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ct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qt6ct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o-lik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ltipart-pos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-&gt; "py39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fm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-&gt; "ruby33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echomap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-&gt; "ruby33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1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ncspo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0.2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igd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ta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ll-paginat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owserID-0.14.0" -&gt; "py310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cal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al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-&gt; "kcal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-&gt; "ruby33-http-cooki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-cooki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rmlang-1.0.10" -&gt; "py39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diffsitter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list-0.10.0.20240508" -&gt; "py38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-&gt; "py39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fcitx-qt5-1.2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4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1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1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2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digikam-8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mobiperl-0.0.4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lack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lack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black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rb-inotif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inotif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pinentry-gnome3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uidtoo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-&gt; "py39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adline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ecinfra-2.89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gge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5.1.2" -&gt; "py310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l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3.12.0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uakit-2.3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ds-py-0.18.1" -&gt; "py39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2.2" -&gt; "ruby32-airbruss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irbruss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1.7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7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6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stemu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slshak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weechat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weechat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mantic_puppe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oauth-0.3.1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ooch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nbow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tea-48.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tea-48.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tea-48.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p3info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18.1" -&gt; "py310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qlitebrowser-3.1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sqlitebrowser-3.1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qlitebrowser-3.1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kfilemetadata5-5.1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filemetadata5-5.1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filemetadata5-5.1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filemetadata5-5.1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filemetadata5-5.1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kfilemetadata5-5.1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2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3.0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2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git-remote-hg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-stemmer-1.0.2" -&gt; "ruby32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gger-0.9.7.1" -&gt; "py310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pistrano-harrow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pikepdf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ssl-ccm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csparse-0.0.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ust-bindgen-0.6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mysql-0.10.17nb1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1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1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34.1" -&gt; "py312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rack-contrib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contrib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1.4" -&gt; "ruby32-simpleid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id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yazi-0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webchannel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qt5-qtwebchannel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librsvg-2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ik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uazip-0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Data-Random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matplotlib-3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1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main_name-0.6.20240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-&gt; "ruby33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24.0" -&gt; "py311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2.1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openmw-0.47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champlain012-0.12.2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odbc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webalizer-2.23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lefthk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curses-1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pow-1.4.0nb1" -&gt; "ruby3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2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3.0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cli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qcalc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http-digest_aut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quic-0.9.25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tmproxy_rs-0.5.1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mi-lit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-&gt; "py310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dulwich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ndrop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age_size-3.4.0" -&gt; "ruby32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ruby32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logger-0.6.0" -&gt; "ruby32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view-5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ste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ste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te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ste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ste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-&gt; "py310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nt-2.3.0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timist-3.0.1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ruff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ruff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rawphoto-1.19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ssion-40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2" -&gt; "gnome-session-40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struct2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9.0nb1" -&gt; "py39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29.0" -&gt; "py38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29.0" -&gt; "py38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4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f-4.2.0nb1" -&gt; "py310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omp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matplotlib-3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lo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1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1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1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-rss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yamcha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kyotyrant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srx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ublicsuffixlist-0.10.0.202405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idn-0.2.2" -&gt; "ruby33-dnsruby-1.7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nsruby-1.7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_heif-0.16.0nb1" -&gt; "py38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curses-1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cli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honon-qt5-4.1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honon-qt5-4.1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12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phinx-7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6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oulda-contex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tree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hunderbird68-68.1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hunderbird68-68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68-68.1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3nb1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3nb1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3nb1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5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merkaartor-0.19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display_widt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-&gt; "py312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2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spoo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krf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3.1" -&gt; "py311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oudflare-2.18.1" -&gt; "py38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25.0" -&gt; "py310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-&gt; "py310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-&gt; "py310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vaul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css-parser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s-parser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ermsc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81-gd-8.1.2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ync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numpydoc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oxipng-9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text-0.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xcolor-0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gpxsee-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jellyfish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5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4.5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re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ore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authli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29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-form_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ups-nut-cgi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numerable-statistic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5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groonga-1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remoteobjec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remoteobjec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kg-confi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activemodel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odel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16.0nb1" -&gt; "py310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d25519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-&gt; "py38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so8601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ndom-word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uilder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omparediff2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omparediff2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fcitx5-kkc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-&gt; "fcitx5-kkc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ookeeper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pagina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2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canto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canto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canto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canto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canto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canto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-&gt; "canto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canto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m_synchron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support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ber-annotation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qtermwidge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ermwidge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ermwidge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ping-1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2" -&gt; "gst-plugins1-adaptivedemux2-1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ttle-plugge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-&gt; "py310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-block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5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4.5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qtserialport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11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diesel-cli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-&gt; "py39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usti-ca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digest_auth-1.4.1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obots-0.1.2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2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reader-0.9.0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curs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balance-tui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9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4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net_htt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kg-confi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_core-1.2.0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-&gt; "py39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shellout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4.0" -&gt; "py39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drag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drag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drag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est-Fixture-DBIC-Schema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sqlite3-0.10.17nb18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svlens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p3diags-unstable-1.5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core-2.18.2" -&gt; "py310-pydant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3.3.9" -&gt; "py39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3" -&gt; "ruby32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4.1.2" -&gt; "py38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bindgen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granati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granati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granati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yajl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nokogumbo-2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kogumbo-2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-2.2.3nb1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oap4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translation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_middleware-1.2.0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ye-websocket-0.11.2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quickcontr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tuir-1.2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ri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ooch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pallets-sphinx-themes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3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2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protection-3.1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ermann-3.0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3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molsketch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molsketch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molsketch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7" -&gt; "ruby33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7" -&gt; "ruby33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pnego-0.10.2" -&gt; "py39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ailman3-1.3.12" -&gt; "py39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-&gt; "py39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43.0" -&gt; "py39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our-bar-rs-6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nb1" -&gt; "openconnect-9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-&gt; "pidgin-facebookchat-1.6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pidgin-facebookchat-1.6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34.1" -&gt; "py311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eyring-25.2.1" -&gt; "py38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adme_renderer-43.0" -&gt; "py38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-&gt; "py38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stance_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kelly-remix-0.0.7" -&gt; "ruby32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xp-processor-4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rubi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il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kye-1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quel-5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r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br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br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0" -&gt; "qt6-qtquick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quick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quick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qtquick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sploit-payloads-2.0.1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ansi-0.2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utils-1.4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2.5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7" -&gt; "ruby33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multimedia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jumpingcub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jumpingcub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jumpingcub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195.0" -&gt; "ruby32-aws-sdk-kms-1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kms-1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-&gt; "fcitx5-unikey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matplotlib-3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yaydl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yosys-0.3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tcreator-5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creator-5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qtcreator-5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tcreator-5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crossfire-server-1.71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deferred-2.2.0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a-2.0.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st-0.16.2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uggaloid-1.7.0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ed-array-0.1.2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watchfile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7" -&gt; "emulationstation-2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runn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runn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krunn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calSoup-1.3.0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urhash-1.1.4nb2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2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ringex1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-rss-1.3.3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breezy-3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breezy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ur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tur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tur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vhelp-3.3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z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3" -&gt; "py38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npage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yoku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2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3.0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-&gt; "py312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py312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rpds-py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rpds-py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authli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uminance-hdr-2.6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luminance-hdr-2.6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extensions-0.1.5" -&gt; "ruby32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1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skk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0.0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5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6" -&gt; "php56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-&gt; "chip-seq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rings-ansi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9" -&gt; "gnumeric-1.12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2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2nb5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l_mount-0.2.1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2-wideangle-1.0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phalcon-3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saneco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saneco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filezilla-3.6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-&gt; "py39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_oau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ulti_json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notification-daemon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notification-daemon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matplotlib-3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5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4.5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5.1.0" -&gt; "py311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-&gt; "py311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kyocabine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py312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7.5" -&gt; "py310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3.1.0nb1" -&gt; "py311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-&gt; "ruby32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bcrypt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mail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ail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xpose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oli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oli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soli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nsi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ica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bandsnatch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-3.1.0" -&gt; "ruby32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quota-0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terminal-3.3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nalitz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analitz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analitz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analitz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ruby32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fseven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rseconfig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l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ol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l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qxml-1.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ndrop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n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icm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picm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icm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-&gt; "ruby3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py311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2.2nb1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apcupsd-3.14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-&gt; "py39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-&gt; "py39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-&gt; "py311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allel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0nb1" -&gt; "podman-4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lsf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5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5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-&gt; "py311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-rss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khal-0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-&gt; "khal-0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iamb-0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1.13.0" -&gt; "py39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ex-0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paddres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1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1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7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cli-0.8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php82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cucumber-expressions-1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jj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op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ttica-qt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-parser-19990912p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partitions-1.9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col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5.1.2" -&gt; "py39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3" -&gt; "py39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ctivities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ctivities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x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shke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pluma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globalkey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globalkey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globalkey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globalkey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-&gt; "ruby32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" -&gt; "py38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y38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py38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8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olor-0.6.0" -&gt; "ruby33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mocks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1.0.3nb1" -&gt; "ruby3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kaput-cli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dap-0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1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1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1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5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4.5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gger-0.9.7.1" -&gt; "py39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eamonkey-2.53.1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seamonkey-2.53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m_http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9" -&gt; "libpurple-2.14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ragha-1.3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odbc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kibi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-utilities-8.3.1" -&gt; "py39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9" -&gt; "py39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events-0.10.0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1.0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ma-6.4.2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9" -&gt; "py38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oudflare-2.18.1" -&gt; "py310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-SecurityImage-1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1" -&gt; "ruby32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1" -&gt; "py312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mlparser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fvwm3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telepathy-haze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haze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ov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bov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bov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spnego-0.10.2" -&gt; "py38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-&gt; "ruby33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-&gt; "py311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autodoc-typehint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34.1" -&gt; "py310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packaging-10.1.0" -&gt; "py311-test-checkdoc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uair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2.1" -&gt; "py38-hg-gi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9.0" -&gt; "py311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-&gt; "py311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seo-tag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paddress-0.8.3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3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mi-lite-1.0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quickcontrols2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lurch-purple-0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-&gt; "kidentitymanage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dentitymanage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imageio-2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ublicsuffixlist-0.10.0.202405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g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ig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g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nection_pool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ozc-serv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gpgme-1.2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umble-1.4.28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umble-1.4.28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umble-1.4.28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-&gt; "py38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path-0.3.2" -&gt; "py39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6.2nb1" -&gt; "py39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7.1" -&gt; "py39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mkvtoolnix-8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mkvtoolnix-8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mkvtoolnix-8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tlib-0.9.16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spell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bandcamp-dl-0.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1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5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nb1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sgpack-1.7.2" -&gt; "ruby33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registr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4.0" -&gt; "php7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qt-0.7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dhcpcd-qt-0.7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om-word-2.1.1" -&gt; "ruby32-jirametri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ire_all-3.0.0" -&gt; "ruby32-jirametri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jirametri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irametri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jquery-4.1nb1" -&gt; "py310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3.0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cov_json_formatt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pallets-sphinx-themes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7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10.0" -&gt; "py312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rhythmbox-3.4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20" -&gt; "rhythmbox-3.4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9" -&gt; "rhythmbox-3.4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rhythmbox-3.4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rhythmbox-3.4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ersion_gem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py311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2" -&gt; "py39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-openid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-&gt; "py312-keyring-2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qmediamanager-0.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mediamanager-0.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Template-Extract-0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Template-Extract-0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Template-Extract-0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connectivity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connectivity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1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le-1.2.13.1" -&gt; "ruby32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ssus_rest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fcitx5-qt-5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ntracts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rick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0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peewee-3.1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-&gt; "py311-peewee-3.1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pydantic-core-2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http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synchrony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1-1.1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1-1.0.1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multipart-1.0.4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1-1.0.1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1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1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ackports-3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pyspneg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0.2" -&gt; "py311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9" -&gt; "py311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orius-1.3.10" -&gt; "py311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tripe-9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nerator-0.0.1" -&gt; "ruby33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qca2-qt5-ossl-2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klayout-0.2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layout-0.2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layout-0.2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layout-0.2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argus-3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cgi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telegram-purple-1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el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cad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niffnet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IP-0.02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nb1" -&gt; "amarok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pdf-fon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contao-manage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le-1.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6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05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recoll-1.3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recoll-1.3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recoll-1.3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viking-1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viking-1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oatbar-0.0.3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ct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ct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t5ct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3.12.0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mozjs78-78.1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25.0" -&gt; "py39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alarm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12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1" -&gt; "libki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i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libki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ackports-3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tenv-2.8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-2.2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t-1.19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-6.1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9" -&gt; "gnome-control-center-4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gnome-control-center-4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2" -&gt; "gnome-control-center-4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-&gt; "gnome-control-center-4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control-center-4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gnome-control-center-4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erret-0.1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conv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1" -&gt; "gnunet-gtk-0.2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-openid-2.9.2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tiramisu-2.0.2021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4" -&gt; "fcitx-skk-0.1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-skk-0.1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fcitx-skk-0.1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svgpa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vgpa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temmode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temmode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frameworkintegr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frameworkintegr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frameworkintegr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5.1.2" -&gt; "py38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d-find-1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work_interfac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4.0" -&gt; "py38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engramp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core-2.18.2" -&gt; "py39-pydant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-&gt; "py311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0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1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18.1" -&gt; "py311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7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circos-0.4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zoneminder-1.3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0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khard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3.0.0" -&gt; "khard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2.1.0" -&gt; "khard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o-event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main_name-0.6.20240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qxml-1.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-&gt; "py312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2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py312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oppler-qt5-24.0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0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ative-package-installer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h3-0.2.17" -&gt; "py39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squidanalyzer-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23" -&gt; "ftwin-0.8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4.0" -&gt; "php82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script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egraphics-mobipock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graphics-mobipock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ipgrep-1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-utilities-8.3.1" -&gt; "py38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9" -&gt; "py38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1" -&gt; "ruby33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line-3.14.0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exp-0.1.7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rdtool-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29.0" -&gt; "py38-google-api-core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oogle-api-core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-&gt; "ruby33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cb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9.0" -&gt; "py38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29.0" -&gt; "py38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2.0" -&gt; "py38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mateweather-1.2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vas-omp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1" -&gt; "py311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ex-2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okieja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ozc-renderer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ublicsuffixlist-0.10.0.202405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dusage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p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ap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p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activities-sta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ctivities-sta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pikepdf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yntax-highlightin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yntax-highlightin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9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3" -&gt; "py38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lip-link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ruff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ruff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ibus-qt-1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qt-1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ooch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i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qtquickchar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qtquickchar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85-1.1.1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ery-2.1.2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fm-0.2.2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psql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sshkit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sshkit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shkit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quickml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source-1.12.2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threadweav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-display_widt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menu-data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menu-data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menu-data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mple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canf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libkle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le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1" -&gt; "libkle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-&gt; "libkle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10.0" -&gt; "py39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pavucontrol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avucontrol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avucontrol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pavucontrol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vaultwarden-1.3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-&gt; "ruby32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eam-0.5.5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ring_heap-3.1.0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eyring-25.2.1" -&gt; "py38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nb1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-features-viewer-3.1.3" -&gt; "microsynteny-tools-0.1.0.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rses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overall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ato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dbc-0.99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9.0" -&gt; "py312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2.0" -&gt; "py312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3.12.1" -&gt; "py311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18.1" -&gt; "py311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qtdeclarativ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declarativ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0" -&gt; "qt6-qtdeclarativ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ep_merge-1.2.2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ter-4.7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era-3.12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resource_api-1.9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anf-1.0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antic_puppet-1.1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3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google-api-core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-api-core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patron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libcs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etris-cli-23.9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rectory-watcher-1.5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3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quacious-1.9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ipars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1-1.25.1" -&gt; "ruby3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pymy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3.1" -&gt; "py312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sdl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crypt_pbkdf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ron-0.13.3nb10" -&gt; "ruby32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quickchar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quickchar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config-1.3.1" -&gt; "py312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12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ogressbar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pac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pac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spac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shadertool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4-4.25.1" -&gt; "ruby32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difftastic-0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tylua-0.1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pallets-sphinx-themes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5-GD-2.7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11.0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gge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7" -&gt; "ruby33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7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2.0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skypeweb-purple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2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ata_uri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xplr-0.2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uff-0.4.4" -&gt; "py38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5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-&gt; "py39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chart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9.0nb1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29.0" -&gt; "py39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aemon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sqlite3-0.10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_sqlite3-0.10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funk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mantic_puppe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laye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ient-0.10.0" -&gt; "py311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extensions-8.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tu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pydantic-core-2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phinx-7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-&gt; "ruby32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56-gd-5.6.4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uzzyur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5.6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magento-1.9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texmaker-5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qt5-qtspeech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3" -&gt; "py38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9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icket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licket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licket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ealdeer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tools-1.3.0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0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filters-cups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fly-1.6.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vantum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vantum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vantum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vantum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vantum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udoku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udoku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sudoku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ultipart-pos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pg-0.3.9" -&gt; "ruby32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dtcp-201306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magnatune-11.8.1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10-pygraphviz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1" -&gt; "pdal-lib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-&gt; "gst-plugins1-libnice-0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1" -&gt; "gst-plugins1-libnice-0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ikidoc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imp-2.1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1" -&gt; "gimp-2.1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imp-2.1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2" -&gt; "gimp-2.1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imp-2.10.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mespath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ori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text-0.2.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box-0.7.0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extensions-8.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1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9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itro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9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nokogumbo-2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okogumbo-2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albumview-11.8.1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tactinterfa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ntactinterfa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oxifier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-&gt; "py312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ijul-1.0.0.beta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quire_al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4" -&gt; "gnome-calculator-4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calculator-4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6" -&gt; "gnome-calculator-4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calculator-4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2" -&gt; "gnome-calculator-4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4nb1" -&gt; "gnome-calculator-4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5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3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runner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runner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runner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5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0-7.0.8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0-7.0.8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0-7.0.8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0-7.0.8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195.0" -&gt; "ruby32-aws-sdk-secretsmanager-1.9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secretsmanager-1.9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refocus-it-2.0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read_safe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sole-1.25.2" -&gt; "ruby33-async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event-1.5.1" -&gt; "ruby33-async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async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-&gt; "ruby33-async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sync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2" -&gt; "py310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1.7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7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6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29.0" -&gt; "py38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8" -&gt; "gjs-1.6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py311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4.1.2" -&gt; "py311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rates-io-cli-4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llis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ollis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llis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qt6-qtmultimedia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qtmultimedia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multimedia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multimedia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moonlight-qt-4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oonlight-qt-4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oonlight-qt-4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omp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postgres-0.10.17nb1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-&gt; "libnice-0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jango-sql-explorer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9" -&gt; "grilo-plugins-0.3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5" -&gt; "grilo-plugins-0.3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ndata-2.5.0" -&gt; "ruby32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dows_error-0.1.5" -&gt; "ruby32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-&gt; "ruby32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cm-1.2.3" -&gt; "ruby32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mac-2.0.2" -&gt; "ruby32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_smb-3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-rss-1.3.3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1" -&gt; "py310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3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-1.3.1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lis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ysql2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-&gt; "uim-mozc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urf-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urf-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-&gt; "ruby32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libreoffice-24.2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ques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onques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nques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himalaya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4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2.2" -&gt; "ruby33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irbrussh-1.5.2" -&gt; "ruby33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gdchart-0.1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195.0" -&gt; "ruby33-aws-sdk-kms-1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sdk-kms-1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-&gt; "khtm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htm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htm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DGraph-boxplot-1.0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mlterm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htmlq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six-spawn-0.3.15" -&gt; "ruby3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ermusic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source-1.12.2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0.0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srain-1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srain-1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srain-1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array-0.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h3-0.2.17" -&gt; "py312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9.0" -&gt; "py39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2.0" -&gt; "py39-google-api-python-client-2.1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-&gt; "ruby33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eo-tag-2.8.0" -&gt; "ruby33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omlr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5.2.1" -&gt; "ruby33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deforaos-integrati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mysql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out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mout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out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pyspneg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rtified-1.0.0" -&gt; "ruby32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name-1.12.0" -&gt; "ruby32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blocks-1.9.0" -&gt; "ruby32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scripts-1.9.0" -&gt; "ruby32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-&gt; "ruby32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er-0.1.2" -&gt; "ruby32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ramdown-rfc2629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itm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molybdenum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74-gd-7.4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-rec-0.7.6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monmarker-0.2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rl_mount-0.2.1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4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matugen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rdtool-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oudflare-2.18.1" -&gt; "py312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py311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8-Pillow-1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-&gt; "rt5-5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gitalocean-1.17.0" -&gt; "py312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cale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ocl-icd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rpds-py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rpds-py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o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4" -&gt; "firefox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mozc-elisp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ygments.rb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moch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och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6" -&gt; "php83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yelp-3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ca2-qt5-2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n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0nb1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3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-&gt; "ruby33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6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imageforma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mageforma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texworks-0.6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texworks-0.6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texworks-0.6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exworks-0.6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7" -&gt; "ruby33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innia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olconfig-1.3.1" -&gt; "py310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re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qtimageformat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dbca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0.21.0" -&gt; "py310-uvicorn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5.1.0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-&gt; "py312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l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l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ex1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labels-3.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5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uby32-base-3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-&gt; "ruby3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breeze-ic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herisvm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3" -&gt; "ruby33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shellout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2_keywords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0nb1" -&gt; "bracket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bracket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uidtoo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exif-browser-0.1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zeitwerk-2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hck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storage-0.1.0" -&gt; "ruby33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iber-lo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oneta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rails-2.0.5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7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cgi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3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3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3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3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2" -&gt; "k3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4" -&gt; "k3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3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3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ysq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net_http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ug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1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crypt-3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overall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1" -&gt; "ruby32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sdl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llets-sphinx-themes-2.1.3" -&gt; "py312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ssues-1.2.0nb1" -&gt; "py312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log-cabinet-1.0.1nb1" -&gt; "py312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me-types1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3.0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6" -&gt; "php83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okular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tax-1.2.2" -&gt; "ruby33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notifyconfig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notifyconfig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1.0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ma-6.4.2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2.0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socksify-0.3.2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okiejar-0.3.4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2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2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2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rubi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precated-2.0.1nb1" -&gt; "ruby33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5.1.2" -&gt; "py312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accep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rgo-c-0.9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xp-processor-4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harsele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-&gt; "kcharsele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harsele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listen-4.0.0nb1" -&gt; "ruby32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py310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erb-0.0.1alpha20230427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-&gt; "py310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cov-html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4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mcache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potify-player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9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gnunet-0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-&gt; "gnunet-0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selenium-webdriver-4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1.2.10" -&gt; "ruby32-selenium-webdriver-4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lenium-webdriver-4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ifil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1.7.3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uim-1.8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uim-1.8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uim-1.8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6" -&gt; "php81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paddres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-&gt; "py312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3" -&gt; "py38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xt-rs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z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0" -&gt; "py310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toot-0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support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1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1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kms-1.80.0" -&gt; "ruby32-aws-sdk-s3-1.14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s3-1.14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col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gpsbabel-1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psbabel-1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thon-0.16.0" -&gt; "ruby33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2" -&gt; "py311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ju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ju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ju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oftlayer-6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config-1.3.1" -&gt; "py39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0.1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sane-frontends-1.0.1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arqiver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arqiver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arqiver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k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pinyin-1.5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9.0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ntlm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-&gt; "py38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autodoc-typehint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allauth-0.63.1" -&gt; "py310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-&gt; "py310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fil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registr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lumniz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bcrypt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mapserver-5.6.8nb7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py311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tp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graphicaleffect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oxifier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obfu-0.4.2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ncoder-0.1.7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eo-tag-2.8.0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notmuch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notmuch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ssl-cmac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rusader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rusader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xifier2-1.1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log-logger-1.6.8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rest-0.5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3-1.149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winrm-0.2.1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ecretsmanager-1.92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vault-4.1.1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ult-0.18.2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zero-15.0.11nb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refoundation-0.3.1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s-2.7.0nb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libarchive-1.1.14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parse-1.5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pec-core-5.22.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rchive-1.1.7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uthentication-3.0.1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hai-18.1.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d-color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os-1.1.0" -&gt; "ruby3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0.2" -&gt; "py310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ruby31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ankslate-3.1.3" -&gt; "ruby32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reegrep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oftlayer-6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holiday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holiday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holiday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hackernews-tui-0.1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mlparser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con-0.110.0" -&gt; "ruby33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eepassxc-2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eepassxc-2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eepassxc-2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eepassxc-2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ggregate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nstraint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igra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ransac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imestamp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valida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ypes-1.2.2nb2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grantlee-qt5-5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wiki-tui-0.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yel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charmap-1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1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1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9.0nb1" -&gt; "py310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hardet-1.8.0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libmediawiki-5.3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mediawiki-5.3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mise-2024.5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owserID-0.14.0" -&gt; "py311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-&gt; "py310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rawtherapee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7" -&gt; "ruby33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rain-core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rgo-modules-0.1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loticus-2.4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pnp-av-0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av-0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-&gt; "ruby32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-&gt; "py39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8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ch_find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andom_identifier-0.1.11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gherkin-27.0.0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tag-expressions-6.1.0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d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rd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rd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rd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rd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rdc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3.7.4" -&gt; "numix-gtk-theme-2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dhcp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tava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olor-0.6.0" -&gt; "ruby32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recog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cog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sk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lsk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sk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sftch-0.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ibus-m17n-1.3.4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m17n-1.3.4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zeal-0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zeal-0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zeal-0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lexmock-2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bacon-2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imv-4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mpc-11.8.1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plottin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plottin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imageio-2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3" -&gt; "py39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ard-0.9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headers-0.16.2" -&gt; "py310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it-branchless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hadow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6" -&gt; "php74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2.3.6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sudo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sudo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sudo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sudo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omb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bomb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bomb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screen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im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m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im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sapi-1.3.1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yoku-1.4.0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3.1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ri-2.7.0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3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balsa-2.6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1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py311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0.0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mozc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pyspneg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jless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traverso-0.49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oppler-qt6-24.0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cryptography-4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netop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1.3" -&gt; "py311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-&gt; "py311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-&gt; "py311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io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iscount-2.2.7.1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ublic_suffix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ilesiz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unky_png-1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pidgin-2.14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9" -&gt; "pidgin-2.14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8.1" -&gt; "py312-referencing-0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centerim5-5.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vfs-1.6.7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mi-lit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1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1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0-7.0.8.1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quarto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lgorithm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watchfile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-&gt; "py311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uifeed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fengoffice-3.8.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core-2.18.2" -&gt; "py312-pydant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qt6-qthttpserver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httpserver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policyk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policyk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policyk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5" -&gt; "lxqt-policyk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7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libpinyin-1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5" -&gt; "ruby33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maturi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itim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-&gt; "py38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heldon-0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ruff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ruff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bm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oc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uri-0.1.0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1" -&gt; "ruby32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1" -&gt; "ruby32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sgpack-1.7.2" -&gt; "ruby32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softlayer-6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trospectableM2M-0.001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iber-annotation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ulip-0.9.0" -&gt; "py312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stor-0.9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ewebk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webk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kdewebk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assy_has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alendarcor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uby33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12.1" -&gt; "py312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7" -&gt; "gnome-tracker-miners-3.0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nome-tracker-miners-3.0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i18n-1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18n-1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ssenger-5.3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2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2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-&gt; "akonadi-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konadi-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akonadi-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g_array_pars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itui-0.2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coursera-dl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coursera-dl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gio-2.11.4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drops-0.20.1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-&gt; "py311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moccasin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arallel-disk-usage-0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oftlayer-6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-&gt; "py38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lawz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kopet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authli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fil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stripe-9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nerator-0.0.1" -&gt; "ruby32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lsp-2.2.5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5" -&gt; "gmic-3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gmic-3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mic-3.2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tex2MML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ras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weathe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9" -&gt; "libgweathe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gweathe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ncmpc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jackctl-0.4.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jackctl-0.4.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qjackctl-0.4.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le-1.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radient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pallets-sphinx-themes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line-3.14.0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zabbix-frontend-postgresql-6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olyglot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7.5" -&gt; "py39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dino-0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1" -&gt; "dino-0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4nb1" -&gt; "dino-0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dino-0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1" -&gt; "dino-0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2" -&gt; "dino-0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cromanc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jaraco.packaging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edu-dat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11.0" -&gt; "py311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pe-1.13.0" -&gt; "py311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krf-0.2.3nb1" -&gt; "ruby33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quicktimelin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quicktimelin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okieja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-&gt; "ruby33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e-0.10.3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3.0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event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bropages-1.4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con-0.110.0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fcitx5-chinese-addons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fcitx5-chinese-addons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-&gt; "fcitx5-chinese-addons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fcitx5-chinese-addons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fcitx5-chinese-addons-5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crossfire-client-1.73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mvers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plot-0.0.5" -&gt; "ruby32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crypt_pbkdf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quota-0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5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_oauth-0.4.94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-stream-0.1.16nb2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ogressbar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efi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dunst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3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oftlayer-6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6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3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1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2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2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2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6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6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0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cretstorage-3.3.3" -&gt; "py38-keyring-2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http-digest_aut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djview4-4.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djview4-4.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files-0.21.0" -&gt; "py39-uvicorn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2-2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ma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a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SVN-Web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SVN-Web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SVN-Web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ashery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navi-2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hcal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rojectable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overall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i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5.0" -&gt; "ruby32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-color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deray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6" -&gt; "php56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11.0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3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3.0nb2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rgo-binutils-0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Chart-ThreeD-0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0.1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0.0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ashi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0nb1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extensions-0.1.5" -&gt; "ruby33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idle-0.1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log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Text-RecordParser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contao-manage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11-Pillow-1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connectivity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-&gt; "ruby33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ggregate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nstraint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igra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ransac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imestamp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valida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ypes-1.2.2nb2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1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wslib-0.28.1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" -&gt; "qgis-3.3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byajl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-&gt; "pidgin-icb-20070505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it-cliff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doctoo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octoo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doctoo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6" -&gt; "php74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search-1.5nb2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mkan-0.4nb3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java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ubversion-1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pidgin-sametim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v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qt5-0.9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telepathy-qt5-0.9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-&gt; "py311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fet-5.25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fet-5.25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asm-3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core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cryptography-4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1.3" -&gt; "py310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-&gt; "py310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-&gt; "py310-werkzeug-docs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macchina-6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rif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qt6-qtlocation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location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location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3.12.0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current-ruby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kicad-8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kicad-8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log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kkc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ssh-mult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0.0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29.0" -&gt; "py38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etris-tui-0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unikey-0.6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-icd-2.3.2" -&gt; "pocl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ulip-0.9.0" -&gt; "py39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2" -&gt; "py311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-&gt; "ruby3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ubric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ubric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ubric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3.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nb1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j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j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katbin-cli-1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kelly-remix-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it-struct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yajl2-2.1.0" -&gt; "ruby33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test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1.0" -&gt; "firefox115-l10n-115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-&gt; "py312-hg-gi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mmp-1.6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mmp-1.6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qmmp-1.6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qmmp-1.6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7" -&gt; "ruby33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m17n-im-config-0.9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xsane-0.99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0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slshak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9.0" -&gt; "py311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id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34-3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screen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ystemu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" -&gt; "py312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y312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py312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ansible-lint-2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sible-compat-4.1.11" -&gt; "ansible-lint-2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ansible-lint-2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ansible-lint-2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partitions-1.9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ansible-core-2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ansible-core-2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ssenger-5.3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9.0nb1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exiv2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0.0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colors-0.4.0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dcarpe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libcs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_parser.r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p3info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ktne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tne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-&gt; "ktne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sper-2.0.1nb1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them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gtk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2" -&gt; "deforaos-vncviewer-0.1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cmuti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muti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gio-2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svg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pikepdf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3nb1" -&gt; "p5-WWW-Mechanize-Shell-0.5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-&gt; "py312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wayland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lgorithm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wireshark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wireshark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0" -&gt; "wireshark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wireshark-4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fil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owncloudclient-2.7.6.326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owncloudclient-2.7.6.326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ventmachine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events-0.10.0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qpdfview-0.4.1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qpdfview-0.4.1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pdfview-0.4.1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pdfview-0.4.1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1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okaliz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-&gt; "lokaliz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okaliz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nsi-1.5.0" -&gt; "ruby3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ind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peewee-3.1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2.0.0" -&gt; "py39-peewee-3.1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-&gt; "ruby31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Loader-0.2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hbench-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django-allauth-0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funk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6" -&gt; "php83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ulip-0.9.0" -&gt; "py311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x-Class-0.0828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orwardable-extended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jwm-2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-&gt; "ruby32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charde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-&gt; "ruby32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-nam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1-7.1.3.2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1-7.1.3.2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1-7.1.3.2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1-7.1.3.2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1-7.1.3.2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dulwich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packaging-10.1.0" -&gt; "py310-test-checkdocs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hexyl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qca2-qt5-gnupg-2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aut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aut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aut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5" -&gt; "kaut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-&gt; "py310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lyrics-11.8.1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timis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ator-1.1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websocket-0.5.3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ass-converter-2.2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watch-2.2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quid-4.0.3nb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util-0.16.2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2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fe_yaml-1.0.5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nal-table-3.0.2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minima-2.5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mrtg-2.17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amcha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gio-2.11.4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drops-0.20.1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5" -&gt; "ruby33-tiny_tds-2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iny_tds-2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ea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tea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tea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tenv-2.8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-2.2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t-1.19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-6.1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lt-7.1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lt-7.1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6" -&gt; "php81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rret-0.11.8.7nb1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jpeg-to-pd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9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2" -&gt; "ruby32-dnsruby-1.7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nsruby-1.7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azy_priority_queue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dbusmenu-qt5-0.9.3.16.04.2016021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-&gt; "ruby32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4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1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caja-1.2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ngquant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logsplit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pyspneg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g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jquery-4.1nb1" -&gt; "py311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hgrep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ative-package-installer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7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3nb1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httpclient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lsd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4-4.25.1" -&gt; "ruby33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lumbe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wxGTK32-3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wxGTK32-3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wxGTK32-3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im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tim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tim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sspoo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libimagequant-4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2" -&gt; "libimagequant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krf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krf-0.2.3nb1" -&gt; "ruby32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25.2" -&gt; "ruby32-async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event-1.5.1" -&gt; "ruby32-async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async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-&gt; "ruby32-async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ync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rb-inotif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-inotif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cras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ras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cras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ruby32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numpydoc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Validation-0.020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exlab-5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mautrix-telegram-0.1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mautrix-telegram-0.1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me-types1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listen-4.0.0nb1" -&gt; "ruby33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1" -&gt; "ruby32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-&gt; "ruby32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iring_hea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5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nate-2023.01.06" -&gt; "ruby32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qemu-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-&gt; "qemu-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5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6.0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lop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-&gt; "py38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pydantic-core-2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navalbat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navalbat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navalbat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ysql2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sqlrelay-nodejs-1.9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seo-tag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nome-icon-theme-symbolic-3.1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d25519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cryptography-4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uilder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nb1" -&gt; "qt6-qtbase-6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vigra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-&gt; "py38-django-fil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-&gt; "py310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sh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languageserver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iff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pnp-dlna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dlna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sh-mult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2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7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six-spawn-0.3.15" -&gt; "ruby3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-&gt; "thunderbird-l10n-115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2" -&gt; "ruby32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1-7.1.3.2" -&gt; "ruby32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ssl-ccm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Graph-1.5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p5-GDGraph-1.5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_util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-0.15.0" -&gt; "ruby32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-&gt; "py39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eitwerk-2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yslog-logger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mlr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4.2.1" -&gt; "ruby33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5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scap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py311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83-gd-8.3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1.0" -&gt; "firefox-esr-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codelite-17.0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2" -&gt; "quodlibet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-&gt; "libkvkontakte-5.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kvkontakte-5.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8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2nb2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4.1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-&gt; "py310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1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s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7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2.0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ritzconnection-1.13.2" -&gt; "py310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bxml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jaraco.packaging-1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matrix-synapse-1.10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7.1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3.11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lib-1.3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nh3-0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ff-0.4.4" -&gt; "py39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iera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1" -&gt; "libsoup-2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tp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peewee-3.1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rtd-theme-2.0.0" -&gt; "py312-peewee-3.1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hmviewer-7.2.1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kchmviewer-7.2.1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pow-1.4.0nb1" -&gt; "ruby3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cale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hread_safe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sphinx-theme-1.1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doc-1.7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7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6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pydantic-core-2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ofah-2.22.0" -&gt; "ruby33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resynthesizer-0.16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osm-gps-map-1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k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-&gt; "pidgin-latex-1.2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caprub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tance_storage-1.0.0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0.4.4" -&gt; "py310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socket-extension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ycall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ssl-cmac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nt-2.3.0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timist-3.0.1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y_hash-1.0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gressbar-1.13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o-2.10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7" -&gt; "stellarium-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stellarium-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stellarium-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nb2" -&gt; "stellarium-2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stellarium-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stellarium-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t5-qtx11extra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py312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et-0.1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1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protection-3.1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ermann-3.0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3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-3.1.2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1-1.5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zyGrib-8.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zyGrib-8.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zyGrib-8.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add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3.2" -&gt; "ruby32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hardet-1.8.0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qtlocation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location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qt5-qtlocation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6" -&gt; "php56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speech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speech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qt6-qtspeech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5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4.0" -&gt; "php8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dcloth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pymy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ros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ros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ros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google-api-core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oogle-api-core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quel-5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-&gt; "ruby3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sploit_payloads-mettle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lrelay-1.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six-spawn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blic_suffix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oneta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xboard-4.9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loc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loc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bloc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psutils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piphany-4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-&gt; "epiphany-4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epiphany-4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piphany-4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risa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wfile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1.7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7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6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nam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vaul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colors-0.4.0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css-parser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ss-parser-1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tch_find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0" -&gt; "camlimages-4.0.1nb1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82-gd-8.2.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monmarker-0.2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rgo-audit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tty-1.0.5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aky_hash-2.0.1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broot-1.3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sper-2.0.1nb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moodle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nb1" -&gt; "glib-networking-2.8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rpds-py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rpds-py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ron-0.13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authli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ZenTest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cii85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hetch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0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py310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ozc-elisp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utils-18.2.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uzzyurl-0.9.0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garden-0.1.5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vtk-9.2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precated-2.0.1nb1" -&gt; "ruby32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bcrypt-4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inn-2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-&gt; "py312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3.0" -&gt; "py312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libthai-0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term-0.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xcon1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socksify-0.3.2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okiejar-0.3.4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sgpack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-1.4.10" -&gt; "ruby32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gnuplot-5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9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unit-ruby32-1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d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cool-retro-ter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cool-retro-ter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cool-retro-ter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cool-retro-ter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h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sinternals-1.2.4" -&gt; "py312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3.1.0nb1" -&gt; "py310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c-0.5.0" -&gt; "ruby33-tins-1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ins-1.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google-api-core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api-core-2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rt4-4.2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php82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libgravat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gravat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core-0.10.0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29.0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ulip-0.9.0" -&gt; "py310-zulip-term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ett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lett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lett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sponses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imageio-2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dbusmenu-glib-16.0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-3.1.0" -&gt; "ruby33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openssh-askpas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openssh-askpas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xqt-openssh-askpas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openssh-askpas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5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ade-1.2.1" -&gt; "ruby33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io4r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clones-0.3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cvsgraph-1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-&gt; "py39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cribus-1.5.8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cribus-1.5.8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o-0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bacula-qt5-console-1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xsv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8.1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8.1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8.1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8.1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1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dbm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ta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6" -&gt; "php82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asuka-0.8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7.3" -&gt; "mew-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gpsd-3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gpsd-3.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-parser-1.17.1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ildprocess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sqlite3-0.10.17nb18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eam-0.5.5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ring_heap-3.1.0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sqlite3-0.10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_sqlite3-0.10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5.1.2" -&gt; "py38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_util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split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slog-logger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py310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qtxmlpattern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ypst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-&gt; "zathura-pdf-poppler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ep_merge-1.2.2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ter-4.7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era-3.12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resource_api-1.9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anf-1.0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antic_puppet-1.1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ip-audit-2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kubernetes-2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marswm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cb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rubis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12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py39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gger-0.9.7.1" -&gt; "py38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10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-&gt; "py312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ron-0.13.3nb10" -&gt; "ruby33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3.11.0" -&gt; "py310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ep_merg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deferred-2.2.0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a-2.0.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oist-0.16.2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uggaloid-1.7.0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ed-array-0.1.2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hunderbird-78.1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hunderbird-78.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-78.1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3" -&gt; "ruby32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7" -&gt; "ruby32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urhash-1.1.4nb2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2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ipeline-2.14.3nb1" -&gt; "ruby33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hess-tu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e-0.10.3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3.0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3" -&gt; "foliate-2.6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foliate-2.6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id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5" -&gt; "ruby32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bw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-&gt; "ruby32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hod_sourc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andom_identifier-0.1.11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nio-0.24.0" -&gt; "py312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ssapi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2" -&gt; "ruby33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3.2" -&gt; "ruby33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1-7.1.3.2" -&gt; "ruby33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lsp-2.2.5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py310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eep_merg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extensions-5.6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dulwich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meli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meli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adow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okyocabine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http_ece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9" -&gt; "totem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9" -&gt; "ruby33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-&gt; "py311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-&gt; "ruby33-facter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facter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cter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color-manager-0.1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1" -&gt; "ruby33-activemodel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model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_m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4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strawberry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trawberry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trawberry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-&gt; "ruby33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pnego-0.10.2" -&gt; "py39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uc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8" -&gt; "0ad-0.0.26.alpha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tance_storage-1.0.0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-&gt; "foo2zjs-201205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psq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iff-lcs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egl-0.4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egl-0.4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egl-0.4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cretstorage-3.3.3" -&gt; "py311-keyring-2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a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a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a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ar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ruby33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xecjs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kms-1.80.0" -&gt; "ruby33-aws-sdk-s3-1.14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sdk-s3-1.14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0.21.0" -&gt; "py312-uvicorn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-&gt; "py311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6" -&gt; "harmbase2-2022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-&gt; "harmbase2-2022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pidgin-libnotify-0.14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-&gt; "pidgin-libnotify-0.14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2" -&gt; "xfce4-screenshooter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zoxide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jamendo-11.8.1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0nb1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oculante-0.8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istrano-harrow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mitmproxy_rs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mitmproxy_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av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av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tracts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1" -&gt; "ruby32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overall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sponses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3.0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rofi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editbookmar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editbookmar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editbookmar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0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1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olorpicker-0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-&gt; "ruby32-http-cooki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cooki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bu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bu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dbu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3" -&gt; "seamonkey-l10n-2.5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-&gt; "py310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3.0" -&gt; "py310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25.0" -&gt; "py311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hunderbird-115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hunderbird-115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-115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numpydoc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2" -&gt; "ruby32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1.0" -&gt; "ruby32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-&gt; "ruby32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cad-3.28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cad-3.28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cad-3.28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cad-3.28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tax-1.2.2" -&gt; "ruby32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qtxdg-tools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xdg-tools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xdg-tools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qtxdg-tools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net_http_persistent1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-&gt; "ruby32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" -&gt; "psi-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-&gt; "psi-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si-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si-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si-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verse-3.0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3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telemetry-1.1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cense-acceptance-2.1.13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lshake-1.3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4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follow_redirects-0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table-0.12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stoedit-3.7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ckar01-task_list-2.3.4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onmarker-0.23.10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nitize-6.1.0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7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v-3.3.0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est_store-1.5.1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rn-6.1.0nb3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1.21.3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tp-6.3.0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-2.2.0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ldap-0.19.0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2.0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arpet-3.5.1" -&gt; "ruby32-redmine51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1" -&gt; "ruby33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1" -&gt; "ruby33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1" -&gt; "ruby33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3" -&gt; "ruby33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rce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5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moist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t5-qtmacextra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vcs-plugin-0.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bserv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-&gt; "py38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blic_suffix-5.0.5" -&gt; "ruby32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evolution-data-server-3.4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5" -&gt; "evolution-data-server-3.4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evolution-data-server-3.4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volution-data-server-3.4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-&gt; "pidgin-silc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wthr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php82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nsilove-1.4.1nb2" -&gt; "ansilov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6" -&gt; "php56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1" -&gt; "ruby32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1" -&gt; "ruby32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1" -&gt; "ruby32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-&gt; "pidgin-otr-4.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2" -&gt; "py312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nb1" -&gt; "qt5-qtbase-5.15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6" -&gt; "php74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g_array_pars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0.2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2" -&gt; "py312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-&gt; "py311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y311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py311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ansible-9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overall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evers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revers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revers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glpi-10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-&gt; "ruby33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1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kelly-remix-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alacritty-0.1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cgal-4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cgal-4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cgal-4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5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3.12.1" -&gt; "py311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5.1.2" -&gt; "py39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scrapy-2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ellyfish-1.0.3" -&gt; "beet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beet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accept-2.2.1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rc-0.11.0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rails-2.0.5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61-6.1.7.7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-&gt; "py311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ep-4.2.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0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antic-core-2.18.2" -&gt; "py38-pydant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5.1.0" -&gt; "py38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-&gt; "py38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tex-convbkmk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eoclue-2.5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eoclue-2.5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2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qt5compat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5compat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5compat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umniz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sponses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ore-13.0.2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ucumber-expressions-17.1.0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-&gt; "ruby32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weasyprint-6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ping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m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o-event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iaito-5.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iaito-5.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iaito-5.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aplo-cli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event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messages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2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ooch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ifications-2023.12.1" -&gt; "py38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-&gt; "py38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ds-py-0.18.1" -&gt; "py38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-&gt; "ruby32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-&gt; "ntpsec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3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-&gt; "py38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nb1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nsi-1.5.0" -&gt; "ruby3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7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3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-&gt; "py38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3" -&gt; "gnome-characters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om-word-2.1.1" -&gt; "ruby33-jirametri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quire_all-3.0.0" -&gt; "ruby33-jirametri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jirametri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irametric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fe_yaml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-&gt; "py311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streamlink-5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ighli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bxml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bk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cov-html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-&gt; "py312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-&gt; "py312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poetry-1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asciidoctor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ciidoctor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xca-2.1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xca-2.1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version_gem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-&gt; "py39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43.0" -&gt; "py39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twin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g2-0.5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arser-19990912p2nb1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split-1.0.2nb3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pikepdf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hod_sourc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11.0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reader-2.12.0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hoeus-1.4.1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ell-2.2.2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owserID-0.14.0" -&gt; "py38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firefox102-102.1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firefox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webkit-5.212.0.alpha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qtwebkit-5.212.0.alpha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qt5-qtwebkit-5.212.0.alpha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qt5-qtwebkit-5.212.0.alpha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qt5-qtwebkit-5.212.0.alpha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desktop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grpc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grpc-6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2_keywords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-&gt; "py312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erdtree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b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-&gt; "ruby33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le-1.2.13.1" -&gt; "ruby33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24.0" -&gt; "py310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zulip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quickml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xcon-0.1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ashi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appdata_tools-0.1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sshkit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sshkit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shkit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5-GraphViz-2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9" -&gt; "py312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10" -&gt; "py312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5" -&gt; "ruby32-sqlite3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lite3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lasma-wayland-protocol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nostui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vino-2.32.2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entitie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-&gt; "ruby33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xfce4-xkb-plugin-0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-&gt; "py39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29.0" -&gt; "py39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rcenary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foomatic-filters-3.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yoku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nb1" -&gt; "kgui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3nb1" -&gt; "kgui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gui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gui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dbc-0.99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compiler-1.3.2" -&gt; "ruby32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bpython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bpython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allauth-0.63.1" -&gt; "py311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7" -&gt; "obs-studio-26.1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obs-studio-26.1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obs-studio-26.1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obs-studio-26.1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calltree-per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nv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typo3-6.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hunderbird102-102.1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hunderbird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hunderbird102-102.1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py312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authentication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itnr-0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ipars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reakou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reakou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breakou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-&gt; "py39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pymy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3.1.0nb1" -&gt; "py39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Template-Generate-0.0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Template-Generate-0.0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Template-Generate-0.0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aschord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-&gt; "py39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potifyd-0.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yndic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syndic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yndic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34.1" -&gt; "py39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zathura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ozc-tool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1" -&gt; "ruby33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-&gt; "ruby33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-&gt; "ruby33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nacl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yx-2.3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yx-2.3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yx-2.3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ratman-0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ddleware-0.1.0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2.5.0" -&gt; "ruby33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1-7.1.3.2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1-7.1.3.2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1-7.1.3.2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1-7.1.3.2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1-7.1.3.2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py311-hg-gi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nextcloud-2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1" -&gt; "ruby33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ailman3-1.3.12" -&gt; "py39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-&gt; "py39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ta_uri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uperdif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or-browser-10.5.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or-browser-10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-&gt; "tor-browser-10.5.1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-utilities-8.3.1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npage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4.2.1" -&gt; "ruby32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3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61-6.1.7.7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61-6.1.7.7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61-6.1.7.7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61-6.1.7.7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4.2nb1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RMagick-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bserver-0.1.2" -&gt; "ruby33-RMagick-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Magick-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t5-styleplugins-5.0.0.201701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caribou-0.4.2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-&gt; "py38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-&gt; "py39-django-fil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alapel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palapel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alapel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tools-0.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2" -&gt; "gupnp-tools-0.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0-libcs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8-maturi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tag-expression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scap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transmission-qt-4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transmission-qt-4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transmission-qt-4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aglib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dnc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dnc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elaye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y312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0.2" -&gt; "py311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-&gt; "py310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gba-qt-0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mgba-qt-0.1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5.6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-&gt; "ruby32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xpdf-4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9-nh3-0.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authentication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ankslate-3.1.3" -&gt; "ruby33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2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erlang-eimp-1.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fstl-0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7.5" -&gt; "py311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sponses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-&gt; "py39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-&gt; "py311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markaby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kaby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2" -&gt; "py312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-&gt; "py312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7.1" -&gt; "py312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eekboard-1.0.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ventmachine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fstat-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libnotify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babl-0.1.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-&gt; "py38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path-0.3.2" -&gt; "py38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6.2nb1" -&gt; "py38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-fseven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-&gt; "py310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mespath-1.6.2" -&gt; "ruby32-aws-sdk-core-3.1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partitions-1.927.0" -&gt; "ruby32-aws-sdk-core-3.1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-&gt; "ruby32-aws-sdk-core-3.1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core-3.19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durt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17.1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hydrogen-1.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hydrogen-1.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hydrogen-1.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ore-13.0.2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ucumber-expressions-17.1.0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9" -&gt; "abiword-plugins-3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1" -&gt; "abiword-plugins-3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abiword-plugins-3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abiword-plugins-3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9" -&gt; "abiword-plugins-3.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4.0" -&gt; "py38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0.4.4" -&gt; "py311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wserID-0.14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tripe-9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s3-server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vnstat-1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p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-&gt; "kgp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gp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doc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ldap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script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1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truct2-0.1.4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4.0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elevated-1.2.3" -&gt; "ruby32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earsilver-0.10.5nb4" -&gt; "clearsilver-0.1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e-dev-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-dev-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e-dev-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libpuzzle-0.1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4.1.2" -&gt; "py310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2" -&gt; "py311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-&gt; "py310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ng2html-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-&gt; "py312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gherkin-27.0.0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tag-expressions-6.1.0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ator-1.1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websocket-0.5.3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ass-converter-2.2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watch-2.2.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quid-4.0.3nb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util-0.16.2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fe_yaml-1.0.5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nal-table-3.0.2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minima-2.5.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input-pad-1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lyglot-0.3.5" -&gt; "ruby33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emacs26-26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-&gt; "ruby3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12.1" -&gt; "py312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-&gt; "py312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8.1" -&gt; "py312-jsonschema-4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7" -&gt; "ruby32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andy-0.005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cargo-upgrade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nb1" -&gt; "collectd-varnish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qbittorren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qbittorren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bittorren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ecinfra-2.89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-1.3.1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t5-qtdeclarative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qt6-qtvirtualkeyboar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-&gt; "qt6-qtvirtualkeyboar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virtualkeyboar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osix-spawn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ftp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tksourceview5-5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6.2" -&gt; "py311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-&gt; "gimp-jxr-2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1" -&gt; "ruby33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1" -&gt; "ruby33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1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1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paddress-0.8.3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3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mi-lite-1.0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tenv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colorchoos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olorchoos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-stemmer-1.0.2" -&gt; "ruby33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ris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ris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ris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ris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2.3.6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rilo-0.3.1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rilo-0.3.1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nerato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gpg-tui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eaward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caja-dropbox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slt-0.9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oudflare-2.18.1" -&gt; "py39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recad-2.2.0.rc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ibrecad-2.2.0.rc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librecad-2.2.0.rc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-&gt; "py39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path-0.3.2" -&gt; "py39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6.2nb1" -&gt; "py39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array-0.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ocaml-lablgtk-2.18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sponses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6" -&gt; "php83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-&gt; "php83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ermatrix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zet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-&gt; "ykma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gexp_parser-2.9.1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path-3.2.0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-&gt; "php82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lesiz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fcitx5-m17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version-1.14.3" -&gt; "subversion-1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csparse-0.0.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exiv2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sten-3.9.0" -&gt; "ruby32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-&gt; "py312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utils-18.2.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uzzyurl-0.9.0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0.9" -&gt; "ruby33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cli-0.8" -&gt; "ruby33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v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xcp-0.2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1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-&gt; "py38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tre-comman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eventstream-1.3.0" -&gt; "ruby33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-&gt; "py310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3.2" -&gt; "ruby32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-&gt; "ruby32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session-2.0.0" -&gt; "ruby32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dhcpcd-icons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tarsnap-gui-1.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arsnap-gui-1.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-&gt; "py310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unitconvers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unitconvers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zyszka-3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szyszka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9-Pillow-1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maturin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atril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atril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atril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1-rpds-py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rpds-py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py311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-&gt; "py38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py311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7" -&gt; "ruby32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ff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-&gt; "py311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3" -&gt; "openscad-2021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openscad-2021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openscad-2021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openscad-2021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4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3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rose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xfce4-weather-plugi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cpwrap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eocode-glib-3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p5-GraphViz2-2.6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tarship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qqc2-desktop-sty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qqc2-desktop-sty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qqc2-desktop-sty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5" -&gt; "libopensync-plugin-syncml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opensync-plugin-syncml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6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m17n-lib-1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oun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oun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boun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rpcemu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rpcemu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rpcemu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sinternals-1.2.4" -&gt; "py39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-&gt; "py39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logsplit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ucash-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ucash-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-&gt; "vala-0.56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-&gt; "py312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struct2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-&gt; "py39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1" -&gt; "ruby32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2" -&gt; "ruby32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3.2" -&gt; "ruby32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3.2" -&gt; "ruby32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rsibreak-0.1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rsibreak-0.1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rsibreak-0.1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rsibreak-0.1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-utilities-8.3.1" -&gt; "py311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-&gt; "py311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4.2" -&gt; "ruby33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era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orwardable-extended-2.6.0" -&gt; "ruby33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py312-jellyfish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ooch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1" -&gt; "ruby33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o-lik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it-struct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quire_all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test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-&gt; "py310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ond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handwrite-3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ildprocess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nextcloud-2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monolith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parser-1.2.3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-&gt; "py38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-&gt; "py311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ml-parser-19990912p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-&gt; "py38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0.2" -&gt; "py310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-&gt; "py310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py39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mlsplit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windowsystem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windowsystem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windowsystem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dec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-&gt; "kcodec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ycall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y_hash-1.0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gressbar-1.13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o-2.10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-&gt; "py38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-&gt; "saturn-cli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-&gt; "py312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lyglot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-&gt; "scim-uim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carpe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[ color = "orange", fontcolor = "orange", label="py312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41" [ color = "orange", fontcolor = "orange", label="enblend-enfuse-4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2" [ color = "orange", fontcolor = "orange", label="audiocd-ki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mailbox-server-0.4.1nb2" [ color = "orange", fontcolor = "orange", label="py312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[ color = "orange", fontcolor = "orange", label="gcr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p-1.8.0" [ color = "orange", fontcolor = "orange", label="ruby32-amqp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0.18.0" [ color = "orange", fontcolor = "orange", label="ruby32-celluloi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crete-cms-9.2.9" [ color = "orange", fontcolor = "orange", label="php81-concrete-cms-9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ype-2024.4.11" [ color = "orange", fontcolor = "orange", label="py312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st-spec-0.10.0" [ color = "orange", fontcolor = "orange", label="ruby3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ckar01-task_list-2.3.4" [ color = "orange", fontcolor = "orange", label="ruby32-deckar01-task_lis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sole-1.25.2" [ color = "orange", fontcolor = "orange", label="ruby33-console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1" [ color = "orange", fontcolor = "orange", label="ffmpegthumb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1" [ color = "orange", fontcolor = "orange", label="kompar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1-1.0.0" [ color = "orange", fontcolor = "orange", label="ruby33-faraday-rack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core-0.19.1" [ color = "orange", fontcolor = "orange", label="py311-openapi-core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[ color = "orange", fontcolor = "orange", label="qt6-qtwebsocket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ma-6.4.2" [ color = "orange", fontcolor = "orange", label="ruby33-puma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1" [ color = "orange", fontcolor = "orange", label="ksystemlo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t-2.1.1nb1" [ color = "orange", fontcolor = "orange", label="py311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41" [ color = "orange", fontcolor = "orange", label="flightgear-2020.3.1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[ color = "orange", fontcolor = "orange", label="py311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26" [ color = "orange", fontcolor = "orange", label="hplip-3.19.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a-0.18.0" [ color = "orange", fontcolor = "orange", label="zola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source-1.12.2" [ color = "orange", fontcolor = "orange", label="ruby32-coffee-script-source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tax-1.2.2" [ color = "orange", fontcolor = "orange", label="ruby33-synta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tools-1.3.0" [ color = "orange", fontcolor = "orange", label="ruby32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bots-0.10.1" [ color = "orange", fontcolor = "orange", label="ruby32-robot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name2-1.8.4" [ color = "orange", fontcolor = "orange", label="ruby32-pathname2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gateway-2.0.0" [ color = "orange", fontcolor = "orange", label="ruby32-net-ssh-gatewa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9" [ color = "orange", fontcolor = "orange", label="farstream-0.2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lly-0.3.0nb1" [ color = "orange", fontcolor = "orange", label="jolly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8.0.2" [ color = "orange", fontcolor = "orange", label="php82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1.0.3nb1" [ color = "orange", fontcolor = "orange", label="ruby33-compas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[ color = "orange", fontcolor = "orange", label="py312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-0.2.4nb1" [ color = "orange", fontcolor = "orange", label="py39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2" [ color = "orange", fontcolor = "orange", label="gnuradio-video-sdl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[ color = "orange", fontcolor = "orange", label="py39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[ color = "orange", fontcolor = "orange", label="ruby32-rainbow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[ color = "orange", fontcolor = "orange", label="karchiv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[ color = "orange", fontcolor = "orange", label="a2ps-4.1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om-word-2.1.1" [ color = "orange", fontcolor = "orange", label="ruby32-random-wor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bstract-1.0.0" [ color = "orange", fontcolor = "orange", label="ruby3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14.4" [ color = "orange", fontcolor = "orange", label="gifski-1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6" [ color = "orange", fontcolor = "orange", label="p5-DBIx-Class-Fixtures-1.0010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isa-0.2.6" [ color = "orange", fontcolor = "orange", label="ruby32-marisa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jpgraph-4.4.2" [ color = "orange", fontcolor = "orange", label="php82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8" [ color = "orange", fontcolor = "orange", label="p5-Catalyst-Plugin-Session-Store-DBIC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iwigo-2.9.1" [ color = "orange", fontcolor = "orange", label="php82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6.0.0nb1" [ color = "orange", fontcolor = "orange", label="ruby32-RMagick-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9" [ color = "orange", fontcolor = "orange", label="abiword-3.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2" [ color = "orange", fontcolor = "orange", label="icingaweb2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oudflare-2.18.1" [ color = "orange", fontcolor = "orange", label="py310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bin_tools-0.1.9" [ color = "orange", fontcolor = "orange", label="ruby32-rex-bin_tool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myadmin-4.9.10" [ color = "orange", fontcolor = "orange", label="php82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ery-2.1.2" [ color = "orange", fontcolor = "orange", label="ruby33-hashery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file-3.0.0" [ color = "orange", fontcolor = "orange", label="ruby33-inifil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[ color = "orange", fontcolor = "orange", label="py312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9.1nb2" [ color = "orange", fontcolor = "orange", label="frr-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1" [ color = "orange", fontcolor = "orange", label="kite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2" [ color = "orange", fontcolor = "orange", label="gnuradio-zeromq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amqp-0.8.2nb1" [ color = "orange", fontcolor = "orange", label="py311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itz_exporter-2.3.1" [ color = "orange", fontcolor = "orange", label="py311-fritz_export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sinternals-1.2.4" [ color = "orange", fontcolor = "orange", label="py311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2" [ color = "orange", fontcolor = "orange", label="py311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slscan-0.1.10" [ color = "orange", fontcolor = "orange", label="ruby32-rex-sslscan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Xlsx-1.4.7" [ color = "orange", fontcolor = "orange", label="QXlsx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ye-websocket-0.11.2" [ color = "orange", fontcolor = "orange", label="ruby32-faye-websocke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2" [ color = "orange", fontcolor = "orange", label="ruby32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[ color = "orange", fontcolor = "orange", label="py312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[ color = "orange", fontcolor = "orange", label="kitemview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cile-1.4.0" [ color = "orange", fontcolor = "orange", label="ruby33-docil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utures-1.0.1" [ color = "orange", fontcolor = "orange", label="py310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romcvs-0.0.0.134nb4" [ color = "orange", fontcolor = "orange", label="ruby32-fromcvs-0.0.0.1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datasets-0.1.7" [ color = "orange", fontcolor = "orange", label="ruby32-red-dataset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googlemap-2.2.0" [ color = "orange", fontcolor = "orange", label="py311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[ color = "orange", fontcolor = "orange", label="py310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ring_heap-3.1.0" [ color = "orange", fontcolor = "orange", label="ruby33-pairing_hea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[ color = "orange", fontcolor = "orange", label="py312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hoeus-1.4.1" [ color = "orange", fontcolor = "orange", label="ruby32-typhoeu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archive-0.1.2nb2" [ color = "orange", fontcolor = "orange", label="ruby33-libarchiv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rapy-2.11.2" [ color = "orange", fontcolor = "orange", label="py312-scrapy-2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[ color = "orange", fontcolor = "orange", label="ruby32-tty-prompt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3" [ color = "orange", fontcolor = "orange", label="py38-bcrypt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[ color = "orange", fontcolor = "orange", label="ruby33-zi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kerberos-0.14.0" [ color = "orange", fontcolor = "orange", label="py38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[ color = "orange", fontcolor = "orange", label="py312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[ color = "orange", fontcolor = "orange", label="ruby32-amq-protoco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html2pdf-0.2.8" [ color = "orange", fontcolor = "orange", label="py310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1" [ color = "orange", fontcolor = "orange", label="grantleethe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nt-2.3.0" [ color = "orange", fontcolor = "orange", label="ruby33-pai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2nb2" [ color = "orange", fontcolor = "orange", label="xfce4-mousepad-0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c2instanceconnectcli-1.0.2nb1" [ color = "orange", fontcolor = "orange", label="py310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wiftclient-3.11.0nb2" [ color = "orange", fontcolor = "orange", label="py310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[ color = "orange", fontcolor = "orange", label="py312-Pillow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ander-5.0.0" [ color = "orange", fontcolor = "orange", label="ruby32-commander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5" [ color = "orange", fontcolor = "orange", label="gimp-liquid-rescale-0.7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0" [ color = "orange", fontcolor = "orange", label="lumina-pdf-1.6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ygments.rb-2.4.1" [ color = "orange", fontcolor = "orange", label="ruby33-pygments.rb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[ color = "orange", fontcolor = "orange", label="libkeduvocdocum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tty-1.0.5" [ color = "orange", fontcolor = "orange", label="ruby33-oauth-tt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1" [ color = "orange", fontcolor = "orange", label="ruby33-actionview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4.3" [ color = "orange", fontcolor = "orange", label="gst-plugins1-soup-1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a-wordpress-6.4.3" [ color = "orange", fontcolor = "orange", label="php81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[ color = "orange", fontcolor = "orange", label="webkit-gtk-2.3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activerecord-2.1.0nb4" [ color = "orange", fontcolor = "orange", label="ruby33-gettext-activerecord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t2pdf-0.99nb1" [ color = "orange", fontcolor = "orange", label="py312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[ color = "orange", fontcolor = "orange", label="ruby32-rails-dom-testing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java-0.1.7" [ color = "orange", fontcolor = "orange", label="ruby32-rex-jav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2" [ color = "orange", fontcolor = "orange", label="uim-chewing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s-2.7.0nb1" [ color = "orange", fontcolor = "orange", label="ruby32-erubis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2" [ color = "orange", fontcolor = "orange", label="libkcdd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grid-view-2.6.0nb1" [ color = "orange", fontcolor = "orange", label="py312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es-query-0.1.2" [ color = "orange", fontcolor = "orange", label="crates-quer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[ color = "orange", fontcolor = "orange", label="py311-google-auth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[ color = "orange", fontcolor = "orange", label="py39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2" [ color = "orange", fontcolor = "orange", label="gnuradio-wavelet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[ color = "orange", fontcolor = "orange", label="py39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garden-0.1.5" [ color = "orange", fontcolor = "orange", label="py312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[ color = "orange", fontcolor = "orange", label="libkmahjong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1" [ color = "gray2", fontcolor = "gray2", label="shotwell-0.30.8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ndikos-0.2.11" [ color = "orange", fontcolor = "orange", label="py311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ker-2.2.0" [ color = "orange", fontcolor = "orange", label="kalk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[ color = "orange", fontcolor = "orange", label="doxygen-1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yebug-11.1.3" [ color = "orange", fontcolor = "orange", label="ruby33-byebug-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zip-0.1.5" [ color = "orange", fontcolor = "orange", label="ruby32-rex-zi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0.15.3" [ color = "orange", fontcolor = "orange", label="ruby33-padrino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[ color = "orange", fontcolor = "orange", label="py312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iew-1.3.2" [ color = "orange", fontcolor = "orange", label="csvie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20240203" [ color = "orange", fontcolor = "orange", label="ca-certificates-20240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3" [ color = "orange", fontcolor = "orange", label="py310-django-fil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gen-0.15.3" [ color = "orange", fontcolor = "orange", label="ruby32-padrino-ge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-1.3.2" [ color = "orange", fontcolor = "orange", label="ruby3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[ color = "orange", fontcolor = "orange", label="libhandy-1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2" [ color = "orange", fontcolor = "orange", label="gnuradio-ctrlport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pian-1.4.25" [ color = "orange", fontcolor = "orange", label="py311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[ color = "orange", fontcolor = "orange", label="py310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1" [ color = "orange", fontcolor = "orange", label="kgeograph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1" [ color = "orange", fontcolor = "orange", label="calibre-5.4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2" [ color = "orange", fontcolor = "orange", label="kdsoap-1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lican-4.8.0" [ color = "orange", fontcolor = "orange", label="py312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3.11.0" [ color = "orange", fontcolor = "orange", label="py38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le-grinder-0.19.2" [ color = "orange", fontcolor = "orange", label="angle-grinder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uadns-2.10.0" [ color = "orange", fontcolor = "orange", label="py310-certbot-dns-luadn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ulip-0.9.0" [ color = "orange", fontcolor = "orange", label="py39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7" [ color = "orange", fontcolor = "orange", label="p5-Kwiki-Scode-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concern-5.0.2" [ color = "orange", fontcolor = "orange", label="ruby32-metasploit-concern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9.4nb27" [ color = "orange", fontcolor = "orange", label="icinga-base-1.9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[ color = "orange", fontcolor = "orange", label="py312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9" [ color = "orange", fontcolor = "orange", label="py310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kqueue-0.2.8" [ color = "orange", fontcolor = "orange", label="ruby32-rb-kqueue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[ color = "orange", fontcolor = "orange", label="py312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rails-2.0.5" [ color = "orange", fontcolor = "orange", label="ruby32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[ color = "orange", fontcolor = "orange", label="py310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2" [ color = "orange", fontcolor = "orange", label="ruby33-gtksourceview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tmproxy_rs-0.5.1" [ color = "orange", fontcolor = "orange", label="py311-mitmproxy_r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list-1.2.0" [ color = "orange", fontcolor = "orange", label="ruby3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[ color = "orange", fontcolor = "orange", label="calendarsup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2.0.0" [ color = "orange", fontcolor = "orange", label="py39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6" [ color = "orange", fontcolor = "orange", label="harmgen-3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odbc-0.2.5nb1" [ color = "orange", fontcolor = "orange", label="ruby32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work_interface-0.0.4" [ color = "orange", fontcolor = "orange", label="ruby33-network_interfac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m-1.1.0" [ color = "orange", fontcolor = "orange", label="ruby33-db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[ color = "orange", fontcolor = "orange", label="py39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1" [ color = "orange", fontcolor = "orange", label="haskell-language-server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bobrowser-0.5.3nb2" [ color = "orange", fontcolor = "orange", label="py39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1-7.1.3.2" [ color = "orange", fontcolor = "orange", label="ruby33-railties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copybutton-0.5.2" [ color = "orange", fontcolor = "orange", label="py39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[ color = "orange", fontcolor = "orange", label="ruby32-net-sft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ick-aliases-1.0.4" [ color = "orange", fontcolor = "orange", label="py310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[ color = "orange", fontcolor = "orange", label="libfm-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-ansicolor-1.8.0" [ color = "orange", fontcolor = "orange", label="ruby32-term-ansicolor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[ color = "orange", fontcolor = "orange", label="ruby32-activesupport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44.0nb3" [ color = "orange", fontcolor = "orange", label="atomix-4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telemetry-1.1.1" [ color = "orange", fontcolor = "orange", label="ruby32-chef-telemetr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openid-1.4.2" [ color = "orange", fontcolor = "orange", label="ruby32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6.3nb2" [ color = "orange", fontcolor = "orange", label="py39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3.12.0" [ color = "orange", fontcolor = "orange", label="py311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picture-4.1.1" [ color = "orange", fontcolor = "orange", label="py312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2.0" [ color = "orange", fontcolor = "orange", label="py312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pec-core-5.22.3" [ color = "orange", fontcolor = "orange", label="ruby33-inspec-core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iority-queue-0.1.2nb4" [ color = "orange", fontcolor = "orange", label="ruby32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3.2" [ color = "orange", fontcolor = "orange", label="ruby33-activejob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ch-tui-2.6.9" [ color = "orange", fontcolor = "orange", label="twitch-tui-2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5" [ color = "orange", fontcolor = "orange", label="ruby33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[ color = "orange", fontcolor = "orange", label="ktextedito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llauth-0.63.1" [ color = "orange", fontcolor = "orange", label="py39-django-allauth-0.6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imple-2.10.0" [ color = "orange", fontcolor = "orange", label="py310-certbot-dns-dnsimp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[ color = "orange", fontcolor = "orange", label="py312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nb1" [ color = "orange", fontcolor = "orange", label="syncthing-gtk-0.9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1" [ color = "orange", fontcolor = "orange", label="py310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mail-1.2.7.1nb2" [ color = "orange", fontcolor = "orange", label="ruby3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-0.24.0nb2" [ color = "orange", fontcolor = "orange", label="bat-0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alt-0.19.3" [ color = "orange", fontcolor = "orange", label="cobal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1" [ color = "orange", fontcolor = "orange", label="killbo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2.2.2" [ color = "orange", fontcolor = "orange", label="duplicity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7" [ color = "orange", fontcolor = "orange", label="ruby33-activestorage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34" [ color = "orange", fontcolor = "orange", label="audacious-plugins-4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[ color = "orange", fontcolor = "orange", label="akonadi-m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mory-profiler-0.61.0" [ color = "orange", fontcolor = "orange", label="py39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r-3.21.0" [ color = "orange", fontcolor = "orange", label="ruby33-parser-3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[ color = "orange", fontcolor = "orange", label="ruby33-sass34-3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tchfiles-0.21.0" [ color = "orange", fontcolor = "orange", label="py38-watchfile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db-4.8.0" [ color = "orange", fontcolor = "orange", label="py312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console-view-2.6.0nb1" [ color = "orange", fontcolor = "orange", label="py312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4.2" [ color = "orange", fontcolor = "orange", label="ruby33-pry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5" [ color = "orange", fontcolor = "orange", label="choqok-1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[ color = "orange", fontcolor = "orange", label="ruby33-kramdow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[ color = "orange", fontcolor = "orange", label="kconfigwidge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[ color = "orange", fontcolor = "orange", label="purpos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doc-1.7.0" [ color = "orange", fontcolor = "orange", label="py312-numpydoc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nb1" [ color = "orange", fontcolor = "orange", label="graphviz-10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heckdocs-2.13.0" [ color = "orange", fontcolor = "orange", label="py39-test-checkdoc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archives-2.2.1" [ color = "orange", fontcolor = "orange", label="ruby33-jekyll-archive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[ color = "orange", fontcolor = "orange", label="py310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1-1.0.1" [ color = "orange", fontcolor = "orange", label="ruby32-faraday-net_http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zero-15.0.11nb1" [ color = "orange", fontcolor = "orange", label="ruby33-chef-zero-15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file-3.0.1" [ color = "orange", fontcolor = "orange", label="py311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nb1" [ color = "orange", fontcolor = "orange", label="py39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state_machine-1.2.0" [ color = "orange", fontcolor = "orange", label="ruby3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calSoup-1.3.0" [ color = "orange", fontcolor = "orange", label="py312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[ color = "orange", fontcolor = "orange", label="ruby32-mini_m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3.1" [ color = "orange", fontcolor = "orange", label="ruby32-logging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9" [ color = "orange", fontcolor = "orange", label="p5-Rose-DBx-Garden-Catalyst-0.18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pgraph-4.4.2" [ color = "orange", fontcolor = "orange", label="php74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1" [ color = "orange", fontcolor = "orange", label="knetwal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5.1.3" [ color = "orange", fontcolor = "orange", label="php81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[ color = "orange", fontcolor = "orange", label="ruby33-http_parser.r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tests-8.3.1" [ color = "orange", fontcolor = "orange", label="py310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ycms-1.4.0cnb1" [ color = "orange", fontcolor = "orange", label="php81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-utilities-8.3.1" [ color = "orange", fontcolor = "orange", label="py310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[ color = "orange", fontcolor = "orange", label="py311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observer-1.2.0" [ color = "orange", fontcolor = "orange", label="ruby3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2" [ color = "orange", fontcolor = "orange", label="py39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[ color = "orange", fontcolor = "orange", label="py312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ust-3.0.0nb1" [ color = "orange", fontcolor = "orange", label="wallus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2" [ color = "orange", fontcolor = "orange", label="otter-browser-1.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1" [ color = "orange", fontcolor = "orange", label="qutebrowser-1.13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mailer-0.15.3" [ color = "orange", fontcolor = "orange", label="ruby32-padrino-mailer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1" [ color = "orange", fontcolor = "orange", label="umbrell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5" [ color = "orange", fontcolor = "orange", label="gimp-devel-2.99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[ color = "orange", fontcolor = "orange", label="congen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eathe-4.35.0" [ color = "orange", fontcolor = "orange", label="py311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[ color = "orange", fontcolor = "orange", label="libdazzle-3.3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so8601-0.13.0" [ color = "orange", fontcolor = "orange", label="ruby33-iso860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quid-4.0.3nb1" [ color = "orange", fontcolor = "orange", label="ruby33-liquid-4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wm-0.5.1" [ color = "orange", fontcolor = "orange", label="leftwm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[ color = "orange", fontcolor = "orange", label="ruby33-glib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3.12.1" [ color = "orange", fontcolor = "orange", label="py310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quatable-0.7.0" [ color = "orange", fontcolor = "orange", label="ruby33-equatabl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cloudflare-2.10.0" [ color = "orange", fontcolor = "orange", label="py311-certbot-dns-cloudflar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oto-4.1.14" [ color = "orange", fontcolor = "orange", label="py38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1" [ color = "orange", fontcolor = "orange", label="katomi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ype-2024.4.11" [ color = "orange", fontcolor = "orange", label="py39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imple-2.10.0" [ color = "orange", fontcolor = "orange", label="py39-certbot-dns-dnsimp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b-0.0.3" [ color = "orange", fontcolor = "orange", label="ruby3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precated-2.0.1nb1" [ color = "orange", fontcolor = "orange", label="ruby3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1" [ color = "orange", fontcolor = "orange", label="akonadi-searc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df-4.2.0nb1" [ color = "orange", fontcolor = "orange", label="py38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g-git-1.1.1" [ color = "orange", fontcolor = "orange", label="py310-hg-g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4.5" [ color = "orange", fontcolor = "orange", label="py310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1-7.1.3.2" [ color = "orange", fontcolor = "orange", label="ruby33-activemodel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[ color = "orange", fontcolor = "orange", label="ruby32-multi_json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conv-0.6.1" [ color = "orange", fontcolor = "orange", label="ruby32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rtd-theme-2.0.0" [ color = "orange", fontcolor = "orange", label="py312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8.1" [ color = "orange", fontcolor = "orange", label="ruby32-actiontext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12" [ color = "orange", fontcolor = "orange", label="py38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[ color = "orange", fontcolor = "orange", label="ruby32-cucumber-messages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[ color = "orange", fontcolor = "orange", label="py312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mypy-plugins-3.1.2" [ color = "orange", fontcolor = "orange", label="py312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ntrib-0.2.0nb1" [ color = "orange", fontcolor = "orange", label="ruby33-padrino-contrib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rc-0.11.0" [ color = "orange", fontcolor = "orange", label="ruby33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[ color = "orange", fontcolor = "orange", label="ruby32-globali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haka-2.2.1" [ color = "orange", fontcolor = "orange", label="ruby3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8" [ color = "orange", fontcolor = "orange", label="gmic-qt-digikam-3.2.2.202304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1" [ color = "orange", fontcolor = "orange", label="kpa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[ color = "orange", fontcolor = "orange", label="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core-0.10.0" [ color = "orange", fontcolor = "orange", label="ruby33-pdf-cor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nsilove-1.4.1nb2" [ color = "orange", fontcolor = "orange", label="libansilove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6.0" [ color = "orange", fontcolor = "orange", label="firefox-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tchy-0.1.7" [ color = "orange", fontcolor = "orange", label="stitchy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deferred-2.2.0" [ color = "orange", fontcolor = "orange", label="ruby32-delayer-deferred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sapi-1.3.1" [ color = "orange", fontcolor = "orange", label="ruby32-gssap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os-1.1.0" [ color = "orange", fontcolor = "orange", label="ruby33-termio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vdlib-0.7.6" [ color = "orange", fontcolor = "orange", label="py39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nn-0.7.3nb5" [ color = "orange", fontcolor = "orange", label="ruby33-ronn-0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[ color = "orange", fontcolor = "orange", label="ruby32-railties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-2.2.0" [ color = "orange", fontcolor = "orange", label="ruby32-rqrcod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60.2nb1" [ color = "orange", fontcolor = "orange", label="py39-weasyprint-6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1-1.0.0" [ color = "orange", fontcolor = "orange", label="ruby32-faraday-rack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core-0.19.1" [ color = "orange", fontcolor = "orange", label="py310-openapi-core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[ color = "orange", fontcolor = "orange", label="py312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config-1.1.2" [ color = "orange", fontcolor = "orange", label="ruby32-parseconfig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2" [ color = "orange", fontcolor = "orange", label="gssdp-1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8nb2" [ color = "orange", fontcolor = "orange", label="mongodb-4.4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1" [ color = "orange", fontcolor = "orange", label="blinke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7" [ color = "orange", fontcolor = "orange", label="gnome-tracker-3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stats-1.1.1" [ color = "orange", fontcolor = "orange", label="ruby32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1.2.0" [ color = "orange", fontcolor = "orange", label="py39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cense-acceptance-2.1.13" [ color = "orange", fontcolor = "orange", label="ruby32-license-acceptance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7.1" [ color = "orange", fontcolor = "orange", label="py311-pydant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den-1.5.0" [ color = "orange", fontcolor = "orange", label="garde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xmpp-2.0.4" [ color = "orange", fontcolor = "orange", label="py38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driver-0.31.0" [ color = "orange", fontcolor = "orange", label="geckodriver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nnels-4.1.0" [ color = "orange", fontcolor = "orange", label="py39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60.2nb1" [ color = "orange", fontcolor = "orange", label="py310-weasyprint-6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4.0.0" [ color = "orange", fontcolor = "orange", label="py311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rtified-1.0.0" [ color = "orange", fontcolor = "orange", label="ruby33-certifie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[ color = "orange", fontcolor = "orange", label="ruby32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2.0nb1" [ color = "orange", fontcolor = "orange", label="feathernot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ter-4.7.0" [ color = "orange", fontcolor = "orange", label="ruby32-facter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3-1.8.2" [ color = "orange", fontcolor = "orange", label="py39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[ color = "orange", fontcolor = "orange", label="py312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protection-3.1.0" [ color = "orange", fontcolor = "orange", label="ruby32-rack-protection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doctor-2.0.22" [ color = "orange", fontcolor = "orange", label="ruby33-asciidoctor-2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1-7.1.3.2" [ color = "orange", fontcolor = "orange", label="ruby33-actioncable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vasapi-2.2.0" [ color = "orange", fontcolor = "orange", label="py311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1-7.1.3.2" [ color = "orange", fontcolor = "orange", label="ruby33-activerecord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1" [ color = "orange", fontcolor = "orange", label="lxqt-qtplugin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roofer-5.0.9" [ color = "orange", fontcolor = "orange", label="ruby33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susy-plugin-0.9" [ color = "orange", fontcolor = "orange", label="ruby3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22" [ color = "orange", fontcolor = "orange", label="gtranslator-3.3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3nb1" [ color = "orange", fontcolor = "orange", label="p5-WWW-Mechanize-FormFiller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6" [ color = "orange", fontcolor = "orange", label="anymeal-1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4.0.49nb3" [ color = "orange", fontcolor = "orange", label="zabbix-frontend-4.0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5" [ color = "orange", fontcolor = "orange", label="polkit-qt5-0.11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[ color = "orange", fontcolor = "orange", label="py38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6" [ color = "orange", fontcolor = "orange", label="audacious-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hyperkitty-1.2.1" [ color = "orange", fontcolor = "orange", label="py311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plugin_gallery-2.0.3" [ color = "orange", fontcolor = "orange", label="py39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1.0.2nb2" [ color = "orange", fontcolor = "orange", label="fail2ban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archive-0.1.2nb2" [ color = "orange", fontcolor = "orange", label="ruby32-libarchiv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nb1" [ color = "orange", fontcolor = "orange", label="kxmlrpcclien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aml2-7.1.2" [ color = "orange", fontcolor = "orange", label="py311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xploitation-0.1.39" [ color = "orange", fontcolor = "orange", label="ruby32-rex-exploitation-0.1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min-1.0.3" [ color = "orange", fontcolor = "orange", label="ruby3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tte-0.3.0" [ color = "orange", fontcolor = "orange", label="galett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6" [ color = "orange", fontcolor = "orange", label="php83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[ color = "orange", fontcolor = "orange", label="py312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1.0" [ color = "orange", fontcolor = "orange", label="firefox115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4" [ color = "orange", fontcolor = "orange", label="bioperl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eckle-1.4.3nb2" [ color = "orange", fontcolor = "orange", label="ruby33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ype-2024.4.11" [ color = "orange", fontcolor = "orange", label="py311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st-spec-0.10.0" [ color = "orange", fontcolor = "orange", label="ruby32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[ color = "orange", fontcolor = "orange", label="py311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3.0nb2" [ color = "orange", fontcolor = "orange", label="py39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[ color = "orange", fontcolor = "orange", label="akonadi-calend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on-bugzilla-3.2.0nb1" [ color = "orange", fontcolor = "orange", label="py310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[ color = "orange", fontcolor = "orange", label="ruby32-rspec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spelling-8.0.0nb1" [ color = "orange", fontcolor = "orange", label="py311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1" [ color = "orange", fontcolor = "orange", label="featherpad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fm-0.2.2" [ color = "orange", fontcolor = "orange", label="ruby32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[ color = "orange", fontcolor = "orange", label="ruby32-str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rcode-7.4.2" [ color = "orange", fontcolor = "orange", label="py39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[ color = "orange", fontcolor = "orange", label="kbookmark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edle-1.3.0" [ color = "orange", fontcolor = "orange", label="ruby32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8" [ color = "orange", fontcolor = "orange", label="xaos-4.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cli-0.8" [ color = "orange", fontcolor = "orange", label="ruby33-minitar-cl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nv-0.3.0" [ color = "orange", fontcolor = "orange", label="ruby33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x-23.10" [ color = "orange", fontcolor = "orange", label="helix-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4.0" [ color = "orange", fontcolor = "orange", label="php74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ie-3.2.2nb1" [ color = "orange", fontcolor = "orange", label="py310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objinv-2.3.1" [ color = "orange", fontcolor = "orange", label="py39-sphobjin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8" [ color = "orange", fontcolor = "orange", label="gbrainy-2.4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wdiag-2.0.0nb2" [ color = "orange", fontcolor = "orange", label="py311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1.0.3nb1" [ color = "orange", fontcolor = "orange", label="ruby32-compas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[ color = "orange", fontcolor = "orange", label="xfce4-desktop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1" [ color = "orange", fontcolor = "orange", label="py312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anf-1.0.0" [ color = "orange", fontcolor = "orange", label="ruby32-scanf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tex2MML-1.5.5" [ color = "orange", fontcolor = "orange", label="ruby32-itex2MML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elevated-1.2.3" [ color = "orange", fontcolor = "orange", label="ruby32-winrm-elevated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[ color = "orange", fontcolor = "orange", label="ruby32-marc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2" [ color = "orange", fontcolor = "orange", label="kio-extra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httpdomain-1.8.1" [ color = "orange", fontcolor = "orange", label="py39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4.2nb3" [ color = "orange", fontcolor = "orange", label="warzone2100-4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3nb1" [ color = "orange", fontcolor = "orange", label="qt5-qtvirtualkeyboard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9" [ color = "orange", fontcolor = "orange", label="libtheora-docs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4.2" [ color = "orange", fontcolor = "orange", label="tp-note-1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1" [ color = "orange", fontcolor = "orange", label="kirik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[ color = "orange", fontcolor = "orange", label="py312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uz-0.2.13" [ color = "orange", fontcolor = "orange", label="ruby3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tobuf-cucumber-3.10.8nb2" [ color = "orange", fontcolor = "orange", label="ruby33-protobuf-cucumber-3.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7" [ color = "orange", fontcolor = "orange", label="ruby32-actionview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[ color = "orange", fontcolor = "orange", label="py39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[ color = "orange", fontcolor = "orange", label="kemotic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2" [ color = "orange", fontcolor = "orange", label="gnuradio-doxygen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2" [ color = "orange", fontcolor = "orange", label="gnuradio-companion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us-6.2.0nb2" [ color = "orange", fontcolor = "orange", label="py312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[ color = "orange", fontcolor = "orange", label="ruby32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rails-6.0.0" [ color = "orange", fontcolor = "orange", label="ruby33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lib-1.3.0" [ color = "orange", fontcolor = "orange", label="py310-authli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[ color = "orange", fontcolor = "orange", label="ruby33-net-ssh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9.0nb1" [ color = "orange", fontcolor = "orange", label="py39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acket-0.11.0" [ color = "orange", fontcolor = "orange", label="py311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[ color = "orange", fontcolor = "orange", label="ruby32-jekyll-fee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cel-1.8.1" [ color = "orange", fontcolor = "orange", label="php56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[ color = "orange", fontcolor = "orange", label="py311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bws-0.8.0nb1" [ color = "orange", fontcolor = "orange", label="py310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[ color = "orange", fontcolor = "orange", label="py312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1.22.4nb7" [ color = "orange", fontcolor = "orange", label="groff-1.2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4nb1" [ color = "orange", fontcolor = "orange", label="libadwaita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ache-4.9.1" [ color = "orange", fontcolor = "orange", label="ccache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[ color = "orange", fontcolor = "orange", label="ruby33-launchy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[ color = "orange", fontcolor = "orange", label="ruby32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ouplot-0.4.5" [ color = "orange", fontcolor = "orange", label="ruby33-youplot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andom_identifier-0.1.11" [ color = "orange", fontcolor = "orange", label="ruby32-rex-random_identifie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1" [ color = "orange", fontcolor = "orange", label="tuxpaint-0.9.2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link-3.1.1nb1" [ color = "orange", fontcolor = "orange", label="py312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enigma-1.6.6" [ color = "orange", fontcolor = "orange", label="php74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3" [ color = "orange", fontcolor = "orange", label="homebank-5.5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_client-0.11.0" [ color = "orange", fontcolor = "orange", label="ruby33-thrift_clien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asercms-3.0.16" [ color = "orange", fontcolor = "orange", label="php56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color-1.2.2" [ color = "orange", fontcolor = "orange", label="ruby3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sql-explorer-4.2" [ color = "orange", fontcolor = "orange", label="py310-django-sql-explorer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13" [ color = "orange", fontcolor = "orange", label="dmesg2gif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dl-1.25.8nb1" [ color = "orange", fontcolor = "orange", label="gallery-dl-1.2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1" [ color = "orange", fontcolor = "orange", label="libkscreen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x-2.1.0nb5" [ color = "orange", fontcolor = "orange", label="ny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4" [ color = "orange", fontcolor = "orange", label="ipe-7.2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m-2.12.4" [ color = "orange", fontcolor = "orange", label="py39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[ color = "orange", fontcolor = "orange", label="py312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19" [ color = "orange", fontcolor = "orange", label="qconf-2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amqp-0.8.2nb1" [ color = "orange", fontcolor = "orange", label="py38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vicorn-0.29.0" [ color = "orange", fontcolor = "orange", label="py38-uvicorn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6" [ color = "orange", fontcolor = "orange", label="php81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orwardable-extended-2.6.0" [ color = "orange", fontcolor = "orange", label="ruby32-forwardable-extended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3.2" [ color = "orange", fontcolor = "orange", label="ruby32-activejob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cel-1.8.1" [ color = "orange", fontcolor = "orange", label="php83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pe-1.13.0" [ color = "orange", fontcolor = "orange", label="py311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6-1.3.0nb1" [ color = "orange", fontcolor = "orange", label="pinentry-qt6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2rfc-3.19.4" [ color = "orange", fontcolor = "orange", label="py312-xml2rfc-3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raintree-4.20.0" [ color = "orange", fontcolor = "orange", label="ruby33-braintree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[ color = "orange", fontcolor = "orange", label="py311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nitize-6.1.0" [ color = "orange", fontcolor = "orange", label="ruby33-sanitize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ubernetes-29.0.0" [ color = "orange", fontcolor = "orange", label="py311-kubernetes-2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xpose-7.3.0" [ color = "orange", fontcolor = "orange", label="ruby32-nexpos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dirsyncer-0.18.0nb2" [ color = "orange", fontcolor = "orange", label="py310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[ color = "orange", fontcolor = "orange", label="py312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[ color = "orange", fontcolor = "orange", label="ruby33-concurrent-ruby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isto-2.1.1" [ color = "orange", fontcolor = "orange", label="scriptist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9" [ color = "orange", fontcolor = "orange", label="tagainijisho-1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6" [ color = "orange", fontcolor = "orange", label="php83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minal-2.1.0nb5" [ color = "orange", fontcolor = "orange", label="subliminal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ed-array-0.1.2" [ color = "orange", fontcolor = "orange", label="ruby32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[ color = "orange", fontcolor = "orange", label="ruby32-mercenary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ncoder-0.1.7" [ color = "orange", fontcolor = "orange", label="ruby33-rex-encoder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2.1.0" [ color = "orange", fontcolor = "orange", label="py39-sphinx-autodoc-typehint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1" [ color = "orange", fontcolor = "orange", label="ruby33-actionpack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[ color = "orange", fontcolor = "orange", label="py310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[ color = "orange", fontcolor = "orange", label="ruby33-chunky_png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ache-0.8.3" [ color = "orange", fontcolor = "orange", label="cargo-cache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uplot-2.6.2" [ color = "orange", fontcolor = "orange", label="ruby32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8.0.2nb9" [ color = "orange", fontcolor = "orange", label="ghc-8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3.0" [ color = "orange", fontcolor = "orange", label="py310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caprub-0.13.2" [ color = "orange", fontcolor = "orange", label="ruby32-pcaprub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ruby33-1.32.1" [ color = "orange", fontcolor = "orange", label="unit-ruby33-1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" [ color = "orange", fontcolor = "orange", label="ibus-array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_payloads-mettle-1.0.27" [ color = "orange", fontcolor = "orange", label="ruby32-metasploit_payloads-mettle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3" [ color = "orange", fontcolor = "orange", label="librest07-0.7.9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-2.1.0" [ color = "orange", fontcolor = "orange", label="ruby32-faraday-net_http_persist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-openid-2.9.2" [ color = "orange", fontcolor = "orange", label="ruby32-ruby-openid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uff-0.4.4" [ color = "orange", fontcolor = "orange", label="py38-ruff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synchrony-1.0.0" [ color = "orange", fontcolor = "orange", label="ruby33-faraday-em_synchron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39" [ color = "orange", fontcolor = "orange", label="telepathy-logger-0.2.7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0.21.0" [ color = "orange", fontcolor = "orange", label="py312-watchfile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fine-1.18.0" [ color = "orange", fontcolor = "orange", label="hyperfine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1" [ color = "orange", fontcolor = "orange", label="konversati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[ color = "orange", fontcolor = "orange", label="py310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ache-0.15.3" [ color = "orange", fontcolor = "orange", label="ruby32-padrino-cach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bobrowser-0.5.3nb2" [ color = "orange", fontcolor = "orange", label="py312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6" [ color = "orange", fontcolor = "orange", label="dconf-editor-3.38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2" [ color = "orange", fontcolor = "orange", label="gtk-vnc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[ color = "orange", fontcolor = "orange", label="py310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[ color = "orange", fontcolor = "orange", label="qt6-qtwaylan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7" [ color = "orange", fontcolor = "orange", label="simulavr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a-cli-2.29.0" [ color = "orange", fontcolor = "orange", label="dua-cli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9" [ color = "orange", fontcolor = "orange", label="speedcrunch-0.1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mith-0.3.3" [ color = "orange", fontcolor = "orange", label="py38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gal-2.4nb2" [ color = "orange", fontcolor = "orange", label="py38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ssus_rest-0.1.6" [ color = "orange", fontcolor = "orange", label="ruby32-nessus_res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[ color = "orange", fontcolor = "orange", label="py310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3" [ color = "orange", fontcolor = "orange", label="py39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[ color = "orange", fontcolor = "orange", label="ruby32-rex-arch-0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list-1.2.0" [ color = "orange", fontcolor = "orange", label="ruby32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ift-0.15.0nb2" [ color = "orange", fontcolor = "orange", label="py312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f-2.0.0" [ color = "orange", fontcolor = "orange", label="ruby33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precated-2.0.1nb1" [ color = "orange", fontcolor = "orange", label="ruby32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[ color = "orange", fontcolor = "orange", label="p5-GDTextUtil-0.8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5" [ color = "orange", fontcolor = "orange", label="howm-1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rgmatic-1.8.5" [ color = "orange", fontcolor = "orange", label="py312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[ color = "orange", fontcolor = "orange", label="py312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h3-0.2.17" [ color = "orange", fontcolor = "orange", label="py310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andom_identifier-0.1.11" [ color = "orange", fontcolor = "orange", label="ruby33-rex-random_identifie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1.21.3" [ color = "orange", fontcolor = "orange", label="ruby33-rbpdf-1.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1" [ color = "orange", fontcolor = "orange", label="kgoldrunn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web-0.0.9" [ color = "orange", fontcolor = "orange", label="py310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[ color = "orange", fontcolor = "orange", label="py311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[ color = "orange", fontcolor = "orange", label="py312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events-0.10.0" [ color = "orange", fontcolor = "orange", label="py310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ruby-2.5.0" [ color = "orange", fontcolor = "orange", label="ruby33-ruby2rub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y_hash-1.0.0" [ color = "orange", fontcolor = "orange", label="ruby33-classy_has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rita-1.0.2nb3" [ color = "orange", fontcolor = "orange", label="ruby33-amrita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4.0nb1" [ color = "orange", fontcolor = "orange", label="kpeopl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[ color = "orange", fontcolor = "orange", label="ruby33-timers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[ color = "orange", fontcolor = "orange", label="py310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1" [ color = "orange", fontcolor = "orange", label="poxm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[ color = "orange", fontcolor = "orange", label="ruby32-sawyer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[ color = "orange", fontcolor = "orange", label="ruby33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jgraph-3.6.1" [ color = "orange", fontcolor = "orange", label="py310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l_mount-0.2.1" [ color = "orange", fontcolor = "orange", label="ruby32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font-1.19.1" [ color = "orange", fontcolor = "orange", label="ruby32-rbpdf-fon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nb1" [ color = "orange", fontcolor = "orange", label="kmediaplaye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7" [ color = "orange", fontcolor = "orange", label="scim-m17n-0.2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1.8" [ color = "orange", fontcolor = "orange", label="ruby32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mecheap-0.0.3nb1" [ color = "orange", fontcolor = "orange", label="py39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mail-1.2.7.1nb2" [ color = "orange", fontcolor = "orange", label="ruby32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unit-20040429++nb3" [ color = "orange", fontcolor = "orange", label="ruby32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[ color = "orange", fontcolor = "orange", label="py39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5" [ color = "orange", fontcolor = "orange", label="mate-terminal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-0.15.0" [ color = "orange", fontcolor = "orange", label="ruby33-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7" [ color = "orange", fontcolor = "orange", label="gaupol-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lsp-0.0.53nb1" [ color = "orange", fontcolor = "orange", label="py312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2" [ color = "orange", fontcolor = "orange", label="py311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-2.0.0" [ color = "orange", fontcolor = "orange", label="ruby32-faraday-rac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ch-0.8nb2" [ color = "orange", fontcolor = "orange", label="py310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nb1" [ color = "orange", fontcolor = "orange", label="lxqt-notification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nb1" [ color = "orange", fontcolor = "orange", label="kwaylan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[ color = "orange", fontcolor = "orange", label="py312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4-1.3.4" [ color = "orange", fontcolor = "orange", label="ruby33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7" [ color = "orange", fontcolor = "orange", label="ruby32-rails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rfc2629-1.7.11" [ color = "orange", fontcolor = "orange", label="ruby33-kramdown-rfc2629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26.0" [ color = "orange", fontcolor = "orange", label="firefox-l10n-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min-1.0.1" [ color = "orange", fontcolor = "orange", label="ruby32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mecheap-0.0.3nb1" [ color = "orange", fontcolor = "orange", label="py310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mailbox-server-0.4.1nb2" [ color = "orange", fontcolor = "orange", label="py310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cab-0.996" [ color = "orange", fontcolor = "orange", label="ruby32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winrm-0.2.13" [ color = "orange", fontcolor = "orange", label="ruby33-train-winrm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[ color = "orange", fontcolor = "orange", label="py312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3" [ color = "orange", fontcolor = "orange", label="gedit-3.3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2.7" [ color = "orange", fontcolor = "orange", label="milter-manager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[ color = "orange", fontcolor = "orange", label="py311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dows_error-0.1.5" [ color = "orange", fontcolor = "orange", label="ruby33-windows_erro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o-2.10.1" [ color = "orange", fontcolor = "orange", label="ruby33-roo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0" [ color = "orange", fontcolor = "orange", label="p5-GIFgraph-1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[ color = "orange", fontcolor = "orange", label="py311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[ color = "orange", fontcolor = "orange", label="plasma-framework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[ color = "orange", fontcolor = "orange", label="ruby33-mail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1.3.1" [ color = "orange", fontcolor = "orange", label="py39-libc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[ color = "orange", fontcolor = "orange", label="ruby32-ffi-yajl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3sum-1.2.0" [ color = "orange", fontcolor = "orange", label="sha3su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[ color = "orange", fontcolor = "orange", label="qt5-qtsensor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a-features-viewer-3.1.3" [ color = "orange", fontcolor = "orange", label="py39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[ color = "orange", fontcolor = "orange", label="ki18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rest-0.5.0" [ color = "orange", fontcolor = "orange", label="ruby33-train-res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4r-1.1.10" [ color = "orange", fontcolor = "orange", label="ruby32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outdated-0.15.0" [ color = "orange", fontcolor = "orange", label="cargo-outdated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1" [ color = "orange", fontcolor = "orange", label="kapptemplat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1" [ color = "orange", fontcolor = "orange", label="pcl-1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3" [ color = "orange", fontcolor = "orange", label="p5-DBICx-MapMak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ype-2024.4.11" [ color = "orange", fontcolor = "orange", label="py38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cromancer-0.7.0" [ color = "orange", fontcolor = "orange", label="ruby33-necromanc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1.1.3" [ color = "orange", fontcolor = "orange", label="py38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7" [ color = "orange", fontcolor = "orange", label="focuswriter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-server-1.11.0" [ color = "orange", fontcolor = "orange", label="py312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3" [ color = "orange", fontcolor = "orange", label="XyGrib-1.2.6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nb1" [ color = "orange", fontcolor = "orange", label="py312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1-1.1.0" [ color = "orange", fontcolor = "orange", label="ruby33-faraday-excon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nerateDS-2.43.3" [ color = "orange", fontcolor = "orange", label="py310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fc2136-2.10.0" [ color = "orange", fontcolor = "orange", label="py39-certbot-dns-rfc2136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[ color = "orange", fontcolor = "orange", label="qt6-qtwebchannel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collective-2.1.1nb2" [ color = "orange", fontcolor = "orange", label="ruby33-mcollectiv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5" [ color = "orange", fontcolor = "orange", label="mate-power-manag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[ color = "orange", fontcolor = "orange", label="ruby32-http-form_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iwigo-2.9.1" [ color = "orange", fontcolor = "orange", label="php81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gssapi-1.3.0" [ color = "orange", fontcolor = "orange", label="py38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[ color = "orange", fontcolor = "orange", label="ruby32-plis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32" [ color = "orange", fontcolor = "orange", label="emacs28-28.0.5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accept-2.2.1" [ color = "orange", fontcolor = "orange", label="ruby33-http-accep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[ color = "orange", fontcolor = "orange", label="qt5-qtkeychain-0.9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rails-6.1.2" [ color = "orange", fontcolor = "orange", label="ruby32-rspec-rails-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libarchive-1.1.14" [ color = "orange", fontcolor = "orange", label="ruby33-ffi-libarchive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2" [ color = "orange", fontcolor = "orange", label="kdepim-runt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gger-0.9.7.1" [ color = "orange", fontcolor = "orange", label="py39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t-parser-3.0.1" [ color = "orange", fontcolor = "orange", label="py312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34.1" [ color = "orange", fontcolor = "orange", label="py311-imageio-2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1" [ color = "orange", fontcolor = "orange", label="kajong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[ color = "orange", fontcolor = "orange", label="py312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[ color = "orange", fontcolor = "orange", label="py312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irbrussh-1.5.2" [ color = "orange", fontcolor = "orange", label="ruby33-airbruss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[ color = "orange", fontcolor = "orange", label="ruby32-rails-html-sanitizer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6.0" [ color = "orange", fontcolor = "orange", label="py39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6.2nb1" [ color = "orange", fontcolor = "orange", label="py39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[ color = "orange", fontcolor = "orange", label="py312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storage-0.1.0" [ color = "orange", fontcolor = "orange", label="ruby33-fiber-storag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39" [ color = "orange", fontcolor = "orange", label="libgdata-0.6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18.2.7" [ color = "orange", fontcolor = "orange", label="ruby33-chef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3" [ color = "orange", fontcolor = "orange", label="duckstation-qt-0.1.56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nb1" [ color = "orange", fontcolor = "orange", label="fcitx5-configtool-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nacl-7.1.1" [ color = "orange", fontcolor = "orange", label="ruby32-rbnacl-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bocha-0.69" [ color = "orange", fontcolor = "orange", label="ruby32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[ color = "orange", fontcolor = "orange", label="ruby32-rack-tes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k-1.4.3" [ color = "orange", fontcolor = "orange", label="py312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ocket-0.1.57" [ color = "orange", fontcolor = "orange", label="ruby32-rex-socket-0.1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extensions-0.1.5" [ color = "orange", fontcolor = "orange", label="ruby32-websocket-extension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cretstorage-3.3.3" [ color = "orange", fontcolor = "orange", label="py39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5" [ color = "orange", fontcolor = "orange", label="musicpd-0.23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alt-pepper-0.7.6nb3" [ color = "orange", fontcolor = "orange", label="py38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[ color = "orange", fontcolor = "orange", label="py312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elta-0.17.0nb1" [ color = "orange", fontcolor = "orange", label="git-delta-0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[ color = "orange", fontcolor = "orange", label="mail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lyne-0.4.2" [ color = "orange", fontcolor = "orange", label="inlyn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sptool-4.7.0" [ color = "orange", fontcolor = "orange", label="py310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ache-libcloud-3.8.0" [ color = "orange", fontcolor = "orange", label="py311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4" [ color = "orange", fontcolor = "orange", label="eog-4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r-1.2.1" [ color = "orange", fontcolor = "orange", label="i3lock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ransactions-1.2.0" [ color = "orange", fontcolor = "orange", label="ruby32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orges-1.1.0nb2" [ color = "orange", fontcolor = "orange", label="ruby3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spelling-8.0.0nb1" [ color = "orange", fontcolor = "orange", label="py312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vas-omp-0.0.4" [ color = "orange", fontcolor = "orange", label="ruby32-openvas-omp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16.0nb1" [ color = "orange", fontcolor = "orange", label="py311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plot-0.0.5" [ color = "orange", fontcolor = "orange", label="ruby32-unicode_plot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5" [ color = "orange", fontcolor = "orange", label="libsyncml-0.4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ndata-2.5.0" [ color = "orange", fontcolor = "orange", label="ruby33-bind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[ color = "orange", fontcolor = "orange", label="ruby32-fast_gettex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t-2.13.0nb1" [ color = "orange", fontcolor = "orange", label="zint-2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0" [ color = "orange", fontcolor = "orange", label="gimp-ufraw-0.2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[ color = "orange", fontcolor = "orange", label="qt5-qtsvg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3" [ color = "orange", fontcolor = "orange", label="qt5-5.15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bout-0.6.1" [ color = "orange", fontcolor = "orange", label="cargo-abou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[ color = "orange", fontcolor = "orange", label="py310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[ color = "orange", fontcolor = "orange", label="ruby32-tzinfo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packaging-10.1.0" [ color = "orange", fontcolor = "orange", label="py39-jaraco.packaging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hardet-1.8.0" [ color = "orange", fontcolor = "orange", label="ruby32-rcharde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headers-0.16.2" [ color = "orange", fontcolor = "orange", label="py38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reader-2.12.0" [ color = "orange", fontcolor = "orange", label="ruby32-pdf-reader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35" [ color = "orange", fontcolor = "orange", label="yabause-0.9.15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7.5" [ color = "orange", fontcolor = "orange", label="py310-peewee-3.1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[ color = "orange", fontcolor = "orange", label="ruby33-unf_ext-0.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dbm-1.0.0.1.8.78" [ color = "orange", fontcolor = "orange", label="ruby33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qdiag-2.0.0nb2" [ color = "orange", fontcolor = "orange", label="py312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cha-2.2.0" [ color = "orange", fontcolor = "orange", label="ruby32-mocha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[ color = "orange", fontcolor = "orange", label="libkdegam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t-1.0.0" [ color = "orange", fontcolor = "orange", label="dus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config-1.3.1" [ color = "orange", fontcolor = "orange", label="py312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ruby33-passenger-5.3.7nb16" [ color = "orange", fontcolor = "orange", label="ap24-ruby33-passenger-5.3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ag-1.0.4nb3" [ color = "orange", fontcolor = "orange", label="ruby32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timist-3.0.1" [ color = "orange", fontcolor = "orange", label="ruby32-optimis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ype-2024.4.11" [ color = "orange", fontcolor = "orange", label="py310-pytyp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[ color = "orange", fontcolor = "orange", label="sonne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yx-2.1.0nb1" [ color = "orange", fontcolor = "orange", label="py39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nvasapi-2.2.0" [ color = "orange", fontcolor = "orange", label="py38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fetch-2.21.0" [ color = "orange", fontcolor = "orange", label="onefetch-2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it-0.2.0nb1" [ color = "orange", fontcolor = "orange", label="suckit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ond-0.5.1" [ color = "orange", fontcolor = "orange", label="ruby33-bond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i-cli-0.4.1" [ color = "orange", fontcolor = "orange", label="py310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[ color = "orange", fontcolor = "orange", label="py312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[ color = "orange", fontcolor = "orange", label="py39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6" [ color = "orange", fontcolor = "orange", label="py311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[ color = "orange", fontcolor = "orange", label="py310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5" [ color = "orange", fontcolor = "orange", label="ruby33-mini_portile2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1nb1" [ color = "orange", fontcolor = "orange", label="spotify-qt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4.4.1" [ color = "orange", fontcolor = "orange", label="ruby33-http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ybara-3.40.0" [ color = "orange", fontcolor = "orange", label="ruby32-capybara-3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[ color = "orange", fontcolor = "orange", label="ibus-1.5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cel-1.8.1" [ color = "orange", fontcolor = "orange", label="php81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5" [ color = "orange", fontcolor = "orange", label="gnome-pomodoro-0.1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1" [ color = "orange", fontcolor = "orange", label="ruby32-activemodel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pprovaltests-0.0.26" [ color = "orange", fontcolor = "orange", label="ruby33-approvaltests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[ color = "orange", fontcolor = "orange", label="ruby32-padrino-support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[ color = "orange", fontcolor = "orange", label="ruby3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g-0.2.1nb14" [ color = "orange", fontcolor = "orange", label="ruby32-ming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olscap-21.7.0nb3" [ color = "orange", fontcolor = "orange", label="py39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2" [ color = "orange", fontcolor = "orange", label="kalgebr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[ color = "orange", fontcolor = "orange", label="ruby32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box-0.7.0" [ color = "orange", fontcolor = "orange", label="ruby33-tty-box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[ color = "orange", fontcolor = "orange", label="py312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2.0" [ color = "orange", fontcolor = "orange", label="py310-jsonschema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rift-0.15.0nb2" [ color = "orange", fontcolor = "orange", label="py39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[ color = "orange", fontcolor = "orange", label="xfce4-thunar-4.18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[ color = "orange", fontcolor = "orange", label="py39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source-1.12.2" [ color = "orange", fontcolor = "orange", label="ruby33-coffee-script-source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gger-0.9.7.1" [ color = "orange", fontcolor = "orange", label="py311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postgres-adapter-1.2.0" [ color = "orange", fontcolor = "orange", label="ruby32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rd-0.9.36" [ color = "orange", fontcolor = "orange", label="ruby33-yard-0.9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[ color = "orange", fontcolor = "orange", label="ruby32-aws-sigv4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4.1.2" [ color = "orange", fontcolor = "orange", label="py311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[ color = "orange", fontcolor = "orange", label="kdesu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ris-0.2.0" [ color = "orange", fontcolor = "orange", label="cliri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[ color = "orange", fontcolor = "orange", label="py311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p-1.8.0" [ color = "orange", fontcolor = "orange", label="ruby33-amqp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r-0.5.5" [ color = "orange", fontcolor = "orange", label="pleaser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llyfish-1.0.3" [ color = "orange", fontcolor = "orange", label="py39-jellyfish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[ color = "orange", fontcolor = "orange", label="ruby33-mime-type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pe-9.6.0" [ color = "orange", fontcolor = "orange", label="py311-stripe-9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1-7.1.3.2" [ color = "orange", fontcolor = "orange", label="ruby32-actiontext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ecretsmanager-1.92.0" [ color = "orange", fontcolor = "orange", label="ruby33-aws-sdk-secretsmanager-1.9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jwt-extended-4.6.0" [ color = "orange", fontcolor = "orange", label="py39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[ color = "orange", fontcolor = "orange", label="lxqt-build-tools-0.1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mock-1.12.1" [ color = "orange", fontcolor = "orange", label="py312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rails-6.0.0" [ color = "orange", fontcolor = "orange", label="ruby32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rewrite-1.5.1" [ color = "orange", fontcolor = "orange", label="ruby32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audio-2.1.1" [ color = "orange", fontcolor = "orange", label="py310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[ color = "orange", fontcolor = "orange", label="py311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3" [ color = "orange", fontcolor = "orange", label="py310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24" [ color = "orange", fontcolor = "orange", label="ssr-0.4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_core-1.2.0" [ color = "orange", fontcolor = "orange", label="ruby32-rqrcode_co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14" [ color = "orange", fontcolor = "orange", label="yad-1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o-editor-0.4.3" [ color = "orange", fontcolor = "orange", label="kiro-editor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-0.2.4nb1" [ color = "orange", fontcolor = "orange", label="py38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[ color = "orange", fontcolor = "orange", label="ruby32-actionpack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[ color = "orange", fontcolor = "orange", label="dolphin-plugin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-3.1.0" [ color = "orange", fontcolor = "orange", label="ruby32-faraday-net_htt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21" [ color = "orange", fontcolor = "orange", label="telepathy-mission-control5-5.7.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[ color = "orange", fontcolor = "orange", label="py39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madeeasy-2.10.0" [ color = "orange", fontcolor = "orange", label="py39-certbot-dns-dnsmadeeasy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[ color = "orange", fontcolor = "orange", label="py310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[ color = "orange", fontcolor = "orange", label="py312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4-4.25.1" [ color = "orange", fontcolor = "orange", label="ruby32-octokit4-4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1" [ color = "orange", fontcolor = "orange", label="py39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[ color = "orange", fontcolor = "orange", label="kxmlgui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oncrete-cms-9.2.9" [ color = "orange", fontcolor = "orange", label="php82-concrete-cms-9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[ color = "orange", fontcolor = "orange", label="ruby32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irc-0.0.9" [ color = "orange", fontcolor = "orange", label="ruby32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[ color = "orange", fontcolor = "orange", label="ruby32-roug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entities-4.3.4" [ color = "orange", fontcolor = "orange", label="ruby33-htmlentitie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1" [ color = "orange", fontcolor = "orange", label="ruby33-rex-core-0.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eq-23.11.0" [ color = "orange", fontcolor = "orange", label="py39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2" [ color = "orange", fontcolor = "orange", label="py311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[ color = "orange", fontcolor = "orange", label="arti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acket-0.11.0" [ color = "orange", fontcolor = "orange", label="py38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2" [ color = "orange", fontcolor = "orange", label="ruby33-clutter-g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[ color = "orange", fontcolor = "orange", label="py310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ehirn-2.10.0" [ color = "orange", fontcolor = "orange", label="py39-certbot-dns-gehir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[ color = "orange", fontcolor = "orange", label="py39-certbo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nb1" [ color = "orange", fontcolor = "orange", label="lxqt-abou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8.1" [ color = "orange", fontcolor = "orange", label="ruby32-actioncable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tenv-2.8.1" [ color = "orange", fontcolor = "orange", label="ruby32-doten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3nb4" [ color = "orange", fontcolor = "orange", label="xournalpp-1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data-3.2024.0507" [ color = "orange", fontcolor = "orange", label="ruby32-mime-types-data-3.2024.05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raintree-4.20.0" [ color = "orange", fontcolor = "orange", label="ruby32-braintree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raphviz-1.13" [ color = "orange", fontcolor = "orange", label="py312-pygraphviz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fe_yaml-1.0.5" [ color = "orange", fontcolor = "orange", label="ruby32-safe_yam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[ color = "orange", fontcolor = "orange", label="qt6-qttool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[ color = "orange", fontcolor = "orange", label="py312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[ color = "orange", fontcolor = "orange", label="telepathy-glib-0.2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2.1nb4" [ color = "orange", fontcolor = "orange", label="py310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util-0.16.2" [ color = "orange", fontcolor = "orange", label="ruby32-pathutil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-0.22.0" [ color = "orange", fontcolor = "orange", label="xh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iscount-2.2.7.1" [ color = "orange", fontcolor = "orange", label="ruby32-rdiscount-2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7" [ color = "orange", fontcolor = "orange", label="ruby32-actionmailer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lenium-webdriver-4.20.1" [ color = "orange", fontcolor = "orange", label="ruby33-selenium-webdriver-4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2" [ color = "orange", fontcolor = "orange", label="gpgmepp-15.12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slscan-0.1.10" [ color = "orange", fontcolor = "orange", label="ruby33-rex-sslscan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nb1" [ color = "orange", fontcolor = "orange", label="libproxy-0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[ color = "orange", fontcolor = "orange", label="ruby33-hoc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[ color = "orange", fontcolor = "orange", label="libqtxdg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bricator-20170609nb3" [ color = "orange", fontcolor = "orange", label="phabricator-201706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[ color = "orange", fontcolor = "orange", label="libgee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-0.1.7" [ color = "orange", fontcolor = "orange", label="ll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0-7.0.8.1" [ color = "orange", fontcolor = "orange", label="ruby33-actionmailer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dows_error-0.1.5" [ color = "orange", fontcolor = "orange", label="ruby32-windows_erro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1" [ color = "orange", fontcolor = "orange", label="py310-keyring-2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uth-0.7.3nb2" [ color = "orange", fontcolor = "orange", label="py312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mock-1.12.1" [ color = "orange", fontcolor = "orange", label="py39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tance_storage-1.0.0" [ color = "orange", fontcolor = "orange", label="ruby32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atebay-0.1.9" [ color = "orange", fontcolor = "orange", label="piratebay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tor-23.9.1" [ color = "orange", fontcolor = "orange", label="py311-doctor-2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innabar-0.6.3nb1" [ color = "orange", fontcolor = "orange", label="git-cinnabar-0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30" [ color = "orange", fontcolor = "orange", label="lmms-1.2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5.1.2" [ color = "orange", fontcolor = "orange", label="py312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1" [ color = "orange", fontcolor = "orange", label="kame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a-0.18.16" [ color = "orange", fontcolor = "orange", label="eza-0.18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maps-4.10.0" [ color = "orange", fontcolor = "orange", label="py311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195.0" [ color = "orange", fontcolor = "orange", label="ruby33-aws-sdk-core-3.19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5" [ color = "orange", fontcolor = "orange", label="ruby33-i18n-1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objinv-2.3.1" [ color = "orange", fontcolor = "orange", label="py311-sphobjin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9.0.0" [ color = "orange", fontcolor = "orange", label="ruby32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4" [ color = "orange", fontcolor = "orange", label="krita-5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[ color = "orange", fontcolor = "orange", label="ruby33-amq-protoco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mysql-0.4.4nb2" [ color = "orange", fontcolor = "orange", label="ruby33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rift-0.15.0nb2" [ color = "orange", fontcolor = "orange", label="py311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1" [ color = "orange", fontcolor = "orange", label="dvipng-1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t-2.1.1nb1" [ color = "orange", fontcolor = "orange", label="py38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5" [ color = "orange", fontcolor = "orange", label="kdiagram-2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-2.8.6" [ color = "orange", fontcolor = "orange", label="ruby33-stringex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2" [ color = "orange", fontcolor = "orange", label="phonon-qt5-backend-vlc-0.11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therside-1.6.0nb7" [ color = "orange", fontcolor = "orange", label="py38-otherside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ja-wordpress-6.4.3" [ color = "orange", fontcolor = "orange", label="php82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apache-2.10.0" [ color = "orange", fontcolor = "orange", label="py310-certbot-apach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-1.3.4" [ color = "orange", fontcolor = "orange", label="choos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[ color = "orange", fontcolor = "orange", label="py312-google-auth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photologue-3.17" [ color = "orange", fontcolor = "orange", label="py38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[ color = "orange", fontcolor = "orange", label="incidence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z-1.0.3" [ color = "orange", fontcolor = "orange", label="ruby33-xz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owncloud-10.9.1nb3" [ color = "orange", fontcolor = "orange", label="php74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3" [ color = "orange", fontcolor = "orange", label="ruby32-train-core-3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s-0.1.3" [ color = "orange", fontcolor = "orange", label="davi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ucumber-expressions-17.1.0" [ color = "orange", fontcolor = "orange", label="ruby33-cucumber-cucumber-expressions-1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sql-explorer-4.2" [ color = "orange", fontcolor = "orange", label="py312-django-sql-explorer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docs-3.0.3" [ color = "orange", fontcolor = "orange", label="py39-werkzeug-docs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2pdf-0.99nb1" [ color = "orange", fontcolor = "orange", label="py39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e-0.10.3" [ color = "orange", fontcolor = "orange", label="ruby32-temple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5" [ color = "orange", fontcolor = "orange", label="py312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1" [ color = "orange", fontcolor = "orange", label="lib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[ color = "orange", fontcolor = "orange", label="qt6-qtpositioning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3" [ color = "orange", fontcolor = "orange", label="py311-django-fil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gen-0.15.3" [ color = "orange", fontcolor = "orange", label="ruby33-padrino-ge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[ color = "orange", fontcolor = "orange", label="py312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et-0.1.4nb11" [ color = "orange", fontcolor = "orange", label="ruby33-eet-0.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oudflare-2.18.1" [ color = "orange", fontcolor = "orange", label="py39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imple-2.10.0" [ color = "orange", fontcolor = "orange", label="py311-certbot-dns-dnsimp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[ color = "orange", fontcolor = "orange", label="py311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3" [ color = "orange", fontcolor = "orange", label="wpa_gui-2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addr-2.0.6" [ color = "orange", fontcolor = "orange", label="ruby33-netadd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storage-0.1.0" [ color = "orange", fontcolor = "orange", label="ruby32-fiber-storag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-2.2.3nb1" [ color = "orange", fontcolor = "orange", label="ruby3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16" [ color = "orange", fontcolor = "orange", label="foomatic-filters-4.0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ndikos-0.2.11" [ color = "orange", fontcolor = "orange", label="py38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1" [ color = "orange", fontcolor = "orange", label="ruby32-activestorage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amqp-0.8.2nb1" [ color = "orange", fontcolor = "orange", label="py310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cretstorage-3.3.3" [ color = "orange", fontcolor = "orange", label="py38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tag-expressions-6.1.0" [ color = "orange", fontcolor = "orange", label="ruby33-cucumber-tag-expression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ailman3-1.3.12" [ color = "orange", fontcolor = "orange", label="py39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kfile-2.1.3" [ color = "orange", fontcolor = "orange", label="ruby32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loth-4.3.4" [ color = "orange", fontcolor = "orange", label="ruby32-redcloth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user-1.0.2.2" [ color = "orange", fontcolor = "orange", label="py312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" [ color = "orange", fontcolor = "orange", label="py39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rails-2.0.5" [ color = "orange", fontcolor = "orange", label="ruby3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wordpress-6.4.3" [ color = "orange", fontcolor = "orange", label="php83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tmproxy_rs-0.5.1" [ color = "orange", fontcolor = "orange", label="py312-mitmproxy_r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[ color = "orange", fontcolor = "orange", label="ruby33-mixlib-config-3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[ color = "orange", fontcolor = "orange", label="kpimtextedi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ily_png-1.2.1" [ color = "orange", fontcolor = "orange", label="ruby33-oily_pn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ovh-2.10.0" [ color = "orange", fontcolor = "orange", label="py310-certbot-dns-ovh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ysql-1.1.0" [ color = "orange", fontcolor = "orange", label="py39-pymy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[ color = "gray2", fontcolor = "gray2", label="lldb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wsgi-adapter-0.4.1" [ color = "orange", fontcolor = "orange", label="py38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qdiag-2.0.0nb2" [ color = "orange", fontcolor = "orange", label="py39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nb1" [ color = "orange", fontcolor = "orange", label="varnish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5" [ color = "orange", fontcolor = "orange", label="libgdata-0.16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config-1.3.1" [ color = "orange", fontcolor = "orange", label="py39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1nb1" [ color = "orange", fontcolor = "orange", label="py38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rest-0.5.0" [ color = "orange", fontcolor = "orange", label="ruby32-train-res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1.0nb3" [ color = "orange", fontcolor = "orange", label="octave-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gssapi-1.3.0" [ color = "orange", fontcolor = "orange", label="py312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1" [ color = "orange", fontcolor = "orange", label="kfourinlin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ferret-adapter-1.2.0" [ color = "orange", fontcolor = "orange", label="ruby32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ip2-4.8.0" [ color = "orange", fontcolor = "orange", label="py39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6.2.0" [ color = "orange", fontcolor = "orange", label="ruby32-shoulda-matcher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[ color = "orange", fontcolor = "orange", label="py312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by-0.9.4nb1" [ color = "orange", fontcolor = "orange", label="ruby3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3.18.1" [ color = "orange", fontcolor = "orange", label="ruby32-capistrano-3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0" [ color = "orange", fontcolor = "orange", label="qt6-qtimageformat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[ color = "orange", fontcolor = "orange", label="py312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9" [ color = "orange", fontcolor = "orange", label="py38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std-2.0.0nb2" [ color = "orange", fontcolor = "orange", label="ruby3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googlemap-2.2.0" [ color = "orange", fontcolor = "orange", label="py39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2" [ color = "orange", fontcolor = "orange", label="kcachegrin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[ color = "orange", fontcolor = "orange", label="ruby32-mustach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dap-0.9.20nb2" [ color = "orange", fontcolor = "orange", label="ruby33-ldap-0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tty-1.0.5" [ color = "orange", fontcolor = "orange", label="ruby32-oauth-tt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9" [ color = "orange", fontcolor = "orange", label="ruby33-rack2-2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file-3.0.1" [ color = "orange", fontcolor = "orange", label="py39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[ color = "orange", fontcolor = "orange", label="py312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nop-0.1.3" [ color = "orange", fontcolor = "orange", label="ruby32-rex-nop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30" [ color = "orange", fontcolor = "orange", label="gutenprint-lib-5.3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29.3nb1" [ color = "orange", fontcolor = "orange", label="cmake-gui-3.2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l-0.9.0" [ color = "orange", fontcolor = "orange", label="paste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9.3.22" [ color = "orange", fontcolor = "orange", label="php81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ruby32-passenger-5.3.7nb16" [ color = "orange", fontcolor = "orange", label="ap24-ruby32-passenger-5.3.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webcam-20200725nb5" [ color = "orange", fontcolor = "orange", label="fswebcam-202007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[ color = "orange", fontcolor = "orange", label="py312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[ color = "orange", fontcolor = "orange", label="py39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photologue-3.17" [ color = "orange", fontcolor = "orange", label="py311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13" [ color = "orange", fontcolor = "orange", label="zathura-djvu-0.2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aglib-1.1.3nb1" [ color = "gray2", fontcolor = "gray2", label="ruby32-taglib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[ color = "orange", fontcolor = "orange", label="py312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alt-pepper-0.7.6nb3" [ color = "orange", fontcolor = "orange", label="py311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gger-0.9.7.1" [ color = "orange", fontcolor = "orange", label="py38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evenshtein-0.2.2" [ color = "orange", fontcolor = "orange", label="ruby3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[ color = "orange", fontcolor = "orange", label="ruby32-ZenTest-4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maze-2023.01.06" [ color = "orange", fontcolor = "orange", label="ruby33-ramaz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hell-0.93.0" [ color = "orange", fontcolor = "orange", label="nushell-0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ndikos-0.2.11" [ color = "orange", fontcolor = "orange", label="py310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builder-0.7.1nb1" [ color = "orange", fontcolor = "orange", label="py39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0" [ color = "orange", fontcolor = "orange", label="qt6-qt3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85-1.1.1" [ color = "orange", fontcolor = "orange", label="ruby33-Ascii85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-grep-0.22.3" [ color = "orange", fontcolor = "orange", label="ast-grep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ntrib-0.2.0nb1" [ color = "orange", fontcolor = "orange", label="ruby32-padrino-contrib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[ color = "orange", fontcolor = "orange", label="py312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2" [ color = "orange", fontcolor = "orange", label="q5go-1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[ color = "orange", fontcolor = "orange", label="ruby3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4.5" [ color = "orange", fontcolor = "orange", label="py311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1" [ color = "orange", fontcolor = "orange", label="ki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8.8.1nb3" [ color = "orange", fontcolor = "orange", label="phoronix-test-suite-8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tax-1.2.2" [ color = "orange", fontcolor = "orange", label="ruby32-synta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[ color = "orange", fontcolor = "orange", label="kpar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[ color = "orange", fontcolor = "orange", label="qt5-qttool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[ color = "orange", fontcolor = "orange", label="salt-300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mcutter-0.7.1" [ color = "orange", fontcolor = "orange", label="ruby3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qdiag-2.0.0nb2" [ color = "orange", fontcolor = "orange", label="py310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[ color = "orange", fontcolor = "orange", label="ruby33-pango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-2.2.1" [ color = "orange", fontcolor = "orange", label="ruby33-faraday-retr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0.0" [ color = "orange", fontcolor = "orange", label="py39-requests-fil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validations-1.2.0" [ color = "orange", fontcolor = "orange", label="ruby3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sgpack-1.7.2" [ color = "orange", fontcolor = "orange", label="ruby33-msgpack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cog-3.1.5" [ color = "orange", fontcolor = "orange", label="ruby32-recog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[ color = "orange", fontcolor = "orange", label="ruby32-daemon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k-restplus-0.13.0nb1" [ color = "orange", fontcolor = "orange", label="flask-restplu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3.2" [ color = "orange", fontcolor = "orange", label="ruby33-actionview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diag-2.1.0" [ color = "orange", fontcolor = "orange", label="py39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2" [ color = "orange", fontcolor = "orange", label="py311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test-1.1.0" [ color = "orange", fontcolor = "orange", label="ruby33-multi_te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stream-0.3.8.1nb6" [ color = "orange", fontcolor = "orange", label="tootstream-0.3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2" [ color = "orange", fontcolor = "orange", label="py312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itzconnection-1.13.2" [ color = "orange", fontcolor = "orange", label="py39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ble-compat-4.1.11" [ color = "orange", fontcolor = "orange", label="py39-ansible-compa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1" [ color = "orange", fontcolor = "orange", label="kcal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5" [ color = "orange", fontcolor = "orange", label="librespot-0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5.1.2" [ color = "orange", fontcolor = "orange", label="py38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enigma-1.6.6" [ color = "orange", fontcolor = "orange", label="php82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[ color = "orange", fontcolor = "orange", label="ruby33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0" [ color = "orange", fontcolor = "orange", label="qt6-qtnetworkauth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uzzyurl-0.9.0" [ color = "orange", fontcolor = "orange", label="ruby33-fuzzyur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uadns-2.10.0" [ color = "orange", fontcolor = "orange", label="py38-certbot-dns-luadn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[ color = "orange", fontcolor = "orange", label="py312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[ color = "orange", fontcolor = "orange", label="kdnss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mime-0.1.8" [ color = "orange", fontcolor = "orange", label="ruby32-rex-mim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3" [ color = "orange", fontcolor = "orange", label="qt5-qtwebengine-5.15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tpdlib-1.5.9" [ color = "orange", fontcolor = "orange", label="py312-pyftpdlib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urhash-1.1.4nb2" [ color = "orange", fontcolor = "orange", label="py311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view-5.9.0" [ color = "orange", fontcolor = "orange", label="ruby33-review-5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jgraph-3.6.1" [ color = "orange", fontcolor = "orange", label="py39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14" [ color = "orange", fontcolor = "orange", label="p5-GD-SVG-0.3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cile-1.4.0" [ color = "orange", fontcolor = "orange", label="ruby32-docil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5" [ color = "orange", fontcolor = "orange", label="py310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omix-2.1.0nb5" [ color = "orange", fontcolor = "orange", label="py312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2.3.6" [ color = "orange", fontcolor = "orange", label="ruby32-winrm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nb1" [ color = "orange", fontcolor = "orange", label="kde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5" [ color = "orange", fontcolor = "orange", label="ruby32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1" [ color = "orange", fontcolor = "orange", label="libkdcraw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[ color = "orange", fontcolor = "orange", label="ruby33-railties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hmod-0.1.3" [ color = "orange", fontcolor = "orange", label="cchmod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1.2.10" [ color = "orange", fontcolor = "orange", label="ruby33-websocket-1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text-ckeditor-5.1.5" [ color = "orange", fontcolor = "orange", label="py38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ldap-0.19.0" [ color = "orange", fontcolor = "orange", label="ruby32-net-ldap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watch-2.2.1" [ color = "orange", fontcolor = "orange", label="ruby33-jekyll-watch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iwigo-2.9.1" [ color = "orange", fontcolor = "orange", label="php56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por-0.81nb11" [ color = "orange", fontcolor = "orange", label="ruby33-vapor-0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assic-1.0.0" [ color = "orange", fontcolor = "orange", label="py312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xA-0.7.7" [ color = "orange", fontcolor = "orange", label="py39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qdiag-2.0.0nb2" [ color = "orange", fontcolor = "orange", label="py311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api-3.0.0" [ color = "orange", fontcolor = "orange", label="py39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[ color = "orange", fontcolor = "orange", label="gsoun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5" [ color = "orange", fontcolor = "orange", label="evince-4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olconfig-1.3.1" [ color = "orange", fontcolor = "orange", label="py311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1" [ color = "orange", fontcolor = "orange", label="ksmt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burden-Home-Dir-0.4.2nb2" [ color = "orange", fontcolor = "orange", label="p5-Unburden-Home-Dir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7" [ color = "orange", fontcolor = "orange", label="ruby33-activejob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ttle-plugger-1.1.4" [ color = "orange", fontcolor = "orange", label="ruby32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mespath-1.6.2" [ color = "orange", fontcolor = "orange", label="ruby33-jmespath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blocks-1.9.0" [ color = "orange", fontcolor = "orange", label="ruby32-unicode-block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ankslate-3.1.3" [ color = "orange", fontcolor = "orange", label="ruby33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ags-1.2.0" [ color = "orange", fontcolor = "orange", label="ruby32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r-0.1.5" [ color = "orange", fontcolor = "orange", label="diff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context-2.0.0" [ color = "orange", fontcolor = "orange", label="ruby33-shoulda-contex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4.10nb7" [ color = "orange", fontcolor = "orange", label="nagios-base-4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fc2136-2.10.0" [ color = "orange", fontcolor = "orange", label="py311-certbot-dns-rfc2136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2" [ color = "orange", fontcolor = "orange", label="drawpile-2.1.17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writer-1.1.8nb1" [ color = "orange", fontcolor = "orange", label="ruby3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orange", fontcolor = "orange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hyperkitty-1.2.1" [ color = "orange", fontcolor = "orange", label="py310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asyprint-60.2nb1" [ color = "orange", fontcolor = "orange", label="py311-weasyprint-6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5.1.2" [ color = "orange", fontcolor = "orange", label="py39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pg-0.3.9" [ color = "orange", fontcolor = "orange", label="ruby3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tree-0.4.6" [ color = "orange", fontcolor = "orange", label="ruby33-rbtree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59" [ color = "orange", fontcolor = "orange", label="dspdfviewer-1.15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1.21.3" [ color = "orange", fontcolor = "orange", label="ruby32-rbpdf-1.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list-0.10.0.20240508" [ color = "orange", fontcolor = "orange", label="py310-publicsuffixlist-0.10.0.202405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ustme-1.1.0" [ color = "orange", fontcolor = "orange", label="py38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0-7.0.8.1" [ color = "orange", fontcolor = "orange", label="ruby33-actionmailbox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2.2" [ color = "orange", fontcolor = "orange", label="py312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local-1.1.0" [ color = "orange", fontcolor = "orange", label="ruby32-fiber-lo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[ color = "orange", fontcolor = "orange", label="py39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21e-2.0.0" [ color = "orange", fontcolor = "orange", label="ruby32-c21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0.13.0nb2" [ color = "orange", fontcolor = "orange", label="py38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hrift-0.15.0nb2" [ color = "orange", fontcolor = "orange", label="py38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nsone-2.10.0" [ color = "orange", fontcolor = "orange", label="py312-certbot-dns-nson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ssh-2.14.2" [ color = "orange", fontcolor = "orange", label="py312-asyncss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gger-0.9.7.1" [ color = "orange", fontcolor = "orange", label="py310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sakuracloud-2.10.0" [ color = "orange", fontcolor = "orange", label="py38-certbot-dns-sakuracloud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ypes-1.2.2nb2" [ color = "orange", fontcolor = "orange", label="ruby33-dm-type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romecast-4.1.0nb1" [ color = "orange", fontcolor = "orange", label="py310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1" [ color = "orange", fontcolor = "orange", label="ksir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[ color = "orange", fontcolor = "orange", label="ruby32-webrick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allel-1.24.0" [ color = "orange", fontcolor = "orange", label="ruby33-parallel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idn-0.2.2" [ color = "orange", fontcolor = "orange", label="ruby33-simpleid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[ color = "orange", fontcolor = "orange", label="ruby32-mime-type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nerator-0.0.1" [ color = "orange", fontcolor = "orange", label="ruby32-generato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6" [ color = "orange", fontcolor = "orange", label="php56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nnels-4.1.0" [ color = "orange", fontcolor = "orange", label="py312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itzconnection-1.13.2" [ color = "orange", fontcolor = "orange", label="py312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[ color = "orange", fontcolor = "orange", label="p5-DBIx-Class-UUIDColumns-0.020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-0.2.5" [ color = "orange", fontcolor = "orange", label="lok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inode-2.10.0" [ color = "orange", fontcolor = "orange", label="py311-certbot-dns-linod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oia-sq-0.34.0nb1" [ color = "orange", fontcolor = "orange", label="sequoia-sq-0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1" [ color = "orange", fontcolor = "orange", label="fotoxx-16.0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postgresql-5.0.40nb1" [ color = "orange", fontcolor = "orange", label="zabbix-frontend-postgresql-5.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3-1.8.2" [ color = "orange", fontcolor = "orange", label="py312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postgres-0.10.17nb1" [ color = "orange", fontcolor = "orange", label="ruby32-do_postgres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bibtex-2.6.2" [ color = "orange", fontcolor = "orange", label="py312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2" [ color = "orange", fontcolor = "orange", label="gnuradio-soapy-sdr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tao-manager-1.8.4" [ color = "orange", fontcolor = "orange", label="php81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data-3.2024.0507" [ color = "orange", fontcolor = "orange", label="ruby33-mime-types-data-3.2024.05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ator-0.13.2" [ color = "orange", fontcolor = "orange", label="routinato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oute53-2.10.0" [ color = "orange", fontcolor = "orange", label="py312-certbot-dns-route53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[ color = "orange", fontcolor = "orange", label="kwidgets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ysql-1.1.0" [ color = "orange", fontcolor = "orange", label="py312-pymy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7" [ color = "orange", fontcolor = "orange", label="ruby33-activemodel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_smb-3.3.7" [ color = "orange", fontcolor = "orange", label="ruby33-ruby_smb-3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relay-1.9.3nb4" [ color = "orange", fontcolor = "orange", label="ruby33-sqlrelay-1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core-0.10.0" [ color = "orange", fontcolor = "orange", label="ruby32-pdf-cor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0.8" [ color = "orange", fontcolor = "orange", label="py310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module-0.59nb10" [ color = "orange", fontcolor = "orange", label="py27-gdmodule-0.5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lspin-3.0.1" [ color = "orange", fontcolor = "orange", label="tailspi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oogle-2.10.0" [ color = "orange", fontcolor = "orange", label="py310-certbot-dns-goog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[ color = "orange", fontcolor = "orange", label="py312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1" [ color = "orange", fontcolor = "orange", label="py38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1" [ color = "orange", fontcolor = "orange", label="k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paginate-1.1.0" [ color = "orange", fontcolor = "orange", label="ruby33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5.3nb2" [ color = "orange", fontcolor = "orange", label="simp-3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7" [ color = "orange", fontcolor = "orange", label="ec2-ami-tools-1.3.5767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rchive-1.1.7" [ color = "orange", fontcolor = "orange", label="ruby32-mixlib-archiv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5.1.2" [ color = "orange", fontcolor = "orange", label="py310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gio-2.11.4" [ color = "orange", fontcolor = "orange", label="ruby33-kgio-2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wfile-1.0.14nb4" [ color = "orange", fontcolor = "orange", label="ruby3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[ color = "orange", fontcolor = "orange", label="gupnp-1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video-3.1.0" [ color = "orange", fontcolor = "orange", label="py39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1" [ color = "orange", fontcolor = "orange", label="ksnakedue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9" [ color = "orange", fontcolor = "orange", label="veusz-3.5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[ color = "orange", fontcolor = "orange", label="ruby32-padrino-helper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ww-2.6.0nb1" [ color = "orange", fontcolor = "orange", label="py312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[ color = "orange", fontcolor = "orange", label="py310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[ color = "orange", fontcolor = "orange", label="py311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romcvs-0.0.0.134nb4" [ color = "orange", fontcolor = "orange", label="ruby33-fromcvs-0.0.0.1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cmsplugin_gallery-2.0.3" [ color = "orange", fontcolor = "orange", label="py310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am-1.1.0" [ color = "orange", fontcolor = "orange", label="glea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[ color = "orange", fontcolor = "orange", label="py38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cache-0.1.0nb2" [ color = "orange", fontcolor = "orange", label="ruby32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" [ color = "orange", fontcolor = "orange", label="ruby31-rsvg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dent-2.5.6nb4" [ color = "orange", fontcolor = "orange", label="py312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7" [ color = "orange", fontcolor = "orange", label="py39-cryptography-4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rails-2.1.2" [ color = "orange", fontcolor = "orange", label="ruby33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inydb-4.8.0" [ color = "orange", fontcolor = "orange", label="py311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jquery-4.1nb1" [ color = "orange", fontcolor = "orange", label="py310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ron-0.13.3nb10" [ color = "orange", fontcolor = "orange", label="ruby33-patron-0.1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3" [ color = "orange", fontcolor = "orange", label="inkscape-1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wdiag-2.0.0nb2" [ color = "orange", fontcolor = "orange", label="py38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4" [ color = "orange", fontcolor = "orange", label="py312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7" [ color = "orange", fontcolor = "orange", label="vlc-3.0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[ color = "orange", fontcolor = "orange", label="py39-maturi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nb1" [ color = "orange", fontcolor = "orange", label="py312-sphinx-7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[ color = "orange", fontcolor = "orange", label="ruby33-jekyll-fee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[ color = "orange", fontcolor = "orange", label="ruby32-cras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5" [ color = "orange", fontcolor = "orange", label="gimp-fix-ca-3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age_size-3.4.0" [ color = "orange", fontcolor = "orange", label="ruby32-image_size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v1e-0.6.3nb2" [ color = "orange", fontcolor = "orange", label="rav1e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8" [ color = "orange", fontcolor = "orange", label="xfce4-extras-4.1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[ color = "orange", fontcolor = "orange", label="kpty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nvasapi-2.2.0" [ color = "orange", fontcolor = "orange", label="py310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[ color = "orange", fontcolor = "orange", label="qt6-qtsensor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contrib-2.4.0" [ color = "orange", fontcolor = "orange", label="ruby32-rack-contrib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[ color = "orange", fontcolor = "orange", label="py311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[ color = "orange", fontcolor = "orange", label="p5-SQL-Translator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[ color = "orange", fontcolor = "orange", label="p5-GD-Graph3d-0.6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ddit-0.30.1.20230714nb1" [ color = "orange", fontcolor = "orange", label="libreddit-0.30.1.202307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7" [ color = "orange", fontcolor = "orange", label="qt6gtk2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61-6.1.7.7" [ color = "orange", fontcolor = "orange", label="ruby33-actioncable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8" [ color = "orange", fontcolor = "orange", label="gmpc-lyricwiki-11.8.1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2.1" [ color = "orange", fontcolor = "orange", label="py38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httpdomain-1.8.1" [ color = "orange", fontcolor = "orange", label="py310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5nb1" [ color = "orange", fontcolor = "orange", label="remmina-1.4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[ color = "orange", fontcolor = "orange", label="py312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[ color = "orange", fontcolor = "orange", label="ruby33-activerecord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[ color = "orange", fontcolor = "orange", label="py311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rift-0.15.0nb2" [ color = "orange", fontcolor = "orange", label="py310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9" [ color = "orange", fontcolor = "orange", label="goffice0.10-0.10.5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u-1.5.0" [ color = "orange", fontcolor = "orange", label="viu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7.0" [ color = "orange", fontcolor = "orange", label="py312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[ color = "orange", fontcolor = "orange", label="ruby33-dm-serializ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aky_hash-2.0.1" [ color = "orange", fontcolor = "orange", label="ruby33-snaky_has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4.0.0nb1" [ color = "orange", fontcolor = "orange", label="ruby32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phpbb-0.0.20150326nb2" [ color = "orange", fontcolor = "orange", label="checkpassword-phpbb-0.0.201503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eckle-1.4.3nb2" [ color = "orange", fontcolor = "orange", label="ruby32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[ color = "orange", fontcolor = "orange", label="py310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e-2.1.3" [ color = "orange", fontcolor = "orange", label="ruby32-hik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i-cli-0.4.1" [ color = "orange", fontcolor = "orange", label="py39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sper-2.0.1nb1" [ color = "orange", fontcolor = "orange", label="ruby32-wisp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kaby-0.9.3" [ color = "orange", fontcolor = "orange", label="ruby33-markaby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jquery-4.1nb1" [ color = "orange", fontcolor = "orange", label="py39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ellyfish-1.0.3" [ color = "orange", fontcolor = "orange", label="py311-jellyfish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[ color = "orange", fontcolor = "orange", label="py39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ff-0.4.4" [ color = "orange", fontcolor = "orange", label="py39-ruff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cache-1.17.0" [ color = "orange", fontcolor = "orange", label="ruby33-rack-cache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rc-0.11.0" [ color = "orange", fontcolor = "orange", label="ruby32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server-1.0.0nb3" [ color = "orange", fontcolor = "orange", label="ruby32-stompserv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m-2.12.4" [ color = "orange", fontcolor = "orange", label="py310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1-7.1.3.2" [ color = "orange", fontcolor = "orange", label="ruby32-activemodel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1" [ color = "orange", fontcolor = "orange", label="ktuberlin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adme_renderer-43.0" [ color = "orange", fontcolor = "orange", label="py38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3.0nb1" [ color = "orange", fontcolor = "orange", label="pinentry-qt5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cli-0.8" [ color = "orange", fontcolor = "orange", label="ruby32-minitar-cl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9" [ color = "orange", fontcolor = "orange", label="gnome-keyring-3.3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age_size-3.4.0" [ color = "orange", fontcolor = "orange", label="ruby33-image_size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_controller-1.2.0" [ color = "orange", fontcolor = "orange", label="ruby32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[ color = "orange", fontcolor = "orange", label="kini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[ color = "orange", fontcolor = "orange", label="ruby32-diff-lcs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wdiag-2.0.0nb2" [ color = "orange", fontcolor = "orange", label="py310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1" [ color = "orange", fontcolor = "orange", label="kde-dev-scrip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nnia-0.06nb1" [ color = "orange", fontcolor = "orange", label="ruby3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[ color = "orange", fontcolor = "orange", label="dconf-0.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1" [ color = "orange", fontcolor = "orange", label="py311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datasets-0.1.7" [ color = "orange", fontcolor = "orange", label="ruby33-red-dataset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vdlib-0.7.6" [ color = "orange", fontcolor = "orange", label="py38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word-0.5.3nb2" [ color = "orange", fontcolor = "orange", label="ruby32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vicorn-0.29.0" [ color = "orange", fontcolor = "orange", label="py311-uvicorn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wsgi-adapter-0.4.1" [ color = "orange", fontcolor = "orange", label="py39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dg_httpsclient-0.5.1" [ color = "orange", fontcolor = "orange", label="py39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[ color = "orange", fontcolor = "orange", label="py312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[ color = "orange", fontcolor = "orange", label="py312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telemetry-1.1.1" [ color = "orange", fontcolor = "orange", label="ruby33-chef-telemetr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1" [ color = "orange", fontcolor = "orange", label="kmin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ookeeper-1.5.5" [ color = "orange", fontcolor = "orange", label="ruby33-zookeeper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h3-0.2.17" [ color = "orange", fontcolor = "orange", label="py311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4" [ color = "orange", fontcolor = "orange", label="PageEdit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obfu-0.4.2" [ color = "orange", fontcolor = "orange", label="ruby33-jsobfu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41.0nb1" [ color = "orange", fontcolor = "orange", label="mediawiki-1.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zy_priority_queue-0.1.1" [ color = "orange", fontcolor = "orange", label="ruby32-lazy_priority_queue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-2.2.1" [ color = "orange", fontcolor = "orange", label="ruby32-faraday-retry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on-validator-0.5.4" [ color = "orange", fontcolor = "orange", label="action-validator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2.0.0" [ color = "orange", fontcolor = "orange", label="py38-requests-fil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acket-0.11.0" [ color = "orange", fontcolor = "orange", label="py310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mith-0.3.3" [ color = "orange", fontcolor = "orange", label="py39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4.0.0nb1" [ color = "orange", fontcolor = "orange", label="ruby33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okiecutter-2.6.0" [ color = "orange", fontcolor = "orange", label="py38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[ color = "orange", fontcolor = "orange", label="py310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2.1.0" [ color = "orange", fontcolor = "orange", label="py310-sphinx-autodoc-typehint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1" [ color = "orange", fontcolor = "orange", label="darktable-4.4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umpfs-1.3nb2" [ color = "orange", fontcolor = "orange", label="pdumpfs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[ color = "orange", fontcolor = "orange", label="py310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ddleware-0.1.0" [ color = "orange", fontcolor = "orange", label="ruby33-middlewar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[ color = "orange", fontcolor = "orange", label="py312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[ color = "orange", fontcolor = "orange", label="ruby33-httpclient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" [ color = "orange", fontcolor = "orange", label="ruby33-rsvg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ole-0.1.8" [ color = "orange", fontcolor = "orange", label="ruby32-rex-ol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[ color = "orange", fontcolor = "orange", label="kaddressboo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iwigo-2.9.1" [ color = "orange", fontcolor = "orange", label="php74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line-3.14.0" [ color = "orange", fontcolor = "orange", label="ruby33-inline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nsaction-simple-1.4.0.2" [ color = "orange", fontcolor = "orange", label="ruby3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file-3.0.1" [ color = "orange", fontcolor = "orange", label="py312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qdiag-2.0.0nb2" [ color = "orange", fontcolor = "orange", label="py38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ckdmarc-5.3.1" [ color = "orange", fontcolor = "orange", label="py312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6.7" [ color = "orange", fontcolor = "orange", label="salt-docs-300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5" [ color = "orange", fontcolor = "orange", label="uhttpmock-0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4.0" [ color = "orange", fontcolor = "orange", label="php81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npy-8.1.3nb3" [ color = "orange", fontcolor = "orange", label="py38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color-1.2.2" [ color = "orange", fontcolor = "orange", label="ruby32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mith-0.3.3" [ color = "orange", fontcolor = "orange", label="py310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1-7.1.3.2" [ color = "orange", fontcolor = "orange", label="ruby32-actioncable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-3.1.20" [ color = "orange", fontcolor = "orange", label="ruby32-bcrypt-3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0.22.0" [ color = "orange", fontcolor = "orange", label="ruby33-simplecov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rgmatic-1.8.5" [ color = "orange", fontcolor = "orange", label="py39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c2instanceconnectcli-1.0.2nb1" [ color = "orange", fontcolor = "orange", label="py311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st-0.16.2" [ color = "orange", fontcolor = "orange", label="ruby32-memoist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[ color = "orange", fontcolor = "orange", label="py310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tensions-8.3.7" [ color = "orange", fontcolor = "orange", label="php83-extensions-8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16" [ color = "orange", fontcolor = "orange", label="gallery-1.5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[ color = "red", fontcolor = "red", label="alpine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bserver-0.1.2" [ color = "orange", fontcolor = "orange", label="ruby32-observ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6" [ color = "orange", fontcolor = "orange", label="awesome-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3" [ color = "orange", fontcolor = "orange", label="ruby33-faraday1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[ color = "orange", fontcolor = "orange", label="ruby32-net-sc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2" [ color = "orange", fontcolor = "orange", label="py312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[ color = "orange", fontcolor = "orange", label="py312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-2.0.0" [ color = "orange", fontcolor = "orange", label="ruby33-faraday-rac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[ color = "orange", fontcolor = "orange", label="xfce4-thunar-archive-plugin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2" [ color = "orange", fontcolor = "orange", label="gnuradio-network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ython-3.9.1" [ color = "orange", fontcolor = "orange", label="py39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tamax-0.9.0" [ color = "orange", fontcolor = "orange", label="py39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7" [ color = "orange", fontcolor = "orange", label="ruby32-activejob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[ color = "orange", fontcolor = "orange", label="php82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session-2.0.0" [ color = "orange", fontcolor = "orange", label="ruby32-rack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min-1.0.3" [ color = "orange", fontcolor = "orange", label="ruby32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0.2.3nb1" [ color = "orange", fontcolor = "orange", label="py312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Graph-0.8.0" [ color = "orange", fontcolor = "orange", label="php81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34" [ color = "orange", fontcolor = "orange", label="vym-2.7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oap4r-2.0.5nb1" [ color = "orange", fontcolor = "orange", label="ruby33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0-7.0.8.1" [ color = "orange", fontcolor = "orange", label="ruby33-actiontext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mecheap-0.0.3nb1" [ color = "orange", fontcolor = "orange", label="py311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3.1.0nb1" [ color = "orange", fontcolor = "orange", label="py38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c-0.5.0" [ color = "orange", fontcolor = "orange", label="ruby32-syn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1-7.1.3.2" [ color = "orange", fontcolor = "orange", label="ruby33-actionmailer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writer-1.1.8nb1" [ color = "orange", fontcolor = "orange", label="ruby32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1" [ color = "orange", fontcolor = "orange", label="gobby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rcode-7.4.2" [ color = "orange", fontcolor = "orange", label="py38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8" [ color = "orange", fontcolor = "orange", label="csvkit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requests-0.9.6nb1" [ color = "orange", fontcolor = "orange", label="py312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[ color = "orange", fontcolor = "orange", label="py312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quic-0.9.25" [ color = "orange", fontcolor = "orange", label="py310-aioquic-0.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2.0" [ color = "orange", fontcolor = "orange", label="py39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[ color = "orange", fontcolor = "orange", label="openobex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[ color = "orange", fontcolor = "orange", label="gd-2.3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5nb1" [ color = "orange", fontcolor = "orange", label="wired-notify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1" [ color = "orange", fontcolor = "orange", label="ruby33-activesupport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test-1.1.0" [ color = "orange", fontcolor = "orange", label="ruby32-multi_te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2" [ color = "orange", fontcolor = "orange", label="gnuradio-channel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3" [ color = "orange", fontcolor = "orange", label="py312-bcrypt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suite-1.9.15" [ color = "orange", fontcolor = "orange", label="py312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utures-1.0.1" [ color = "orange", fontcolor = "orange", label="py38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[ color = "orange", fontcolor = "orange", label="py312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uz-0.2.13" [ color = "orange", fontcolor = "orange", label="ruby32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3" [ color = "orange", fontcolor = "orange", label="py38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pmyadmin-4.9.10" [ color = "orange", fontcolor = "orange", label="php56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oogle-2.10.0" [ color = "orange", fontcolor = "orange", label="py312-certbot-dns-goog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2pdf-0.99nb1" [ color = "orange", fontcolor = "orange", label="py311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1" [ color = "orange", fontcolor = "orange", label="kanagra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2" [ color = "orange", fontcolor = "orange", label="ruby33-actionpack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web-0.0.9" [ color = "orange", fontcolor = "orange", label="py39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1" [ color = "orange", fontcolor = "orange", label="kdialo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numerable-statistics-2.0.7" [ color = "orange", fontcolor = "orange", label="ruby32-enumerable-statistics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yl-1.0.3nb1" [ color = "orange", fontcolor = "orange", label="motyl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api-3.0.0" [ color = "orange", fontcolor = "orange", label="py312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-0.8.0nb25" [ color = "orange", fontcolor = "orange", label="ruby33-gd-0.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copybutton-0.5.2" [ color = "orange", fontcolor = "orange", label="py311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4" [ color = "orange", fontcolor = "orange", label="TeXmacs-2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nginx-2.10.0" [ color = "orange", fontcolor = "orange", label="py310-certbot-nginx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12" [ color = "orange", fontcolor = "orange", label="py312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ruby-2.5.0" [ color = "orange", fontcolor = "orange", label="ruby32-ruby2rub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benchmark-4.0.0" [ color = "orange", fontcolor = "orange", label="py312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rapy-2.11.2" [ color = "orange", fontcolor = "orange", label="py310-scrapy-2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ping-2.0.8" [ color = "orange", fontcolor = "orange", label="ruby32-net-ping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rita-1.0.2nb3" [ color = "orange", fontcolor = "orange", label="ruby32-amrita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42" [ color = "orange", fontcolor = "orange", label="geda-1.8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eer-1.6" [ color = "orange", fontcolor = "orange", label="py39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1" [ color = "orange", fontcolor = "orange", label="mongodb-6.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5" [ color = "orange", fontcolor = "orange", label="ruby32-mini_portile2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gitto-6.1.0" [ color = "orange", fontcolor = "orange", label="cocogitto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4.1nb1" [ color = "orange", fontcolor = "orange", label="zathura-pdf-mupdf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1.2.10" [ color = "orange", fontcolor = "orange", label="ruby32-websocket-1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11" [ color = "orange", fontcolor = "orange", label="zathura-ps-0.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7" [ color = "orange", fontcolor = "orange", label="eom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olconfig-1.3.1" [ color = "orange", fontcolor = "orange", label="py310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0.21.0" [ color = "orange", fontcolor = "orange", label="py310-watchfile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1-0.1.1nb1" [ color = "orange", fontcolor = "orange", label="py311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3.2" [ color = "orange", fontcolor = "orange", label="ruby32-activestorage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pian-1.4.25" [ color = "orange", fontcolor = "orange", label="py39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3" [ color = "orange", fontcolor = "orange", label="ruby33-rubyntlm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ankslate-3.1.3" [ color = "orange", fontcolor = "orange", label="ruby32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core-2.18.2" [ color = "orange", fontcolor = "orange", label="py310-pydantic-core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bloat-0.12.1" [ color = "orange", fontcolor = "orange", label="cargo-bloat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tpdlib-1.5.9" [ color = "orange", fontcolor = "orange", label="py39-pyftpdlib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[ color = "orange", fontcolor = "orange", label="ruby33-cairo-gobjec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opt-1.6.0" [ color = "orange", fontcolor = "orange", label="ruby33-getop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lack-api-1.6.1nb1" [ color = "orange", fontcolor = "orange", label="ruby32-slack-ap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[ color = "orange", fontcolor = "orange", label="ruby32-highlin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3.1.0nb1" [ color = "orange", fontcolor = "orange", label="py39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7" [ color = "orange", fontcolor = "orange", label="py38-cryptography-4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6" [ color = "orange", fontcolor = "orange", label="gnome-shell-4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98" [ color = "orange", fontcolor = "orange", label="py312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1" [ color = "orange", fontcolor = "orange", label="ksquar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[ color = "orange", fontcolor = "orange", label="ruby3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a-2.0.1" [ color = "orange", fontcolor = "orange", label="ruby32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9.0" [ color = "orange", fontcolor = "orange", label="py310-google-api-core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4.0" [ color = "orange", fontcolor = "orange", label="py310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40425nb2" [ color = "orange", fontcolor = "orange", label="neomutt-202404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kepdf-8.15.1" [ color = "orange", fontcolor = "orange", label="py310-pikepdf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japanese-1.0.0" [ color = "orange", fontcolor = "orange", label="ruby32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-0.3.0" [ color = "orange", fontcolor = "orange", label="ruby32-tom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1-1.0.0" [ color = "orange", fontcolor = "orange", label="ruby33-faraday-patron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plot-0.0.5" [ color = "orange", fontcolor = "orange", label="ruby33-unicode_plot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[ color = "orange", fontcolor = "orange", label="py39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ey-3.0.0" [ color = "orange", fontcolor = "orange", label="ruby33-sshke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[ color = "orange", fontcolor = "orange", label="ruby33-fast_gettex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text-ckeditor-5.1.5" [ color = "orange", fontcolor = "orange", label="py310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jl-1.4.3" [ color = "orange", fontcolor = "orange", label="ruby32-yaj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[ color = "orange", fontcolor = "orange", label="p5-CatalystX-CRUD-YUI-0.0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x-2.13.0" [ color = "orange", fontcolor = "orange", label="felix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-stemmer-1.0.2" [ color = "orange", fontcolor = "orange", label="ruby32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utils-18.2.7" [ color = "orange", fontcolor = "orange", label="ruby32-chef-utils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3.12.0" [ color = "orange", fontcolor = "orange", label="py39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[ color = "orange", fontcolor = "orange", label="kdeclarativ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utures-1.0.1" [ color = "orange", fontcolor = "orange", label="py311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[ color = "orange", fontcolor = "orange", label="ruby32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erateDS-2.43.3" [ color = "orange", fontcolor = "orange", label="py39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idoc-0.1.0" [ color = "orange", fontcolor = "orange", label="ruby32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2.0" [ color = "orange", fontcolor = "orange", label="ruby33-gettext_i18n_rails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bugzilla-3.2.0nb1" [ color = "orange", fontcolor = "orange", label="py39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con-0.110.0" [ color = "orange", fontcolor = "orange", label="ruby33-excon-0.1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[ color = "orange", fontcolor = "orange", label="py311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2" [ color = "orange", fontcolor = "orange", label="tint2-17.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http-1.0.0" [ color = "orange", fontcolor = "orange", label="ruby33-faraday-em_http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elevated-1.2.3" [ color = "orange", fontcolor = "orange", label="ruby33-winrm-elevated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[ color = "red", fontcolor = "red", label="py312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4.0.0" [ color = "orange", fontcolor = "orange", label="py39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nsifex-client-0.14.4nb4" [ color = "orange", fontcolor = "orange", label="py312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ickbooks-0.6.0nb1" [ color = "orange", fontcolor = "orange", label="py312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ison-2.1.0" [ color = "orange", fontcolor = "orange", label="ruby33-ris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2" [ color = "orange", fontcolor = "orange", label="gnuradio-vocoder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rret-0.11.8.7nb1" [ color = "orange", fontcolor = "orange", label="ruby32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[ color = "orange", fontcolor = "orange", label="py312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kanban-0.9.6" [ color = "orange", fontcolor = "orange", label="rust-kanban-0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[ color = "orange", fontcolor = "orange", label="py311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4.8" [ color = "orange", fontcolor = "orange", label="ripdrag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8" [ color = "orange", fontcolor = "orange", label="gnome-themes-standard-3.20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[ color = "orange", fontcolor = "orange", label="py312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[ color = "orange", fontcolor = "orange", label="py312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pool-0.20.5" [ color = "orange", fontcolor = "orange", label="ruby33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1.7.3" [ color = "orange", fontcolor = "orange", label="ruby33-sqlite3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wiftclient-3.11.0nb2" [ color = "orange", fontcolor = "orange", label="py39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25.2" [ color = "orange", fontcolor = "orange", label="ruby32-console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[ color = "orange", fontcolor = "orange", label="py312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2" [ color = "orange", fontcolor = "orange", label="mate-media-1.2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jwt-extended-4.6.0" [ color = "orange", fontcolor = "orange", label="py38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hyperestraier-1.0.0.1.4.13nb2" [ color = "orange", fontcolor = "orange", label="ruby3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packaging-10.1.0" [ color = "orange", fontcolor = "orange", label="py311-jaraco.packaging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[ color = "orange", fontcolor = "orange", label="py310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63.1" [ color = "orange", fontcolor = "orange", label="py312-django-allauth-0.6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[ color = "orange", fontcolor = "orange", label="py39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quid-4.0.3nb1" [ color = "orange", fontcolor = "orange", label="ruby32-liquid-4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[ color = "orange", fontcolor = "orange", label="qt6-qtchart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quest_store-1.5.1" [ color = "orange", fontcolor = "orange", label="ruby33-request_sto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bots-0.10.1" [ color = "orange", fontcolor = "orange", label="ruby33-robot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[ color = "orange", fontcolor = "orange", label="ruby32-timers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search-1.5nb2" [ color = "orange", fontcolor = "orange", label="ruby3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9" [ color = "orange", fontcolor = "orange", label="bacula-tray-monitor-qt5-1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1-1.0.3" [ color = "orange", fontcolor = "orange", label="ruby33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quatable-0.7.0" [ color = "orange", fontcolor = "orange", label="ruby32-equatabl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1" [ color = "orange", fontcolor = "orange", label="konquer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14" [ color = "orange", fontcolor = "orange", label="p5-Module-Dependency-1.8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orker-2.6.0nb2" [ color = "orange", fontcolor = "orange", label="py312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1" [ color = "orange", fontcolor = "orange", label="py39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tify-0.5.2" [ color = "orange", fontcolor = "orange", label="ruby33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[ color = "orange", fontcolor = "orange", label="ruby33-addressable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gexp_parser-2.9.1" [ color = "orange", fontcolor = "orange", label="ruby33-regexp_parser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rnl-1.9.8nb4" [ color = "orange", fontcolor = "orange", label="py310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dhcp-1.3.3" [ color = "orange", fontcolor = "orange", label="ruby33-net-dhcp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3.3.9" [ color = "orange", fontcolor = "orange", label="py39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fsm-0.20.5" [ color = "orange", fontcolor = "orange", label="ruby32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checkdocs-2.13.0" [ color = "orange", fontcolor = "orange", label="py312-test-checkdoc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ython-3.9.1" [ color = "orange", fontcolor = "orange", label="py312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tamax-0.9.0" [ color = "orange", fontcolor = "orange", label="py312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[ color = "orange", fontcolor = "orange", label="korganiz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payloads-2.0.166" [ color = "orange", fontcolor = "orange", label="ruby32-metasploit-payloads-2.0.1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4.2.0nb1" [ color = "orange", fontcolor = "orange", label="py312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-journal-0.8.4" [ color = "orange", fontcolor = "orange", label="tui-journal-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ckdmarc-5.3.1" [ color = "orange", fontcolor = "orange", label="py39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9" [ color = "orange", fontcolor = "orange", label="qsynth-0.6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1-1.0.1" [ color = "orange", fontcolor = "orange", label="ruby33-faraday-httpclient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git-1.1.1" [ color = "orange", fontcolor = "orange", label="py39-hg-g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rc-1.9.2" [ color = "orange", fontcolor = "orange", label="tlrc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ml2rfc-3.19.4" [ color = "orange", fontcolor = "orange", label="py38-xml2rfc-3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-server-1.11.0" [ color = "orange", fontcolor = "orange", label="py310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ansi-0.2.0" [ color = "orange", fontcolor = "orange", label="ruby32-strings-ans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orges-1.1.0nb2" [ color = "orange", fontcolor = "orange", label="ruby32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rewrite-1.5.1" [ color = "orange", fontcolor = "orange", label="ruby33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[ color = "orange", fontcolor = "orange", label="ruby33-connection_pool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1" [ color = "red", fontcolor = "red", label="libinfinity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3" [ color = "orange", fontcolor = "orange", label="py311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_core-1.2.0" [ color = "orange", fontcolor = "orange", label="ruby33-rqrcode_co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lexmock-2.3.8" [ color = "orange", fontcolor = "orange", label="ruby33-flexmock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9" [ color = "orange", fontcolor = "orange", label="quarry-0.2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1" [ color = "orange", fontcolor = "orange", label="libksan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ator-1.1.0" [ color = "orange", fontcolor = "orange", label="ruby33-colorato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[ color = "orange", fontcolor = "orange", label="qt6-qtserialport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3" [ color = "orange", fontcolor = "orange", label="musescore-3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suite-1.9.15" [ color = "orange", fontcolor = "orange", label="py38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g-1.4.0nb1" [ color = "orange", fontcolor = "orange", label="nng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itz_exporter-2.3.1" [ color = "orange", fontcolor = "orange", label="py312-fritz_export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1" [ color = "orange", fontcolor = "orange", label="gnunet-fuse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0" [ color = "orange", fontcolor = "orange", label="qt6-qtscxml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in-1.8.2" [ color = "orange", fontcolor = "orange", label="ruby32-thin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igitalocean-2.10.0" [ color = "orange", fontcolor = "orange", label="py38-certbot-dns-digitalocea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[ color = "orange", fontcolor = "orange", label="ruby32-httpclient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[ color = "orange", fontcolor = "orange", label="ruby32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1.3.1" [ color = "orange", fontcolor = "orange", label="py38-libc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pdfutils-3.3.2" [ color = "orange", fontcolor = "orange", label="py39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weatshop-1.2.0" [ color = "orange", fontcolor = "orange", label="ruby32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yst-parser-3.0.1" [ color = "orange", fontcolor = "orange", label="py310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mypy-plugins-3.1.2" [ color = "orange", fontcolor = "orange", label="py39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st-client-2.1.0" [ color = "orange", fontcolor = "orange", label="ruby33-rest-cli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3.0" [ color = "orange", fontcolor = "orange", label="py311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[ color = "orange", fontcolor = "orange", label="p5-DBIx-Class-Cursor-Cached-1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[ color = "orange", fontcolor = "orange", label="ruby32-unf_ext-0.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[ color = "orange", fontcolor = "orange", label="py310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0.2.3nb1" [ color = "orange", fontcolor = "orange", label="py39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websocket-0.5.3" [ color = "orange", fontcolor = "orange", label="ruby32-em-websocke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nb1" [ color = "orange", fontcolor = "orange", label="py39-sphinx-7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" [ color = "red", fontcolor = "red", label="nodejs-2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3nb1" [ color = "orange", fontcolor = "orange", label="qt5-qtscxml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aky_hash-2.0.1" [ color = "orange", fontcolor = "orange", label="ruby32-snaky_has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[ color = "orange", fontcolor = "orange", label="p5-DBIx-Class-TimeStamp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[ color = "orange", fontcolor = "orange", label="ruby33-rspec-core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rtified-1.0.0" [ color = "orange", fontcolor = "orange", label="ruby32-certifie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[ color = "orange", fontcolor = "orange", label="py310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madeeasy-2.10.0" [ color = "orange", fontcolor = "orange", label="py310-certbot-dns-dnsmadeeasy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-odbc-2.0nb4" [ color = "orange", fontcolor = "orange", label="ruby33-activerecord-odbc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ckdmarc-5.3.1" [ color = "orange", fontcolor = "orange", label="py310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1-7.1.3.2" [ color = "orange", fontcolor = "orange", label="ruby33-actionmailbox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lop-4.10.1" [ color = "orange", fontcolor = "orange", label="ruby32-slop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4" [ color = "orange", fontcolor = "orange", label="lumina-calculator-1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unixsocket-0.3.0" [ color = "orange", fontcolor = "orange", label="py311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[ color = "orange", fontcolor = "orange", label="ruby32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6" [ color = "orange", fontcolor = "orange", label="solarus-1.5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nsi-1.5.0" [ color = "orange", fontcolor = "orange", label="ruby32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1" [ color = "orange", fontcolor = "orange", label="kimageannotator-0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0" [ color = "orange", fontcolor = "orange", label="qt6-qtlottie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h3-0.2.17" [ color = "orange", fontcolor = "orange", label="py312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30" [ color = "orange", fontcolor = "orange", label="gmpc-tagedit-11.8.16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[ color = "orange", fontcolor = "orange", label="qt5-qtnetworkauth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suite-1.9.15" [ color = "orange", fontcolor = "orange", label="py39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cogs-client-2.3.0nb1" [ color = "orange", fontcolor = "orange", label="py39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2.0" [ color = "orange", fontcolor = "orange", label="py39-jsonschema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tlm-http-0.1.1" [ color = "orange", fontcolor = "orange", label="ruby3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ll-paginate-4.0.0" [ color = "orange", fontcolor = "orange", label="ruby33-will-paginate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[ color = "orange", fontcolor = "orange", label="qt5-qtwebsocket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wsgi-adapter-0.4.1" [ color = "orange", fontcolor = "orange", label="py310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red", fontcolor = "red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8" [ color = "orange", fontcolor = "orange", label="p5-Chart-2.4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el-9.0.0" [ color = "orange", fontcolor = "orange", label="ruby33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0.15.3" [ color = "orange", fontcolor = "orange", label="ruby32-padrino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2nb2" [ color = "orange", fontcolor = "orange", label="meld-3.2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0" [ color = "orange", fontcolor = "orange", label="ruby32-ho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[ color = "orange", fontcolor = "orange", label="py312-certbo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libarchive-1.1.14" [ color = "orange", fontcolor = "orange", label="ruby32-ffi-libarchive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requests-0.9.6nb1" [ color = "orange", fontcolor = "orange", label="py311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diag-2.1.0" [ color = "orange", fontcolor = "orange", label="py312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[ color = "orange", fontcolor = "orange", label="py312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times-3.0.0" [ color = "orange", fontcolor = "orange", label="ruby32-hitim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ellyfish-1.0.3" [ color = "orange", fontcolor = "orange", label="py38-jellyfish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22.0nb1" [ color = "orange", fontcolor = "orange", label="vinagre-3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[ color = "orange", fontcolor = "orange", label="qwt6-qt5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_junit_formatter-0.6.0" [ color = "orange", fontcolor = "orange", label="ruby32-rspec_junit_formatt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-2.0.1" [ color = "orange", fontcolor = "orange", label="ruby33-faraday-httpclien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2.0.7" [ color = "orange", fontcolor = "orange", label="ruby33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6" [ color = "orange", fontcolor = "orange", label="mate-screensaver-1.2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ruby-0.7.4nb1" [ color = "orange", fontcolor = "orange", label="ruby33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imple-2.10.0" [ color = "orange", fontcolor = "orange", label="py312-certbot-dns-dnsimp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dgethub-5.3.0" [ color = "orange", fontcolor = "orange", label="py312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7" [ color = "orange", fontcolor = "orange", label="ruby32-actiontext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ti1p3-1.11.0" [ color = "orange", fontcolor = "orange", label="py310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ade-1.2.1" [ color = "orange", fontcolor = "orange", label="ruby33-facad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wslib-0.28.1" [ color = "orange", fontcolor = "orange", label="py39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version-1.14.3" [ color = "orange", fontcolor = "orange", label="ruby32-subversion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ddleware-0.1.0" [ color = "orange", fontcolor = "orange", label="ruby32-middlewar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ree-0.8" [ color = "orange", fontcolor = "orange", label="ruby32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3" [ color = "orange", fontcolor = "orange", label="krfb-22.0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htmldiff-1.2.2" [ color = "orange", fontcolor = "orange", label="ruby33-xhtmldiff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ckdmarc-5.3.1" [ color = "orange", fontcolor = "orange", label="py311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[ color = "orange", fontcolor = "orange", label="py310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6" [ color = "orange", fontcolor = "orange", label="p5-DBIx-Class-DigestColumns-0.060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1" [ color = "orange", fontcolor = "orange", label="ruby32-rex-core-0.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herside-1.6.0nb7" [ color = "orange", fontcolor = "orange", label="py39-otherside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ache-libcloud-3.8.0" [ color = "orange", fontcolor = "orange", label="py310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libm-0nb25" [ color = "orange", fontcolor = "orange", label="zelibm-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[ color = "orange", fontcolor = "orange", label="kalar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[ color = "orange", fontcolor = "orange", label="py311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16.0nb1" [ color = "orange", fontcolor = "orange", label="py310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6" [ color = "orange", fontcolor = "orange", label="bibletime-3.0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2" [ color = "orange", fontcolor = "orange", label="nicotine-plus-2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2" [ color = "orange", fontcolor = "orange", label="ibus-chewing-1.5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6" [ color = "orange", fontcolor = "orange", label="arc-theme-201703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0.22.0" [ color = "orange", fontcolor = "orange", label="ruby32-simplecov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[ color = "orange", fontcolor = "orange", label="ruby33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-ansicolor-1.8.0" [ color = "orange", fontcolor = "orange", label="ruby33-term-ansicolor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rrs-0.1.9" [ color = "orange", fontcolor = "orange", label="qrr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[ color = "orange", fontcolor = "orange", label="py38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1" [ color = "orange", fontcolor = "orange", label="ruby32-rspec-mocks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suite-1.9.15" [ color = "orange", fontcolor = "orange", label="py310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6.2nb1" [ color = "orange", fontcolor = "orange", label="py38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deferred-2.2.0" [ color = "orange", fontcolor = "orange", label="ruby33-delayer-deferred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z-1.0.3" [ color = "orange", fontcolor = "orange", label="ruby32-xz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ater-1.0.0" [ color = "orange", fontcolor = "orange", label="ruby3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raphviz-1.13" [ color = "orange", fontcolor = "orange", label="py311-pygraphviz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-1.3.1" [ color = "orange", fontcolor = "orange", label="ruby32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7" [ color = "orange", fontcolor = "orange", label="py310-otherside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ei-13.0.0-alpha.1" [ color = "orange", fontcolor = "orange", label="tokei-13.0.0-alpha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[ color = "orange", fontcolor = "orange", label="py311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3" [ color = "orange", fontcolor = "orange", label="py312-django-fil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[ color = "orange", fontcolor = "orange", label="uhd-4.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[ color = "orange", fontcolor = "orange", label="py312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kyotyrant-1.13" [ color = "orange", fontcolor = "orange", label="ruby3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1" [ color = "orange", fontcolor = "orange", label="gnome-screenshot-3.3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4.0nb1" [ color = "orange", fontcolor = "orange", label="kjsembe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stats-1.1.1" [ color = "orange", fontcolor = "orange", label="ruby33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eetop-1.6.12" [ color = "orange", fontcolor = "orange", label="ruby32-treetop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yx-2.1.0nb1" [ color = "orange", fontcolor = "orange", label="py38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ustme-1.1.0" [ color = "orange", fontcolor = "orange", label="py311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3.1" [ color = "orange", fontcolor = "orange", label="ruby33-logging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[ color = "orange", fontcolor = "orange", label="ruby32-cairo-gobjec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tter-1.5.1" [ color = "orange", fontcolor = "orange", label="ruby32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parser-1.2.3" [ color = "orange", fontcolor = "orange", label="ruby33-http-parser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5" [ color = "orange", fontcolor = "orange", label="py39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1" [ color = "orange", fontcolor = "orange", label="py39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gopher-0.6.0nb1" [ color = "orange", fontcolor = "orange", label="ncgopher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venn-0.11.10" [ color = "orange", fontcolor = "orange", label="py311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[ color = "orange", fontcolor = "orange", label="ruby32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2" [ color = "orange", fontcolor = "orange", label="libsoup3-3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nb1" [ color = "orange", fontcolor = "orange", label="lxqt-sessi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-0.35" [ color = "orange", fontcolor = "orange", label="mpc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[ color = "orange", fontcolor = "orange", label="kcontac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15.5nb9" [ color = "orange", fontcolor = "orange", label="libfolks-0.15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7" [ color = "orange", fontcolor = "orange", label="mate-settings-daemon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4" [ color = "orange", fontcolor = "orange", label="carbons-purple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[ color = "orange", fontcolor = "orange", label="py312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exec-0.2.3" [ color = "orange", fontcolor = "orange", label="ruby32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[ color = "orange", fontcolor = "orange", label="py311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suite-1.9.15" [ color = "orange", fontcolor = "orange", label="py311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objinv-2.3.1" [ color = "orange", fontcolor = "orange", label="py310-sphobjin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slt-0.9.10nb8" [ color = "orange", fontcolor = "orange", label="ruby32-xslt-0.9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0" [ color = "orange", fontcolor = "orange", label="ruby33-rspec-it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2.7.1nb1" [ color = "orange", fontcolor = "orange", label="fabric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_oauth-0.4.94" [ color = "orange", fontcolor = "orange", label="ruby32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[ color = "orange", fontcolor = "orange", label="libsecret-0.2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21" [ color = "orange", fontcolor = "orange", label="mate-system-monitor-1.2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4.1.2" [ color = "orange", fontcolor = "orange", label="py310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[ color = "orange", fontcolor = "orange", label="py312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pe-9.6.0" [ color = "orange", fontcolor = "orange", label="py310-stripe-9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15" [ color = "orange", fontcolor = "orange", label="p5-GD-Graph-sparklines-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link-3.1.1nb1" [ color = "orange", fontcolor = "orange", label="py39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[ color = "orange", fontcolor = "orange", label="p5-Rose-HTMLx-Form-Related-0.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-utilities-8.3.1" [ color = "orange", fontcolor = "orange", label="py39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verse-3.0.2" [ color = "orange", fontcolor = "orange", label="ruby33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[ color = "orange", fontcolor = "orange", label="py312-acm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[ color = "orange", fontcolor = "orange", label="py312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uickbooks-0.6.0nb1" [ color = "orange", fontcolor = "orange", label="py311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lt-pepper-0.7.6nb3" [ color = "orange", fontcolor = "orange", label="py39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4.5" [ color = "orange", fontcolor = "orange", label="py312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scripts-1.9.0" [ color = "orange", fontcolor = "orange", label="ruby33-unicode-script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_json_formatter-0.1.4" [ color = "orange", fontcolor = "orange", label="ruby32-simplecov_json_formatt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2" [ color = "orange", fontcolor = "orange", label="ruby33-clutter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" [ color = "orange", fontcolor = "orange", label="py310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3" [ color = "orange", fontcolor = "orange", label="phonon-qt5-backend-gstreamer-4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ppy-0.10.0" [ color = "orange", fontcolor = "orange", label="trippy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[ color = "red", fontcolor = "red", label="py310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[ color = "orange", fontcolor = "orange", label="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4.0" [ color = "orange", fontcolor = "orange", label="php83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1" [ color = "orange", fontcolor = "orange", label="caja-extensions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0" [ color = "orange", fontcolor = "orange", label="qt6-qtdatavis3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1" [ color = "orange", fontcolor = "orange", label="py39-keyring-2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stodon-1.5.0nb1" [ color = "orange", fontcolor = "orange", label="py312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factory-1.4.0nb1" [ color = "orange", fontcolor = "orange", label="ruby32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[ color = "orange", fontcolor = "orange", label="py312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-sitter-cli-0.22.5" [ color = "orange", fontcolor = "orange", label="tree-sitter-cli-0.2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3-1.2.5nb1" [ color = "orange", fontcolor = "orange", label="ruby32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[ color = "orange", fontcolor = "orange", label="py312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st2pdf-0.99nb1" [ color = "orange", fontcolor = "orange", label="py38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eq-23.11.0" [ color = "orange", fontcolor = "orange", label="py38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[ color = "orange", fontcolor = "orange", label="ruby32-oaut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[ color = "orange", fontcolor = "orange", label="py38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nb1" [ color = "orange", fontcolor = "orange", label="lxqt-config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est_store-1.5.1" [ color = "orange", fontcolor = "orange", label="ruby32-request_sto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29" [ color = "orange", fontcolor = "orange", label="virt-viewer-8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[ color = "orange", fontcolor = "orange", label="ruby32-net-http-persistent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path-3.2.0" [ color = "orange", fontcolor = "orange", label="ruby32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4" [ color = "orange", fontcolor = "orange", label="finch-2.14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[ color = "orange", fontcolor = "orange", label="ruby32-rspec-support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gexp_parser-2.9.1" [ color = "orange", fontcolor = "orange", label="ruby32-regexp_parser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rgmatic-1.8.5" [ color = "orange", fontcolor = "orange", label="py311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18.1" [ color = "orange", fontcolor = "orange", label="py310-rpds-py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1" [ color = "orange", fontcolor = "orange", label="akonadi-calendar-too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nb2" [ color = "orange", fontcolor = "orange", label="py312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[ color = "orange", fontcolor = "orange", label="py312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[ color = "orange", fontcolor = "orange", label="py312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[ color = "orange", fontcolor = "orange", label="kconfig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[ color = "orange", fontcolor = "orange", label="kidletim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httpbin-2.0.0" [ color = "orange", fontcolor = "orange", label="py38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[ color = "orange", fontcolor = "orange", label="py312-maturi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[ color = "orange", fontcolor = "orange", label="gnome-autoar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chart-0.6nb27" [ color = "orange", fontcolor = "orange", label="py27-gdchart-0.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wordpress-6.4.3" [ color = "orange", fontcolor = "orange", label="php82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nate-2023.01.06" [ color = "orange", fontcolor = "orange", label="ruby32-innat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builder-0.7.1nb1" [ color = "orange", fontcolor = "orange", label="py311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[ color = "orange", fontcolor = "orange", label="p5-DBICx-TestDatabase-0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29.0" [ color = "orange", fontcolor = "orange", label="py310-google-api-python-client-2.1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[ color = "orange", fontcolor = "orange", label="py310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[ color = "orange", fontcolor = "orange", label="ruby32-coderay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5.1.0" [ color = "orange", fontcolor = "orange", label="py311-twin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to-4.1.14" [ color = "orange", fontcolor = "orange", label="py312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[ color = "orange", fontcolor = "orange", label="mutter-4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[ color = "orange", fontcolor = "orange", label="py311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listen-4.0.0nb1" [ color = "orange", fontcolor = "orange", label="ruby32-sass-liste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cpwrap-0.6nb6" [ color = "orange", fontcolor = "orange", label="ruby32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2" [ color = "orange", fontcolor = "orange", label="gnome-settings-daemon-3.38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1.4" [ color = "orange", fontcolor = "orange", label="ruby32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0.2" [ color = "orange", fontcolor = "orange", label="py312-pyspneg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list-0.10.0.20240508" [ color = "orange", fontcolor = "orange", label="py311-publicsuffixlist-0.10.0.202405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chanize-2.10.0" [ color = "orange", fontcolor = "orange", label="ruby33-mechaniz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[ color = "orange", fontcolor = "orange", label="ruby33-tty-curs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[ color = "orange", fontcolor = "orange", label="py310-Pillow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clock-0.1.11" [ color = "orange", fontcolor = "orange", label="rsclock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goclient-4.1.2.3nb2" [ color = "orange", fontcolor = "orange", label="x2goclient-4.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9nb1" [ color = "orange", fontcolor = "orange", label="qdirstat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cgen-0.20nb17" [ color = "orange", fontcolor = "orange", label="mscgen-0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7.99" [ color = "orange", fontcolor = "orange", label="php81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1.1nb1" [ color = "orange", fontcolor = "orange", label="fcitx5-skk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nio-0.24.0" [ color = "orange", fontcolor = "orange", label="py312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dav-1.1.7nb1" [ color = "orange", fontcolor = "orange", label="py312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[ color = "orange", fontcolor = "orange", label="py311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1" [ color = "orange", fontcolor = "orange", label="klda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s-1.33.0" [ color = "orange", fontcolor = "orange", label="ruby32-tins-1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yajl2-2.1.0" [ color = "orange", fontcolor = "orange", label="ruby33-libyajl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2" [ color = "orange", fontcolor = "orange", label="seahorse-3.38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gemo-0.40nb2" [ color = "orange", fontcolor = "orange", label="ruby33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awn-2.5.0" [ color = "orange", fontcolor = "orange", label="ruby32-prawn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wslib-0.28.1" [ color = "orange", fontcolor = "orange", label="py312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nsone-2.10.0" [ color = "orange", fontcolor = "orange", label="py311-certbot-dns-nson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[ color = "orange", fontcolor = "orange", label="py312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rses-1.4.5" [ color = "orange", fontcolor = "orange", label="ruby33-curses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1-7.1.3.2" [ color = "orange", fontcolor = "orange", label="ruby33-actiontext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rich-0.8nb2" [ color = "orange", fontcolor = "orange", label="py38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omix-2.1.0nb5" [ color = "orange", fontcolor = "orange", label="py39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y_tds-2.1.7nb1" [ color = "orange", fontcolor = "orange", label="ruby32-tiny_tds-2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21e-2.0.0" [ color = "orange", fontcolor = "orange", label="ruby33-c21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3" [ color = "orange", fontcolor = "orange", label="ruby32-nio4r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jgraph-3.6.1" [ color = "orange", fontcolor = "orange", label="py312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[ color = "orange", fontcolor = "orange", label="py310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asyprint-60.2nb1" [ color = "orange", fontcolor = "orange", label="py312-weasyprint-6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5" [ color = "orange", fontcolor = "orange", label="qt6ct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like-0.3.1" [ color = "orange", fontcolor = "orange", label="ruby33-io-lik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transit-relay-0.2.1nb3" [ color = "orange", fontcolor = "orange", label="py312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1" [ color = "orange", fontcolor = "orange", label="ruby32-multipart-pos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[ color = "orange", fontcolor = "orange", label="ruby32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8.0" [ color = "orange", fontcolor = "orange", label="py310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igitalocean-2.10.0" [ color = "orange", fontcolor = "orange", label="py39-certbot-dns-digitalocea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quic-0.9.25" [ color = "orange", fontcolor = "orange", label="py39-aioquic-0.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fm-0.2.2" [ color = "orange", fontcolor = "orange", label="ruby33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2" [ color = "orange", fontcolor = "orange", label="ruby33-activesupport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map-0.7.3" [ color = "orange", fontcolor = "orange", label="echomap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tlib-0.9.16" [ color = "orange", fontcolor = "orange", label="ruby3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1.0" [ color = "orange", fontcolor = "orange", label="ruby33-rackup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1" [ color = "orange", fontcolor = "orange", label="kolourpai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spot-1.1.1" [ color = "orange", fontcolor = "orange", label="ncspo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kerberos-0.14.0" [ color = "orange", fontcolor = "orange", label="py312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quacious-1.9.1" [ color = "orange", fontcolor = "orange", label="ruby3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[ color = "orange", fontcolor = "orange", label="gupnp-igd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[ color = "orange", fontcolor = "orange", label="ruby32-minita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mcutter-0.7.1" [ color = "orange", fontcolor = "orange", label="ruby32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basercms-3.0.16" [ color = "orange", fontcolor = "orange", label="php74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5" [ color = "orange", fontcolor = "orange", label="py312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mkan-0.4nb3" [ color = "orange", fontcolor = "orange", label="ruby32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[ color = "orange", fontcolor = "orange", label="py312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ll-paginate-4.0.0" [ color = "orange", fontcolor = "orange", label="ruby32-will-paginate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headers-0.16.2" [ color = "orange", fontcolor = "orange", label="py39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xA-0.7.7" [ color = "orange", fontcolor = "orange", label="py310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[ color = "orange", fontcolor = "orange", label="kcaluti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5" [ color = "orange", fontcolor = "orange", label="ruby33-http-cooki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id-1.0nb1" [ color = "orange", fontcolor = "orange", label="ruby32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2.98" [ color = "orange", fontcolor = "orange", label="py39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sitter-0.8.3" [ color = "orange", fontcolor = "orange", label="diffsitter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ckdmarc-5.3.1" [ color = "orange", fontcolor = "orange", label="py38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requests-0.9.6nb1" [ color = "orange", fontcolor = "orange", label="py310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picture-4.1.1" [ color = "orange", fontcolor = "orange", label="py39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4" [ color = "orange", fontcolor = "orange", label="fcitx-qt5-1.2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5" [ color = "orange", fontcolor = "orange", label="digikam-8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16" [ color = "orange", fontcolor = "orange", label="p5-mobiperl-0.0.4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1" [ color = "orange", fontcolor = "orange", label="kblackbox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[ color = "orange", fontcolor = "orange", label="ruby32-rb-inotif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[ color = "orange", fontcolor = "orange", label="py311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7" [ color = "orange", fontcolor = "orange", label="ruby33-actionview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3.0nb2" [ color = "orange", fontcolor = "orange", label="pinentry-gnome3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[ color = "orange", fontcolor = "orange", label="ruby33-uuidtoo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ssh-2.14.2" [ color = "orange", fontcolor = "orange", label="py39-asyncss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re-hyperestraier-1.0.0.1.4.13nb1" [ color = "orange", fontcolor = "orange", label="ruby3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jquery-4.1nb1" [ color = "orange", fontcolor = "orange", label="py311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[ color = "orange", fontcolor = "orange", label="py312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[ color = "orange", fontcolor = "orange", label="ruby32-readline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headers-0.16.2" [ color = "orange", fontcolor = "orange", label="py310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rverspec-2.42.3" [ color = "orange", fontcolor = "orange", label="ruby33-serverspec-2.4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gged-1.7.2" [ color = "orange", fontcolor = "orange", label="ruby33-rugge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tpdlib-1.5.9" [ color = "orange", fontcolor = "orange", label="py311-pyftpdlib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5" [ color = "orange", fontcolor = "orange", label="mate-util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[ color = "orange", fontcolor = "orange", label="py310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3.0" [ color = "orange", fontcolor = "orange", label="ruby32-til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1" [ color = "orange", fontcolor = "orange", label="py39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irbrussh-1.5.2" [ color = "orange", fontcolor = "orange", label="ruby32-airbruss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[ color = "orange", fontcolor = "orange", label="py310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temu-2.6.5" [ color = "orange", fontcolor = "orange", label="ruby32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sakuracloud-2.10.0" [ color = "orange", fontcolor = "orange", label="py39-certbot-dns-sakuracloud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lshake-1.3.1" [ color = "orange", fontcolor = "orange", label="ruby33-sslshak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0" [ color = "orange", fontcolor = "orange", label="ruby32-rspec-expectations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[ color = "orange", fontcolor = "orange", label="py38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[ color = "orange", fontcolor = "orange", label="py310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xolotl-0.2.3nb1" [ color = "orange", fontcolor = "orange", label="py38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2.2nb1" [ color = "orange", fontcolor = "orange", label="weechat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assic-1.0.0" [ color = "orange", fontcolor = "orange", label="py311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antic_puppet-1.1.0" [ color = "orange", fontcolor = "orange", label="ruby33-semantic_puppe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[ color = "orange", fontcolor = "orange", label="py310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-stream-0.1.16nb2" [ color = "orange", fontcolor = "orange", label="ruby33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ch-1.8.1" [ color = "orange", fontcolor = "orange", label="py312-pooch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[ color = "orange", fontcolor = "orange", label="ruby33-rainbow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bstract-1.0.0" [ color = "orange", fontcolor = "orange", label="ruby32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eoip2-4.8.0" [ color = "orange", fontcolor = "orange", label="py38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39" [ color = "orange", fontcolor = "orange", label="tea-48.0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5" [ color = "orange", fontcolor = "orange", label="ktextaddons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[ color = "orange", fontcolor = "orange", label="py39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p3info-0.8.10" [ color = "orange", fontcolor = "orange", label="ruby33-mp3info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gssapi-1.3.0" [ color = "orange", fontcolor = "orange", label="py311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1" [ color = "orange", fontcolor = "orange", label="py310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8" [ color = "orange", fontcolor = "orange", label="sqlitebrowser-3.1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4" [ color = "orange", fontcolor = "orange", label="kfilemetadata5-5.11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orius-1.3.10" [ color = "orange", fontcolor = "orange", label="py311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remote-hg-0.6nb1" [ color = "orange", fontcolor = "orange", label="git-remote-hg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1" [ color = "orange", fontcolor = "orange", label="kshise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ifier-reborn-2.3.0" [ color = "orange", fontcolor = "orange", label="ruby32-classifier-rebor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table-0.12.0" [ color = "orange", fontcolor = "orange", label="ruby33-tty-t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2" [ color = "orange", fontcolor = "orange", label="py310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15" [ color = "orange", fontcolor = "orange", label="gnome-sudoku-4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harrow-0.5.3" [ color = "orange", fontcolor = "orange", label="ruby33-capistrano-harrow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kepdf-8.15.1" [ color = "orange", fontcolor = "orange", label="py39-pikepdf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vdirsyncer-0.18.0nb2" [ color = "orange", fontcolor = "orange", label="py311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cm-1.2.3" [ color = "orange", fontcolor = "orange", label="ruby32-openssl-ccm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sparse-0.0.0.47" [ color = "orange", fontcolor = "orange", label="ruby33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bindgen-0.69.4" [ color = "orange", fontcolor = "orange", label="rust-bindgen-0.6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uplot-2.6.2" [ color = "orange", fontcolor = "orange", label="ruby3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[ color = "orange", fontcolor = "orange", label="p5-Catalyst-Model-DBIC-Schema-0.6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7.0" [ color = "orange", fontcolor = "orange", label="py311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[ color = "orange", fontcolor = "orange", label="py310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dent-2.5.6nb4" [ color = "orange", fontcolor = "orange", label="py39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6.0" [ color = "orange", fontcolor = "orange", label="py312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[ color = "orange", fontcolor = "orange", label="py312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ysql-adapter-1.2.0nb3" [ color = "orange", fontcolor = "orange", label="ruby33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model-5.0.2" [ color = "orange", fontcolor = "orange", label="ruby32-metasploit-mode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[ color = "orange", fontcolor = "orange", label="py312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contrib-2.4.0" [ color = "orange", fontcolor = "orange", label="ruby33-rack-contrib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2" [ color = "orange", fontcolor = "orange", label="ruby32-simpleid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theme-cloud-1.10.0nb1" [ color = "orange", fontcolor = "orange", label="py310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i-0.2.5" [ color = "orange", fontcolor = "orange", label="yazi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[ color = "orange", fontcolor = "orange", label="qt5-qtwebchannel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[ color = "orange", fontcolor = "orange", label="librsvg-2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e-2.1.3" [ color = "orange", fontcolor = "orange", label="ruby33-hik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5" [ color = "orange", fontcolor = "orange", label="quazip-0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3nb7" [ color = "orange", fontcolor = "orange", label="p5-Data-Random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[ color = "orange", fontcolor = "orange", label="py311-matplotlib-3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op_builder-0.1.5" [ color = "orange", fontcolor = "orange", label="ruby33-rex-rop_build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[ color = "orange", fontcolor = "orange", label="ruby33-domain_name-0.6.2024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m-2.12.4" [ color = "orange", fontcolor = "orange", label="py311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resource_api-1.9.0" [ color = "orange", fontcolor = "orange", label="ruby33-puppet-resource_ap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ulip-0.9.0" [ color = "orange", fontcolor = "orange", label="py311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ache-0.15.3" [ color = "orange", fontcolor = "orange", label="ruby33-padrino-cach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[ color = "orange", fontcolor = "orange", label="ruby32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42" [ color = "orange", fontcolor = "orange", label="openmw-0.47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1" [ color = "orange", fontcolor = "orange", label="libchamplain012-0.12.2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1" [ color = "orange", fontcolor = "orange", label="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0" [ color = "orange", fontcolor = "orange", label="qt6-odbc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3.8nb7" [ color = "orange", fontcolor = "orange", label="webalizer-2.23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hk-0.2.1" [ color = "orange", fontcolor = "orange", label="lefthk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curses-1.2.4nb5" [ color = "orange", fontcolor = "orange", label="ruby32-ncurses-1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ltraviolet-1.0.1" [ color = "orange", fontcolor = "orange", label="ruby32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10" [ color = "orange", fontcolor = "orange", label="py312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[ color = "orange", fontcolor = "orange", label="ruby32-mixlib-cli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[ color = "orange", fontcolor = "orange", label="p5-DBIx-Class-InflateColumn-FS-0.010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2" [ color = "orange", fontcolor = "orange", label="py310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lc-0.9.2" [ color = "orange", fontcolor = "orange", label="qcalc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digest_auth-1.4.1" [ color = "orange", fontcolor = "orange", label="ruby33-net-http-digest_aut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[ color = "orange", fontcolor = "orange", label="ruby33-sass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5.0" [ color = "orange", fontcolor = "orange", label="p5-Git-CPAN-Patc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10.2.4" [ color = "orange", fontcolor = "orange", label="mitmproxy-1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inode-2.10.0" [ color = "orange", fontcolor = "orange", label="py39-certbot-dns-linod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mi-lite-1.0.7" [ color = "orange", fontcolor = "orange", label="ruby33-wmi-lit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[ color = "orange", fontcolor = "orange", label="migemo-elisp-0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uickbooks-0.6.0nb1" [ color = "orange", fontcolor = "orange", label="py310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[ color = "orange", fontcolor = "orange", label="py311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drops-0.20.1" [ color = "orange", fontcolor = "orange", label="ruby33-raindrop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zip-0.1.5" [ color = "orange", fontcolor = "orange", label="ruby33-rex-zi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[ color = "orange", fontcolor = "orange", label="ruby32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httpdomain-1.8.1" [ color = "orange", fontcolor = "orange", label="py311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view-5.9.0" [ color = "orange", fontcolor = "orange", label="ruby32-review-5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2" [ color = "orange", fontcolor = "orange", label="ste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st-unit-notify-1.0.4nb1" [ color = "orange", fontcolor = "orange", label="ruby33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[ color = "orange", fontcolor = "orange", label="py310-acm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[ color = "orange", fontcolor = "orange", label="py39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[ color = "orange", fontcolor = "orange", label="ruby32-gio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[ color = "orange", fontcolor = "orange", label="py38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lcat-100.0.1nb3" [ color = "orange", fontcolor = "orange", label="ruby32-lolcat-10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0.4.4" [ color = "orange", fontcolor = "orange", label="py310-ruff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9" [ color = "orange", fontcolor = "orange", label="gimp-rawphoto-1.19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4" [ color = "orange", fontcolor = "orange", label="gnome-session-4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truct2-0.1.4" [ color = "orange", fontcolor = "orange", label="ruby33-rex-struct2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dgethub-5.3.0" [ color = "orange", fontcolor = "orange", label="py39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pian-1.4.25" [ color = "orange", fontcolor = "orange", label="py312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rectory-watcher-1.5.1" [ color = "orange", fontcolor = "orange", label="ruby33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oogle-2.10.0" [ color = "orange", fontcolor = "orange", label="py38-certbot-dns-goog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[ color = "orange", fontcolor = "orange", label="baloo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spdfutils-3.3.2" [ color = "orange", fontcolor = "orange", label="py310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-1.4.10" [ color = "orange", fontcolor = "orange", label="ruby33-stomp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[ color = "orange", fontcolor = "orange", label="py312-matplotlib-3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ipeline-2.14.3nb1" [ color = "orange", fontcolor = "orange", label="ruby33-html-pipeline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1.8" [ color = "orange", fontcolor = "orange", label="ruby33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4" [ color = "orange", fontcolor = "orange", label="lxqt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-rss-1.3.3" [ color = "orange", fontcolor = "orange", label="ruby33-simple-rss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mcha-0.33nb1" [ color = "orange", fontcolor = "orange", label="ruby3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kyotyrant-1.13" [ color = "orange", fontcolor = "orange", label="ruby32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1" [ color = "orange", fontcolor = "orange", label="roc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-cli-0.4.1" [ color = "orange", fontcolor = "orange", label="py312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ch-0.8nb2" [ color = "orange", fontcolor = "orange", label="py311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rx-1.0.2" [ color = "orange", fontcolor = "orange", label="fsrx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xolotl-0.2.3nb1" [ color = "orange", fontcolor = "orange", label="py310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list-0.10.0.20240508" [ color = "orange", fontcolor = "orange", label="py38-publicsuffixlist-0.10.0.202405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aml2-7.1.2" [ color = "orange", fontcolor = "orange", label="py39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[ color = "orange", fontcolor = "orange", label="py312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websupport-1.2.7" [ color = "orange", fontcolor = "orange", label="py39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nsruby-1.72.1" [ color = "orange", fontcolor = "orange", label="ruby33-dnsruby-1.7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8.0nb1" [ color = "orange", fontcolor = "orange", label="py38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curses-1.2.4nb5" [ color = "orange", fontcolor = "orange", label="ruby33-ncurses-1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[ color = "orange", fontcolor = "orange", label="ruby33-mixlib-cli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[ color = "orange", fontcolor = "orange", label="phonon-qt5-4.1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[ color = "orange", fontcolor = "orange", label="ruby33-kramdown-parser-gf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7.0.8" [ color = "orange", fontcolor = "orange", label="py39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nb1" [ color = "orange", fontcolor = "orange", label="py311-sphinx-7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kiecutter-2.6.0" [ color = "orange", fontcolor = "orange", label="py39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9" [ color = "orange", fontcolor = "orange", label="py38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ja-wordpress-6.4.3" [ color = "orange", fontcolor = "orange", label="php83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[ color = "orange", fontcolor = "orange", label="py38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pg-0.3.9" [ color = "orange", fontcolor = "orange", label="ruby32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context-2.0.0" [ color = "orange", fontcolor = "orange", label="ruby32-shoulda-contex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tree-0.4.6" [ color = "orange", fontcolor = "orange", label="ruby32-rbtree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orange", fontcolor = "orange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9" [ color = "orange", fontcolor = "orange", label="merkaartor-0.19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5.0" [ color = "orange", fontcolor = "orange", label="ruby32-unicode-display_widt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theme-cloud-1.10.0nb1" [ color = "orange", fontcolor = "orange", label="py311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12.0" [ color = "orange", fontcolor = "orange", label="py312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lt-pepper-0.7.6nb3" [ color = "orange", fontcolor = "orange", label="py312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pool-4.0.5" [ color = "orange", fontcolor = "orange", label="ruby32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text-ckeditor-5.1.5" [ color = "orange", fontcolor = "orange", label="py312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[ color = "orange", fontcolor = "orange", label="xfce4-thunar-media-tags-plugin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[ color = "orange", fontcolor = "orange", label="ruby33-clutter-gd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krf-0.2.3nb1" [ color = "orange", fontcolor = "orange", label="ruby32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othesmith-0.3.3" [ color = "orange", fontcolor = "orange", label="py311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cloudflare-2.10.0" [ color = "orange", fontcolor = "orange", label="py38-certbot-dns-cloudflar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oto-4.1.14" [ color = "orange", fontcolor = "orange", label="py310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develop-8.8.1" [ color = "orange", fontcolor = "orange", label="py310-jaraco.develop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igitalocean-2.10.0" [ color = "orange", fontcolor = "orange", label="py310-certbot-dns-digitalocea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vault-4.1.11" [ color = "orange", fontcolor = "orange", label="ruby32-chef-vaul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17.1" [ color = "orange", fontcolor = "orange", label="ruby32-css-parser-1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cp-0.13.0" [ color = "orange", fontcolor = "orange", label="termsc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[ color = "orange", fontcolor = "orange", label="py312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[ color = "orange", fontcolor = "orange", label="ruby32-a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[ color = "orange", fontcolor = "orange", label="php81-gd-8.1.2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c-0.5.0" [ color = "orange", fontcolor = "orange", label="ruby33-syn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1.7.0" [ color = "orange", fontcolor = "orange", label="py311-numpydoc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ipng-9.1.1" [ color = "orange", fontcolor = "orange", label="oxipng-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[ color = "orange", fontcolor = "orange", label="py312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8" [ color = "orange", fontcolor = "orange", label="ruby33-rex-text-0.2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-0.5.1nb2" [ color = "orange", fontcolor = "orange", label="xcolor-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22" [ color = "orange", fontcolor = "orange", label="gpxsee-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[ color = "orange", fontcolor = "orange", label="py312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tdiag-2.0.0nb2" [ color = "orange", fontcolor = "orange", label="py312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ellyfish-1.0.3" [ color = "orange", fontcolor = "orange", label="py310-jellyfish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nos-eznc-2.7.1" [ color = "orange", fontcolor = "orange", label="py311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[ color = "orange", fontcolor = "orange", label="kcore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[ color = "orange", fontcolor = "orange", label="py312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lib-1.3.0" [ color = "orange", fontcolor = "orange", label="py38-authli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ncount-2.3.5" [ color = "orange", fontcolor = "orange", label="py312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session-2.0.0" [ color = "orange", fontcolor = "orange", label="ruby33-rack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tools-1.3.0" [ color = "orange", fontcolor = "orange", label="ruby3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form_data-2.3.0" [ color = "orange", fontcolor = "orange", label="ruby33-http-form_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8.2" [ color = "orange", fontcolor = "orange", label="ups-nut-cgi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numerable-statistics-2.0.7" [ color = "orange", fontcolor = "orange", label="ruby33-enumerable-statistics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[ color = "orange", fontcolor = "orange", label="p5-BackPAN-Index-0.4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2.1nb4" [ color = "orange", fontcolor = "orange", label="py38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bws-0.8.0nb1" [ color = "orange", fontcolor = "orange", label="py38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orange", fontcolor = "orange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1.3nb3" [ color = "orange", fontcolor = "orange", label="py311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mecheap-0.0.3nb1" [ color = "orange", fontcolor = "orange", label="py312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[ color = "orange", fontcolor = "orange", label="qt6-qtremoteobject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[ color = "orange", fontcolor = "orange", label="ruby32-pkg-confi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[ color = "orange", fontcolor = "orange", label="ruby32-clutt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7" [ color = "orange", fontcolor = "orange", label="ruby32-activemodel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eathe-4.35.0" [ color = "orange", fontcolor = "orange", label="py310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1" [ color = "orange", fontcolor = "orange", label="py310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d25519-1.3.0" [ color = "orange", fontcolor = "orange", label="ruby32-ed25519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nionbalance-0.2.1" [ color = "orange", fontcolor = "orange", label="py38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so8601-0.13.0" [ color = "orange", fontcolor = "orange", label="ruby32-iso860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[ color = "orange", fontcolor = "orange", label="py39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om-word-2.1.1" [ color = "orange", fontcolor = "orange", label="ruby33-random-wor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a-features-viewer-3.1.3" [ color = "orange", fontcolor = "orange", label="py310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2instanceconnectcli-1.0.2nb1" [ color = "orange", fontcolor = "orange", label="py312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[ color = "orange", fontcolor = "orange", label="ruby32-builder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1" [ color = "orange", fontcolor = "orange", label="libkomparediff2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1.1nb1" [ color = "orange", fontcolor = "orange", label="fcitx5-kkc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ookeeper-1.5.5" [ color = "orange", fontcolor = "orange", label="ruby32-zookeeper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paginate-1.1.0" [ color = "orange", fontcolor = "orange", label="ruby32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7.1" [ color = "orange", fontcolor = "orange", label="py310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4" [ color = "orange", fontcolor = "orange", label="cantor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synchrony-1.0.0" [ color = "orange", fontcolor = "orange", label="ruby32-faraday-em_synchron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oudflare-2.18.1" [ color = "orange", fontcolor = "orange", label="py311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[ color = "orange", fontcolor = "orange", label="ruby33-padrino-support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[ color = "orange", fontcolor = "orange", label="ruby32-fiber-annotation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2" [ color = "orange", fontcolor = "orange", label="gnuradio-dtv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4.9.10" [ color = "orange", fontcolor = "orange", label="php83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[ color = "orange", fontcolor = "orange", label="py312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video-3.1.0" [ color = "orange", fontcolor = "orange", label="py38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2" [ color = "orange", fontcolor = "orange", label="qtermwidge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ng-1.16.1" [ color = "orange", fontcolor = "orange", label="gping-1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daptivedemux2-1.24.3" [ color = "orange", fontcolor = "orange", label="gst-plugins1-adaptivedemux2-1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[ color = "orange", fontcolor = "orange", label="py39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[ color = "orange", fontcolor = "orange", label="py312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[ color = "orange", fontcolor = "orange", label="py312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ttle-plugger-1.1.4" [ color = "orange", fontcolor = "orange", label="ruby33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nydb-4.8.0" [ color = "orange", fontcolor = "orange", label="py310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nginx-2.10.0" [ color = "orange", fontcolor = "orange", label="py38-certbot-nginx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blocks-1.9.0" [ color = "orange", fontcolor = "orange", label="ruby33-unicode-block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nos-eznc-2.7.1" [ color = "orange", fontcolor = "orange", label="py312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[ color = "orange", fontcolor = "orange", label="qt5-qtserialport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[ color = "orange", fontcolor = "orange", label="py312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[ color = "orange", fontcolor = "orange", label="py311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el-cli-2.1.5" [ color = "orange", fontcolor = "orange", label="diesel-cli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theme-cloud-1.10.0nb1" [ color = "orange", fontcolor = "orange", label="py312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udio-2.1.1" [ color = "orange", fontcolor = "orange", label="py39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[ color = "orange", fontcolor = "orange", label="py312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[ color = "orange", fontcolor = "orange", label="py312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i-cal-1.1.0" [ color = "orange", fontcolor = "orange", label="rusti-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chanize-2.10.0" [ color = "orange", fontcolor = "orange", label="ruby32-mechaniz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[ color = "orange", fontcolor = "orange", label="dolphi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[ color = "orange", fontcolor = "orange", label="ruby33-tty-prompt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nline-tabs-2023.4.21" [ color = "orange", fontcolor = "orange", label="py39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[ color = "orange", fontcolor = "orange", label="ruby32-tty-curs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ance-tui-0.1.2" [ color = "orange", fontcolor = "orange", label="balance-tui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2" [ color = "orange", fontcolor = "orange", label="kdenli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-3.1.0" [ color = "orange", fontcolor = "orange", label="ruby33-faraday-net_htt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[ color = "orange", fontcolor = "orange", label="ruby33-pkg-confi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hpmyadmin-5.1.3" [ color = "orange", fontcolor = "orange", label="php74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-2.2.0" [ color = "orange", fontcolor = "orange", label="ruby33-rqrcod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ehirn-2.10.0" [ color = "orange", fontcolor = "orange", label="py312-certbot-dns-gehir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oycms-1.4.0cnb1" [ color = "orange", fontcolor = "orange", label="php74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2.2" [ color = "orange", fontcolor = "orange", label="py38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1" [ color = "orange", fontcolor = "orange", label="khelpcen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rgmatic-1.8.5" [ color = "orange", fontcolor = "orange", label="py38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ifications-2023.12.1" [ color = "orange", fontcolor = "orange", label="py39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7" [ color = "orange", fontcolor = "orange", label="ruby33-mixlib-shellout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5" [ color = "orange", fontcolor = "orange", label="py311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versioned-1.2.0" [ color = "orange", fontcolor = "orange", label="ruby3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[ color = "orange", fontcolor = "orange", label="py39-acm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1" [ color = "orange", fontcolor = "orange", label="drag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10" [ color = "orange", fontcolor = "orange", label="p5-Test-Fixture-DBIC-Schema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qlite-adapter-1.2.0" [ color = "orange", fontcolor = "orange", label="ruby3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[ color = "orange", fontcolor = "orange", label="ruby32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lens-0.9.0" [ color = "orange", fontcolor = "orange", label="csvlens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28" [ color = "orange", fontcolor = "orange", label="mp3diags-unstable-1.5.0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audit-2.7.3" [ color = "orange", fontcolor = "orange", label="py312-pip-audit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2.7.1" [ color = "orange", fontcolor = "orange", label="py310-pydant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extras-0.20.5" [ color = "orange", fontcolor = "orange", label="ruby33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hyperkitty-1.2.1" [ color = "orange", fontcolor = "orange", label="py39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9" [ color = "orange", fontcolor = "orange", label="py310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apian-1.4.25" [ color = "orange", fontcolor = "orange", label="ruby32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a-2.0.1" [ color = "orange", fontcolor = "orange", label="ruby33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7" [ color = "orange", fontcolor = "orange", label="ruby32-actioncable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-0.3.0" [ color = "orange", fontcolor = "orange", label="ruby33-tom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annels-4.1.0" [ color = "orange", fontcolor = "orange", label="py38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[ color = "orange", fontcolor = "orange", label="cbindgen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6" [ color = "orange", fontcolor = "orange", label="php81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1" [ color = "orange", fontcolor = "orange", label="granati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lidatable-1.6.7" [ color = "orange", fontcolor = "orange", label="ruby32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jl-1.4.3" [ color = "orange", fontcolor = "orange", label="ruby33-yaj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umbo-2.0.5nb2" [ color = "orange", fontcolor = "orange", label="ruby32-nokogumbo-2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sqlite-0.1.2nb1" [ color = "orange", fontcolor = "orange", label="ruby3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oap4r-2.0.5nb1" [ color = "orange", fontcolor = "orange", label="ruby32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3-1.8.2" [ color = "orange", fontcolor = "orange", label="py38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[ color = "orange", fontcolor = "orange", label="qt5-qttranslation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lack-api-1.6.1nb1" [ color = "orange", fontcolor = "orange", label="ruby33-slack-ap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3nb1" [ color = "orange", fontcolor = "orange", label="qt5-qtquickcontrol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r-1.29.0nb5" [ color = "orange", fontcolor = "orange", label="tuir-1.2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ri-2.7.0" [ color = "orange", fontcolor = "orange", label="ruby32-nori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hon-bugzilla-3.2.0nb1" [ color = "orange", fontcolor = "orange", label="py38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ch-1.8.1" [ color = "orange", fontcolor = "orange", label="py310-pooch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dav-1.1.7nb1" [ color = "orange", fontcolor = "orange", label="py39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1nb1" [ color = "orange", fontcolor = "orange", label="lxqt-archiver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1.3" [ color = "orange", fontcolor = "orange", label="py39-pallets-sphinx-theme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aintree-4.28.0" [ color = "orange", fontcolor = "orange", label="py312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zcrypto-0.7.2" [ color = "orange", fontcolor = "orange", label="ruby3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1" [ color = "orange", fontcolor = "orange", label="ruby32-rack-3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[ color = "orange", fontcolor = "orange", label="py310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[ color = "orange", fontcolor = "orange", label="akonadic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7.1" [ color = "orange", fontcolor = "orange", label="py311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[ color = "orange", fontcolor = "orange", label="ruby32-sinatra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quacious-1.9.1" [ color = "orange", fontcolor = "orange", label="ruby32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2" [ color = "orange", fontcolor = "orange", label="molsketch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61-6.1.7.7" [ color = "orange", fontcolor = "orange", label="ruby33-actionmailer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2.4" [ color = "orange", fontcolor = "orange", label="ruby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-stemmer-1.0.2" [ color = "orange", fontcolor = "orange", label="ruby3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nb3" [ color = "orange", fontcolor = "orange", label="apsfilter-7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exp-0.1.7" [ color = "orange", fontcolor = "orange", label="ruby32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ntlm-1.2.0" [ color = "orange", fontcolor = "orange", label="py39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orius-1.3.10" [ color = "orange", fontcolor = "orange", label="py39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rchive-1.1.7" [ color = "orange", fontcolor = "orange", label="ruby33-mixlib-archiv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6.1.0nb2" [ color = "orange", fontcolor = "orange", label="four-bar-rs-6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sphinx-theme-1.1" [ color = "orange", fontcolor = "orange", label="py312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ovh-2.10.0" [ color = "orange", fontcolor = "orange", label="py38-certbot-dns-ovh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9.12nb4" [ color = "orange", fontcolor = "orange", label="openconnect-9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9" [ color = "orange", fontcolor = "orange", label="pidgin-facebookchat-1.69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[ color = "orange", fontcolor = "orange", label="py311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aml2-7.1.2" [ color = "orange", fontcolor = "orange", label="py312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5.1.0" [ color = "orange", fontcolor = "orange", label="py38-twin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ry-1.2.0nb8" [ color = "orange", fontcolor = "orange", label="ruby32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red", fontcolor = "red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tance_storage-1.0.0" [ color = "orange", fontcolor = "orange", label="ruby33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obfu-0.4.2" [ color = "orange", fontcolor = "orange", label="ruby32-jsobfu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dg_httpsclient-0.5.1" [ color = "orange", fontcolor = "orange", label="py38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odbc-0.2.5nb1" [ color = "orange", fontcolor = "orange", label="ruby3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2pdf-0.99nb1" [ color = "orange", fontcolor = "orange", label="py310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3" [ color = "orange", fontcolor = "orange", label="kmplayer-0.12.0b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[ color = "orange", fontcolor = "orange", label="ruby33-sexp-processor-4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[ color = "orange", fontcolor = "orange", label="ruby33-erubi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3.0" [ color = "orange", fontcolor = "orange", label="ruby33-til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50" [ color = "orange", fontcolor = "orange", label="kye-1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quel-5.80.0" [ color = "orange", fontcolor = "orange", label="ruby32-sequel-5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orker-2.6.0nb2" [ color = "orange", fontcolor = "orange", label="py311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1" [ color = "orange", fontcolor = "orange", label="kbruc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3" [ color = "orange", fontcolor = "orange", label="p5-DBIx-Class-Helpers-2.0360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[ color = "orange", fontcolor = "orange", label="qt6-qtquick3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payloads-2.0.166" [ color = "orange", fontcolor = "orange", label="ruby33-metasploit-payloads-2.0.1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[ color = "orange", fontcolor = "orange", label="pim-siev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fc2136-2.10.0" [ color = "orange", fontcolor = "orange", label="py38-certbot-dns-rfc2136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sinternals-1.2.4" [ color = "orange", fontcolor = "orange", label="py38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[ color = "orange", fontcolor = "orange", label="py311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[ color = "orange", fontcolor = "orange", label="ruby33-str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[ color = "orange", fontcolor = "orange", label="ruby33-actionpack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[ color = "orange", fontcolor = "orange", label="qt5-qtmultimedia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2" [ color = "orange", fontcolor = "orange", label="kdiff3-1.1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1" [ color = "orange", fontcolor = "orange", label="kjumpingcub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kms-1.80.0" [ color = "orange", fontcolor = "orange", label="ruby32-aws-sdk-kms-1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1.2nb1" [ color = "orange", fontcolor = "orange", label="fcitx5-unikey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[ color = "orange", fontcolor = "orange", label="py39-matplotlib-3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[ color = "orange", fontcolor = "orange", label="ruby32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pgraph-4.4.2" [ color = "orange", fontcolor = "orange", label="php56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ydl-0.13.0nb1" [ color = "orange", fontcolor = "orange", label="yayd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[ color = "orange", fontcolor = "orange", label="mbox-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38nb4" [ color = "orange", fontcolor = "orange", label="yosys-0.3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ssm-0.2.10" [ color = "orange", fontcolor = "orange", label="ruby3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[ color = "orange", fontcolor = "orange", label="qtcreator-5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apache-2.10.0" [ color = "orange", fontcolor = "orange", label="py39-certbot-apach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server-1.71.0nb31" [ color = "orange", fontcolor = "orange", label="crossfire-server-1.71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7nb2" [ color = "orange", fontcolor = "orange", label="ruby32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files-0.21.0" [ color = "orange", fontcolor = "orange", label="py39-watchfile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[ color = "orange", fontcolor = "orange", label="py312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1" [ color = "orange", fontcolor = "orange", label="kwordquiz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8" [ color = "orange", fontcolor = "orange", label="emulationstation-2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[ color = "orange", fontcolor = "orange", label="krunne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hotologue-3.17" [ color = "orange", fontcolor = "orange", label="py39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ngups-0.4.13nb2" [ color = "orange", fontcolor = "orange", label="py312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[ color = "orange", fontcolor = "orange", label="py310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1-1.5.1" [ color = "orange", fontcolor = "orange", label="ruby33-stringex1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ed-normalizer-1.5.2nb1" [ color = "orange", fontcolor = "orange", label="ruby3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transit-relay-0.2.1nb3" [ color = "orange", fontcolor = "orange", label="py311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5" [ color = "orange", fontcolor = "orange", label="breezy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1" [ color = "orange", fontcolor = "orange", label="kturt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z2-0.2.2nb2" [ color = "orange", fontcolor = "orange", label="ruby33-bz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[ color = "orange", fontcolor = "orange", label="p5-DBIx-Class-Schema-Loader-0.070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[ color = "orange", fontcolor = "orange", label="py38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[ color = "orange", fontcolor = "orange", label="ruby32-manpage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yoku-1.4.0" [ color = "orange", fontcolor = "orange", label="ruby32-gyok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orius-1.3.10" [ color = "orange", fontcolor = "orange", label="py310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2" [ color = "orange", fontcolor = "orange", label="py312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ds-py-0.18.1" [ color = "orange", fontcolor = "orange", label="py39-rpds-py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lib-1.3.0" [ color = "orange", fontcolor = "orange", label="py311-authli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table-0.12.0" [ color = "orange", fontcolor = "orange", label="ruby32-tty-t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8" [ color = "orange", fontcolor = "orange", label="luminance-hdr-2.6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[ color = "orange", fontcolor = "orange", label="ruby32-websocket-driver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in-1.8.2" [ color = "orange", fontcolor = "orange", label="ruby33-thin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[ color = "orange", fontcolor = "orange", label="libskk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1" [ color = "orange", fontcolor = "orange", label="py310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oute53-2.10.0" [ color = "orange", fontcolor = "orange", label="py39-certbot-dns-route53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4" [ color = "orange", fontcolor = "orange", label="py311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4.0" [ color = "orange", fontcolor = "orange", label="php56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bws-0.8.0nb1" [ color = "orange", fontcolor = "orange", label="py311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2" [ color = "orange", fontcolor = "orange", label="chip-seq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ansi-0.2.0" [ color = "orange", fontcolor = "orange", label="ruby33-strings-ans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11" [ color = "orange", fontcolor = "orange", label="gnumeric-1.12.5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7.1" [ color = "orange", fontcolor = "orange", label="py312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olscap-21.7.0nb3" [ color = "orange", fontcolor = "orange", label="py312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5" [ color = "orange", fontcolor = "orange", label="py39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[ color = "orange", fontcolor = "orange", label="ejabberd-22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router-0.11.2" [ color = "orange", fontcolor = "orange", label="ruby32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comix-2.1.0nb5" [ color = "orange", fontcolor = "orange", label="py311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0" [ color = "orange", fontcolor = "orange", label="gimp2-wideangle-1.0.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alcon-3.4.5" [ color = "orange", fontcolor = "orange", label="php56-phalcon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uuid-0.4.0" [ color = "orange", fontcolor = "orange", label="ruby32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1" [ color = "orange", fontcolor = "orange", label="ksanecor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12" [ color = "orange", fontcolor = "orange", label="py310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5" [ color = "orange", fontcolor = "orange", label="ruby31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3.1" [ color = "orange", fontcolor = "orange", label="ruby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[ color = "red", fontcolor = "red", label="py39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[ color = "orange", fontcolor = "orange", label="py39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1" [ color = "orange", fontcolor = "orange", label="filezilla-3.6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9.0nb1" [ color = "orange", fontcolor = "orange", label="py310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-odbc-2.0nb4" [ color = "orange", fontcolor = "orange", label="ruby32-activerecord-odbc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events-0.10.0" [ color = "orange", fontcolor = "orange", label="py39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ovh-2.10.0" [ color = "orange", fontcolor = "orange", label="py311-certbot-dns-ovh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9" [ color = "orange", fontcolor = "orange", label="p5-Handel-1.0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oauth-0.3.1" [ color = "orange", fontcolor = "orange", label="ruby33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[ color = "orange", fontcolor = "orange", label="ruby33-multi_json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6" [ color = "orange", fontcolor = "orange", label="mate-notification-daemon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wsgi-adapter-0.4.1" [ color = "orange", fontcolor = "orange", label="py311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tdiag-2.0.0nb2" [ color = "orange", fontcolor = "orange", label="py39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[ color = "orange", fontcolor = "orange", label="py310-matplotlib-3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nos-eznc-2.7.1" [ color = "orange", fontcolor = "orange", label="py38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[ color = "orange", fontcolor = "orange", label="ruby33-gdk_pixbuf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29" [ color = "orange", fontcolor = "orange", label="pdfpc-4.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ehirn-2.10.0" [ color = "orange", fontcolor = "orange", label="py310-certbot-dns-gehir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kyocabinet-1.31" [ color = "orange", fontcolor = "orange", label="ruby32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sible-compat-4.1.11" [ color = "orange", fontcolor = "orange", label="py312-ansible-compa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_ece-1.0.5nb2" [ color = "orange", fontcolor = "orange", label="py38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24.0" [ color = "orange", fontcolor = "orange", label="py310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ml2rfc-3.19.4" [ color = "orange", fontcolor = "orange", label="py311-xml2rfc-3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nitize-6.1.0" [ color = "orange", fontcolor = "orange", label="ruby32-sanitize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li-1.2.0" [ color = "orange", fontcolor = "orange", label="ruby3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3" [ color = "orange", fontcolor = "orange", label="py311-bcrypt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websocket-0.5.3" [ color = "orange", fontcolor = "orange", label="ruby33-em-websocke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1" [ color = "orange", fontcolor = "orange", label="mail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xpose-7.3.0" [ color = "orange", fontcolor = "orange", label="ruby33-nexpos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[ color = "orange", fontcolor = "orange", label="soli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nsi-1.5.0" [ color = "orange", fontcolor = "orange", label="ruby33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t-0.1.0" [ color = "orange", fontcolor = "orange", label="pica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_junit_formatter-0.6.0" [ color = "orange", fontcolor = "orange", label="ruby33-rspec_junit_formatt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matchers-6.2.0" [ color = "orange", fontcolor = "orange", label="ruby33-shoulda-matcher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7" [ color = "orange", fontcolor = "orange", label="ibus-skk-1.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snatch-0.3.1nb1" [ color = "orange", fontcolor = "orange", label="bandsnatch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[ color = "orange", fontcolor = "orange", label="ruby32-faraday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uota-0.5.1nb11" [ color = "orange", fontcolor = "orange", label="ruby3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sptool-4.7.0" [ color = "orange", fontcolor = "orange", label="py38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[ color = "orange", fontcolor = "orange", label="p5-CatalystX-CRUD-ModelAdapter-DBIC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1" [ color = "orange", fontcolor = "orange", label="gnome-terminal-3.3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[ color = "orange", fontcolor = "orange", label="analitz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-0.8.0nb25" [ color = "orange", fontcolor = "orange", label="ruby32-gd-0.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5" [ color = "orange", fontcolor = "orange", label="p5-DBICx-Deploy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[ color = "orange", fontcolor = "orange", label="ruby32-rb-fseven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-2.0.1" [ color = "orange", fontcolor = "orange", label="ruby32-faraday-httpclien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config-1.1.2" [ color = "orange", fontcolor = "orange", label="ruby33-parseconfig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1" [ color = "orange", fontcolor = "orange", label="kolf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[ color = "orange", fontcolor = "orange", label="py39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qxml-1.1.3.1nb2" [ color = "orange", fontcolor = "orange", label="ruby3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[ color = "orange", fontcolor = "orange", label="akrega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drops-0.20.1" [ color = "orange", fontcolor = "orange", label="ruby32-raindrop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mp-1.3.2" [ color = "orange", fontcolor = "orange", label="ruby32-sn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1" [ color = "orange", fontcolor = "orange", label="picm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nested_set-1.2.0" [ color = "orange", fontcolor = "orange", label="ruby32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transit-relay-0.2.1nb3" [ color = "orange", fontcolor = "orange", label="py39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yncssh-2.14.2" [ color = "orange", fontcolor = "orange", label="py311-asyncss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cupsd-3.14.14nb5" [ color = "orange", fontcolor = "orange", label="apcupsd-3.14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hotologue-3.17" [ color = "orange", fontcolor = "orange", label="py312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yaml-adapter-1.2.0" [ color = "orange", fontcolor = "orange", label="ruby3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3" [ color = "orange", fontcolor = "orange", label="py39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cmsplugin_gallery-2.0.3" [ color = "orange", fontcolor = "orange", label="py311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4.0" [ color = "orange", fontcolor = "orange", label="ruby32-parallel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4.4.1nb10" [ color = "orange", fontcolor = "orange", label="podman-4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fp-0.5.0" [ color = "orange", fontcolor = "orange", label="lsf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7.1" [ color = "orange", fontcolor = "orange", label="py39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igitalocean-2.10.0" [ color = "orange", fontcolor = "orange", label="py311-certbot-dns-digitalocea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-rss-1.3.3" [ color = "orange", fontcolor = "orange", label="ruby32-simple-rss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11.3" [ color = "orange", fontcolor = "orange", label="khal-0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mb-0.0.9" [ color = "orange", fontcolor = "orange", label="iam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ycms-1.4.0cnb1" [ color = "orange", fontcolor = "orange", label="php56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server-1.11.0" [ color = "orange", fontcolor = "orange", label="py39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-0.1.16" [ color = "orange", fontcolor = "orange", label="rex-0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tdiag-2.0.0nb2" [ color = "orange", fontcolor = "orange", label="py310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paddress-0.8.3" [ color = "orange", fontcolor = "orange", label="ruby33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chive-tar-minitar-0.8" [ color = "orange", fontcolor = "orange", label="ruby32-archive-tar-minitar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2" [ color = "orange", fontcolor = "orange", label="gnuradio-trelli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[ color = "orange", fontcolor = "orange", label="kmail-accoun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madeeasy-2.10.0" [ color = "orange", fontcolor = "orange", label="py311-certbot-dns-dnsmadeeasy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carddav-4.4.3" [ color = "orange", fontcolor = "orange", label="php82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[ color = "orange", fontcolor = "orange", label="kmailtrans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uadns-2.10.0" [ color = "orange", fontcolor = "orange", label="py311-certbot-dns-luadn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ucumber-expressions-17.1.0" [ color = "orange", fontcolor = "orange", label="ruby32-cucumber-cucumber-expressions-1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j-0.17.1" [ color = "orange", fontcolor = "orange", label="jj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opt-1.6.0" [ color = "orange", fontcolor = "orange", label="ruby32-getop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nb1" [ color = "orange", fontcolor = "orange", label="attica-qt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arser-19990912p2nb1" [ color = "orange", fontcolor = "orange", label="ruby32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1-1.2.11" [ color = "orange", fontcolor = "orange", label="ruby33-tzinfo1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1" [ color = "orange", fontcolor = "orange", label="kmousetoo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1.2.0" [ color = "orange", fontcolor = "orange", label="py310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scogs-client-2.3.0nb1" [ color = "orange", fontcolor = "orange", label="py311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partitions-1.927.0" [ color = "orange", fontcolor = "orange", label="ruby32-aws-partitions-1.9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olor-0.6.0" [ color = "orange", fontcolor = "orange", label="ruby33-tty-col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[ color = "orange", fontcolor = "orange", label="py39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1" [ color = "orange", fontcolor = "orange", label="kid3-3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aliases-1.0.4" [ color = "orange", fontcolor = "orange", label="py39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[ color = "orange", fontcolor = "orange", label="kactivities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-1.3.1" [ color = "orange", fontcolor = "orange", label="ruby33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t-2.1.1nb1" [ color = "orange", fontcolor = "orange", label="py312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[ color = "orange", fontcolor = "orange", label="py39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ey-3.0.0" [ color = "orange", fontcolor = "orange", label="ruby32-sshke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8" [ color = "orange", fontcolor = "orange", label="pluma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quests-0.7.0" [ color = "orange", fontcolor = "orange", label="py312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[ color = "orange", fontcolor = "orange", label="lxqt-globalkey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1.0" [ color = "orange", fontcolor = "orange", label="ruby32-rackup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qscintilla-2.14.1nb1" [ color = "orange", fontcolor = "orange", label="py38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2.0.0" [ color = "orange", fontcolor = "orange", label="py38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[ color = "orange", fontcolor = "orange", label="ruby33-paste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dent-2.5.6nb4" [ color = "orange", fontcolor = "orange", label="py311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[ color = "orange", fontcolor = "orange", label="py310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werbar-1.0.18" [ color = "orange", fontcolor = "orange", label="ruby33-powerbar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1" [ color = "orange", fontcolor = "orange", label="ruby33-rspec-mocks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[ color = "orange", fontcolor = "orange", label="py311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[ color = "orange", fontcolor = "orange", label="ruby32-gobject-introspection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susy-plugin-0.9" [ color = "orange", fontcolor = "orange", label="ruby32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ut-cli-2.1.1" [ color = "orange", fontcolor = "orange", label="kaput-cli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intree-4.28.0" [ color = "orange", fontcolor = "orange", label="py39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dap-0.9.20nb2" [ color = "orange", fontcolor = "orange", label="ruby32-ldap-0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7" [ color = "orange", fontcolor = "orange", label="py311-otherside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tdiag-2.0.0nb2" [ color = "orange", fontcolor = "orange", label="py311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nos-eznc-2.7.1" [ color = "orange", fontcolor = "orange", label="py310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nop-0.1.3" [ color = "orange", fontcolor = "orange", label="ruby33-rex-nop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2" [ color = "orange", fontcolor = "orange", label="py39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3" [ color = "orange", fontcolor = "orange", label="seamonkey-2.53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http-1.0.0" [ color = "orange", fontcolor = "orange", label="ruby32-faraday-em_http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[ color = "orange", fontcolor = "orange", label="py312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6" [ color = "orange", fontcolor = "orange", label="libpurple-2.14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socksify-0.3.2" [ color = "orange", fontcolor = "orange", label="ruby32-em-socksify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31" [ color = "orange", fontcolor = "orange", label="pragha-1.3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3nb1" [ color = "orange", fontcolor = "orange", label="qt5-odbc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video-3.1.0" [ color = "orange", fontcolor = "orange", label="py312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-0.1.2nb1" [ color = "orange", fontcolor = "orange", label="ruby32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bi-0.2.2" [ color = "orange", fontcolor = "orange", label="kibi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tests-8.3.1" [ color = "orange", fontcolor = "orange", label="py39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[ color = "orange", fontcolor = "orange", label="py311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ome-4.2.2" [ color = "orange", fontcolor = "orange", label="ruby33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tlm-http-0.1.1" [ color = "orange", fontcolor = "orange", label="ruby32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eel-4.0.1" [ color = "orange", fontcolor = "orange", label="ruby32-heel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-utilities-8.3.1" [ color = "orange", fontcolor = "orange", label="py38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cloudflare-2.10.0" [ color = "orange", fontcolor = "orange", label="py310-certbot-dns-cloudflar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[ color = "orange", fontcolor = "orange", label="py310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nginx-2.10.0" [ color = "orange", fontcolor = "orange", label="py311-certbot-nginx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5" [ color = "orange", fontcolor = "orange", label="p5-GD-SecurityImage-1.7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7" [ color = "orange", fontcolor = "orange", label="mate-indicator-applet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multipart-1.0.4" [ color = "orange", fontcolor = "orange", label="ruby32-faraday-multipar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2" [ color = "orange", fontcolor = "orange", label="py312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allauth-0.63.1" [ color = "orange", fontcolor = "orange", label="py311-django-allauth-0.6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mlparser-0.7.3" [ color = "orange", fontcolor = "orange", label="ruby33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okiecutter-2.6.0" [ color = "orange", fontcolor = "orange", label="py310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pow-1.4.0nb1" [ color = "orange", fontcolor = "orange", label="ruby33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0.9nb1" [ color = "orange", fontcolor = "orange", label="fvwm3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tify-0.5.2" [ color = "orange", fontcolor = "orange", label="ruby32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6" [ color = "orange", fontcolor = "orange", label="telepathy-haze-0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nb2" [ color = "orange", fontcolor = "orange", label="obconf-qt-0.1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1" [ color = "orange", fontcolor = "orange", label="bov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[ color = "orange", fontcolor = "orange", label="akonadi-contac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ntlm-1.2.0" [ color = "orange", fontcolor = "orange", label="py38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[ color = "orange", fontcolor = "orange", label="py310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googlemap-2.2.0" [ color = "orange", fontcolor = "orange", label="py310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basic-ng-1.0.0b2" [ color = "orange", fontcolor = "orange", label="py310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gherkin-27.0.0" [ color = "orange", fontcolor = "orange", label="ruby33-cucumber-gherkin-2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dgethub-5.3.0" [ color = "orange", fontcolor = "orange", label="py311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2.1.0" [ color = "orange", fontcolor = "orange", label="py311-sphinx-autodoc-typehint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f-4.2.0nb1" [ color = "orange", fontcolor = "orange", label="py311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[ color = "orange", fontcolor = "orange", label="akonadi-impor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checkdocs-2.13.0" [ color = "orange", fontcolor = "orange", label="py311-test-checkdoc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ir-0.6.1" [ color = "orange", fontcolor = "orange", label="uair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g-git-1.1.1" [ color = "orange", fontcolor = "orange", label="py38-hg-g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[ color = "orange", fontcolor = "orange", label="py312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htmldiff-1.2.2" [ color = "orange", fontcolor = "orange", label="ruby32-xhtmldiff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9.0" [ color = "orange", fontcolor = "orange", label="py311-google-api-python-client-2.1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eo-tag-2.8.0" [ color = "orange", fontcolor = "orange", label="ruby32-jekyll-seo-tag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hai-18.1.3" [ color = "orange", fontcolor = "orange", label="ruby32-ohai-1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[ color = "orange", fontcolor = "orange", label="qt5-qtquickcontrols2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4" [ color = "orange", fontcolor = "orange", label="lurch-purple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[ color = "orange", fontcolor = "orange", label="kidentitymanagem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34.1" [ color = "orange", fontcolor = "orange", label="py310-imageio-2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postgres-0.10.17nb1" [ color = "orange", fontcolor = "orange", label="ruby33-do_postgres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list-0.10.0.20240508" [ color = "orange", fontcolor = "orange", label="py312-publicsuffixlist-0.10.0.202405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1" [ color = "orange", fontcolor = "orange", label="kig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[ color = "orange", fontcolor = "orange", label="ruby32-connection_pool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10.0" [ color = "orange", fontcolor = "orange", label="py312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8" [ color = "orange", fontcolor = "orange", label="mozc-serv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erchant-1.133.0nb1" [ color = "orange", fontcolor = "orange", label="ruby33-activemerchant-1.13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1" [ color = "orange", fontcolor = "orange", label="qgpgme-1.2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2" [ color = "orange", fontcolor = "orange", label="mumble-1.4.28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mailbox-server-0.4.1nb2" [ color = "orange", fontcolor = "orange", label="py38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9.1" [ color = "orange", fontcolor = "orange", label="py39-openapi-core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le-2.6.2" [ color = "orange", fontcolor = "orange", label="zile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4.0" [ color = "orange", fontcolor = "orange", label="mkvtoolnix-8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vdlib-0.7.6" [ color = "orange", fontcolor = "orange", label="py312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ater-1.0.0" [ color = "orange", fontcolor = "orange", label="ruby32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[ color = "orange", fontcolor = "orange", label="gspell-1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[ color = "orange", fontcolor = "orange", label="kmai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ubernetes-29.0.0" [ color = "orange", fontcolor = "orange", label="py312-kubernetes-2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camp-dl-0.0.13nb1" [ color = "orange", fontcolor = "orange", label="bandcamp-dl-0.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[ color = "orange", fontcolor = "orange", label="py38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1" [ color = "orange", fontcolor = "orange", label="libksysguard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tor-23.9.1" [ color = "orange", fontcolor = "orange", label="py39-doctor-2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link-3.1.1nb1" [ color = "orange", fontcolor = "orange", label="py311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9" [ color = "orange", fontcolor = "orange", label="bulk-test-essential-202307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afigure-0.6nb2" [ color = "orange", fontcolor = "orange", label="py312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ovim-0.9.1" [ color = "orange", fontcolor = "orange", label="ruby33-neovim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egistry-0.1.5" [ color = "orange", fontcolor = "orange", label="ruby32-rex-registr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Graph-0.8.0" [ color = "orange", fontcolor = "orange", label="php74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5" [ color = "orange", fontcolor = "orange", label="dhcpcd-qt-0.7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irametrics-2.2.1" [ color = "orange", fontcolor = "orange", label="ruby32-jirametric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sinternals-1.2.4" [ color = "orange", fontcolor = "orange", label="py312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-0.2.4nb1" [ color = "orange", fontcolor = "orange", label="py312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2.0.0" [ color = "orange", fontcolor = "orange", label="py310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ed-array-0.1.2" [ color = "orange", fontcolor = "orange", label="ruby3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[ color = "orange", fontcolor = "orange", label="libdbusmenu-gtk3-16.0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[ color = "orange", fontcolor = "orange", label="ruby33-padrino-helper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[ color = "orange", fontcolor = "orange", label="py312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sptool-4.7.0" [ color = "orange", fontcolor = "orange", label="py311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rmlang-1.0.10" [ color = "orange", fontcolor = "orange", label="py39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_json_formatter-0.1.4" [ color = "orange", fontcolor = "orange", label="ruby33-simplecov_json_formatt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1.3" [ color = "orange", fontcolor = "orange", label="py310-pallets-sphinx-theme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6" [ color = "orange", fontcolor = "orange", label="mate-control-center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[ color = "orange", fontcolor = "orange", label="py312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[ color = "orange", fontcolor = "orange", label="py311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3" [ color = "orange", fontcolor = "orange", label="rhythmbox-3.4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[ color = "orange", fontcolor = "orange", label="ruby32-version_gem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[ color = "orange", fontcolor = "orange", label="py311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2.0.0" [ color = "orange", fontcolor = "orange", label="py39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[ color = "orange", fontcolor = "orange", label="py39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-openid-2.9.2" [ color = "orange", fontcolor = "orange", label="ruby33-ruby-openid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aintree-4.28.0" [ color = "orange", fontcolor = "orange", label="py311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5" [ color = "orange", fontcolor = "orange", label="py38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1" [ color = "orange", fontcolor = "orange", label="py312-keyring-2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4" [ color = "orange", fontcolor = "orange", label="qmediamanager-0.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17" [ color = "orange", fontcolor = "orange", label="p5-Template-Extract-0.4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nsone-2.10.0" [ color = "orange", fontcolor = "orange", label="py310-certbot-dns-nson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[ color = "orange", fontcolor = "orange", label="ruby33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dg_httpsclient-0.5.1" [ color = "orange", fontcolor = "orange", label="py312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searchable-1.2.0" [ color = "orange", fontcolor = "orange", label="ruby32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[ color = "orange", fontcolor = "orange", label="qt6-qtconnectivity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refoundation-0.3.13" [ color = "orange", fontcolor = "orange", label="ruby33-corefoundation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[ color = "orange", fontcolor = "orange", label="ruby32-poppl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eadsheet-1.3.1" [ color = "orange", fontcolor = "orange", label="ruby32-spreadshee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mory-profiler-0.61.0" [ color = "orange", fontcolor = "orange", label="py310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ssus_rest-0.1.6" [ color = "orange", fontcolor = "orange", label="ruby33-nessus_res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[ color = "orange", fontcolor = "orange", label="fcitx5-qt-5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tracts-0.17" [ color = "orange", fontcolor = "orange", label="ruby33-contract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lib2-0.5.2nb23" [ color = "orange", fontcolor = "orange", label="ruby33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[ color = "orange", fontcolor = "orange", label="ruby33-webrick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[ color = "orange", fontcolor = "orange", label="ruby32-rspec-it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7.5" [ color = "orange", fontcolor = "orange", label="py311-peewee-3.1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antic-core-2.18.2" [ color = "orange", fontcolor = "orange", label="py38-pydantic-core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[ color = "orange", fontcolor = "orange", label="ruby32-faraday1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[ color = "orange", fontcolor = "orange", label="py311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ckports-3.25.0" [ color = "orange", fontcolor = "orange", label="ruby32-backports-3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pnego-0.10.2" [ color = "orange", fontcolor = "orange", label="py39-pyspneg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kerberos-0.14.0" [ color = "orange", fontcolor = "orange", label="py311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web-0.0.9" [ color = "orange", fontcolor = "orange", label="py311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" [ color = "orange", fontcolor = "orange", label="py312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[ color = "orange", fontcolor = "orange", label="py312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4.1.2" [ color = "orange", fontcolor = "orange", label="py39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fsm-0.20.5" [ color = "orange", fontcolor = "orange", label="ruby33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[ color = "orange", fontcolor = "orange", label="py310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pe-9.6.0" [ color = "orange", fontcolor = "orange", label="py39-stripe-9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eam-0.5.5" [ color = "orange", fontcolor = "orange", label="ruby33-stream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6" [ color = "orange", fontcolor = "orange", label="py310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[ color = "orange", fontcolor = "orange", label="p5-DBIx-Class-DynamicDefault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8" [ color = "orange", fontcolor = "orange", label="qca2-qt5-ossl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9.1" [ color = "orange", fontcolor = "orange", label="klayout-0.2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7nb8" [ color = "orange", fontcolor = "orange", label="argus-3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[ color = "orange", fontcolor = "orange", label="py312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cgi-0.9.2.1" [ color = "orange", fontcolor = "orange", label="ruby33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3" [ color = "orange", fontcolor = "orange", label="telegram-purple-1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ell-2.2.2" [ color = "orange", fontcolor = "orange", label="ruby32-yel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ade-1.2.1" [ color = "orange", fontcolor = "orange", label="ruby32-facad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net-1.3.0" [ color = "orange", fontcolor = "orange", label="sniffne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10" [ color = "orange", fontcolor = "orange", label="p5-DBIx-Class-InflateColumn-IP-0.02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" [ color = "orange", fontcolor = "orange", label="amarok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font-1.19.1" [ color = "orange", fontcolor = "orange", label="ruby33-rbpdf-fon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ontao-manager-1.8.4" [ color = "orange", fontcolor = "orange", label="php82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le-1.2.13.1" [ color = "orange", fontcolor = "orange", label="ruby33-ole-1.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query-4.1nb1" [ color = "orange", fontcolor = "orange", label="py312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[ color = "orange", fontcolor = "orange", label="py312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athe-4.35.0" [ color = "orange", fontcolor = "orange", label="py39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rcode-7.4.2" [ color = "orange", fontcolor = "orange", label="py312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1" [ color = "orange", fontcolor = "orange", label="recoll-1.3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2" [ color = "orange", fontcolor = "orange", label="py312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[ color = "orange", fontcolor = "orange", label="ruby3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state_machine-1.2.0" [ color = "orange", fontcolor = "orange", label="ruby32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20" [ color = "orange", fontcolor = "orange", label="viking-1.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bar-0.0.30nb2" [ color = "orange", fontcolor = "orange", label="oatbar-0.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7" [ color = "orange", fontcolor = "orange", label="qt5ct-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maps-4.10.0" [ color = "orange", fontcolor = "orange", label="py38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8" [ color = "orange", fontcolor = "orange", label="mozjs78-78.1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to-4.1.14" [ color = "orange", fontcolor = "orange", label="py39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1" [ color = "orange", fontcolor = "orange", label="gmpc-alarm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wsgi-adapter-0.4.1" [ color = "orange", fontcolor = "orange", label="py312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rgmatic-1.8.5" [ color = "orange", fontcolor = "orange", label="py310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nsifex-client-0.14.4nb4" [ color = "orange", fontcolor = "orange", label="py39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[ color = "orange", fontcolor = "orange", label="py312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[ color = "orange", fontcolor = "orange", label="libki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ackports-3.25.0" [ color = "orange", fontcolor = "orange", label="ruby33-backports-3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12.1" [ color = "orange", fontcolor = "orange", label="py312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6" [ color = "orange", fontcolor = "orange", label="php81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pofetch-0.5.2" [ color = "orange", fontcolor = "orange", label="ruby33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6" [ color = "orange", fontcolor = "orange", label="gnome-control-center-4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rret-0.11.8.7nb1" [ color = "orange", fontcolor = "orange", label="ruby33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conv-0.6.1" [ color = "orange", fontcolor = "orange", label="ruby33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3" [ color = "orange", fontcolor = "orange", label="gnunet-gtk-0.2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stream-0.1.16nb2" [ color = "orange", fontcolor = "orange", label="ruby32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openid-1.4.2" [ color = "orange", fontcolor = "orange", label="ruby33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nb1" [ color = "orange", fontcolor = "orange", label="kjobwidge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query-rails-4.6.0nb1" [ color = "orange", fontcolor = "orange", label="ruby33-jquery-ra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amisu-2.0.20211107nb1" [ color = "orange", fontcolor = "orange", label="tiramisu-2.0.2021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2" [ color = "orange", fontcolor = "orange", label="fcitx-skk-0.1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1" [ color = "orange", fontcolor = "orange", label="svgpa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quic-0.9.25" [ color = "orange", fontcolor = "orange", label="py312-aioquic-0.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[ color = "orange", fontcolor = "orange", label="kitemmodel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irc-0.0.9" [ color = "orange", fontcolor = "orange", label="ruby3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thon-0.16.0" [ color = "orange", fontcolor = "orange", label="ruby33-ethon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4.0nb1" [ color = "orange", fontcolor = "orange", label="frameworkintegrat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1" [ color = "orange", fontcolor = "orange", label="milou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6.2" [ color = "orange", fontcolor = "orange", label="py311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[ color = "orange", fontcolor = "orange", label="kdesignerplugi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40" [ color = "orange", fontcolor = "orange", label="ibus-t9-2.1.0.2010060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rapy-2.11.2" [ color = "orange", fontcolor = "orange", label="py38-scrapy-2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-find-10.1.0" [ color = "orange", fontcolor = "orange", label="fd-find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work_interface-0.0.4" [ color = "orange", fontcolor = "orange", label="ruby32-network_interfac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bdav-1.1.7nb1" [ color = "orange", fontcolor = "orange", label="py311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newsfeed-0.1.4nb1" [ color = "orange", fontcolor = "orange", label="py39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tdiag-2.0.0nb2" [ color = "orange", fontcolor = "orange", label="py38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[ color = "orange", fontcolor = "orange", label="p5-Task-Catalyst-Tutorial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[ color = "orange", fontcolor = "orange", label="py38-certbo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nerateDS-2.43.3" [ color = "orange", fontcolor = "orange", label="py311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[ color = "orange", fontcolor = "orange", label="py312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2" [ color = "orange", fontcolor = "orange", label="engrampa-1.2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7.0" [ color = "orange", fontcolor = "orange", label="py310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2.7.1" [ color = "orange", fontcolor = "orange", label="py39-pydant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[ color = "orange", fontcolor = "orange", label="py312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picture-4.1.1" [ color = "orange", fontcolor = "orange", label="py311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[ color = "orange", fontcolor = "orange", label="py312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tpdlib-1.5.9" [ color = "orange", fontcolor = "orange", label="py38-pyftpdlib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6" [ color = "orange", fontcolor = "orange", label="gr-osmosd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t-2.1.1nb1" [ color = "orange", fontcolor = "orange", label="py310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rails-6.1.2" [ color = "orange", fontcolor = "orange", label="ruby33-rspec-rails-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comix-2.1.0nb5" [ color = "orange", fontcolor = "orange", label="py38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bibtex-2.6.2" [ color = "orange", fontcolor = "orange", label="py39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k-1.4.3" [ color = "orange", fontcolor = "orange", label="py38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1" [ color = "orange", fontcolor = "orange", label="py311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7" [ color = "orange", fontcolor = "orange", label="ruby32-activestorage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11" [ color = "orange", fontcolor = "orange", label="circos-0.4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0" [ color = "orange", fontcolor = "orange", label="zoneminder-1.30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4nb3" [ color = "orange", fontcolor = "orange", label="PC6001VX-4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9.1" [ color = "orange", fontcolor = "orange", label="khard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1.0nb1" [ color = "orange", fontcolor = "orange", label="py311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event-1.5.1" [ color = "orange", fontcolor = "orange", label="ruby33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[ color = "orange", fontcolor = "orange", label="ruby32-domain_name-0.6.2024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fc2136-2.10.0" [ color = "orange", fontcolor = "orange", label="py310-certbot-dns-rfc2136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qxml-1.1.3.1nb2" [ color = "orange", fontcolor = "orange", label="ruby32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1" [ color = "orange", fontcolor = "orange", label="py312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[ color = "orange", fontcolor = "orange", label="poppler-qt5-24.0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3.0" [ color = "orange", fontcolor = "orange", label="py310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server-1.0.0nb3" [ color = "orange", fontcolor = "orange", label="ruby33-stompserv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sakuracloud-2.10.0" [ color = "orange", fontcolor = "orange", label="py310-certbot-dns-sakuracloud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[ color = "orange", fontcolor = "orange", label="ruby32-native-package-installer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9" [ color = "orange", fontcolor = "orange", label="gcompris-qt-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[ color = "orange", fontcolor = "orange", label="py311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43.0" [ color = "orange", fontcolor = "orange", label="py39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6.6nb6" [ color = "orange", fontcolor = "orange", label="squidanalyzer-6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-2.12.4" [ color = "orange", fontcolor = "orange", label="py312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8nb19" [ color = "orange", fontcolor = "orange", label="ftwin-0.8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Graph-0.8.0" [ color = "orange", fontcolor = "orange", label="php82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scripts-1.9.0" [ color = "orange", fontcolor = "orange", label="ruby32-unicode-script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[ color = "orange", fontcolor = "orange", label="kdegraphics-mobipocke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grep-14.1.0" [ color = "orange", fontcolor = "orange", label="ripgrep-1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tests-8.3.1" [ color = "orange", fontcolor = "orange", label="py38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tor-23.9.1" [ color = "orange", fontcolor = "orange", label="py312-doctor-2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ocket-0.1.57" [ color = "orange", fontcolor = "orange", label="ruby33-rex-socket-0.1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[ color = "orange", fontcolor = "orange", label="py39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[ color = "orange", fontcolor = "orange", label="py312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[ color = "orange", fontcolor = "orange", label="ruby3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nb1" [ color = "orange", fontcolor = "orange", label="libfreefare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weatshop-1.2.0" [ color = "orange", fontcolor = "orange", label="ruby3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rdtool-1.8.0nb6" [ color = "orange", fontcolor = "orange", label="ruby33-rrdtool-1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9.0" [ color = "orange", fontcolor = "orange", label="py38-google-api-core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googlemap-2.2.0" [ color = "orange", fontcolor = "orange", label="py312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[ color = "orange", fontcolor = "orange", label="ruby33-activesupport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activerecord-2.1.0nb4" [ color = "orange", fontcolor = "orange", label="ruby32-gettext-activerecord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10" [ color = "orange", fontcolor = "orange", label="zathura-cb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29.0" [ color = "orange", fontcolor = "orange", label="py38-google-api-python-client-2.1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2" [ color = "orange", fontcolor = "orange", label="ruby31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iority-queue-0.1.2nb4" [ color = "orange", fontcolor = "orange", label="ruby3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2" [ color = "orange", fontcolor = "orange", label="libmateweather-1.2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vas-omp-0.0.4" [ color = "orange", fontcolor = "orange", label="ruby33-openvas-omp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2" [ color = "orange", fontcolor = "orange", label="py311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eepy-3.10.0nb1" [ color = "orange", fontcolor = "orange", label="py312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-2.8.6" [ color = "orange", fontcolor = "orange", label="ruby32-stringex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okiejar-0.3.4" [ color = "orange", fontcolor = "orange", label="ruby33-cookieja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7" [ color = "orange", fontcolor = "orange", label="mozc-renderer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list-0.10.0.20240508" [ color = "orange", fontcolor = "orange", label="py39-publicsuffixlist-0.10.0.202405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age-0.3.6" [ color = "orange", fontcolor = "orange", label="dusag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1" [ color = "orange", fontcolor = "orange", label="kapma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nb3" [ color = "orange", fontcolor = "orange", label="foomatic-ppds-cups-200702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nb1" [ color = "orange", fontcolor = "orange", label="kactivities-sta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kepdf-8.15.1" [ color = "orange", fontcolor = "orange", label="py312-pikepdf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[ color = "orange", fontcolor = "orange", label="syntax-highlighting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yncssh-2.14.2" [ color = "orange", fontcolor = "orange", label="py38-asyncss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4nb2" [ color = "orange", fontcolor = "orange", label="py311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-link-0.1.7" [ color = "orange", fontcolor = "orange", label="flip-link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utures-1.0.1" [ color = "orange", fontcolor = "orange", label="py39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bibtex-2.6.2" [ color = "orange", fontcolor = "orange", label="py311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[ color = "orange", fontcolor = "orange", label="ruby33-gio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tpdlib-1.5.9" [ color = "orange", fontcolor = "orange", label="py310-pyftpdlib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0.4.4" [ color = "orange", fontcolor = "orange", label="py311-ruff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0" [ color = "orange", fontcolor = "orange", label="ibus-qt-1.3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igrations-1.2.0" [ color = "orange", fontcolor = "orange", label="ruby3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ch-1.8.1" [ color = "orange", fontcolor = "orange", label="py39-pooch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oute53-2.10.0" [ color = "orange", fontcolor = "orange", label="py311-certbot-dns-route53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ole-0.1.8" [ color = "orange", fontcolor = "orange", label="ruby33-rex-ol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mypy-plugins-3.1.2" [ color = "orange", fontcolor = "orange", label="py311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nt-2.3.0" [ color = "orange", fontcolor = "orange", label="ruby32-pai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1" [ color = "orange", fontcolor = "orange", label="kqtquickchar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reader-2.12.0" [ color = "orange", fontcolor = "orange", label="ruby33-pdf-reader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[ color = "orange", fontcolor = "orange", label="py39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3nb1" [ color = "orange", fontcolor = "orange", label="qt5-psql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2.2" [ color = "orange", fontcolor = "orange", label="ruby32-sshkit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uickml-0.7nb4" [ color = "orange", fontcolor = "orange", label="ruby33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[ color = "orange", fontcolor = "orange", label="py310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asercms-3.0.16" [ color = "orange", fontcolor = "orange", label="php83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[ color = "orange", fontcolor = "orange", label="threadweave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2.5.0" [ color = "orange", fontcolor = "orange", label="ruby33-unicode-display_widt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[ color = "orange", fontcolor = "orange", label="lxqt-menu-data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e-0.10.3" [ color = "orange", fontcolor = "orange", label="ruby33-temple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anf-1.0.0" [ color = "orange", fontcolor = "orange", label="ruby33-scanf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[ color = "orange", fontcolor = "orange", label="libkle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[ color = "orange", fontcolor = "orange", label="py310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[ color = "orange", fontcolor = "orange", label="py39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[ color = "orange", fontcolor = "orange", label="py310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transit-relay-0.2.1nb3" [ color = "orange", fontcolor = "orange", label="py38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intree-4.28.0" [ color = "orange", fontcolor = "orange", label="py38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2" [ color = "orange", fontcolor = "orange", label="pavucontrol-q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orange", fontcolor = "orange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ofah-2.22.0" [ color = "orange", fontcolor = "orange", label="ruby32-loofah-2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gl-0.6.6" [ color = "orange", fontcolor = "orange", label="ruby32-rg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[ color = "orange", fontcolor = "orange", label="py312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[ color = "orange", fontcolor = "orange", label="py311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rnl-1.9.8nb4" [ color = "orange", fontcolor = "orange", label="py38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[ color = "orange", fontcolor = "orange", label="ruby33-net-sc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wiftclient-3.11.0nb2" [ color = "orange", fontcolor = "orange", label="py312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ynteny-tools-0.1.0.175" [ color = "orange", fontcolor = "orange", label="microsynteny-tools-0.1.0.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rses-1.4.5" [ color = "orange", fontcolor = "orange", label="ruby32-curses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lls-4.0.1" [ color = "orange", fontcolor = "orange", label="py312-coverall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[ color = "orange", fontcolor = "orange", label="baloo-widge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ator-1.1.0" [ color = "orange", fontcolor = "orange", label="ruby32-colorato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ily_png-1.2.1" [ color = "orange", fontcolor = "orange", label="ruby32-oily_pn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[ color = "orange", fontcolor = "orange", label="ruby32-odbc-0.99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[ color = "orange", fontcolor = "orange", label="py312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29.0" [ color = "orange", fontcolor = "orange", label="py312-google-api-python-client-2.1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2.0" [ color = "orange", fontcolor = "orange", label="ruby32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2.0" [ color = "orange", fontcolor = "orange", label="py311-jsonschema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ydent-2.5.6nb4" [ color = "orange", fontcolor = "orange", label="py38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[ color = "orange", fontcolor = "orange", label="qt6-qtdeclarative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t-parser-3.0.1" [ color = "orange", fontcolor = "orange", label="py39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httpdomain-1.8.1" [ color = "orange", fontcolor = "orange", label="py312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[ color = "orange", fontcolor = "orange", label="py311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7.24.0" [ color = "orange", fontcolor = "orange", label="ruby32-puppet-7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5.4.0" [ color = "orange", fontcolor = "orange", label="py39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9.0" [ color = "orange", fontcolor = "orange", label="py311-google-api-core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1-1.0.0" [ color = "orange", fontcolor = "orange", label="ruby32-faraday-patron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3.1" [ color = "orange", fontcolor = "orange", label="py312-libc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pow-1.4.0nb1" [ color = "orange", fontcolor = "orange", label="ruby32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cli-23.96.1" [ color = "orange", fontcolor = "orange", label="tetris-cli-23.9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by-0.9.4nb1" [ color = "orange", fontcolor = "orange", label="ruby32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parse-1.5.0" [ color = "orange", fontcolor = "orange", label="ruby33-inipars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factory-1.4.0nb1" [ color = "orange", fontcolor = "orange", label="ruby33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ysql-1.1.0" [ color = "orange", fontcolor = "orange", label="py310-pymy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othesmith-0.3.3" [ color = "orange", fontcolor = "orange", label="py312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sdl-2.2.0nb3" [ color = "orange", fontcolor = "orange", label="ruby33-rubysdl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std-2.0.0nb2" [ color = "orange", fontcolor = "orange", label="ruby32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_pbkdf-1.1.0" [ color = "orange", fontcolor = "orange", label="ruby32-bcrypt_pbkd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-2.0.1" [ color = "orange", fontcolor = "orange", label="ruby32-faraday-patron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4.0nb1" [ color = "orange", fontcolor = "orange", label="kquickchar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3.0" [ color = "orange", fontcolor = "orange", label="py312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websupport-1.2.7" [ color = "orange", fontcolor = "orange", label="py310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-7.0.8" [ color = "orange", fontcolor = "orange", label="py312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gressbar-1.13.0" [ color = "orange", fontcolor = "orange", label="ruby32-progressbar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utures-1.0.1" [ color = "orange", fontcolor = "orange", label="py312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[ color = "orange", fontcolor = "orange", label="py38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ssues-1.2.0nb1" [ color = "orange", fontcolor = "orange", label="py312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1" [ color = "orange", fontcolor = "orange", label="kspacedue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[ color = "orange", fontcolor = "orange", label="p5-Catalyst-Authentication-Store-DBIx-Class-0.15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tiqc-1.14" [ color = "orange", fontcolor = "orange", label="py310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[ color = "orange", fontcolor = "orange", label="qt6-qtshadertool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gist-1.5.0nb1" [ color = "orange", fontcolor = "orange", label="ruby32-jekyll-gis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tastic-0.58.0" [ color = "orange", fontcolor = "orange", label="difftastic-0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ua-0.17.1" [ color = "orange", fontcolor = "orange", label="stylua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earsilver-0.10.5nb4" [ color = "orange", fontcolor = "orange", label="ruby33-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1.3" [ color = "orange", fontcolor = "orange", label="py311-pallets-sphinx-theme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[ color = "orange", fontcolor = "orange", label="p5-GD-2.7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pool-0.20.5" [ color = "orange", fontcolor = "orange", label="ruby32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3.0nb2" [ color = "orange", fontcolor = "orange", label="py312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gged-1.7.2" [ color = "orange", fontcolor = "orange", label="ruby32-rugge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61-6.1.7.7" [ color = "orange", fontcolor = "orange", label="ruby33-actionmailbox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61-7.0.0" [ color = "orange", fontcolor = "orange", label="ruby32-activeldap61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6" [ color = "orange", fontcolor = "orange", label="skypeweb-purple-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uri-0.1.0" [ color = "orange", fontcolor = "orange", label="ruby33-data_ur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r-0.21.8" [ color = "orange", fontcolor = "orange", label="xplr-0.2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uff-lsp-0.0.53nb1" [ color = "orange", fontcolor = "orange", label="py38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6" [ color = "orange", fontcolor = "orange", label="quassel-0.1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nionbalance-0.2.1" [ color = "orange", fontcolor = "orange", label="py39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[ color = "orange", fontcolor = "orange", label="qt5-qtchart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lo1-0.1.1nb1" [ color = "orange", fontcolor = "orange", label="py310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ggregates-1.2.0" [ color = "orange", fontcolor = "orange", label="ruby3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unixsocket-0.3.0" [ color = "orange", fontcolor = "orange", label="py39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ncount-2.3.5" [ color = "orange", fontcolor = "orange", label="py39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[ color = "orange", fontcolor = "orange", label="ruby33-daemon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sqlite3-0.10.17nb18" [ color = "orange", fontcolor = "orange", label="ruby32-do_sqlite3-0.10.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[ color = "orange", fontcolor = "orange", label="ruby33-ttfunk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romecast-4.1.0nb1" [ color = "orange", fontcolor = "orange", label="py39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m_plugin-0.2.3" [ color = "orange", fontcolor = "orange", label="ruby3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re-hyperestraier-1.0.0.1.4.13nb1" [ color = "orange", fontcolor = "orange", label="ruby32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8" [ color = "orange", fontcolor = "orange", label="pitivi-0.99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iscount-2.2.7.1" [ color = "orange", fontcolor = "orange", label="ruby33-rdiscount-2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antic_puppet-1.1.0" [ color = "orange", fontcolor = "orange", label="ruby32-semantic_puppe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[ color = "orange", fontcolor = "orange", label="ruby32-delay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[ color = "orange", fontcolor = "orange", label="py311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tensions-8.2.19" [ color = "orange", fontcolor = "orange", label="php82-extensions-8.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[ color = "orange", fontcolor = "orange", label="ruby32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core-2.18.2" [ color = "orange", fontcolor = "orange", label="py311-pydantic-core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nb1" [ color = "orange", fontcolor = "orange", label="py310-sphinx-7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intree-4.28.0" [ color = "orange", fontcolor = "orange", label="py310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nionbalance-0.2.1" [ color = "orange", fontcolor = "orange", label="py310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[ color = "orange", fontcolor = "orange", label="ruby32-glib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7" [ color = "orange", fontcolor = "orange", label="mate-user-share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[ color = "orange", fontcolor = "orange", label="php56-gd-5.6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gssapi-1.3.0" [ color = "orange", fontcolor = "orange", label="py310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uzzyurl-0.9.0" [ color = "orange", fontcolor = "orange", label="ruby32-fuzzyur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ti1p3-1.11.0" [ color = "orange", fontcolor = "orange", label="py38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ento-1.9.2.2nb1" [ color = "orange", fontcolor = "orange", label="magento-1.9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4nb5" [ color = "orange", fontcolor = "orange", label="texmaker-5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3nb1" [ color = "orange", fontcolor = "orange", label="qt5-qtspeech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sdiag-2.1.0" [ color = "orange", fontcolor = "orange", label="py310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jgraph-3.6.1" [ color = "orange", fontcolor = "orange", label="py38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6.25nb1" [ color = "orange", fontcolor = "orange", label="gam-6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[ color = "orange", fontcolor = "orange", label="py39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[ color = "orange", fontcolor = "orange", label="py312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1" [ color = "orange", fontcolor = "orange", label="klicket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maps-4.10.0" [ color = "orange", fontcolor = "orange", label="py312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ldeer-1.6.1nb1" [ color = "orange", fontcolor = "orange", label="tealdeer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japanese-1.0.0" [ color = "orange", fontcolor = "orange", label="ruby3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nsaction-simple-1.4.0.2" [ color = "orange", fontcolor = "orange", label="ruby32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ermann-3.0.0" [ color = "orange", fontcolor = "orange", label="ruby32-mustermann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[ color = "orange", fontcolor = "orange", label="foomatic-filters-cups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-1.6.5nb40" [ color = "orange", fontcolor = "orange", label="fly-1.6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1" [ color = "orange", fontcolor = "orange", label="kvantum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lib2-0.5.2nb23" [ color = "orange", fontcolor = "orange", label="ruby32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1" [ color = "orange", fontcolor = "orange", label="ksudoku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1" [ color = "orange", fontcolor = "orange", label="ruby33-multipart-pos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por-0.81nb11" [ color = "orange", fontcolor = "orange", label="ruby32-vapor-0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130602nb4" [ color = "orange", fontcolor = "orange", label="dtcp-201306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haka-2.2.1" [ color = "orange", fontcolor = "orange", label="ruby32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3" [ color = "orange", fontcolor = "orange", label="gmpc-magnatune-11.8.1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6.0" [ color = "orange", fontcolor = "orange", label="py311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raphviz-1.13" [ color = "orange", fontcolor = "orange", label="py310-pygraphviz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1" [ color = "orange", fontcolor = "orange", label="pdal-lib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2nb1" [ color = "orange", fontcolor = "orange", label="gst-plugins1-libnice-0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idoc-0.1.0" [ color = "orange", fontcolor = "orange", label="ruby33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" [ color = "orange", fontcolor = "orange", label="gimp-2.10.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[ color = "orange", fontcolor = "orange", label="py312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mespath-1.6.2" [ color = "orange", fontcolor = "orange", label="ruby32-jmespath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ri-2.7.0" [ color = "orange", fontcolor = "orange", label="ruby33-nori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8" [ color = "orange", fontcolor = "orange", label="ruby32-rex-text-0.2.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basic-ng-1.0.0b2" [ color = "orange", fontcolor = "orange", label="py312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[ color = "orange", fontcolor = "orange", label="ruby32-gt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ags-1.2.0" [ color = "orange", fontcolor = "orange", label="ruby3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[ color = "orange", fontcolor = "orange", label="ruby3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[ color = "orange", fontcolor = "orange", label="py312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cense-acceptance-2.1.13" [ color = "orange", fontcolor = "orange", label="ruby33-license-acceptance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28" [ color = "orange", fontcolor = "orange", label="php81-extensions-8.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[ color = "orange", fontcolor = "orange", label="py312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op_builder-0.1.5" [ color = "orange", fontcolor = "orange", label="ruby32-rex-rop_build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3.5" [ color = "orange", fontcolor = "orange", label="py311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on-0.15.0" [ color = "orange", fontcolor = "orange", label="citro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[ color = "orange", fontcolor = "orange", label="py311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min-1.0.1" [ color = "orange", fontcolor = "orange", label="ruby3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wncloud-10.9.1nb3" [ color = "orange", fontcolor = "orange", label="php56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71nb2" [ color = "orange", fontcolor = "orange", label="gyb-1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8" [ color = "orange", fontcolor = "orange", label="minitube-3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umbo-2.0.5nb2" [ color = "orange", fontcolor = "orange", label="ruby33-nokogumbo-2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cab-0.996" [ color = "orange", fontcolor = "orange", label="ruby3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8" [ color = "orange", fontcolor = "orange", label="gmpc-albumview-11.8.1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[ color = "orange", fontcolor = "orange", label="kontactinterfac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xifier2-1.1.0" [ color = "orange", fontcolor = "orange", label="ruby33-proxifier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yx-2.1.0nb1" [ color = "orange", fontcolor = "orange", label="py312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2" [ color = "red", fontcolor = "red", label="rust-1.7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jul-1.0.0.beta2nb1" [ color = "orange", fontcolor = "orange", label="pijul-1.0.0.beta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ire_all-3.0.0" [ color = "orange", fontcolor = "orange", label="ruby32-require_al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2.2" [ color = "orange", fontcolor = "orange", label="py311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7.3" [ color = "orange", fontcolor = "orange", label="py39-pip-audit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ustme-1.1.0" [ color = "orange", fontcolor = "orange", label="py39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5" [ color = "orange", fontcolor = "orange", label="gnome-calculator-4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[ color = "orange", fontcolor = "orange", label="py312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orker-2.6.0nb2" [ color = "orange", fontcolor = "orange", label="py310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[ color = "orange", fontcolor = "orange", label="knotifications-5.1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search-1.5nb2" [ color = "orange", fontcolor = "orange", label="ruby32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eepy-3.10.0nb1" [ color = "orange", fontcolor = "orange", label="py39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nb1" [ color = "orange", fontcolor = "orange", label="lxqt-runner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[ color = "orange", fontcolor = "orange", label="liblx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70-7.0.8.1" [ color = "orange", fontcolor = "orange", label="ruby33-rails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ecretsmanager-1.92.0" [ color = "orange", fontcolor = "orange", label="ruby32-aws-sdk-secretsmanager-1.9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ermann-3.0.0" [ color = "orange", fontcolor = "orange", label="ruby33-mustermann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0" [ color = "orange", fontcolor = "orange", label="gimp-refocus-it-2.0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[ color = "orange", fontcolor = "orange", label="ruby32-thread_safe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ync-2.11.0" [ color = "orange", fontcolor = "orange", label="ruby33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cmp-0.2.2nb3" [ color = "orange", fontcolor = "orange", label="ruby32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1" [ color = "orange", fontcolor = "orange", label="kge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bin-2.0.0" [ color = "orange", fontcolor = "orange", label="py310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[ color = "orange", fontcolor = "orange", label="py311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[ color = "orange", fontcolor = "orange", label="py312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[ color = "orange", fontcolor = "orange", label="py312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2.0" [ color = "orange", fontcolor = "orange", label="py38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3" [ color = "orange", fontcolor = "orange", label="gjs-1.6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rnl-1.9.8nb4" [ color = "orange", fontcolor = "orange", label="py311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annels-4.1.0" [ color = "orange", fontcolor = "orange", label="py311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es-io-cli-4.0.2nb2" [ color = "orange", fontcolor = "orange", label="crates-io-cli-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manclient-3.3.5" [ color = "orange", fontcolor = "orange", label="py38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hyperestraier-1.0.0.1.4.13nb2" [ color = "orange", fontcolor = "orange", label="ruby32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[ color = "orange", fontcolor = "orange", label="py39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bobrowser-0.5.3nb2" [ color = "orange", fontcolor = "orange", label="py310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1" [ color = "orange", fontcolor = "orange", label="kollisi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[ color = "orange", fontcolor = "orange", label="qt6-qtmultimedia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1" [ color = "orange", fontcolor = "orange", label="moonlight-qt-4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-1.4.10" [ color = "orange", fontcolor = "orange", label="ruby32-stomp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postgres-adapter-1.2.0" [ color = "orange", fontcolor = "orange", label="ruby3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nb1" [ color = "orange", fontcolor = "orange", label="libnice-0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sql-explorer-4.2" [ color = "orange", fontcolor = "orange", label="py311-django-sql-explorer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3-1.8.2" [ color = "orange", fontcolor = "orange", label="py311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20" [ color = "orange", fontcolor = "orange", label="grilo-plugins-0.3.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5" [ color = "orange", fontcolor = "orange", label="okteta-0.26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_smb-3.3.7" [ color = "orange", fontcolor = "orange", label="ruby32-ruby_smb-3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ed-normalizer-1.5.2nb1" [ color = "orange", fontcolor = "orange", label="ruby32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1" [ color = "orange", fontcolor = "orange", label="kmahjong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imestamps-1.2.0" [ color = "orange", fontcolor = "orange", label="ruby3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2" [ color = "orange", fontcolor = "orange", label="py310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-6.1.1" [ color = "orange", fontcolor = "orange", label="ruby32-octoki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[ color = "orange", fontcolor = "orange", label="ruby32-gettex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[ color = "orange", fontcolor = "orange", label="ruby33-plis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2-0.5.6" [ color = "orange", fontcolor = "orange", label="ruby33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ttool-1.0.3.0" [ color = "orange", fontcolor = "orange", label="ruby3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admin-0.15.3" [ color = "orange", fontcolor = "orange", label="ruby32-padrino-admi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5" [ color = "orange", fontcolor = "orange", label="uim-mozc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import-once-1.0.5nb1" [ color = "orange", fontcolor = "orange", label="ruby32-compass-import-on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nb1" [ color = "orange", fontcolor = "orange", label="libreoffice-24.2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1" [ color = "orange", fontcolor = "orange", label="konques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nstraints-1.2.0" [ color = "orange", fontcolor = "orange", label="ruby32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malaya-0.9.0nb1" [ color = "orange", fontcolor = "orange", label="himalaya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mailbox-server-0.4.1nb2" [ color = "orange", fontcolor = "orange", label="py311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2" [ color = "orange", fontcolor = "orange", label="gnuradio-qtgui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dirsyncer-0.18.0nb2" [ color = "orange", fontcolor = "orange", label="py312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3.18.1" [ color = "orange", fontcolor = "orange", label="ruby33-capistrano-3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igrations-1.2.0" [ color = "orange", fontcolor = "orange", label="ruby32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25" [ color = "orange", fontcolor = "orange", label="gdchart-0.11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kms-1.80.0" [ color = "orange", fontcolor = "orange", label="ruby33-aws-sdk-kms-1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[ color = "orange", fontcolor = "orange", label="khtml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14" [ color = "orange", fontcolor = "orange", label="p5-GDGraph-boxplot-1.0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5" [ color = "orange", fontcolor = "orange", label="py310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9" [ color = "orange", fontcolor = "orange", label="mlterm-3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0.7nb2" [ color = "red", fontcolor = "red", label="indi-2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html2pdf-0.2.8" [ color = "orange", fontcolor = "orange", label="py312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[ color = "orange", fontcolor = "orange", label="py39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9" [ color = "orange", fontcolor = "orange", label="py39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q-0.4.0" [ color = "orange", fontcolor = "orange", label="htmlq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lbino-1.3.3" [ color = "orange", fontcolor = "orange", label="ruby3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ache-1.1.1nb3" [ color = "orange", fontcolor = "orange", label="ruby33-mustach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1" [ color = "orange", fontcolor = "orange", label="termusic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q-23.11.0" [ color = "orange", fontcolor = "orange", label="py312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audit-2.7.3" [ color = "orange", fontcolor = "orange", label="py311-pip-audit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_heif-0.16.0nb1" [ color = "orange", fontcolor = "orange", label="py39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[ color = "orange", fontcolor = "orange", label="py311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15" [ color = "orange", fontcolor = "orange", label="srain-1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rray-0.6.1.2" [ color = "orange", fontcolor = "orange", label="ruby33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3.0" [ color = "orange", fontcolor = "orange", label="py312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29.0" [ color = "orange", fontcolor = "orange", label="py39-google-api-python-client-2.1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4.2.1" [ color = "orange", fontcolor = "orange", label="ruby33-sprocke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ubernetes-29.0.0" [ color = "orange", fontcolor = "orange", label="py310-kubernetes-2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minima-2.5.1" [ color = "orange", fontcolor = "orange", label="ruby33-jekyll-minima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4.9.10" [ color = "orange", fontcolor = "orange", label="php81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[ color = "orange", fontcolor = "orange", label="py311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wordpress-6.4.3" [ color = "orange", fontcolor = "orange", label="php81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[ color = "orange", fontcolor = "orange", label="ruby33-tomlr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rails61-3.0.0" [ color = "orange", fontcolor = "orange", label="ruby33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sinternals-1.2.4" [ color = "orange", fontcolor = "orange", label="py310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1" [ color = "orange", fontcolor = "orange", label="kalziu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bdav-1.1.7nb1" [ color = "orange", fontcolor = "orange", label="py38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3nb1" [ color = "orange", fontcolor = "orange", label="qt5-mysql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1" [ color = "orange", fontcolor = "orange", label="kmout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0.2" [ color = "orange", fontcolor = "orange", label="py311-pyspneg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rfc2629-1.7.11" [ color = "orange", fontcolor = "orange", label="ruby32-kramdown-rfc2629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me-1.1.0" [ color = "orange", fontcolor = "orange", label="fi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ybdenum-0.1.9" [ color = "orange", fontcolor = "orange", label="molybdenum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[ color = "orange", fontcolor = "orange", label="py312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4.0" [ color = "orange", fontcolor = "orange", label="py38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[ color = "orange", fontcolor = "orange", label="php74-gd-7.4.3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13" [ color = "orange", fontcolor = "orange", label="t-rec-0.7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[ color = "orange", fontcolor = "orange", label="kuserfeedback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onmarker-0.23.10" [ color = "orange", fontcolor = "orange", label="ruby32-commonmarker-0.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[ color = "orange", fontcolor = "orange", label="py312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router-0.11.2" [ color = "orange", fontcolor = "orange", label="ruby33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1" [ color = "orange", fontcolor = "orange", label="kdf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[ color = "orange", fontcolor = "orange", label="py312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ugen-2.2.0" [ color = "orange", fontcolor = "orange", label="matugen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rdtool-1.8.0nb6" [ color = "orange", fontcolor = "orange", label="ruby32-rrdtool-1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[ color = "orange", fontcolor = "orange", label="py312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cloudflare-2.10.0" [ color = "orange", fontcolor = "orange", label="py312-certbot-dns-cloudflar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[ color = "orange", fontcolor = "orange", label="py311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[ color = "orange", fontcolor = "orange", label="py38-Pillow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nb1" [ color = "orange", fontcolor = "orange", label="rt5-5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builder-0.7.1nb1" [ color = "orange", fontcolor = "orange", label="py38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igitalocean-2.10.0" [ color = "orange", fontcolor = "orange", label="py312-certbot-dns-digitalocea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[ color = "orange", fontcolor = "orange", label="ruby33-locale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-icd-2.3.2" [ color = "orange", fontcolor = "orange", label="ocl-icd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8.1" [ color = "orange", fontcolor = "orange", label="py312-rpds-py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0" [ color = "orange", fontcolor = "orange", label="ruby33-ho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eepy-3.10.0nb1" [ color = "orange", fontcolor = "orange", label="py311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ygments.rb-2.4.1" [ color = "orange", fontcolor = "orange", label="ruby32-pygments.rb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cha-2.2.0" [ color = "orange", fontcolor = "orange", label="ruby33-mocha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zipdownload-1.6.6" [ color = "orange", fontcolor = "orange", label="php83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i-cli-0.4.1" [ color = "orange", fontcolor = "orange", label="py38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transit-relay-0.2.1nb3" [ color = "orange", fontcolor = "orange", label="py310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8" [ color = "orange", fontcolor = "orange", label="qca2-qt5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mp-1.3.2" [ color = "orange", fontcolor = "orange", label="ruby33-sn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5.6" [ color = "orange", fontcolor = "orange", label="py39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dirsyncer-0.18.0nb2" [ color = "orange", fontcolor = "orange", label="py39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0" [ color = "orange", fontcolor = "orange", label="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nsifex-client-0.14.4nb4" [ color = "orange", fontcolor = "orange", label="py311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[ color = "orange", fontcolor = "orange", label="py38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import-once-1.0.5nb1" [ color = "orange", fontcolor = "orange", label="ruby33-compass-import-on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ti1p3-1.11.0" [ color = "orange", fontcolor = "orange", label="py311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2" [ color = "orange", fontcolor = "orange", label="py312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2" [ color = "orange", fontcolor = "orange", label="ibus-kkc-1.5.2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nb1" [ color = "orange", fontcolor = "orange", label="kimageforma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48" [ color = "orange", fontcolor = "orange", label="texworks-0.6.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5" [ color = "orange", fontcolor = "orange", label="py311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61-6.1.7.7" [ color = "orange", fontcolor = "orange", label="ruby33-actiontext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[ color = "orange", fontcolor = "orange", label="py310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nnia-0.06nb1" [ color = "orange", fontcolor = "orange", label="ruby32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cel-1.8.1" [ color = "orange", fontcolor = "orange", label="php82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pe-1.13.0" [ color = "orange", fontcolor = "orange", label="py310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ree-0.8" [ color = "orange", fontcolor = "orange", label="ruby33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3nb1" [ color = "orange", fontcolor = "orange", label="qt5-qtimageformat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[ color = "orange", fontcolor = "orange", label="py311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at-0.1.5" [ color = "orange", fontcolor = "orange", label="dbca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1" [ color = "orange", fontcolor = "orange", label="kdiamon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icorn-0.29.0" [ color = "orange", fontcolor = "orange", label="py310-uvicorn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nb1" [ color = "orange", fontcolor = "orange", label="lximage-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audio-2.1.1" [ color = "orange", fontcolor = "orange", label="py38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1" [ color = "orange", fontcolor = "orange", label="klin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1-1.5.1" [ color = "orange", fontcolor = "orange", label="ruby32-stringex1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2" [ color = "orange", fontcolor = "orange", label="glabels-3.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[ color = "orange", fontcolor = "orange", label="pim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[ color = "orange", fontcolor = "orange", label="ruby32-base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rest-adapter-1.2.0" [ color = "orange", fontcolor = "orange", label="ruby3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14.0nb1" [ color = "orange", fontcolor = "orange", label="breeze-ic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3.2.4" [ color = "orange", fontcolor = "orange", label="ruby32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opbox-11.32.0" [ color = "orange", fontcolor = "orange", label="py312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[ color = "orange", fontcolor = "orange", label="ruby32-gd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_middleware-1.2.0" [ color = "orange", fontcolor = "orange", label="ruby33-faraday_middlewa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[ color = "orange", fontcolor = "orange", label="ruby32-mixlib-shellout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versioned-1.2.0" [ color = "orange", fontcolor = "orange", label="ruby32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ggregates-1.2.0" [ color = "orange", fontcolor = "orange", label="ruby32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[ color = "orange", fontcolor = "orange", label="ruby32-ruby2_keywords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xml_parser-2.0.1" [ color = "orange", fontcolor = "orange", label="ruby33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cket-2.18nb2" [ color = "orange", fontcolor = "orange", label="bracket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[ color = "orange", fontcolor = "orange", label="ruby32-uuidtoo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4" [ color = "orange", fontcolor = "orange", label="gimp-exif-browser-0.1.0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[ color = "orange", fontcolor = "orange", label="ruby33-gobject-introspection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[ color = "orange", fontcolor = "orange", label="ruby33-zeitwerk-2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k-0.10.0" [ color = "orange", fontcolor = "orange", label="hck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[ color = "orange", fontcolor = "orange", label="py312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local-1.1.0" [ color = "orange", fontcolor = "orange", label="ruby33-fiber-lo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[ color = "orange", fontcolor = "orange", label="ruby33-moneta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rails-2.1.0nb3" [ color = "orange", fontcolor = "orange", label="ruby32-gettext-rails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stme-1.1.0" [ color = "orange", fontcolor = "orange", label="py312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cgi-0.9.2.1" [ color = "orange", fontcolor = "orange", label="ruby32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comix-2.1.0nb5" [ color = "orange", fontcolor = "orange", label="py310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2" [ color = "orange", fontcolor = "orange", label="k3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-3.0.1" [ color = "orange", fontcolor = "orange", label="ruby33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1-1.0.1" [ color = "orange", fontcolor = "orange", label="ruby33-faraday-net_http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2.0" [ color = "orange", fontcolor = "orange", label="ruby33-roug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helpers-2.14.0nb1" [ color = "orange", fontcolor = "orange", label="ruby32-arel-helpers-2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plugin_gallery-2.0.3" [ color = "orange", fontcolor = "orange", label="py312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[ color = "orange", fontcolor = "orange", label="ruby32-ffi-1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[ color = "orange", fontcolor = "orange", label="py38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-3.1.20" [ color = "orange", fontcolor = "orange", label="ruby33-bcrypt-3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zzanine-6.0.0" [ color = "orange", fontcolor = "orange", label="py312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nb1" [ color = "orange", fontcolor = "orange", label="kglobalaccel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lls-4.0.1" [ color = "orange", fontcolor = "orange", label="py39-coverall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8.1" [ color = "orange", fontcolor = "orange", label="ruby32-actionmailbox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6" [ color = "orange", fontcolor = "orange", label="php56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sdl-2.2.0nb3" [ color = "orange", fontcolor = "orange", label="ruby32-rubysdl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docs-3.0.3" [ color = "orange", fontcolor = "orange", label="py312-werkzeug-docs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1-1.25.1" [ color = "orange", fontcolor = "orange", label="ruby32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ngups-0.4.13nb2" [ color = "orange", fontcolor = "orange", label="py310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carddav-4.4.3" [ color = "orange", fontcolor = "orange", label="php83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[ color = "orange", fontcolor = "orange", label="ruby32-kramdow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4" [ color = "orange", fontcolor = "orange", label="okular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oip2-4.8.0" [ color = "orange", fontcolor = "orange", label="py312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[ color = "orange", fontcolor = "orange", label="p5-DBIx-Class-RDBOHelpers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uku-0.7.3nb1" [ color = "orange", fontcolor = "orange", label="ruby33-maruku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[ color = "orange", fontcolor = "orange", label="knotifyconfig-5.1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eel-4.0.1" [ color = "orange", fontcolor = "orange", label="ruby33-heel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_oauth-0.4.94" [ color = "orange", fontcolor = "orange", label="ruby33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2" [ color = "orange", fontcolor = "orange", label="p5-Reaction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http-request-1.1.7" [ color = "orange", fontcolor = "orange", label="ruby33-em-http-request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7" [ color = "orange", fontcolor = "orange", label="py312-otherside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[ color = "orange", fontcolor = "orange", label="ruby32-erubi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29.0" [ color = "orange", fontcolor = "orange", label="py38-google-auth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[ color = "orange", fontcolor = "orange", label="ruby33-dbi-0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[ color = "orange", fontcolor = "orange", label="py312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equests-0.7.0" [ color = "orange", fontcolor = "orange", label="py39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accept-2.2.1" [ color = "orange", fontcolor = "orange", label="ruby32-http-accep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md-0.7.2nb1" [ color = "orange", fontcolor = "orange", label="ruby3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2" [ color = "orange", fontcolor = "orange", label="cargo-c-0.9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esome_nested_set-3.6.0" [ color = "orange", fontcolor = "orange", label="ruby33-awesome_nested_se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ehirn-2.10.0" [ color = "orange", fontcolor = "orange", label="py38-certbot-dns-gehir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[ color = "orange", fontcolor = "orange", label="kcomplet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[ color = "orange", fontcolor = "orange", label="ruby32-sexp-processor-4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1" [ color = "orange", fontcolor = "orange", label="kcharsele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cretstorage-3.3.3" [ color = "orange", fontcolor = "orange", label="py311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[ color = "orange", fontcolor = "orange", label="pim-data-ex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observer-1.2.0" [ color = "orange", fontcolor = "orange", label="ruby32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3.7.4" [ color = "orange", fontcolor = "orange", label="ruby32-sas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2" [ color = "orange", fontcolor = "orange", label="py310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-0.0.1alpha20230427nb8" [ color = "orange", fontcolor = "orange", label="gerb-0.0.1alpha2023042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yncssh-2.14.2" [ color = "orange", fontcolor = "orange", label="py310-asyncss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ython-3.9.1" [ color = "orange", fontcolor = "orange", label="py310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html-0.12.3" [ color = "orange", fontcolor = "orange", label="ruby33-simplecov-html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tamax-0.9.0" [ color = "orange", fontcolor = "orange", label="py310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[ color = "orange", fontcolor = "orange", label="py311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4-1.3.4" [ color = "orange", fontcolor = "orange", label="ruby32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cache-0.1.0nb2" [ color = "orange", fontcolor = "orange", label="ruby3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pgraph-4.4.2" [ color = "orange", fontcolor = "orange", label="php81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player-0.18.1" [ color = "orange", fontcolor = "orange", label="spotify-player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1" [ color = "orange", fontcolor = "orange", label="kipi-plugin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1" [ color = "orange", fontcolor = "orange", label="gnunet-0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lenium-webdriver-4.20.1" [ color = "orange", fontcolor = "orange", label="ruby32-selenium-webdriver-4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file-3.0.0" [ color = "orange", fontcolor = "orange", label="ruby32-inifil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[ color = "orange", fontcolor = "orange", label="py39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sqlite3-1.2.5nb1" [ color = "orange", fontcolor = "orange", label="ruby3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m_plugin-0.2.3" [ color = "orange", fontcolor = "orange", label="ruby32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[ color = "orange", fontcolor = "orange", label="uim-1.8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okiecutter-2.6.0" [ color = "orange", fontcolor = "orange", label="py311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6" [ color = "orange", fontcolor = "orange", label="php81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paddress-0.8.3" [ color = "orange", fontcolor = "orange", label="ruby32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2" [ color = "orange", fontcolor = "orange", label="py312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user-1.0.2.2" [ color = "orange", fontcolor = "orange", label="py38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rs-0.19.0" [ color = "orange", fontcolor = "orange", label="xt-rs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z2-0.2.2nb2" [ color = "orange", fontcolor = "orange", label="ruby32-bz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[ color = "orange", fontcolor = "orange", label="py310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-0.42.0" [ color = "orange", fontcolor = "orange", label="toot-0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t-2.1.1nb1" [ color = "orange", fontcolor = "orange", label="py39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9" [ color = "orange", fontcolor = "orange", label="py310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jwt-extended-4.6.0" [ color = "orange", fontcolor = "orange", label="py312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1" [ color = "orange", fontcolor = "orange", label="gajim-1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[ color = "orange", fontcolor = "orange", label="ruby33-rspec-support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-1.5.6" [ color = "orange", fontcolor = "orange", label="ruby33-p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1" [ color = "orange", fontcolor = "orange", label="libkdepi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3-1.149.1" [ color = "orange", fontcolor = "orange", label="ruby32-aws-sdk-s3-1.14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olor-0.6.0" [ color = "orange", fontcolor = "orange", label="ruby32-tty-col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12" [ color = "orange", fontcolor = "orange", label="gpsbabel-1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hoeus-1.4.1" [ color = "orange", fontcolor = "orange", label="ruby33-typhoeu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-0.2.4nb1" [ color = "orange", fontcolor = "orange", label="py311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rapy-2.11.2" [ color = "orange", fontcolor = "orange", label="py311-scrapy-2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nb1" [ color = "orange", fontcolor = "orange", label="lxqt-powermanagem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1" [ color = "orange", fontcolor = "orange", label="ju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imestamps-1.2.0" [ color = "orange", fontcolor = "orange", label="ruby32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remixable-1.2.0" [ color = "orange", fontcolor = "orange", label="ruby3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ftlayer-6.1.11" [ color = "orange", fontcolor = "orange", label="py311-softlayer-6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mac-0.4.0" [ color = "orange", fontcolor = "orange", label="ruby32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equests-0.7.0" [ color = "orange", fontcolor = "orange", label="py311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1.13.0" [ color = "orange", fontcolor = "orange", label="py39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listen-4.0.0nb1" [ color = "orange", fontcolor = "orange", label="ruby33-sass-liste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2" [ color = "orange", fontcolor = "orange", label="sane-frontends-1.0.14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nb1" [ color = "orange", fontcolor = "orange", label="arqiver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[ color = "orange", fontcolor = "orange", label="libksiev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k-0.5.0" [ color = "orange", fontcolor = "orange", label="ruby33-tk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dent-2.5.6nb4" [ color = "orange", fontcolor = "orange", label="py310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werbar-1.0.18" [ color = "orange", fontcolor = "orange", label="ruby32-powerbar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0" [ color = "orange", fontcolor = "orange", label="ibus-pinyin-1.5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[ color = "orange", fontcolor = "orange", label="ruby32-rubyntlm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events-0.10.0" [ color = "orange", fontcolor = "orange", label="py38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ecinfra-2.89.0" [ color = "orange", fontcolor = "orange", label="ruby33-specinfra-2.8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2.1.0" [ color = "orange", fontcolor = "orange", label="py312-sphinx-autodoc-typehint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2" [ color = "orange", fontcolor = "orange", label="py310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0.0" [ color = "orange", fontcolor = "orange", label="py312-requests-fil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egistry-0.1.5" [ color = "orange", fontcolor = "orange", label="ruby33-rex-registr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10.0" [ color = "orange", fontcolor = "orange", label="py39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[ color = "orange", fontcolor = "orange", label="py39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li-1.2.0" [ color = "orange", fontcolor = "orange", label="ruby32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umnize-0.9.0" [ color = "orange", fontcolor = "orange", label="ruby33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3" [ color = "orange", fontcolor = "orange", label="py310-bcrypt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4" [ color = "orange", fontcolor = "orange", label="mapserver-5.6.8nb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sible-compat-4.1.11" [ color = "orange", fontcolor = "orange", label="py311-ansible-compa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ch-0.8nb2" [ color = "orange", fontcolor = "orange", label="py39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yebug-11.1.3" [ color = "orange", fontcolor = "orange", label="ruby32-byebug-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[ color = "orange", fontcolor = "orange", label="py311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tp-6.3.0" [ color = "orange", fontcolor = "orange", label="ruby32-rotp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[ color = "orange", fontcolor = "orange", label="qt5-qtgraphicaleffect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xifier2-1.1.0" [ color = "orange", fontcolor = "orange", label="ruby32-proxifier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xploitation-0.1.39" [ color = "orange", fontcolor = "orange", label="ruby33-rex-exploitation-0.1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minima-2.5.1" [ color = "orange", fontcolor = "orange", label="ruby32-jekyll-minima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[ color = "orange", fontcolor = "orange", label="notmuch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mac-2.0.2" [ color = "orange", fontcolor = "orange", label="ruby32-openssl-cmac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5" [ color = "orange", fontcolor = "orange", label="krusader-2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18.2.7" [ color = "orange", fontcolor = "orange", label="ruby32-chef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ie-3.2.2nb1" [ color = "orange", fontcolor = "orange", label="py312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colors-0.4.0" [ color = "orange", fontcolor = "orange", label="ruby33-red-color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word-0.5.3nb2" [ color = "orange", fontcolor = "orange", label="ruby3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kerberos-0.14.0" [ color = "orange", fontcolor = "orange", label="py310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pian-1.4.25" [ color = "orange", fontcolor = "orange", label="py310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-0.8.0nb25" [ color = "orange", fontcolor = "orange", label="ruby31-gd-0.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[ color = "orange", fontcolor = "orange", label="ruby32-parsl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afigure-0.6nb2" [ color = "orange", fontcolor = "orange", label="py39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grep-0.1.3" [ color = "orange", fontcolor = "orange", label="treegrep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lican-4.8.0" [ color = "orange", fontcolor = "orange", label="py311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[ color = "orange", fontcolor = "orange", label="py311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ftlayer-6.1.11" [ color = "orange", fontcolor = "orange", label="py312-softlayer-6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[ color = "orange", fontcolor = "orange", label="py311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[ color = "orange", fontcolor = "orange", label="kholiday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news-tui-0.13.4" [ color = "orange", fontcolor = "orange", label="hackernews-tui-0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mlparser-0.7.3" [ color = "orange", fontcolor = "orange", label="ruby32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-2.1.0" [ color = "orange", fontcolor = "orange", label="ruby33-faraday-exc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8" [ color = "orange", fontcolor = "orange", label="keepassxc-2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mapper-1.2.0" [ color = "orange", fontcolor = "orange", label="ruby3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[ color = "orange", fontcolor = "orange", label="grantlee-qt5-5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ki-tui-0.8.2nb2" [ color = "orange", fontcolor = "orange", label="wiki-tui-0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ell-2.2.2" [ color = "orange", fontcolor = "orange", label="ruby33-yel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15.1.2nb4" [ color = "orange", fontcolor = "orange", label="gucharmap-1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yaml-adapter-1.2.0" [ color = "orange", fontcolor = "orange", label="ruby32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model-5.0.2" [ color = "orange", fontcolor = "orange", label="ruby33-metasploit-mode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[ color = "orange", fontcolor = "orange", label="py311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idgethub-5.3.0" [ color = "orange", fontcolor = "orange", label="py310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t-1.19.1" [ color = "orange", fontcolor = "orange", label="ruby32-gi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9" [ color = "orange", fontcolor = "orange", label="libmediawiki-5.37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[ color = "orange", fontcolor = "orange", label="py311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e-2024.5.17" [ color = "orange", fontcolor = "orange", label="mise-2024.5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ftp-4.0.0" [ color = "orange", fontcolor = "orange", label="ruby33-net-sft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xA-0.7.7" [ color = "orange", fontcolor = "orange", label="py311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3.12.0" [ color = "orange", fontcolor = "orange", label="py310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nb2" [ color = "orange", fontcolor = "orange", label="rawtherapee-5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3" [ color = "orange", fontcolor = "orange", label="ruby33-train-core-3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aterfall-view-2.6.0nb1" [ color = "orange", fontcolor = "orange", label="py312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modules-0.15.5" [ color = "orange", fontcolor = "orange", label="cargo-modules-0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icus-2.42nb13" [ color = "orange", fontcolor = "orange", label="ploticus-2.4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ient-0.10.0" [ color = "orange", fontcolor = "orange", label="py311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[ color = "orange", fontcolor = "orange", label="py38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2" [ color = "orange", fontcolor = "orange", label="gupnp-av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3" [ color = "orange", fontcolor = "orange", label="php81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r-3.21.0" [ color = "orange", fontcolor = "orange", label="ruby32-parser-3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path-0.3.2" [ color = "orange", fontcolor = "orange", label="py39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ch_finder-1.0.2" [ color = "orange", fontcolor = "orange", label="ruby32-patch_find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much2-0.38.3" [ color = "orange", fontcolor = "orange", label="py39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powershell-0.1.99" [ color = "orange", fontcolor = "orange", label="ruby33-rex-powershell-0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ore-13.0.2" [ color = "orange", fontcolor = "orange", label="ruby32-cucumber-core-1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2" [ color = "orange", fontcolor = "orange", label="krdc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2" [ color = "orange", fontcolor = "orange", label="numix-gtk-theme-2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dhcp-1.3.3" [ color = "orange", fontcolor = "orange", label="ruby32-net-dhcp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[ color = "orange", fontcolor = "orange", label="py38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uecloth-2.2.0nb4" [ color = "orange", fontcolor = "orange", label="ruby32-bluecloth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ritzconnection-1.13.2" [ color = "orange", fontcolor = "orange", label="py310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va-0.6.2" [ color = "orange", fontcolor = "orange", label="stava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[ color = "orange", fontcolor = "orange", label="ruby32-paste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cog-3.1.5" [ color = "orange", fontcolor = "orange", label="ruby33-recog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1" [ color = "orange", fontcolor = "orange", label="lska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ftch-0.5.9" [ color = "orange", fontcolor = "orange", label="rsftch-0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45" [ color = "orange", fontcolor = "orange", label="ibus-m17n-1.3.4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6" [ color = "orange", fontcolor = "orange", label="zeal-0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lexmock-2.3.8" [ color = "orange", fontcolor = "orange", label="ruby32-flexmock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appscript-0.6.1nb1" [ color = "gray2", fontcolor = "gray2", label="ruby33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on-2.17.0" [ color = "orange", fontcolor = "orange", label="bacon-2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4.0nb8" [ color = "orange", fontcolor = "orange", label="imv-4.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b-0.0.3" [ color = "orange", fontcolor = "orange", label="ruby32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2" [ color = "orange", fontcolor = "orange", label="nextcloud-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[ color = "orange", fontcolor = "orange", label="gmpc-11.8.16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[ color = "orange", fontcolor = "orange", label="kplotting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eathe-4.35.0" [ color = "orange", fontcolor = "orange", label="py312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34.1" [ color = "orange", fontcolor = "orange", label="py39-imageio-2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db-4.8.0" [ color = "orange", fontcolor = "orange", label="py39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rd-0.9.36" [ color = "orange", fontcolor = "orange", label="ruby32-yard-0.9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[ color = "orange", fontcolor = "orange", label="py310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ranchless-0.8.0nb4" [ color = "orange", fontcolor = "orange", label="git-branchless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[ color = "orange", fontcolor = "orange", label="ruby32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adow-2.5.1" [ color = "orange", fontcolor = "orange", label="ruby33-shadow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zipdownload-1.6.6" [ color = "orange", fontcolor = "orange", label="php74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hpmyadmin-4.9.10" [ color = "orange", fontcolor = "orange", label="php74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fs-1.3.5" [ color = "orange", fontcolor = "orange", label="ruby33-winrm-f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nb1" [ color = "orange", fontcolor = "orange", label="lxqt-sudo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1" [ color = "orange", fontcolor = "orange", label="spectacle-22.0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1" [ color = "orange", fontcolor = "orange", label="bomb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6.2" [ color = "orange", fontcolor = "orange", label="py312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data-1.2024.1" [ color = "orange", fontcolor = "orange", label="ruby32-tzinfo-data-1.20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[ color = "orange", fontcolor = "orange", label="ruby33-tty-screen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1" [ color = "orange", fontcolor = "orange", label="kima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2.3.6" [ color = "orange", fontcolor = "orange", label="ruby33-winrm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ache-libcloud-3.8.0" [ color = "orange", fontcolor = "orange", label="py39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video-3.1.0" [ color = "orange", fontcolor = "orange", label="py311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17" [ color = "orange", fontcolor = "orange", label="balsa-2.6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k-1.4.3" [ color = "orange", fontcolor = "orange", label="py39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1" [ color = "orange", fontcolor = "orange", label="py311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eepy-3.10.0nb1" [ color = "orange", fontcolor = "orange", label="py310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2exec-0.20.0" [ color = "orange", fontcolor = "orange", label="py312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[ color = "orange", fontcolor = "orange", label="ruby33-globali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[ color = "orange", fontcolor = "orange", label="py310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8" [ color = "orange", fontcolor = "orange", label="ibus-mozc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spnego-0.10.2" [ color = "orange", fontcolor = "orange", label="py38-pyspneg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2.0" [ color = "orange", fontcolor = "orange", label="py310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" [ color = "orange", fontcolor = "orange", label="py311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less-0.9.0nb2" [ color = "orange", fontcolor = "orange", label="jless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29" [ color = "orange", fontcolor = "orange", label="traverso-0.49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3.0nb2" [ color = "orange", fontcolor = "orange", label="poppler-qt6-24.0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[ color = "orange", fontcolor = "orange", label="kio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1" [ color = "orange", fontcolor = "orange", label="ruby32-activesupport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supervision-0.20.6" [ color = "orange", fontcolor = "orange", label="ruby32-celluloid-supervision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udio-2.1.1" [ color = "orange", fontcolor = "orange", label="py312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6.04.0" [ color = "orange", fontcolor = "orange", label="libdbusmenu-16.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7" [ color = "orange", fontcolor = "orange", label="py312-cryptography-4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op-0.1.4" [ color = "orange", fontcolor = "orange", label="netop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rkzeug-docs-3.0.3" [ color = "orange", fontcolor = "orange", label="py311-werkzeug-docs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os-1.1.0" [ color = "orange", fontcolor = "orange", label="ruby32-termio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nn-0.7.3nb5" [ color = "orange", fontcolor = "orange", label="ruby32-ronn-0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blic_suffix-5.0.5" [ color = "orange", fontcolor = "orange", label="ruby33-public_suffix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ncoder-0.1.7" [ color = "orange", fontcolor = "orange", label="ruby32-rex-encoder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[ color = "orange", fontcolor = "orange", label="ruby32-th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lesize-0.2.0" [ color = "orange", fontcolor = "orange", label="ruby33-filesiz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[ color = "orange", fontcolor = "orange", label="ruby32-chunky_png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[ color = "orange", fontcolor = "orange", label="pidgin-2.14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f-4.2.0nb1" [ color = "orange", fontcolor = "orange", label="py310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1" [ color = "orange", fontcolor = "orange", label="py312-referencing-0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8" [ color = "orange", fontcolor = "orange", label="centerim5-5.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7" [ color = "orange", fontcolor = "orange", label="gvfs-1.6.7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mi-lite-1.0.7" [ color = "orange", fontcolor = "orange", label="ruby32-wmi-lit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1" [ color = "orange", fontcolor = "orange", label="ruby33-activestorage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o-0.2.0" [ color = "orange", fontcolor = "orange", label="quarto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tree-1.2.0" [ color = "orange", fontcolor = "orange", label="ruby3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lgorithms-1.0.1" [ color = "orange", fontcolor = "orange", label="ruby33-algorithm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contrib-3.1.0" [ color = "orange", fontcolor = "orange", label="ruby33-sinatra-contrib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copybutton-0.5.2" [ color = "orange", fontcolor = "orange", label="py310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1" [ color = "orange", fontcolor = "orange", label="libkcompactdis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0.21.0" [ color = "orange", fontcolor = "orange", label="py311-watchfile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[ color = "orange", fontcolor = "orange", label="py311-certbo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feed-0.3.2" [ color = "orange", fontcolor = "orange", label="tuifee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[ color = "orange", fontcolor = "orange", label="py310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3.8.5.8nb1" [ color = "orange", fontcolor = "orange", label="fengoffice-3.8.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2.7.1" [ color = "orange", fontcolor = "orange", label="py312-pydant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0" [ color = "orange", fontcolor = "orange", label="qt6-qthttpserver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1" [ color = "orange", fontcolor = "orange", label="lxqt-policyk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8" [ color = "orange", fontcolor = "orange", label="ibus-libpinyin-1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[ color = "orange", fontcolor = "orange", label="ruby33-nokogiri-1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[ color = "orange", fontcolor = "orange", label="py310-maturi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times-3.0.0" [ color = "orange", fontcolor = "orange", label="ruby33-hitim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ifications-2023.12.1" [ color = "orange", fontcolor = "orange", label="py38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vdlib-0.7.6" [ color = "orange", fontcolor = "orange", label="py311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don-0.7.4" [ color = "orange", fontcolor = "orange", label="sheldon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essentials-0.20.5" [ color = "orange", fontcolor = "orange", label="ruby32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newsfeed-0.1.4nb1" [ color = "orange", fontcolor = "orange", label="py312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[ color = "orange", fontcolor = "orange", label="libgnome-games-suppor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0.4.4" [ color = "orange", fontcolor = "orange", label="py312-ruff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[ color = "orange", fontcolor = "orange", label="ruby32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bm-2.1.0" [ color = "orange", fontcolor = "orange", label="ruby32-gdbm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[ color = "orange", fontcolor = "orange", label="ruby32-hoc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ruby-0.7.4nb1" [ color = "orange", fontcolor = "orange", label="ruby32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8.1" [ color = "orange", fontcolor = "orange", label="ruby32-activerecord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ovim-0.9.1" [ color = "orange", fontcolor = "orange", label="ruby32-neovim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ftlayer-6.1.11" [ color = "orange", fontcolor = "orange", label="py38-softlayer-6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[ color = "orange", fontcolor = "orange", label="p5-DBIx-Class-IntrospectableM2M-0.001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[ color = "orange", fontcolor = "orange", label="ruby33-fiber-annotation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ulip-term-0.7.0" [ color = "orange", fontcolor = "orange", label="py312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9" [ color = "orange", fontcolor = "orange", label="castor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[ color = "orange", fontcolor = "orange", label="kdewebki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y_hash-1.0.0" [ color = "orange", fontcolor = "orange", label="ruby32-classy_has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utils-18.2.7" [ color = "orange", fontcolor = "orange", label="ruby33-chef-utils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[ color = "orange", fontcolor = "orange", label="kcalendarcor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[ color = "orange", fontcolor = "orange", label="ruby33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[ color = "orange", fontcolor = "orange", label="py312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[ color = "orange", fontcolor = "orange", label="py310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3" [ color = "orange", fontcolor = "orange", label="gnome-tracker-miners-3.0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inode-2.10.0" [ color = "orange", fontcolor = "orange", label="py310-certbot-dns-linod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5" [ color = "orange", fontcolor = "orange", label="ruby32-i18n-1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enger-5.3.7nb18" [ color = "orange", fontcolor = "orange", label="ruby33-passenger-5.3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bdav-1.1.7nb1" [ color = "orange", fontcolor = "orange", label="py310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stodon-1.5.0nb1" [ color = "orange", fontcolor = "orange", label="py39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[ color = "orange", fontcolor = "orange", label="akonadi-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_array_parser-0.0.9" [ color = "orange", fontcolor = "orange", label="ruby33-pg_array_pars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[ color = "orange", fontcolor = "orange", label="ruby33-rails-dom-testing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[ color = "orange", fontcolor = "orange", label="py312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wserID-0.14.0" [ color = "orange", fontcolor = "orange", label="py312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wslib-0.28.1" [ color = "orange", fontcolor = "orange", label="py310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ui-0.26.2" [ color = "orange", fontcolor = "orange", label="gitui-0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c2instanceconnectcli-1.0.2nb1" [ color = "orange", fontcolor = "orange", label="py38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4" [ color = "orange", fontcolor = "orange", label="Sigil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dg_httpsclient-0.5.1" [ color = "orange", fontcolor = "orange", label="py311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nginx-2.10.0" [ color = "orange", fontcolor = "orange", label="py312-certbot-nginx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2" [ color = "orange", fontcolor = "orange", label="py310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sera-dl-0.8.0nb6" [ color = "orange", fontcolor = "orange", label="coursera-dl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[ color = "orange", fontcolor = "orange", label="py312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[ color = "orange", fontcolor = "orange", label="libkga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supervision-0.20.6" [ color = "orange", fontcolor = "orange", label="ruby33-celluloid-supervision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core-1.0.3nb1" [ color = "orange", fontcolor = "orange", label="ruby33-compass-cor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rn-6.1.0nb3" [ color = "orange", fontcolor = "orange", label="ruby33-unicorn-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develop-8.8.1" [ color = "orange", fontcolor = "orange", label="py311-jaraco.develop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casin-0.1.2nb1" [ color = "orange", fontcolor = "orange", label="moccasin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llel-disk-usage-0.9.2" [ color = "orange", fontcolor = "orange", label="parallel-disk-usag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ftlayer-6.1.11" [ color = "orange", fontcolor = "orange", label="py39-softlayer-6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4.1.2" [ color = "orange", fontcolor = "orange", label="py38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wz-0.1.0" [ color = "orange", fontcolor = "orange", label="flawz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3" [ color = "orange", fontcolor = "orange", label="kopet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lib-1.3.0" [ color = "orange", fontcolor = "orange", label="py39-authli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0.0" [ color = "orange", fontcolor = "orange", label="py311-requests-fil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[ color = "orange", fontcolor = "orange", label="ruby33-a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ripe-9.6.0" [ color = "orange", fontcolor = "orange", label="py38-stripe-9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eam-0.5.5" [ color = "orange", fontcolor = "orange", label="ruby32-stream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12" [ color = "orange", fontcolor = "orange", label="py39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6" [ color = "orange", fontcolor = "orange", label="gmic-3.2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2" [ color = "orange", fontcolor = "orange", label="kat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zzanine-6.0.0" [ color = "orange", fontcolor = "orange", label="py39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8" [ color = "orange", fontcolor = "orange", label="p5-Dancer-Plugin-DBIC-0.21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apache-2.10.0" [ color = "orange", fontcolor = "orange", label="py312-certbot-apach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tex2MML-1.5.5" [ color = "orange", fontcolor = "orange", label="ruby33-itex2MML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bws-0.8.0nb1" [ color = "orange", fontcolor = "orange", label="py39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[ color = "orange", fontcolor = "orange", label="kwalle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[ color = "orange", fontcolor = "orange", label="ruby33-cras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4.12.0" [ color = "orange", fontcolor = "orange", label="ruby33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1" [ color = "orange", fontcolor = "orange", label="libgweathe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[ color = "orange", fontcolor = "orange", label="py39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[ color = "orange", fontcolor = "orange", label="ruby33-clutt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nb1" [ color = "orange", fontcolor = "orange", label="ncmpc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1" [ color = "orange", fontcolor = "orange", label="qjackctl-0.4.2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le-1.2.13.1" [ color = "orange", fontcolor = "orange", label="ruby32-ole-1.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ient-0.3.4" [ color = "orange", fontcolor = "orange", label="gradien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llets-sphinx-themes-2.1.3" [ color = "orange", fontcolor = "orange", label="py312-pallets-sphinx-theme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[ color = "orange", fontcolor = "orange", label="ruby32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postgresql-6.0.24nb1" [ color = "orange", fontcolor = "orange", label="zabbix-frontend-postgresql-6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lyglot-0.3.5" [ color = "orange", fontcolor = "orange", label="ruby33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[ color = "orange", fontcolor = "orange", label="py311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24.0" [ color = "orange", fontcolor = "orange", label="py39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2" [ color = "orange", fontcolor = "orange", label="dino-0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cromancer-0.7.0" [ color = "orange", fontcolor = "orange", label="ruby32-necromanc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packaging-10.1.0" [ color = "orange", fontcolor = "orange", label="py310-jaraco.packaging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ubexec-0.2.3" [ color = "orange", fontcolor = "orange", label="ruby33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9.0nb1" [ color = "orange", fontcolor = "orange", label="py38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1" [ color = "orange", fontcolor = "orange", label="kdeedu-dat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3.0nb2" [ color = "orange", fontcolor = "orange", label="py311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sp-server-1.11.0" [ color = "orange", fontcolor = "orange", label="py311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[ color = "orange", fontcolor = "orange", label="py310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madeeasy-2.10.0" [ color = "orange", fontcolor = "orange", label="py312-certbot-dns-dnsmadeeasy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gl-0.60.1nb6" [ color = "orange", fontcolor = "orange", label="ruby33-opengl-0.6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0" [ color = "orange", fontcolor = "orange", label="qt6-qtquicktimeline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okiejar-0.3.4" [ color = "orange", fontcolor = "orange", label="ruby32-cookieja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ult-0.18.2" [ color = "orange", fontcolor = "orange", label="ruby33-vault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ml-6.3.0" [ color = "orange", fontcolor = "orange", label="ruby32-haml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eventstream-1.3.0" [ color = "orange", fontcolor = "orange", label="ruby33-aws-event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pages-1.41.0" [ color = "orange", fontcolor = "orange", label="bropages-1.4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-2.1.0" [ color = "orange", fontcolor = "orange", label="ruby32-faraday-exc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2" [ color = "orange", fontcolor = "orange", label="fcitx5-chinese-addons-5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3.0nb32" [ color = "orange", fontcolor = "orange", label="crossfire-client-1.73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verse-3.0.2" [ color = "orange", fontcolor = "orange", label="ruby32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[ color = "orange", fontcolor = "orange", label="ruby32-launchy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ouplot-0.4.5" [ color = "orange", fontcolor = "orange", label="ruby32-youplot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_pbkdf-1.1.0" [ color = "orange", fontcolor = "orange", label="ruby33-bcrypt_pbkd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uota-0.5.1nb11" [ color = "orange", fontcolor = "orange", label="ruby32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ovh-2.10.0" [ color = "orange", fontcolor = "orange", label="py39-certbot-dns-ovh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core-1.0.7" [ color = "orange", fontcolor = "orange", label="ruby33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er-2.0.1nb2" [ color = "orange", fontcolor = "orange", label="ruby33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gressbar-1.13.0" [ color = "orange", fontcolor = "orange", label="ruby33-progressbar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-3.2.0" [ color = "orange", fontcolor = "orange", label="refi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11.0" [ color = "orange", fontcolor = "orange", label="dunst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t-parser-3.0.1" [ color = "orange", fontcolor = "orange", label="py311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[ color = "orange", fontcolor = "orange", label="gwenview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nginx-2.10.0" [ color = "orange", fontcolor = "orange", label="py39-certbot-nginx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10.0" [ color = "orange", fontcolor = "orange", label="py312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ftlayer-6.1.11" [ color = "orange", fontcolor = "orange", label="py310-softlayer-6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1" [ color = "orange", fontcolor = "orange", label="mate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eyring-25.2.1" [ color = "orange", fontcolor = "orange", label="py38-keyring-2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[ color = "orange", fontcolor = "orange", label="py311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thon-0.16.0" [ color = "orange", fontcolor = "orange", label="ruby32-ethon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digest_auth-1.4.1" [ color = "orange", fontcolor = "orange", label="ruby32-net-http-digest_aut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4" [ color = "orange", fontcolor = "orange", label="djview4-4.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icorn-0.29.0" [ color = "orange", fontcolor = "orange", label="py39-uvicorn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9" [ color = "orange", fontcolor = "orange", label="ruby32-rack2-2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query-rails-4.6.0nb1" [ color = "orange", fontcolor = "orange", label="ruby32-jquery-ra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1" [ color = "orange", fontcolor = "orange", label="kma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asercms-3.0.16" [ color = "orange", fontcolor = "orange", label="php82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63nb6" [ color = "orange", fontcolor = "orange", label="p5-SVN-Web-0.6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ery-2.1.2" [ color = "orange", fontcolor = "orange", label="ruby32-hashery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-2.23.0" [ color = "orange", fontcolor = "orange", label="navi-2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al-0.4.3" [ color = "orange", fontcolor = "orange", label="hca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ecinfra-2.89.0" [ color = "orange", fontcolor = "orange", label="ruby32-specinfra-2.8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apache-2.10.0" [ color = "orange", fontcolor = "orange", label="py38-certbot-apach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websupport-1.2.7" [ color = "orange", fontcolor = "orange", label="py311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[ color = "orange", fontcolor = "orange", label="py311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1" [ color = "orange", fontcolor = "orange", label="hs-ghcide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able-1.3.0nb1" [ color = "orange", fontcolor = "orange", label="projectabl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veralls-4.0.1" [ color = "orange", fontcolor = "orange", label="py311-coverall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[ color = "orange", fontcolor = "orange", label="ruby32-zi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nal-table-3.0.2" [ color = "orange", fontcolor = "orange", label="ruby32-terminal-tabl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[ color = "orange", fontcolor = "orange", label="py312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mock-1.12.1" [ color = "orange", fontcolor = "orange", label="py310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colors-0.4.0" [ color = "orange", fontcolor = "orange", label="ruby32-red-color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[ color = "orange", fontcolor = "orange", label="py311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[ color = "orange", fontcolor = "orange", label="ruby33-coderay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6.6" [ color = "orange", fontcolor = "orange", label="php56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nb2" [ color = "orange", fontcolor = "orange", label="tahoe-lafs-1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[ color = "orange", fontcolor = "orange", label="ruby32-pango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[ color = "orange", fontcolor = "orange", label="gnuradio-digital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nionbalance-0.2.1" [ color = "orange", fontcolor = "orange", label="py311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binutils-0.3.6" [ color = "orange", fontcolor = "orange", label="cargo-binutils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19" [ color = "orange", fontcolor = "orange", label="p5-Chart-ThreeD-0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sten-3.9.0" [ color = "orange", fontcolor = "orange", label="ruby33-listen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20.0" [ color = "orange", fontcolor = "orange", label="py39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[ color = "orange", fontcolor = "orange", label="ruby33-hashi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[ color = "orange", fontcolor = "orange", label="ruby33-websocket-driver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26" [ color = "orange", fontcolor = "orange", label="telepathy-idle-0.1.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[ color = "orange", fontcolor = "orange", label="ruby32-mixlib-lo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[ color = "orange", fontcolor = "orange", label="p5-Text-RecordParser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uadns-2.10.0" [ color = "orange", fontcolor = "orange", label="py39-certbot-dns-luadn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ontao-manager-1.8.4" [ color = "orange", fontcolor = "orange", label="php83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[ color = "orange", fontcolor = "orange", label="py311-Pillow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[ color = "orange", fontcolor = "orange", label="py310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3nb1" [ color = "orange", fontcolor = "orange", label="qt5-qtconnectivity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[ color = "orange", fontcolor = "orange", label="ruby33-gt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-0.1.4" [ color = "orange", fontcolor = "orange", label="ruby33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3.1.0nb1" [ color = "orange", fontcolor = "orange", label="py310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mapper-1.2.0" [ color = "orange", fontcolor = "orange", label="ruby32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6nb1" [ color = "orange", fontcolor = "orange", label="qgis-3.3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exp-0.1.7" [ color = "orange", fontcolor = "orange", label="ruby3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yajl2-2.1.0" [ color = "orange", fontcolor = "orange", label="ruby32-libyajl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dbm-1.0.0.1.8.78" [ color = "orange", fontcolor = "orange", label="ruby32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3" [ color = "orange", fontcolor = "orange", label="pidgin-icb-20070505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liff-2.2.2" [ color = "orange", fontcolor = "orange", label="git-cliff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[ color = "orange", fontcolor = "orange", label="kdoctool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scogs-client-2.3.0nb1" [ color = "orange", fontcolor = "orange", label="py38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98" [ color = "orange", fontcolor = "orange", label="py311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carddav-4.4.3" [ color = "orange", fontcolor = "orange", label="php74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[ color = "orange", fontcolor = "orange", label="ruby32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java-0.1.7" [ color = "orange", fontcolor = "orange", label="ruby33-rex-jav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ubversion-1.14.3" [ color = "orange", fontcolor = "orange", label="ruby33-subversion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2" [ color = "orange", fontcolor = "orange", label="pidgin-sametime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ovh-2.10.0" [ color = "orange", fontcolor = "orange", label="py312-certbot-dns-ovh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-1.3.2" [ color = "orange", fontcolor = "orange", label="ruby32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9" [ color = "orange", fontcolor = "orange", label="py312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21" [ color = "orange", fontcolor = "orange", label="telepathy-qt5-0.9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jgraph-3.6.1" [ color = "orange", fontcolor = "orange", label="py311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8" [ color = "orange", fontcolor = "orange", label="fet-5.25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[ color = "orange", fontcolor = "orange", label="kicontheme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4nb2" [ color = "orange", fontcolor = "orange", label="py310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19" [ color = "orange", fontcolor = "orange", label="sasm-3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[ color = "orange", fontcolor = "orange", label="gnuradio-core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7" [ color = "orange", fontcolor = "orange", label="py311-cryptography-4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rkzeug-docs-3.0.3" [ color = "orange", fontcolor = "orange", label="py310-werkzeug-docs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ioquic-0.9.25" [ color = "orange", fontcolor = "orange", label="py38-aioquic-0.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1.8" [ color = "orange", fontcolor = "orange", label="macchina-6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qc-1.14" [ color = "orange", fontcolor = "orange", label="py39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-0.15.0" [ color = "orange", fontcolor = "orange", label="ruby32-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[ color = "orange", fontcolor = "orange", label="qt6-qtlocation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21" [ color = "gray2", fontcolor = "gray2", label="cheese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[ color = "orange", fontcolor = "orange", label="ruby32-concurrent-ruby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1" [ color = "orange", fontcolor = "orange", label="kicad-8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[ color = "orange", fontcolor = "orange", label="ruby33-mixlib-lo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[ color = "orange", fontcolor = "orange", label="libkkc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2" [ color = "orange", fontcolor = "orange", label="ruby32-gtksourceview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multi-1.2.1" [ color = "orange", fontcolor = "orange", label="ruby33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[ color = "orange", fontcolor = "orange", label="py312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m-1.1.0" [ color = "orange", fontcolor = "orange", label="ruby32-db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ed2exec-0.20.0" [ color = "orange", fontcolor = "orange", label="py310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ye-websocket-0.11.2" [ color = "orange", fontcolor = "orange", label="ruby33-faye-websocke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mkan-0.4nb3" [ color = "orange", fontcolor = "orange", label="ruby3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ancount-2.3.5" [ color = "orange", fontcolor = "orange", label="py38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tui-0.2.10" [ color = "orange", fontcolor = "orange", label="tetris-tui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[ color = "orange", fontcolor = "orange", label="py39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4" [ color = "orange", fontcolor = "orange", label="ibus-unikey-0.6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5.0" [ color = "orange", fontcolor = "orange", label="pocl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id-1.0nb1" [ color = "orange", fontcolor = "orange", label="ruby3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ulip-term-0.7.0" [ color = "orange", fontcolor = "orange", label="py39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httpbin-2.0.0" [ color = "orange", fontcolor = "orange", label="py311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nested_set-1.2.0" [ color = "orange", fontcolor = "orange", label="ruby3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1" [ color = "orange", fontcolor = "orange", label="kubric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[ color = "orange", fontcolor = "orange", label="ruby32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[ color = "orange", fontcolor = "orange", label="kj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[ color = "orange", fontcolor = "orange", label="gnuradio-fec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bin-cli-1.3.15" [ color = "orange", fontcolor = "orange", label="katbin-cli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kelly-remix-0.0.7" [ color = "orange", fontcolor = "orange", label="ruby32-rkelly-remix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oip2-4.8.0" [ color = "orange", fontcolor = "orange", label="py311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[ color = "orange", fontcolor = "orange", label="py38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inode-2.10.0" [ color = "orange", fontcolor = "orange", label="py312-certbot-dns-linod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t-struct-0.17" [ color = "orange", fontcolor = "orange", label="ruby33-bit-struct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[ color = "orange", fontcolor = "orange", label="ruby33-ffi-yajl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wserID-0.14.0" [ color = "orange", fontcolor = "orange", label="py39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est-5.22.3" [ color = "orange", fontcolor = "orange", label="ruby33-minitest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1.0" [ color = "orange", fontcolor = "orange", label="firefox115-l10n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[ color = "orange", fontcolor = "orange", label="py311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git-1.1.1" [ color = "orange", fontcolor = "orange", label="py312-hg-g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8" [ color = "orange", fontcolor = "orange", label="qmmp-1.6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dr-3.0.3nb1" [ color = "orange", fontcolor = "orange", label="ruby33-xdr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md-0.7.2nb1" [ color = "orange", fontcolor = "orange", label="ruby32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54" [ color = "orange", fontcolor = "orange", label="m17n-im-config-0.9.0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1" [ color = "orange", fontcolor = "orange", label="xsane-0.99.9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googlemap-2.2.0" [ color = "orange", fontcolor = "orange", label="py38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ep-4.2.1" [ color = "orange", fontcolor = "orange", label="py312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4.5" [ color = "orange", fontcolor = "orange", label="py38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lshake-1.3.1" [ color = "orange", fontcolor = "orange", label="ruby32-sslshak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3.1.0nb1" [ color = "orange", fontcolor = "orange", label="py311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2.10.0" [ color = "orange", fontcolor = "orange", label="py311-certbot-dns-goog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id-0.0.1" [ color = "orange", fontcolor = "orange", label="ruby33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[ color = "orange", fontcolor = "orange", label="ruby32-sass34-3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[ color = "orange", fontcolor = "orange", label="ruby32-tty-screen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temu-2.6.5" [ color = "orange", fontcolor = "orange", label="ruby33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file-3.0.1" [ color = "orange", fontcolor = "orange", label="py310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1" [ color = "orange", fontcolor = "orange", label="py312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24.2.3" [ color = "orange", fontcolor = "orange", label="ansible-lint-2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partitions-1.927.0" [ color = "orange", fontcolor = "orange", label="ruby33-aws-partitions-1.9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[ color = "orange", fontcolor = "orange", label="ansible-core-2.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2" [ color = "orange", fontcolor = "orange", label="ruby32-clutter-g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[ color = "orange", fontcolor = "orange", label="messageli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3.0" [ color = "orange", fontcolor = "orange", label="py311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enger-5.3.7nb18" [ color = "orange", fontcolor = "orange", label="ruby32-passenger-5.3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1-0.1.1nb1" [ color = "orange", fontcolor = "orange", label="py39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1" [ color = "orange", fontcolor = "orange", label="libkexiv2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ed2exec-0.20.0" [ color = "orange", fontcolor = "orange", label="py311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gitalocean-1.17.0" [ color = "orange", fontcolor = "orange", label="py312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[ color = "orange", fontcolor = "orange", label="ruby33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carpet-3.5.1" [ color = "orange", fontcolor = "orange", label="ruby33-redcarpe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afigure-0.6nb2" [ color = "orange", fontcolor = "orange", label="py311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_controller-1.2.0" [ color = "orange", fontcolor = "orange", label="ruby33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3.1" [ color = "orange", fontcolor = "orange", label="py311-libc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[ color = "orange", fontcolor = "orange", label="ruby32-http_parser.r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p3info-0.8.10" [ color = "orange", fontcolor = "orange", label="ruby32-mp3info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1" [ color = "orange", fontcolor = "orange", label="ktnef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reader-0.9.0" [ color = "orange", fontcolor = "orange", label="ruby33-tty-read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[ color = "orange", fontcolor = "orange", label="lxqt-them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4" [ color = "orange", fontcolor = "orange", label="dhcpcd-gtk-0.7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1" [ color = "gray2", fontcolor = "gray2", label="deforaos-vncviewer-0.1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cel-1.8.1" [ color = "orange", fontcolor = "orange", label="php74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[ color = "orange", fontcolor = "orange", label="kcmutil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gio-2.11.4" [ color = "orange", fontcolor = "orange", label="ruby32-kgio-2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[ color = "orange", fontcolor = "orange", label="qt6-qtsvg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kepdf-8.15.1" [ color = "orange", fontcolor = "orange", label="py38-pikepdf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sptool-4.7.0" [ color = "orange", fontcolor = "orange", label="py39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html2pdf-0.2.8" [ color = "orange", fontcolor = "orange", label="py39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Shell-0.59nb5" [ color = "orange", fontcolor = "orange", label="p5-WWW-Mechanize-Shell-0.5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-utilities-8.3.1" [ color = "orange", fontcolor = "orange", label="py312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tree-1.2.0" [ color = "orange", fontcolor = "orange", label="ruby32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3nb1" [ color = "orange", fontcolor = "orange", label="qt5-qtwayland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lgorithms-1.0.1" [ color = "orange", fontcolor = "orange", label="ruby32-algorithm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3" [ color = "gray2", fontcolor = "gray2", label="gst-plugins1-egl-opengl-1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5" [ color = "orange", fontcolor = "orange", label="wireshark-4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0.0" [ color = "orange", fontcolor = "orange", label="py310-requests-fil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2" [ color = "gray2", fontcolor = "gray2", label="owncloudclient-2.7.6.326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[ color = "orange", fontcolor = "orange", label="py311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[ color = "orange", fontcolor = "orange", label="ruby33-eventmachine-1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7" [ color = "orange", fontcolor = "orange", label="mate-netbook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[ color = "orange", fontcolor = "orange", label="py310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maps-4.10.0" [ color = "orange", fontcolor = "orange", label="py310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43" [ color = "orange", fontcolor = "orange", label="qpdfview-0.4.18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[ color = "orange", fontcolor = "orange", label="py39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6" [ color = "orange", fontcolor = "orange", label="php74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1" [ color = "orange", fontcolor = "orange", label="lokaliz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urn-0.9.7" [ color = "orange", fontcolor = "orange", label="ruby32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ndata-2.5.0" [ color = "orange", fontcolor = "orange", label="ruby32-bind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nate-2023.01.06" [ color = "orange", fontcolor = "orange", label="ruby33-innat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mqp-0.8.2nb1" [ color = "orange", fontcolor = "orange", label="py312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7.5" [ color = "orange", fontcolor = "orange", label="py39-peewee-3.1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9" [ color = "orange", fontcolor = "orange", label="ruby31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5" [ color = "orange", fontcolor = "orange", label="p5-DBIx-Class-Loader-0.2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11" [ color = "orange", fontcolor = "orange", label="hbench-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allauth-0.63.1" [ color = "orange", fontcolor = "orange", label="py310-django-allauth-0.6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[ color = "orange", fontcolor = "orange", label="ruby32-ttfunk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enigma-1.6.6" [ color = "orange", fontcolor = "orange", label="php83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ulip-term-0.7.0" [ color = "orange", fontcolor = "orange", label="py311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[ color = "orange", fontcolor = "orange", label="p5-DBIx-Class-0.0828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romecast-4.1.0nb1" [ color = "orange", fontcolor = "orange", label="py38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orwardable-extended-2.6.0" [ color = "orange", fontcolor = "orange", label="ruby33-forwardable-extended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9" [ color = "orange", fontcolor = "orange", label="jwm-2.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i18n-address-3.1.0nb1" [ color = "orange", fontcolor = "orange", label="py312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2.0" [ color = "orange", fontcolor = "orange", label="ruby32-gettext_i18n_rails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hardet-1.8.0" [ color = "orange", fontcolor = "orange", label="ruby33-rcharde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3.0.0" [ color = "orange", fontcolor = "orange", label="py310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_middleware-1.2.0" [ color = "orange", fontcolor = "orange", label="ruby32-faraday_middlewa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name-1.12.0" [ color = "orange", fontcolor = "orange", label="ruby33-unicode-nam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[ color = "orange", fontcolor = "orange", label="ruby32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71-7.1.3.2" [ color = "orange", fontcolor = "orange", label="ruby33-rails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[ color = "orange", fontcolor = "orange", label="py310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heckdocs-2.13.0" [ color = "orange", fontcolor = "orange", label="py310-test-checkdoc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yl-0.14.0" [ color = "orange", fontcolor = "orange", label="hexy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1" [ color = "orange", fontcolor = "orange", label="krul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8" [ color = "orange", fontcolor = "orange", label="qca2-qt5-gnupg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nb1" [ color = "orange", fontcolor = "orange", label="kauth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owserID-0.14.0" [ color = "orange", fontcolor = "orange", label="py311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4.0.0" [ color = "orange", fontcolor = "orange", label="py310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[ color = "orange", fontcolor = "orange", label="py311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[ color = "orange", fontcolor = "orange", label="ruby33-gd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html2pdf-0.2.8" [ color = "orange", fontcolor = "orange", label="py311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8" [ color = "orange", fontcolor = "orange", label="gmpc-lyrics-11.8.1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text-ckeditor-5.1.5" [ color = "orange", fontcolor = "orange", label="py39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mander-5.0.0" [ color = "orange", fontcolor = "orange", label="ruby33-commander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figuration-1.3.4" [ color = "orange", fontcolor = "orange", label="ruby33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[ color = "orange", fontcolor = "orange", label="py312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timist-3.0.1" [ color = "orange", fontcolor = "orange", label="ruby33-optimis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4.3.3" [ color = "orange", fontcolor = "orange", label="ruby33-jekyll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g-2.17.7nb12" [ color = "orange", fontcolor = "orange", label="mrtg-2.17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[ color = "orange", fontcolor = "orange", label="p5-Task-CatInABox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oudflare-2.18.1" [ color = "orange", fontcolor = "orange", label="py38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4.2.1" [ color = "orange", fontcolor = "orange", label="ruby32-sprocke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mcha-0.33nb1" [ color = "orange", fontcolor = "orange", label="ruby32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i-cli-0.4.1" [ color = "orange", fontcolor = "orange", label="py311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logger-0.6.0" [ color = "orange", fontcolor = "orange", label="ruby33-tty-logg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rn-6.1.0nb3" [ color = "orange", fontcolor = "orange", label="ruby32-unicorn-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2" [ color = "orange", fontcolor = "orange", label="marb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y_tds-2.1.7nb1" [ color = "orange", fontcolor = "orange", label="ruby33-tiny_tds-2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mailer-0.15.3" [ color = "orange", fontcolor = "orange", label="ruby33-padrino-mailer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1" [ color = "orange", fontcolor = "orange", label="kteat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pofetch-0.5.2" [ color = "orange", fontcolor = "orange", label="ruby32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6" [ color = "orange", fontcolor = "orange", label="py312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9" [ color = "orange", fontcolor = "orange", label="mlt-7.1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ch-0.8nb2" [ color = "orange", fontcolor = "orange", label="py312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[ color = "orange", fontcolor = "orange", label="py311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6" [ color = "orange", fontcolor = "orange", label="php81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ferret-adapter-1.2.0" [ color = "orange", fontcolor = "orange", label="ruby3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-to-pdf-0.2.3" [ color = "orange", fontcolor = "orange", label="jpeg-to-pd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[ color = "orange", fontcolor = "orange", label="py39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nsruby-1.72.1" [ color = "orange", fontcolor = "orange", label="ruby32-dnsruby-1.7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obots-0.1.2" [ color = "orange", fontcolor = "orange", label="ruby33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zy_priority_queue-0.1.1" [ color = "orange", fontcolor = "orange", label="ruby33-lazy_priority_queue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5" [ color = "orange", fontcolor = "orange", label="libdbusmenu-qt5-0.9.3.16.04.2016021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ass-converter-2.2.0" [ color = "orange", fontcolor = "orange", label="ruby32-jekyll-sass-conver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[ color = "orange", fontcolor = "orange", label="py312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29" [ color = "orange", fontcolor = "orange", label="kile-2.9.9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[ color = "orange", fontcolor = "orange", label="ruby33-ffi-1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[ color = "orange", fontcolor = "orange", label="caja-1.26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quant-3.0.1" [ color = "orange", fontcolor = "orange", label="pngquan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logsplit-0.1.3" [ color = "orange", fontcolor = "orange", label="ruby32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0.2" [ color = "orange", fontcolor = "orange", label="py310-pyspneg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g-0.2.1nb14" [ color = "orange", fontcolor = "orange", label="ruby33-ming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box-0.7.0" [ color = "orange", fontcolor = "orange", label="ruby32-tty-box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[ color = "orange", fontcolor = "orange", label="py311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sakuracloud-2.10.0" [ color = "orange", fontcolor = "orange", label="py311-certbot-dns-sakuracloud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grep-0.3.7" [ color = "orange", fontcolor = "orange", label="hgrep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[ color = "orange", fontcolor = "orange", label="ruby33-native-package-installer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[ color = "orange", fontcolor = "orange", label="py39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oute53-2.10.0" [ color = "orange", fontcolor = "orange", label="py38-certbot-dns-route53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8" [ color = "orange", fontcolor = "orange", label="yubikey-manager-qt-1.2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yx-2.1.0nb1" [ color = "orange", fontcolor = "orange", label="py311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1-1.0.1" [ color = "orange", fontcolor = "orange", label="ruby32-faraday-httpclient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copybutton-0.5.2" [ color = "orange", fontcolor = "orange", label="py312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opbox-11.32.0" [ color = "orange", fontcolor = "orange", label="py39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aml2-7.1.2" [ color = "orange", fontcolor = "orange", label="py310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-1.1.2nb1" [ color = "orange", fontcolor = "orange", label="lsd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gist-1.5.0nb1" [ color = "orange", fontcolor = "orange", label="ruby33-jekyll-gis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mber-1.3.0" [ color = "orange", fontcolor = "orange", label="slumbe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4" [ color = "orange", fontcolor = "orange", label="wxGTK32-3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1" [ color = "orange", fontcolor = "orange", label="ktim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esome_nested_set-3.6.0" [ color = "orange", fontcolor = "orange", label="ruby32-awesome_nested_se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pool-4.0.5" [ color = "orange", fontcolor = "orange", label="ruby33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[ color = "orange", fontcolor = "orange", label="libimagequant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krf-0.2.3nb1" [ color = "orange", fontcolor = "orange", label="ruby33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gl-0.60.1nb6" [ color = "orange", fontcolor = "orange", label="ruby32-opengl-0.6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searchable-1.2.0" [ color = "orange", fontcolor = "orange", label="ruby3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11.0" [ color = "orange", fontcolor = "orange", label="ruby32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follow_redirects-0.3.0" [ color = "orange", fontcolor = "orange", label="ruby32-faraday-follow_redirect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refoundation-0.3.13" [ color = "orange", fontcolor = "orange", label="ruby32-corefoundation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0.1" [ color = "orange", fontcolor = "orange", label="ruby33-rb-inotif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[ color = "orange", fontcolor = "orange", label="kcrash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" [ color = "orange", fontcolor = "orange", label="ruby32-rsvg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1.7.0" [ color = "orange", fontcolor = "orange", label="py310-numpydoc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[ color = "orange", fontcolor = "orange", label="p5-DBIx-Class-Validation-0.020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ab-5.16.0" [ color = "orange", fontcolor = "orange", label="texlab-5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trix-telegram-0.11.3nb2" [ color = "orange", fontcolor = "orange", label="mautrix-telegram-0.1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1-1.25.1" [ color = "orange", fontcolor = "orange", label="ruby33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3.7.4" [ color = "orange", fontcolor = "orange", label="ruby33-sas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mory-profiler-0.61.0" [ color = "orange", fontcolor = "orange", label="py311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1" [ color = "orange", fontcolor = "orange", label="ruby32-railties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bugzilla-3.2.0nb1" [ color = "orange", fontcolor = "orange", label="py312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ki6-6.8nb1" [ color = "orange", fontcolor = "orange", label="php56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ring_heap-3.1.0" [ color = "orange", fontcolor = "orange", label="ruby32-pairing_hea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[ color = "orange", fontcolor = "orange", label="py312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3.12.1" [ color = "orange", fontcolor = "orange", label="py311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evenshtein-0.2.2" [ color = "orange", fontcolor = "orange", label="ruby32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maze-2023.01.06" [ color = "orange", fontcolor = "orange", label="ruby32-ramaz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0nb1" [ color = "orange", fontcolor = "orange", label="qemu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[ color = "orange", fontcolor = "orange", label="akonad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[ color = "orange", fontcolor = "orange", label="py39-google-auth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npy-8.1.3nb3" [ color = "orange", fontcolor = "orange", label="py310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2.1nb4" [ color = "orange", fontcolor = "orange", label="py39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lop-4.10.1" [ color = "orange", fontcolor = "orange", label="ruby33-slop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[ color = "orange", fontcolor = "orange", label="py39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picture-4.1.1" [ color = "orange", fontcolor = "orange", label="py38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core-2.18.2" [ color = "orange", fontcolor = "orange", label="py312-pydantic-core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1" [ color = "orange", fontcolor = "orange", label="knavalbatt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[ color = "orange", fontcolor = "orange", label="py311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[ color = "orange", fontcolor = "orange", label="ruby32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5" [ color = "orange", fontcolor = "orange", label="sqlrelay-nodejs-1.9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0" [ color = "orange", fontcolor = "orange", label="mixxx-2.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eo-tag-2.8.0" [ color = "orange", fontcolor = "orange", label="ruby33-jekyll-seo-tag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6" [ color = "orange", fontcolor = "orange", label="gnome-icon-theme-symbolic-3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jwt-extended-4.6.0" [ color = "orange", fontcolor = "orange", label="py311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d25519-1.3.0" [ color = "orange", fontcolor = "orange", label="ruby33-ed25519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7" [ color = "orange", fontcolor = "orange", label="py310-cryptography-4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[ color = "orange", fontcolor = "orange", label="ruby33-builder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nb2" [ color = "orange", fontcolor = "orange", label="qt6-qtbase-6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[ color = "orange", fontcolor = "orange", label="vigra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3" [ color = "orange", fontcolor = "orange", label="py38-django-fil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-0.2.4nb1" [ color = "orange", fontcolor = "orange", label="py310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[ color = "orange", fontcolor = "orange", label="ruby32-net-ssh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0" [ color = "orange", fontcolor = "orange", label="qt6-qtlanguageserver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er-0.1.2" [ color = "orange", fontcolor = "orange", label="ruby33-diff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nb2" [ color = "orange", fontcolor = "orange", label="gupnp-dlna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[ color = "orange", fontcolor = "orange", label="p5-DBICx-Sugar-0.02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multi-1.2.1" [ color = "orange", fontcolor = "orange", label="ruby32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sistance-0.1.5nb1" [ color = "orange", fontcolor = "orange", label="ruby3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[ color = "orange", fontcolor = "orange", label="py312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0" [ color = "orange", fontcolor = "orange", label="mate-applets-1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lbino-1.3.3" [ color = "orange", fontcolor = "orange", label="ruby32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[ color = "orange", fontcolor = "orange", label="thunderbird-l10n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1-7.1.3.2" [ color = "orange", fontcolor = "orange", label="ruby32-activerecord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[ color = "orange", fontcolor = "orange", label="py311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3.11.0" [ color = "orange", fontcolor = "orange", label="py311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[ color = "orange", fontcolor = "orange", label="py312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[ color = "orange", fontcolor = "orange", label="py38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[ color = "orange", fontcolor = "orange", label="py312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[ color = "orange", fontcolor = "orange", label="amanda-plot-3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kiecutter-2.6.0" [ color = "orange", fontcolor = "orange", label="py312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cm-1.2.3" [ color = "orange", fontcolor = "orange", label="ruby33-openssl-ccm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[ color = "orange", fontcolor = "orange", label="p5-GDGraph-1.5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utils-1.4.0" [ color = "orange", fontcolor = "orange", label="ruby33-unicode_util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_client-0.11.0" [ color = "orange", fontcolor = "orange", label="ruby32-thrift_clien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ser-1.0.2.2" [ color = "orange", fontcolor = "orange", label="py39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[ color = "orange", fontcolor = "orange", label="ruby32-zeitwerk-2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mac-0.4.0" [ color = "orange", fontcolor = "orange", label="ruby3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log-logger-1.6.8" [ color = "orange", fontcolor = "orange", label="ruby33-syslog-logger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[ color = "orange", fontcolor = "orange", label="ruby32-tomlr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4.2nb1" [ color = "orange", fontcolor = "orange", label="ruby33-sprockets-rails-3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2" [ color = "orange", fontcolor = "orange", label="lxqt-pane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urhash-1.1.4nb2" [ color = "orange", fontcolor = "orange", label="py310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scape-0.2" [ color = "orange", fontcolor = "orange", label="ruby32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4" [ color = "orange", fontcolor = "orange", label="py311-tryton-6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6" [ color = "orange", fontcolor = "orange", label="php82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7nb7" [ color = "orange", fontcolor = "orange", label="php83-gd-8.3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1" [ color = "orange", fontcolor = "orange", label="quodlibet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1" [ color = "orange", fontcolor = "orange", label="libkvkontakte-5.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[ color = "orange", fontcolor = "orange", label="py38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5" [ color = "orange", fontcolor = "orange", label="xfce4-4.1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user-1.0.2.2" [ color = "orange", fontcolor = "orange", label="py310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6" [ color = "orange", fontcolor = "orange", label="ruby32-p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[ color = "orange", fontcolor = "orange", label="ruby33-metas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zzanine-6.0.0" [ color = "orange", fontcolor = "orange", label="py311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ldap61-7.0.0" [ color = "orange", fontcolor = "orange", label="ruby33-activeldap61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ritz_exporter-2.3.1" [ color = "orange", fontcolor = "orange", label="py310-fritz_export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xml-5.0.3" [ color = "orange", fontcolor = "orange", label="ruby33-libxml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[ color = "orange", fontcolor = "orange", label="ruby33-poppl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lsp-2.2.5" [ color = "orange", fontcolor = "orange", label="py39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packaging-10.1.0" [ color = "orange", fontcolor = "orange", label="py312-jaraco.packaging-1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05.1" [ color = "orange", fontcolor = "orange", label="matrix-synapse-1.10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h3-0.2.17" [ color = "orange", fontcolor = "orange", label="py38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ff-lsp-0.0.53nb1" [ color = "orange", fontcolor = "orange", label="py39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era-3.12.0" [ color = "orange", fontcolor = "orange", label="ruby33-hiera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[ color = "orange", fontcolor = "orange", label="libsoup-2.7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[ color = "orange", fontcolor = "orange", label="kimagemap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[ color = "orange", fontcolor = "orange", label="py312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tp-6.3.0" [ color = "orange", fontcolor = "orange", label="ruby33-rotp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ewee-3.17.5" [ color = "orange", fontcolor = "orange", label="py312-peewee-3.1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72" [ color = "orange", fontcolor = "orange", label="kchmviewer-7.2.1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ltraviolet-1.0.1" [ color = "orange", fontcolor = "orange", label="ruby33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apian-1.4.25" [ color = "orange", fontcolor = "orange", label="ruby33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[ color = "orange", fontcolor = "orange", label="ruby32-locale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[ color = "orange", fontcolor = "orange", label="ruby33-thread_safe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[ color = "orange", fontcolor = "orange", label="py311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mypy-plugins-3.1.2" [ color = "orange", fontcolor = "orange", label="py38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stropy-1.7.0" [ color = "orange", fontcolor = "orange", label="py312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core-2.18.2" [ color = "orange", fontcolor = "orange", label="py39-pydantic-core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[ color = "orange", fontcolor = "orange", label="ruby33-rails-html-sanitizer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3" [ color = "orange", fontcolor = "orange", label="gimp-resynthesizer-0.16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nsone-2.10.0" [ color = "orange", fontcolor = "orange", label="py39-certbot-dns-nson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14" [ color = "orange", fontcolor = "orange", label="osm-gps-map-1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k-0.5.0" [ color = "orange", fontcolor = "orange", label="ruby32-tk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equests-0.7.0" [ color = "orange", fontcolor = "orange", label="py38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4" [ color = "orange", fontcolor = "orange", label="pidgin-latex-1.2.1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caprub-0.13.2" [ color = "orange", fontcolor = "orange", label="ruby33-pcaprub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[ color = "orange", fontcolor = "orange", label="knewstuff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orker-2.6.0nb2" [ color = "orange", fontcolor = "orange", label="py39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uggaloid-1.7.0" [ color = "orange", fontcolor = "orange", label="ruby33-pluggaloid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lsp-0.0.53nb1" [ color = "orange", fontcolor = "orange", label="py310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r-finders-1.2.0" [ color = "orange", fontcolor = "orange", label="ruby3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extensions-0.1.5" [ color = "orange", fontcolor = "orange", label="ruby33-websocket-extension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zcrypto-0.7.2" [ color = "orange", fontcolor = "orange", label="ruby32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ycall-1.5.1" [ color = "orange", fontcolor = "orange", label="ruby33-pycall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mac-2.0.2" [ color = "orange", fontcolor = "orange", label="ruby33-openssl-cmac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lcat-100.0.1nb3" [ color = "orange", fontcolor = "orange", label="ruby33-lolcat-10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uib-0.19.0" [ color = "orange", fontcolor = "orange", label="ruby33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1nb2" [ color = "orange", fontcolor = "orange", label="stellarium-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[ color = "orange", fontcolor = "orange", label="qt5-qtx11extra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4" [ color = "orange", fontcolor = "orange", label="py312-tryton-6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f-2.0.0" [ color = "orange", fontcolor = "orange", label="ruby32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et-0.1.4nb11" [ color = "orange", fontcolor = "orange", label="ruby32-eet-0.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1" [ color = "orange", fontcolor = "orange", label="ruby32-actionview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[ color = "orange", fontcolor = "orange", label="ruby33-sinatra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admin-0.15.3" [ color = "orange", fontcolor = "orange", label="ruby33-padrino-admi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ypes-1.2.2nb2" [ color = "orange", fontcolor = "orange", label="ruby32-dm-type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5" [ color = "orange", fontcolor = "orange", label="zyGrib-8.0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addr-2.0.6" [ color = "orange", fontcolor = "orange", label="ruby32-netadd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[ color = "orange", fontcolor = "orange", label="gnuradio-uhd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1-7.1.3.2" [ color = "orange", fontcolor = "orange", label="ruby32-actionmailbox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nstraints-1.2.0" [ color = "orange", fontcolor = "orange", label="ruby3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t-1.19.1" [ color = "orange", fontcolor = "orange", label="ruby33-gi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[ color = "orange", fontcolor = "orange", label="qt5-qtlocation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6.6" [ color = "orange", fontcolor = "orange", label="php56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10.4" [ color = "orange", fontcolor = "orange", label="py38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[ color = "orange", fontcolor = "orange", label="qt6-qtspeech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nb1" [ color = "orange", fontcolor = "orange", label="lxqt-admi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[ color = "orange", fontcolor = "orange", label="py312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Graph-0.8.0" [ color = "orange", fontcolor = "orange", label="php83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ie-3.2.2nb1" [ color = "orange", fontcolor = "orange", label="py39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cloth-4.3.4" [ color = "orange", fontcolor = "orange", label="ruby33-redcloth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ry-1.2.0nb8" [ color = "orange", fontcolor = "orange", label="ruby33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requests-0.9.6nb1" [ color = "orange", fontcolor = "orange", label="py39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gateway-2.0.0" [ color = "orange", fontcolor = "orange", label="ruby33-net-ssh-gatewa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ysql-1.1.0" [ color = "orange", fontcolor = "orange", label="py38-pymy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compiler-1.3.2" [ color = "orange", fontcolor = "orange", label="ruby32-ffi-compil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[ color = "orange", fontcolor = "orange", label="py312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[ color = "orange", fontcolor = "orange", label="kros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9.0" [ color = "orange", fontcolor = "orange", label="py39-google-api-core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quel-5.80.0" [ color = "orange", fontcolor = "orange", label="ruby33-sequel-5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rest-adapter-1.2.0" [ color = "orange", fontcolor = "orange", label="ruby32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_payloads-mettle-1.0.27" [ color = "orange", fontcolor = "orange", label="ruby33-metasploit_payloads-mettle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rectory-watcher-1.5.1" [ color = "orange", fontcolor = "orange", label="ruby32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owserID-0.14.0" [ color = "orange", fontcolor = "orange", label="py38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relay-1.9.3nb4" [ color = "orange", fontcolor = "orange", label="ruby32-sqlrelay-1.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six-spawn-0.3.15" [ color = "orange", fontcolor = "orange", label="ruby32-posix-spawn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[ color = "orange", fontcolor = "orange", label="kdelibs4suppor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[ color = "orange", fontcolor = "orange", label="py312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nvasapi-2.2.0" [ color = "orange", fontcolor = "orange", label="py312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blic_suffix-5.0.5" [ color = "orange", fontcolor = "orange", label="ruby32-public_suffix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[ color = "orange", fontcolor = "orange", label="ruby32-moneta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[ color = "orange", fontcolor = "orange", label="py312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20" [ color = "orange", fontcolor = "orange", label="xboard-4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1" [ color = "orange", fontcolor = "orange", label="kblock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utils-3.0.3nb1" [ color = "orange", fontcolor = "orange", label="psutils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isa-0.2.6" [ color = "orange", fontcolor = "orange", label="ruby33-marisa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[ color = "orange", fontcolor = "orange", label="ruby33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wfile-1.0.14nb4" [ color = "orange", fontcolor = "orange", label="ruby32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iwigo-2.9.1" [ color = "orange", fontcolor = "orange", label="php83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[ color = "red", fontcolor = "red", label="py311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ison-2.1.0" [ color = "orange", fontcolor = "orange", label="ruby32-ris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name-1.12.0" [ color = "orange", fontcolor = "orange", label="ruby32-unicode-nam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vault-4.1.11" [ color = "orange", fontcolor = "orange", label="ruby33-chef-vaul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[ color = "orange", fontcolor = "orange", label="ruby32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wncloud-10.9.1nb3" [ color = "orange", fontcolor = "orange", label="php82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-parser-1.17.1" [ color = "orange", fontcolor = "orange", label="ruby33-css-parser-1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ch_finder-1.0.2" [ color = "orange", fontcolor = "orange", label="ruby33-patch_find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0" [ color = "orange", fontcolor = "orange", label="camlimages-4.0.1nb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9nb7" [ color = "orange", fontcolor = "orange", label="php82-gd-8.2.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monmarker-0.23.10" [ color = "orange", fontcolor = "orange", label="ruby33-commonmarker-0.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obobrowser-0.5.3nb2" [ color = "orange", fontcolor = "orange", label="py38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6" [ color = "orange", fontcolor = "orange", label="p5-Template-GD-2.6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udit-0.20.0" [ color = "orange", fontcolor = "orange", label="cargo-audit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[ color = "orange", fontcolor = "orange", label="ruby33-oaut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ot-1.38.0" [ color = "orange", fontcolor = "orange", label="broot-1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figuration-1.3.4" [ color = "orange", fontcolor = "orange", label="ruby32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reader-0.9.0" [ color = "orange", fontcolor = "orange", label="ruby32-tty-read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4" [ color = "orange", fontcolor = "orange", label="moodle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nb1" [ color = "orange", fontcolor = "orange", label="glib-networking-2.8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uecloth-2.2.0nb4" [ color = "orange", fontcolor = "orange", label="ruby33-bluecloth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ds-py-0.18.1" [ color = "orange", fontcolor = "orange", label="py38-rpds-py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path-3.2.0" [ color = "orange", fontcolor = "orange", label="ruby33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[ color = "orange", fontcolor = "orange", label="py312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ron-0.13.3nb10" [ color = "orange", fontcolor = "orange", label="ruby32-patron-0.1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3" [ color = "orange", fontcolor = "orange", label="notmuch-emacs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lib-1.3.0" [ color = "orange", fontcolor = "orange", label="py312-authli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1" [ color = "orange", fontcolor = "orange", label="ruby33-ZenTest-4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[ color = "orange", fontcolor = "orange", label="py310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85-1.1.1" [ color = "orange", fontcolor = "orange", label="ruby32-Ascii85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etch-1.2.0nb1" [ color = "orange", fontcolor = "orange", label="phetch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1" [ color = "orange", fontcolor = "orange", label="py310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28" [ color = "orange", fontcolor = "orange", label="mozc-elisp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[ color = "orange", fontcolor = "orange", label="py312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[ color = "orange", fontcolor = "orange", label="ruby32-chef-config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2.1nb4" [ color = "orange", fontcolor = "orange", label="py312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7" [ color = "orange", fontcolor = "orange", label="vtk-9.2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bws-0.8.0nb1" [ color = "orange", fontcolor = "orange", label="py312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ie-3.2.2nb1" [ color = "orange", fontcolor = "orange", label="py311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[ color = "orange", fontcolor = "orange", label="ruby32-dbi-0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3" [ color = "orange", fontcolor = "orange", label="py39-bcrypt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4" [ color = "orange", fontcolor = "orange", label="inn-2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5.1.0" [ color = "orange", fontcolor = "orange", label="py312-twin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atcha-sns-1.3.7" [ color = "orange", fontcolor = "orange", label="php56-matcha-sn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afigure-0.6nb2" [ color = "orange", fontcolor = "orange", label="py38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7" [ color = "orange", fontcolor = "orange", label="ibus-libthai-0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erm-0.0.8nb3" [ color = "orange", fontcolor = "orange", label="rterm-0.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1-1.1.0" [ color = "orange", fontcolor = "orange", label="ruby32-faraday-excon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7.0" [ color = "orange", fontcolor = "orange", label="py39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http-request-1.1.7" [ color = "orange", fontcolor = "orange", label="ruby32-em-http-request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sgpack-1.7.2" [ color = "orange", fontcolor = "orange", label="ruby32-msgpack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0" [ color = "orange", fontcolor = "orange", label="py312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collective-2.1.1nb2" [ color = "orange", fontcolor = "orange", label="ruby32-mcollectiv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[ color = "orange", fontcolor = "orange", label="gnuplot-5.4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oudflare-2.18.1" [ color = "orange", fontcolor = "orange", label="py312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zero-15.0.11nb1" [ color = "orange", fontcolor = "orange", label="ruby32-chef-zero-15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[ color = "orange", fontcolor = "orange", label="py311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romecast-4.1.0nb1" [ color = "orange", fontcolor = "orange", label="py312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drupal-7.99" [ color = "orange", fontcolor = "orange", label="php82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tiki6-6.8nb1" [ color = "orange", fontcolor = "orange", label="php74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ruby32-1.32.1" [ color = "orange", fontcolor = "orange", label="unit-ruby32-1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1.0.0nb1" [ color = "orange", fontcolor = "orange", label="sd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2.0" [ color = "orange", fontcolor = "orange", label="cool-retro-ter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[ color = "orange", fontcolor = "orange", label="ruby33-th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acket-0.11.0" [ color = "orange", fontcolor = "orange", label="py312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ml2rfc-3.19.4" [ color = "orange", fontcolor = "orange", label="py310-xml2rfc-3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s-1.33.0" [ color = "orange", fontcolor = "orange", label="ruby33-tins-1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9.0" [ color = "orange", fontcolor = "orange", label="py312-google-api-core-2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9" [ color = "orange", fontcolor = "orange", label="rt4-4.2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[ color = "orange", fontcolor = "orange", label="spice-gtk-0.4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password-1.6.6" [ color = "orange", fontcolor = "orange", label="php82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1" [ color = "orange", fontcolor = "orange", label="libgravat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awn-2.5.0" [ color = "orange", fontcolor = "orange", label="ruby33-prawn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[ color = "orange", fontcolor = "orange", label="py39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3.5" [ color = "orange", fontcolor = "orange", label="py310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ulip-term-0.7.0" [ color = "orange", fontcolor = "orange", label="py310-zulip-term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1" [ color = "orange", fontcolor = "orange", label="klettr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[ color = "orange", fontcolor = "orange", label="py312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essentials-0.20.5" [ color = "orange", fontcolor = "orange", label="ruby33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mime-0.1.8" [ color = "orange", fontcolor = "orange", label="ruby33-rex-mim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onses-0.25.0" [ color = "orange", fontcolor = "orange", label="py312-responses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34.1" [ color = "orange", fontcolor = "orange", label="py312-imageio-2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[ color = "orange", fontcolor = "orange", label="libdbusmenu-glib-16.0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[ color = "orange", fontcolor = "orange", label="ruby33-faraday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cache-1.17.0" [ color = "orange", fontcolor = "orange", label="ruby32-rack-cache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nb1" [ color = "orange", fontcolor = "orange", label="lxqt-openssh-askpas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1" [ color = "orange", fontcolor = "orange", label="kdevelo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k-1.4.3" [ color = "orange", fontcolor = "orange", label="py310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log-cabinet-1.0.1nb1" [ color = "orange", fontcolor = "orange", label="py312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1" [ color = "orange", fontcolor = "orange", label="kirigami-addons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name2-1.8.4" [ color = "orange", fontcolor = "orange", label="ruby33-pathname2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3" [ color = "orange", fontcolor = "orange", label="ruby33-nio4r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lones-0.34.0" [ color = "orange", fontcolor = "orange", label="fclones-0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link-3.1.1nb1" [ color = "orange", fontcolor = "orange", label="py38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graph-1.7.2nb5" [ color = "orange", fontcolor = "orange", label="cvsgraph-1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ickbooks-0.6.0nb1" [ color = "orange", fontcolor = "orange", label="py39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1" [ color = "orange", fontcolor = "orange", label="scribus-1.5.8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-0.4.9nb1" [ color = "orange", fontcolor = "orange", label="so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owserID-0.14.0" [ color = "orange", fontcolor = "orange", label="py310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9" [ color = "orange", fontcolor = "orange", label="bacula-qt5-console-1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v-0.13.0" [ color = "orange", fontcolor = "orange", label="xsv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basic-ng-1.0.0b2" [ color = "orange", fontcolor = "orange", label="py39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8.1" [ color = "orange", fontcolor = "orange", label="ruby32-rails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unixsocket-0.3.0" [ color = "orange", fontcolor = "orange", label="py312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[ color = "orange", fontcolor = "orange", label="py311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2" [ color = "orange", fontcolor = "orange", label="ruby32-clutter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[ color = "orange", fontcolor = "orange", label="py311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bm-2.1.0" [ color = "orange", fontcolor = "orange", label="ruby33-gdbm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earsilver-0.10.5nb4" [ color = "orange", fontcolor = "orange", label="ruby32-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[ color = "orange", fontcolor = "orange", label="py312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0.9" [ color = "orange", fontcolor = "orange", label="ruby33-minita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4.0" [ color = "orange", fontcolor = "orange", label="php82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remixable-1.2.0" [ color = "orange", fontcolor = "orange", label="ruby32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logger-0.6.0" [ color = "orange", fontcolor = "orange", label="ruby32-tty-logg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lidatable-1.6.7" [ color = "orange", fontcolor = "orange", label="ruby3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ka-0.8.5nb2" [ color = "orange", fontcolor = "orange", label="asuka-0.8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[ color = "orange", fontcolor = "orange", label="mew-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8" [ color = "orange", fontcolor = "orange", label="gpsd-3.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5.2.1" [ color = "orange", fontcolor = "orange", label="ruby33-roadie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sistance-0.1.5nb1" [ color = "orange", fontcolor = "orange", label="ruby32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1" [ color = "orange", fontcolor = "orange", label="khangma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ildprocess-5.0.0" [ color = "orange", fontcolor = "orange", label="ruby32-childprocess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1-1.2.11" [ color = "orange", fontcolor = "orange", label="ruby32-tzinfo1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[ color = "orange", fontcolor = "orange", label="py312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qlite-adapter-1.2.0" [ color = "orange", fontcolor = "orange", label="ruby32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nsifex-client-0.14.4nb4" [ color = "orange", fontcolor = "orange", label="py38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gl-0.6.6" [ color = "orange", fontcolor = "orange", label="ruby33-rg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extras-0.20.5" [ color = "orange", fontcolor = "orange", label="ruby32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[ color = "orange", fontcolor = "orange", label="libappindicator-12.1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sqlite3-0.10.17nb18" [ color = "orange", fontcolor = "orange", label="ruby33-do_sqlite3-0.10.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[ color = "orange", fontcolor = "orange", label="py38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utils-1.4.0" [ color = "orange", fontcolor = "orange", label="ruby32-unicode_util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split-1.0.2nb3" [ color = "orange", fontcolor = "orange", label="ruby32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[ color = "orange", fontcolor = "orange", label="py39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text-ckeditor-5.1.5" [ color = "orange", fontcolor = "orange", label="py311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log-logger-1.6.8" [ color = "orange", fontcolor = "orange", label="ruby32-syslog-logger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sible-compat-4.1.11" [ color = "orange", fontcolor = "orange", label="py310-ansible-compa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1" [ color = "orange", fontcolor = "orange", label="olive-editor-0.2.0pre2023092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[ color = "orange", fontcolor = "orange", label="qt5-qtxmlpattern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[ color = "orange", fontcolor = "orange", label="py312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[ color = "orange", fontcolor = "orange", label="py312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builder-0.7.1nb1" [ color = "orange", fontcolor = "orange", label="py310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st-0.11.1" [ color = "orange", fontcolor = "orange", label="typst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2" [ color = "orange", fontcolor = "orange", label="zathura-pdf-poppler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[ color = "orange", fontcolor = "orange", label="ruby33-padrino-cor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7.24.0" [ color = "orange", fontcolor = "orange", label="ruby33-puppet-7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audit-2.7.3" [ color = "orange", fontcolor = "orange", label="py310-pip-audit-2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ubernetes-29.0.0" [ color = "orange", fontcolor = "orange", label="py39-kubernetes-2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swm-0.5.3" [ color = "orange", fontcolor = "orange", label="marswm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[ color = "orange", fontcolor = "orange", label="ruby33-rex-arch-0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13" [ color = "orange", fontcolor = "orange", label="pcb-4.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s-2.7.0nb1" [ color = "orange", fontcolor = "orange", label="ruby33-erubis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sinternals-1.2.4" [ color = "orange", fontcolor = "orange", label="py39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-7.0.8" [ color = "orange", fontcolor = "orange", label="py311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4" [ color = "orange", fontcolor = "orange", label="py39-tryton-6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6.0" [ color = "orange", fontcolor = "orange", label="py310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2" [ color = "orange", fontcolor = "orange", label="py38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[ color = "orange", fontcolor = "orange", label="py38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[ color = "orange", fontcolor = "orange", label="py310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client-1.0.4" [ color = "orange", fontcolor = "orange", label="ruby32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ndikos-0.2.11" [ color = "orange", fontcolor = "orange", label="py312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-2.0.1" [ color = "orange", fontcolor = "orange", label="ruby33-faraday-patron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3.0nb2" [ color = "orange", fontcolor = "orange", label="py310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[ color = "orange", fontcolor = "orange", label="py310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ep_merge-1.2.2" [ color = "orange", fontcolor = "orange", label="ruby32-deep_merg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kutter-5.0.7nb2" [ color = "orange", fontcolor = "orange", label="ruby33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1" [ color = "orange", fontcolor = "orange", label="drkonqi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3" [ color = "orange", fontcolor = "orange", label="thunderbird-7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ma-6.4.2" [ color = "orange", fontcolor = "orange", label="ruby32-puma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dr-3.0.3nb1" [ color = "orange", fontcolor = "orange", label="ruby32-xdr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[ color = "orange", fontcolor = "orange", label="py311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ckar01-task_list-2.3.4" [ color = "orange", fontcolor = "orange", label="ruby33-deckar01-task_lis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r-finders-1.2.0" [ color = "orange", fontcolor = "orange", label="ruby32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ss-tui-1.2.1" [ color = "orange", fontcolor = "orange", label="chess-tu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2instanceconnectcli-1.0.2nb1" [ color = "orange", fontcolor = "orange", label="py39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ml-6.3.0" [ color = "orange", fontcolor = "orange", label="ruby33-haml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6.0nb1" [ color = "orange", fontcolor = "orange", label="py312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id-0.0.1" [ color = "orange", fontcolor = "orange", label="ruby32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[ color = "orange", fontcolor = "orange", label="ruby32-nokogiri-1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w-1.10.0" [ color = "orange", fontcolor = "orange", label="rbw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8" [ color = "orange", fontcolor = "orange", label="texstudio-4.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kqueue-0.2.8" [ color = "orange", fontcolor = "orange", label="ruby33-rb-kqueue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-features-viewer-3.1.3" [ color = "orange", fontcolor = "orange", label="py311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2" [ color = "orange", fontcolor = "orange", label="ruby32-activesupport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1.0" [ color = "orange", fontcolor = "orange", label="ruby33-method_sourc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6.0.5" [ color = "orange", fontcolor = "orange", label="php83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powershell-0.1.99" [ color = "orange", fontcolor = "orange", label="ruby32-rex-powershell-0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ulip-0.9.0" [ color = "orange", fontcolor = "orange", label="py312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sapi-1.3.1" [ color = "orange", fontcolor = "orange", label="ruby33-gssap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requests-0.9.6nb1" [ color = "orange", fontcolor = "orange", label="py38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client-1.0.4" [ color = "orange", fontcolor = "orange", label="ruby33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3.2" [ color = "orange", fontcolor = "orange", label="ruby33-activestorage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[ color = "orange", fontcolor = "orange", label="py312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12" [ color = "orange", fontcolor = "orange", label="py311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1" [ color = "orange", fontcolor = "orange", label="grantle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4" [ color = "orange", fontcolor = "orange", label="py310-tryton-6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ep_merge-1.2.2" [ color = "orange", fontcolor = "orange", label="ruby33-deep_merg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[ color = "orange", fontcolor = "orange", label="py39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8.4nb1" [ color = "orange", fontcolor = "orange", label="meli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bibtex-2.6.2" [ color = "orange", fontcolor = "orange", label="py310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appscript-0.6.1nb1" [ color = "gray2", fontcolor = "gray2", label="ruby32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adow-2.5.1" [ color = "orange", fontcolor = "orange", label="ruby32-shadow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kyocabinet-1.31" [ color = "orange", fontcolor = "orange", label="ruby33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xmpp-2.0.4" [ color = "orange", fontcolor = "orange", label="py39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oute53-2.10.0" [ color = "orange", fontcolor = "orange", label="py310-certbot-dns-route53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2" [ color = "orange", fontcolor = "orange", label="py39-http_ece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30" [ color = "orange", fontcolor = "orange", label="totem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protection-3.1.0" [ color = "orange", fontcolor = "orange", label="ruby33-rack-protection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[ color = "orange", fontcolor = "orange", label="py311-acm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ter-4.7.0" [ color = "orange", fontcolor = "orange", label="ruby33-facter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[ color = "orange", fontcolor = "orange", label="py310-google-auth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9" [ color = "orange", fontcolor = "orange", label="gimp-color-manager-0.1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[ color = "orange", fontcolor = "orange", label="py38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1" [ color = "orange", fontcolor = "orange", label="ruby33-activemodel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unixsocket-0.3.0" [ color = "orange", fontcolor = "orange", label="py310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6nb2" [ color = "orange", fontcolor = "orange", label="gramps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[ color = "orange", fontcolor = "orange", label="ruby33-mini_m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ache-libcloud-3.8.0" [ color = "orange", fontcolor = "orange", label="py38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1" [ color = "orange", fontcolor = "orange", label="kfin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" [ color = "orange", fontcolor = "orange", label="strawberry-1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st-unit-notify-1.0.4nb1" [ color = "orange", fontcolor = "orange", label="ruby32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[ color = "orange", fontcolor = "orange", label="ruby33-net-http-persistent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kerberos-0.14.0" [ color = "orange", fontcolor = "orange", label="py39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sptool-4.7.0" [ color = "orange", fontcolor = "orange", label="py312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c-1.2.0" [ color = "orange", fontcolor = "orange", label="tu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[ color = "orange", fontcolor = "orange", label="k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_heif-0.16.0nb1" [ color = "orange", fontcolor = "orange", label="py38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7" [ color = "gray2", fontcolor = "gray2", label="0ad-0.0.26.alpha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uggaloid-1.7.0" [ color = "orange", fontcolor = "orange", label="ruby32-pluggaloid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nb1" [ color = "orange", fontcolor = "orange", label="foo2zjs-201205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[ color = "orange", fontcolor = "orange", label="py312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0" [ color = "orange", fontcolor = "orange", label="qt6-psql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[ color = "orange", fontcolor = "orange", label="ruby33-diff-lcs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2" [ color = "orange", fontcolor = "orange", label="gegl-0.4.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1" [ color = "orange", fontcolor = "orange", label="py311-keyring-2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2" [ color = "orange", fontcolor = "orange", label="ar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tor-23.9.1" [ color = "orange", fontcolor = "orange", label="py310-doctor-2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3-1.149.1" [ color = "orange", fontcolor = "orange", label="ruby33-aws-sdk-s3-1.14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icorn-0.29.0" [ color = "orange", fontcolor = "orange", label="py312-uvicorn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[ color = "orange", fontcolor = "orange", label="py312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audio-2.1.1" [ color = "orange", fontcolor = "orange", label="py311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base2-20220109nb1" [ color = "orange", fontcolor = "orange", label="harmbase2-2022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2" [ color = "orange", fontcolor = "orange", label="pidgin-libnotify-0.14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5nb2" [ color = "orange", fontcolor = "orange", label="xfce4-screenshooter-1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xide-0.9.4" [ color = "orange", fontcolor = "orange", label="zoxide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3" [ color = "orange", fontcolor = "orange", label="gmpc-jamendo-11.8.1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reengif-0.0.3nb2" [ color = "orange", fontcolor = "orange", label="ruby33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8.21" [ color = "orange", fontcolor = "orange", label="oculante-0.8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harrow-0.5.3" [ color = "orange", fontcolor = "orange", label="ruby32-capistrano-harrow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tmproxy_rs-0.5.1" [ color = "orange", fontcolor = "orange", label="py310-mitmproxy_r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nb1" [ color = "orange", fontcolor = "orange", label="kdav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tracts-0.17" [ color = "orange", fontcolor = "orange", label="ruby32-contract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nb1" [ color = "orange", fontcolor = "orange", label="kdebugsetting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[ color = "orange", fontcolor = "orange", label="ruby32-kramdown-parser-gf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1" [ color = "orange", fontcolor = "orange", label="ruby32-actionpack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veralls-4.0.1" [ color = "orange", fontcolor = "orange", label="py38-coverall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25.0" [ color = "orange", fontcolor = "orange", label="py39-responses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ngups-0.4.13nb2" [ color = "orange", fontcolor = "orange", label="py39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12" [ color = "orange", fontcolor = "orange", label="rofi-1.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1" [ color = "orange", fontcolor = "orange", label="keditbookmark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enerateDS-2.43.3" [ color = "orange", fontcolor = "orange", label="py38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9" [ color = "orange", fontcolor = "orange", label="amand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[ color = "orange", fontcolor = "orange", label="ruby33-rspec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9" [ color = "orange", fontcolor = "orange", label="kcolorpicker-0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contrib-3.1.0" [ color = "orange", fontcolor = "orange", label="ruby32-sinatra-contrib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[ color = "orange", fontcolor = "orange", label="ruby32-http-cooki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[ color = "orange", fontcolor = "orange", label="kdbus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5.1.0" [ color = "orange", fontcolor = "orange", label="py310-twin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to-4.1.14" [ color = "orange", fontcolor = "orange", label="py311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" [ color = "orange", fontcolor = "orange", label="thunderbird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1.7.0" [ color = "orange", fontcolor = "orange", label="py39-numpydoc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1-7.1.3.2" [ color = "orange", fontcolor = "orange", label="ruby32-railties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2" [ color = "orange", fontcolor = "orange", label="qcad-3.28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edle-1.3.0" [ color = "orange", fontcolor = "orange", label="ruby3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uku-0.7.3nb1" [ color = "orange", fontcolor = "orange", label="ruby32-maruku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1" [ color = "orange", fontcolor = "orange", label="qtxdg-tools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1-1.2.0" [ color = "orange", fontcolor = "orange", label="ruby33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vdlib-0.7.6" [ color = "orange", fontcolor = "orange", label="py310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line-3.14.0" [ color = "orange", fontcolor = "orange", label="ruby32-inline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21" [ color = "orange", fontcolor = "orange", label="psi-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pec-core-5.22.3" [ color = "orange", fontcolor = "orange", label="ruby32-inspec-core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7" [ color = "orange", fontcolor = "orange", label="pstoedit-3.7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2nb1" [ color = "orange", fontcolor = "orange", label="ruby32-redmine51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[ color = "orange", fontcolor = "orange", label="py312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bobrowser-0.5.3nb2" [ color = "orange", fontcolor = "orange", label="py311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[ color = "orange", fontcolor = "orange", label="py312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concern-5.0.2" [ color = "orange", fontcolor = "orange", label="ruby33-metasploit-concern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0-7.0.8.1" [ color = "orange", fontcolor = "orange", label="ruby33-actioncable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[ color = "orange", fontcolor = "orange", label="ruby33-marc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5.2.0" [ color = "orange", fontcolor = "orange", label="py39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[ color = "orange", fontcolor = "orange", label="eventview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npy-8.1.3nb3" [ color = "orange", fontcolor = "orange", label="py39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oist-0.16.2" [ color = "orange", fontcolor = "orange", label="ruby33-memoist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3nb1" [ color = "gray2", fontcolor = "gray2", label="qt5-qtmacextra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27" [ color = "orange", fontcolor = "orange", label="xfce4-thunar-vcs-plugin-0.2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asercms-3.0.16" [ color = "orange", fontcolor = "orange", label="php81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bserver-0.1.2" [ color = "orange", fontcolor = "orange", label="ruby33-observ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" [ color = "orange", fontcolor = "orange", label="py38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fc2136-2.10.0" [ color = "orange", fontcolor = "orange", label="py312-certbot-dns-rfc2136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uickbooks-0.6.0nb1" [ color = "orange", fontcolor = "orange", label="py38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orange", fontcolor = "orange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scogs-client-2.3.0nb1" [ color = "orange", fontcolor = "orange", label="py310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[ color = "orange", fontcolor = "orange", label="ruby32-addressable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7" [ color = "orange", fontcolor = "orange", label="evolution-data-server-3.4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[ color = "orange", fontcolor = "orange", label="ruby32-mixlib-config-3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2" [ color = "orange", fontcolor = "orange", label="pidgin-silc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tamax-0.9.0" [ color = "orange", fontcolor = "orange", label="py38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hrr-1.1.1nb1" [ color = "orange", fontcolor = "orange", label="wthrr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zipdownload-1.6.6" [ color = "orange", fontcolor = "orange", label="php82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love-4.2.0" [ color = "orange", fontcolor = "orange", label="ansilov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6.6" [ color = "orange", fontcolor = "orange", label="php56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8.1" [ color = "orange", fontcolor = "orange", label="ruby32-actionmailer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5" [ color = "orange", fontcolor = "orange", label="pidgin-otr-4.0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9" [ color = "orange", fontcolor = "orange", label="py312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kfile-2.1.3" [ color = "orange", fontcolor = "orange", label="ruby33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3" [ color = "orange", fontcolor = "orange", label="qt5-qtbase-5.15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[ color = "orange", fontcolor = "orange", label="ruby32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password-1.6.6" [ color = "orange", fontcolor = "orange", label="php74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_array_parser-0.0.9" [ color = "orange", fontcolor = "orange", label="ruby32-pg_array_pars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1" [ color = "orange", fontcolor = "orange", label="parle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ntlm-1.2.0" [ color = "orange", fontcolor = "orange", label="py312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socksify-0.3.2" [ color = "orange", fontcolor = "orange", label="ruby33-em-socksify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bin-2.0.0" [ color = "orange", fontcolor = "orange", label="py312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1" [ color = "orange", fontcolor = "orange", label="py311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9.5.1" [ color = "orange", fontcolor = "orange", label="ansible-9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veralls-4.0.1" [ color = "orange", fontcolor = "orange", label="py310-coverall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1" [ color = "orange", fontcolor = "orange", label="krevers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i-10.0.12nb1" [ color = "orange", fontcolor = "orange", label="glpi-10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-2.1.0" [ color = "orange", fontcolor = "orange", label="ruby33-faraday-net_http_persist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5" [ color = "orange", fontcolor = "orange", label="py39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[ color = "orange", fontcolor = "orange", label="ruby32-html-pipeline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kelly-remix-0.0.7" [ color = "orange", fontcolor = "orange", label="ruby33-rkelly-remix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quic-0.9.25" [ color = "orange", fontcolor = "orange", label="py311-aioquic-0.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ritty-0.13.2nb1" [ color = "orange", fontcolor = "orange", label="alacritty-0.1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3" [ color = "orange", fontcolor = "orange", label="cgal-4.1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[ color = "orange", fontcolor = "orange", label="py311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equests-0.7.0" [ color = "orange", fontcolor = "orange", label="py310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[ color = "orange", fontcolor = "orange", label="py312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[ color = "orange", fontcolor = "orange", label="kpackag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[ color = "orange", fontcolor = "orange", label="p5-DBIx-Class-EncodedColumn-0.000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rapy-2.11.2" [ color = "orange", fontcolor = "orange", label="py39-scrapy-2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6.0nb1" [ color = "orange", fontcolor = "orange", label="beet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st-client-2.1.0" [ color = "orange", fontcolor = "orange", label="ruby32-rest-cli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3" [ color = "orange", fontcolor = "orange", label="libgnome-games-support1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rails-2.1.0nb3" [ color = "orange", fontcolor = "orange", label="ruby33-gettext-rails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-utilities-8.3.1" [ color = "orange", fontcolor = "orange", label="py311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dpd-6.2.0nb1" [ color = "orange", fontcolor = "orange", label="py312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alt-pepper-0.7.6nb3" [ color = "orange", fontcolor = "orange", label="py310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antic-2.7.1" [ color = "orange", fontcolor = "orange", label="py38-pydant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4.0" [ color = "orange", fontcolor = "orange", label="py38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0" [ color = "orange", fontcolor = "orange", label="ruby33-rspec-expectations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rcode-7.4.2" [ color = "orange", fontcolor = "orange", label="py310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el-helpers-2.14.0nb1" [ color = "orange", fontcolor = "orange", label="ruby33-arel-helpers-2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vbkmk-0.30nb2" [ color = "orange", fontcolor = "orange", label="tex-convbkmk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1" [ color = "orange", fontcolor = "orange", label="geoclue-2.5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[ color = "orange", fontcolor = "orange", label="ruby32-rspec-core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2" [ color = "orange", fontcolor = "orange", label="qtermina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0" [ color = "orange", fontcolor = "orange", label="qt6-qt5compat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umnize-0.9.0" [ color = "orange", fontcolor = "orange", label="ruby32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ehirn-2.10.0" [ color = "orange", fontcolor = "orange", label="py311-certbot-dns-gehir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25.0" [ color = "orange", fontcolor = "orange", label="py311-responses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wire-7.0.0" [ color = "orange", fontcolor = "orange", label="ruby33-cucumber-wire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3.11.0" [ color = "orange", fontcolor = "orange", label="py310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ult-0.18.2" [ color = "orange", fontcolor = "orange", label="ruby32-vault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asyprint-60.2nb1" [ color = "orange", fontcolor = "orange", label="py38-weasyprint-6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ping-2.0.8" [ color = "orange", fontcolor = "orange", label="ruby33-net-ping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1" [ color = "orange", fontcolor = "orange", label="kmbox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event-1.5.1" [ color = "orange", fontcolor = "orange", label="ruby32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5.1.3" [ color = "orange", fontcolor = "orange", label="php83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ycms-1.4.0cnb1" [ color = "orange", fontcolor = "orange", label="php83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1" [ color = "orange", fontcolor = "orange", label="iaito-5.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lo-cli-0.6.0nb1" [ color = "orange", fontcolor = "orange", label="taplo-cli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wdiag-2.0.0nb2" [ color = "orange", fontcolor = "orange", label="py312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imple-2.10.0" [ color = "orange", fontcolor = "orange", label="py38-certbot-dns-dnsimp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3.0" [ color = "orange", fontcolor = "orange", label="ruby32-aws-event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[ color = "orange", fontcolor = "orange", label="km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[ color = "orange", fontcolor = "orange", label="ruby33-cucumber-messages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3.2" [ color = "orange", fontcolor = "orange", label="ruby32-actionview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ch-1.8.1" [ color = "orange", fontcolor = "orange", label="py311-pooch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2.0" [ color = "orange", fontcolor = "orange", label="py38-jsonschema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gherkin-27.0.0" [ color = "orange", fontcolor = "orange", label="ruby32-cucumber-gherkin-2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[ color = "orange", fontcolor = "orange", label="py310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3" [ color = "orange", fontcolor = "orange", label="ntpsec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al-2.4nb2" [ color = "orange", fontcolor = "orange", label="py39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1" [ color = "orange", fontcolor = "orange", label="ruby33-rack-3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nsdiag-2.1.0" [ color = "orange", fontcolor = "orange", label="py38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o1-0.1.1nb1" [ color = "orange", fontcolor = "orange", label="py312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urn-0.9.7" [ color = "orange", fontcolor = "orange", label="ruby33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0" [ color = "orange", fontcolor = "orange", label="nautilus-3.38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1" [ color = "orange", fontcolor = "orange", label="cervisi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cmsplugin_gallery-2.0.3" [ color = "orange", fontcolor = "orange", label="py38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7" [ color = "orange", fontcolor = "orange", label="gnome-characters-3.3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irametrics-2.2.1" [ color = "orange", fontcolor = "orange", label="ruby33-jirametric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fe_yaml-1.0.5" [ color = "orange", fontcolor = "orange", label="ruby33-safe_yam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events-0.10.0" [ color = "orange", fontcolor = "orange", label="py311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link-5.5.1nb2" [ color = "orange", fontcolor = "orange", label="streamlink-5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[ color = "orange", fontcolor = "orange", label="ruby33-highlin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xml-5.0.3" [ color = "orange", fontcolor = "orange", label="ruby32-libxml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t-0.8.0" [ color = "orange", fontcolor = "orange", label="bk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html-0.12.3" [ color = "orange", fontcolor = "orange", label="ruby32-simplecov-html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6" [ color = "orange", fontcolor = "orange", label="php74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[ color = "orange", fontcolor = "orange", label="py312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[ color = "orange", fontcolor = "orange", label="ruby32-asciidoctor-2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3" [ color = "orange", fontcolor = "orange", label="xca-2.1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[ color = "orange", fontcolor = "orange", label="ruby33-version_gem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5.1.0" [ color = "orange", fontcolor = "orange", label="py39-twin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2-0.50nb35" [ color = "orange", fontcolor = "orange", label="g2-0.5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11.0" [ color = "orange", fontcolor = "orange", label="py312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madeeasy-2.10.0" [ color = "orange", fontcolor = "orange", label="py38-certbot-dns-dnsmadeeasy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unit-20040429++nb3" [ color = "orange", fontcolor = "orange", label="ruby3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kepdf-8.15.1" [ color = "orange", fontcolor = "orange", label="py311-pikepdf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1.0" [ color = "orange", fontcolor = "orange", label="ruby32-method_sourc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roofer-5.0.9" [ color = "orange", fontcolor = "orange", label="ruby32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xA-0.7.7" [ color = "orange", fontcolor = "orange", label="py38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4" [ color = "orange", fontcolor = "orange", label="firefox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[ color = "orange", fontcolor = "orange", label="qt5-qtwebkit-5.212.0.alpha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[ color = "orange", fontcolor = "orange", label="mate-desktop-1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0nb1" [ color = "orange", fontcolor = "orange", label="qt6-qtgrpc-6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[ color = "orange", fontcolor = "orange", label="ruby33-ruby2_keywords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develop-8.8.1" [ color = "orange", fontcolor = "orange", label="py312-jaraco.develop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dtree-3.1.2" [ color = "orange", fontcolor = "orange", label="erdtre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-0.6.0" [ color = "orange", fontcolor = "orange", label="b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ass-converter-2.2.0" [ color = "orange", fontcolor = "orange", label="ruby33-jekyll-sass-conver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0" [ color = "orange", fontcolor = "orange", label="py310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eadsheet-1.3.1" [ color = "orange", fontcolor = "orange", label="ruby33-spreadshee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ulip-0.9.0" [ color = "orange", fontcolor = "orange", label="py310-zulip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sten-3.9.0" [ color = "orange", fontcolor = "orange", label="ruby32-listen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4.0" [ color = "orange", fontcolor = "orange", label="py311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uickml-0.7nb4" [ color = "orange", fontcolor = "orange", label="ruby32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mqp-0.8.2nb1" [ color = "orange", fontcolor = "orange", label="py39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con-0.110.0" [ color = "orange", fontcolor = "orange", label="ruby32-excon-0.1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[ color = "orange", fontcolor = "orange", label="ruby32-hashi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4" [ color = "orange", fontcolor = "orange", label="appdata_tools-0.1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2.2" [ color = "orange", fontcolor = "orange", label="ruby33-sshkit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photologue-3.17" [ color = "orange", fontcolor = "orange", label="py310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afigure-0.6nb2" [ color = "orange", fontcolor = "orange", label="py310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[ color = "orange", fontcolor = "orange", label="p5-GraphViz-2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web-0.0.9" [ color = "orange", fontcolor = "orange", label="py312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6.0.5" [ color = "orange", fontcolor = "orange", label="php81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7.3" [ color = "orange", fontcolor = "orange", label="ruby32-sqlite3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nb1" [ color = "orange", fontcolor = "orange", label="plasma-wayland-protocol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[ color = "orange", fontcolor = "orange", label="ruby32-sass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tui-0.1.0" [ color = "orange", fontcolor = "orange", label="nostu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2" [ color = "orange", fontcolor = "orange", label="vino-2.32.2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entities-4.3.4" [ color = "orange", fontcolor = "orange", label="ruby32-htmlentitie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ofah-2.22.0" [ color = "orange", fontcolor = "orange", label="ruby33-loofah-2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1" [ color = "orange", fontcolor = "orange", label="xfce4-xkb-plugin-0.8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rnl-1.9.8nb4" [ color = "orange", fontcolor = "orange", label="py39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oogle-2.10.0" [ color = "orange", fontcolor = "orange", label="py39-certbot-dns-goog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[ color = "orange", fontcolor = "orange", label="ruby33-mercenary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[ color = "orange", fontcolor = "orange", label="foomatic-filters-3.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yoku-1.4.0" [ color = "orange", fontcolor = "orange", label="ruby33-gyok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hyperkitty-1.2.1" [ color = "orange", fontcolor = "orange", label="py312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[ color = "orange", fontcolor = "orange", label="kgui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html2pdf-0.2.8" [ color = "orange", fontcolor = "orange", label="py38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4r-1.1.10" [ color = "orange", fontcolor = "orange", label="ruby3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[ color = "orange", fontcolor = "orange", label="ruby33-odbc-0.99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parser-1.2.3" [ color = "orange", fontcolor = "orange", label="ruby32-http-parser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24nb3" [ color = "orange", fontcolor = "orange", label="bpython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2" [ color = "orange", fontcolor = "orange", label="py312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2" [ color = "orange", fontcolor = "orange", label="py311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ritzconnection-1.13.2" [ color = "orange", fontcolor = "orange", label="py38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3" [ color = "orange", fontcolor = "orange", label="obs-studio-26.1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[ color = "orange", fontcolor = "orange", label="py310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nb6" [ color = "orange", fontcolor = "orange", label="calltree-per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nv-0.3.0" [ color = "orange", fontcolor = "orange", label="ruby32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on-bugzilla-3.2.0nb1" [ color = "orange", fontcolor = "orange", label="py311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maps-4.10.0" [ color = "orange", fontcolor = "orange", label="py39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ypo3-6.2.31" [ color = "orange", fontcolor = "orange", label="php56-typo3-6.2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orange", fontcolor = "orange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gssapi-1.3.0" [ color = "orange", fontcolor = "orange", label="py39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ython-3.9.1" [ color = "orange", fontcolor = "orange", label="py311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tamax-0.9.0" [ color = "orange", fontcolor = "orange", label="py311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aliases-1.0.4" [ color = "orange", fontcolor = "orange", label="py312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uthentication-3.0.10" [ color = "orange", fontcolor = "orange", label="ruby32-mixlib-authentication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nr-0.1.3nb2" [ color = "orange", fontcolor = "orange", label="gitnr-0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parse-1.5.0" [ color = "orange", fontcolor = "orange", label="ruby32-inipars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1" [ color = "orange", fontcolor = "orange", label="kbreakou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[ color = "orange", fontcolor = "orange", label="py312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ndikos-0.2.11" [ color = "orange", fontcolor = "orange", label="py39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ysql-1.1.0" [ color = "orange", fontcolor = "orange", label="py311-pymy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2rfc-3.19.4" [ color = "orange", fontcolor = "orange", label="py39-xml2rfc-3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pprovaltests-0.0.26" [ color = "orange", fontcolor = "orange", label="ruby32-approvaltests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23" [ color = "orange", fontcolor = "orange", label="p5-Template-Generate-0.0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" [ color = "orange", fontcolor = "orange", label="py312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6.0.5" [ color = "orange", fontcolor = "orange", label="php82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hord-0.3.3" [ color = "orange", fontcolor = "orange", label="aschord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develop-8.8.1" [ color = "orange", fontcolor = "orange", label="py39-jaraco.develop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" [ color = "orange", fontcolor = "orange", label="py310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[ color = "orange", fontcolor = "orange", label="py312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jwt-extended-4.6.0" [ color = "orange", fontcolor = "orange", label="py310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spelling-8.0.0nb1" [ color = "orange", fontcolor = "orange", label="py310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0.18.0" [ color = "orange", fontcolor = "orange", label="ruby33-celluloi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d-0.3.5nb2" [ color = "orange", fontcolor = "orange", label="spotifyd-0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[ color = "orange", fontcolor = "orange", label="syndicat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5.4" [ color = "orange", fontcolor = "orange", label="zathura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7" [ color = "orange", fontcolor = "orange", label="mozc-tool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1" [ color = "orange", fontcolor = "orange", label="ruby33-railties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[ color = "orange", fontcolor = "orange", label="ruby33-sawyer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sakuracloud-2.10.0" [ color = "orange", fontcolor = "orange", label="py312-certbot-dns-sakuracloud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oip2-4.8.0" [ color = "orange", fontcolor = "orange", label="py310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rl_mount-0.2.1" [ color = "orange", fontcolor = "orange", label="ruby3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nacl-7.1.1" [ color = "orange", fontcolor = "orange", label="ruby33-rbnacl-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bocha-0.69" [ color = "orange", fontcolor = "orange", label="ruby33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20" [ color = "orange", fontcolor = "orange", label="lyx-2.3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mysql-0.10.17nb1" [ color = "orange", fontcolor = "orange", label="ruby33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5" [ color = "orange", fontcolor = "orange", label="ratman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tobuf-cucumber-3.10.8nb2" [ color = "orange", fontcolor = "orange", label="ruby32-protobuf-cucumber-3.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nsifex-client-0.14.4nb4" [ color = "orange", fontcolor = "orange", label="py310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-4.2.0nb1" [ color = "orange", fontcolor = "orange", label="py39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nal-table-3.0.2" [ color = "orange", fontcolor = "orange", label="ruby33-terminal-tabl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1-7.1.3.2" [ color = "orange", fontcolor = "orange", label="ruby32-rails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mock-1.12.1" [ color = "orange", fontcolor = "orange", label="py311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g-git-1.1.1" [ color = "orange", fontcolor = "orange", label="py311-hg-g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8.0.2" [ color = "orange", fontcolor = "orange", label="php83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1" [ color = "orange", fontcolor = "orange", label="ruby33-activejob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ache-libcloud-3.8.0" [ color = "orange", fontcolor = "orange", label="py312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9" [ color = "orange", fontcolor = "orange", label="py39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erateDS-2.43.3" [ color = "orange", fontcolor = "orange", label="py312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uri-0.1.0" [ color = "orange", fontcolor = "orange", label="ruby32-data_ur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builder-0.7.1nb1" [ color = "orange", fontcolor = "orange", label="py312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mysql-0.4.4nb2" [ color = "orange", fontcolor = "orange", label="ruby32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diff-2.2.0" [ color = "orange", fontcolor = "orange", label="superdif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ransactions-1.2.0" [ color = "orange", fontcolor = "orange", label="ruby3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2" [ color = "orange", fontcolor = "orange", label="tor-browser-10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tests-8.3.1" [ color = "orange", fontcolor = "orange", label="py312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[ color = "orange", fontcolor = "orange", label="ruby33-manpage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ibbles-4.0.3" [ color = "orange", fontcolor = "orange", label="gnome-nibbles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nb1" [ color = "orange", fontcolor = "orange", label="ruby32-sprockets-rails-3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[ color = "orange", fontcolor = "orange", label="ktextwidge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61-6.1.7.7" [ color = "orange", fontcolor = "orange", label="ruby33-rails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6.0.0nb1" [ color = "orange", fontcolor = "orange", label="ruby33-RMagick-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3" [ color = "orange", fontcolor = "orange", label="qt5-styleplugins-5.0.0.201701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theme-cloud-1.10.0nb1" [ color = "orange", fontcolor = "orange", label="py39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follow_redirects-0.3.0" [ color = "orange", fontcolor = "orange", label="ruby33-faraday-follow_redirect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1" [ color = "orange", fontcolor = "orange", label="kleopat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ou-0.4.21nb26" [ color = "orange", fontcolor = "orange", label="caribou-0.4.2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path-0.3.2" [ color = "orange", fontcolor = "orange", label="py38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orange", fontcolor = "orange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3" [ color = "orange", fontcolor = "orange", label="py39-django-fil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1" [ color = "orange", fontcolor = "orange", label="fileligh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1" [ color = "orange", fontcolor = "orange", label="palapel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6" [ color = "orange", fontcolor = "orange", label="gupnp-tools-0.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3.1" [ color = "orange", fontcolor = "orange", label="py310-libc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[ color = "orange", fontcolor = "orange", label="py38-maturi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tag-expressions-6.1.0" [ color = "orange", fontcolor = "orange", label="ruby32-cucumber-tag-expression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[ color = "orange", fontcolor = "orange", label="ruby33-tzinfo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scape-0.2" [ color = "orange", fontcolor = "orange", label="ruby3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ysql-adapter-1.2.0nb3" [ color = "orange", fontcolor = "orange", label="ruby32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5nb2" [ color = "orange", fontcolor = "orange", label="transmission-qt-4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aglib-1.1.3nb1" [ color = "gray2", fontcolor = "gray2", label="ruby33-taglib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obots-0.1.2" [ color = "orange", fontcolor = "orange", label="ruby32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c-0.2.0nb2" [ color = "orange", fontcolor = "orange", label="dnc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[ color = "orange", fontcolor = "orange", label="ruby33-delay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[ color = "orange", fontcolor = "orange", label="py312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ntlm-1.2.0" [ color = "orange", fontcolor = "orange", label="py311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uuid-0.4.0" [ color = "orange", fontcolor = "orange", label="ruby33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picture-4.1.1" [ color = "orange", fontcolor = "orange", label="py310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2nb4" [ color = "orange", fontcolor = "orange", label="mgba-qt-0.1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[ color = "orange", fontcolor = "orange", label="py39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itzconnection-1.13.2" [ color = "orange", fontcolor = "orange", label="py311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ti1p3-1.11.0" [ color = "orange", fontcolor = "orange", label="py39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resource_api-1.9.0" [ color = "orange", fontcolor = "orange", label="ruby32-puppet-resource_ap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4" [ color = "orange", fontcolor = "orange", label="corebird-1.7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2" [ color = "orange", fontcolor = "orange", label="xpdf-4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h3-0.2.17" [ color = "orange", fontcolor = "orange", label="py39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sdiag-2.1.0" [ color = "orange", fontcolor = "orange", label="py311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nsone-2.10.0" [ color = "orange", fontcolor = "orange", label="py38-certbot-dns-nson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uthentication-3.0.10" [ color = "orange", fontcolor = "orange", label="ruby33-mixlib-authentication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ropbox-11.32.0" [ color = "orange", fontcolor = "orange", label="py38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[ color = "orange", fontcolor = "orange", label="ruby33-parsl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[ color = "orange", fontcolor = "orange", label="mate-panel-1.2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ag-1.0.4nb3" [ color = "orange", fontcolor = "orange", label="ruby3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2nb5" [ color = "orange", fontcolor = "orange", label="erlang-eimp-1.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orker-2.6.0nb2" [ color = "orange", fontcolor = "orange", label="py38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9" [ color = "orange", fontcolor = "orange", label="fstl-0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[ color = "orange", fontcolor = "orange", label="kservic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24.0" [ color = "orange", fontcolor = "orange", label="py311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25.0" [ color = "orange", fontcolor = "orange", label="py38-responses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[ color = "orange", fontcolor = "orange", label="py312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user-1.0.2.2" [ color = "orange", fontcolor = "orange", label="py311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kaby-0.9.3" [ color = "orange", fontcolor = "orange", label="ruby32-markaby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[ color = "orange", fontcolor = "orange", label="py311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core-0.19.1" [ color = "orange", fontcolor = "orange", label="py312-openapi-core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[ color = "orange", fontcolor = "orange", label="gnuradio-util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50" [ color = "orange", fontcolor = "orange", label="eekboard-1.0.8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wslib-0.28.1" [ color = "orange", fontcolor = "orange", label="py38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inode-2.10.0" [ color = "orange", fontcolor = "orange", label="py38-certbot-dns-linod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[ color = "orange", fontcolor = "orange", label="ruby32-eventmachine-1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at-2.5nb17" [ color = "orange", fontcolor = "orange", label="pfstat-2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1" [ color = "orange", fontcolor = "orange", label="gmpc-libnotify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[ color = "orange", fontcolor = "orange", label="py311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[ color = "orange", fontcolor = "orange", label="babl-0.1.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video-3.1.0" [ color = "orange", fontcolor = "orange", label="py310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7.1" [ color = "orange", fontcolor = "orange", label="py38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[ color = "orange", fontcolor = "orange", label="ruby33-rb-fseven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nline-tabs-2023.4.21" [ color = "orange", fontcolor = "orange", label="py310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mecheap-0.0.3nb1" [ color = "orange", fontcolor = "orange", label="py38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195.0" [ color = "orange", fontcolor = "orange", label="ruby32-aws-sdk-core-3.19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t-1.0.3" [ color = "orange", fontcolor = "orange", label="durt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2.1" [ color = "orange", fontcolor = "orange", label="ruby32-roadie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5" [ color = "orange", fontcolor = "orange", label="hydrogen-1.0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1" [ color = "orange", fontcolor = "orange", label="kwalletmanag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[ color = "orange", fontcolor = "orange", label="py311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wire-7.0.0" [ color = "orange", fontcolor = "orange", label="ruby32-cucumber-wire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24" [ color = "orange", fontcolor = "orange", label="abiword-plugins-3.0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[ color = "orange", fontcolor = "orange", label="py38-acm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4.1.2" [ color = "orange", fontcolor = "orange", label="py312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2.2" [ color = "orange", fontcolor = "orange", label="py310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lsp-0.0.53nb1" [ color = "orange", fontcolor = "orange", label="py311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xA-0.7.7" [ color = "orange", fontcolor = "orange", label="py312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pe-9.6.0" [ color = "orange", fontcolor = "orange", label="py312-stripe-9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server-2.2.1nb6" [ color = "orange", fontcolor = "orange", label="gns3-server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stat-1.14nb11" [ color = "orange", fontcolor = "orange", label="vnstat-1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1" [ color = "orange", fontcolor = "orange", label="kgp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3nb1" [ color = "orange", fontcolor = "orange", label="qt5-qtdoc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ldap-0.19.0" [ color = "orange", fontcolor = "orange", label="ruby33-net-ldap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[ color = "orange", fontcolor = "orange", label="qt5-qtscript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bin_tools-0.1.9" [ color = "orange", fontcolor = "orange", label="ruby33-rex-bin_tool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[ color = "orange", fontcolor = "orange", label="ruby33-rack-tes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3.11.0" [ color = "orange", fontcolor = "orange", label="py39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lsp-2.2.5" [ color = "orange", fontcolor = "orange", label="py311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" [ color = "orange", fontcolor = "orange", label="php56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cmp-0.2.2nb3" [ color = "orange", fontcolor = "orange", label="ruby3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winrm-0.2.13" [ color = "orange", fontcolor = "orange", label="ruby32-train-winrm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19" [ color = "orange", fontcolor = "orange", label="clearsilver-0.1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1" [ color = "orange", fontcolor = "orange", label="kde-dev-uti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23" [ color = "orange", fontcolor = "orange", label="libpuzzle-0.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annels-4.1.0" [ color = "orange", fontcolor = "orange", label="py310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9" [ color = "orange", fontcolor = "orange", label="py311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websupport-1.2.7" [ color = "orange", fontcolor = "orange", label="py312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ypy-plugins-3.1.2" [ color = "orange", fontcolor = "orange", label="py310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2html-1.1nb27" [ color = "orange", fontcolor = "orange", label="png2html-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rnl-1.9.8nb4" [ color = "orange", fontcolor = "orange", label="py312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ore-13.0.2" [ color = "orange", fontcolor = "orange", label="ruby33-cucumber-core-1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4.3.3" [ color = "orange", fontcolor = "orange", label="ruby32-jekyll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ustme-1.1.0" [ color = "orange", fontcolor = "orange", label="py310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3-1.8.2" [ color = "orange", fontcolor = "orange", label="py310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31" [ color = "orange", fontcolor = "orange", label="ibus-input-pad-1.4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eetop-1.6.12" [ color = "orange", fontcolor = "orange", label="ruby33-treetop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38" [ color = "orange", fontcolor = "orange", label="emacs26-26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tter-1.5.1" [ color = "orange", fontcolor = "orange", label="ruby33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[ color = "orange", fontcolor = "orange", label="py311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2.0" [ color = "orange", fontcolor = "orange", label="py312-jsonschema-4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compiler-1.3.2" [ color = "orange", fontcolor = "orange", label="ruby33-ffi-compil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[ color = "orange", fontcolor = "orange", label="ruby32-activerecord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[ color = "orange", fontcolor = "orange", label="p5-DBIx-Class-Candy-0.005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upgrades-2.0.0" [ color = "orange", fontcolor = "orange", label="cargo-upgrade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-6.1.1" [ color = "orange", fontcolor = "orange", label="ruby33-octoki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arnish-5.12.0" [ color = "orange", fontcolor = "orange", label="collectd-varnish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4nb1" [ color = "orange", fontcolor = "orange", label="qbittorrent-4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rverspec-2.42.3" [ color = "orange", fontcolor = "orange", label="ruby32-serverspec-2.4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ttool-1.0.3.0" [ color = "orange", fontcolor = "orange", label="ruby32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[ color = "orange", fontcolor = "orange", label="ruby33-gettex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[ color = "orange", fontcolor = "orange", label="qt5-qtdeclarative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5" [ color = "orange", fontcolor = "orange", label="py38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0" [ color = "orange", fontcolor = "orange", label="qt6-qtvirtualkeyboar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six-spawn-0.3.15" [ color = "orange", fontcolor = "orange", label="ruby33-posix-spawn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o-2.10.1" [ color = "orange", fontcolor = "orange", label="ruby32-roo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[ color = "orange", fontcolor = "orange", label="obexftp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4" [ color = "orange", fontcolor = "orange", label="gtksourceview5-5.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[ color = "orange", fontcolor = "orange", label="ruby32-dm-serializ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[ color = "orange", fontcolor = "orange", label="py311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1" [ color = "orange", fontcolor = "orange", label="gimp-jxr-2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0-7.0.8.1" [ color = "orange", fontcolor = "orange", label="ruby33-activerecord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1" [ color = "orange", fontcolor = "orange", label="kdegraphics-thumbnailer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hai-18.1.3" [ color = "orange", fontcolor = "orange", label="ruby33-ohai-1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tenv-2.8.1" [ color = "orange", fontcolor = "orange", label="ruby33-doten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1" [ color = "orange", fontcolor = "orange", label="kcolorchoos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[ color = "orange", fontcolor = "orange", label="ruby32-mail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ifier-reborn-2.3.0" [ color = "orange", fontcolor = "orange", label="ruby33-classifier-rebor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nb1" [ color = "orange", fontcolor = "orange", label="pris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fs-1.3.5" [ color = "orange", fontcolor = "orange", label="ruby32-winrm-f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9" [ color = "orange", fontcolor = "orange", label="grilo-0.3.1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nerator-0.0.1" [ color = "orange", fontcolor = "orange", label="ruby33-generato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-tui-0.11.0nb1" [ color = "orange", fontcolor = "orange", label="gpg-tui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ward-1.0.3" [ color = "orange", fontcolor = "orange", label="seawar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8" [ color = "orange", fontcolor = "orange", label="caja-dropbox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spelling-8.0.0nb1" [ color = "orange", fontcolor = "orange", label="py39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slt-0.9.10nb8" [ color = "orange", fontcolor = "orange", label="ruby33-xslt-0.9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zzanine-6.0.0" [ color = "orange", fontcolor = "orange", label="py310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yx-2.1.0nb1" [ color = "orange", fontcolor = "orange", label="py310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[ color = "orange", fontcolor = "orange", label="py312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[ color = "orange", fontcolor = "orange", label="py312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cloudflare-2.10.0" [ color = "orange", fontcolor = "orange", label="py39-certbot-dns-cloudflar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6" [ color = "orange", fontcolor = "orange", label="librecad-2.2.0.rc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[ color = "orange", fontcolor = "orange", label="ruby32-gdk_pixbuf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7.1" [ color = "orange", fontcolor = "orange", label="py39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owncloud-10.9.1nb3" [ color = "orange", fontcolor = "orange", label="php83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rray-0.6.1.2" [ color = "orange", fontcolor = "orange", label="ruby32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data-1.2024.1" [ color = "orange", fontcolor = "orange", label="ruby33-tzinfo-data-1.20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nline-tabs-2023.4.21" [ color = "orange", fontcolor = "orange", label="py311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vasapi-2.2.0" [ color = "orange", fontcolor = "orange", label="py39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3.11.0" [ color = "orange", fontcolor = "orange", label="py310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0" [ color = "orange", fontcolor = "orange", label="ocaml-lablgtk-2.18.1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25.0" [ color = "orange", fontcolor = "orange", label="py310-responses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[ color = "orange", fontcolor = "orange", label="ruby31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password-1.6.6" [ color = "orange", fontcolor = "orange", label="php83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[ color = "orange", fontcolor = "orange", label="ruby32-pry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atrix-2.2.0nb1" [ color = "orange", fontcolor = "orange", label="termatrix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t-1.0.0" [ color = "orange", fontcolor = "orange", label="ze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dg_httpsclient-0.5.1" [ color = "orange", fontcolor = "orange", label="py310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erchant-1.133.0nb1" [ color = "orange", fontcolor = "orange", label="ruby32-activemerchant-1.13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4.0" [ color = "orange", fontcolor = "orange", label="ykma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ybara-3.40.0" [ color = "orange", fontcolor = "orange", label="ruby33-capybara-3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myadmin-5.1.3" [ color = "orange", fontcolor = "orange", label="php82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ssm-0.2.10" [ color = "orange", fontcolor = "orange", label="ruby32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ycms-1.4.0cnb1" [ color = "orange", fontcolor = "orange", label="php82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lesize-0.2.0" [ color = "orange", fontcolor = "orange", label="ruby32-filesiz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1.0" [ color = "orange", fontcolor = "orange", label="fcitx5-m17n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14.3nb1" [ color = "orange", fontcolor = "orange", label="subversion-1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core-1.0.3nb1" [ color = "orange", fontcolor = "orange", label="ruby32-compass-cor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sparse-0.0.0.47" [ color = "orange", fontcolor = "orange", label="ruby32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[ color = "orange", fontcolor = "orange", label="gexiv2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watch-2.2.1" [ color = "orange", fontcolor = "orange", label="ruby32-jekyll-watch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[ color = "orange", fontcolor = "orange", label="py312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[ color = "orange", fontcolor = "orange", label="py312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[ color = "orange", fontcolor = "orange", label="ruby33-chef-config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chive-tar-minitar-0.8" [ color = "orange", fontcolor = "orange", label="ruby33-archive-tar-minitar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v-3.3.0" [ color = "orange", fontcolor = "orange", label="ruby32-csv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-0.20.4" [ color = "orange", fontcolor = "orange", label="xcp-0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4.0" [ color = "orange", fontcolor = "orange", label="py39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1" [ color = "orange", fontcolor = "orange", label="ktouc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file-3.0.1" [ color = "orange", fontcolor = "orange", label="py38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-command-0.4.0" [ color = "orange", fontcolor = "orange", label="tre-comman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[ color = "orange", fontcolor = "orange", label="ruby33-aws-sigv4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[ color = "orange", fontcolor = "orange", label="py310-certbo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1nb1" [ color = "orange", fontcolor = "orange", label="pcmanfm-q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3.0" [ color = "orange", fontcolor = "orange", label="py39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2" [ color = "orange", fontcolor = "orange", label="ruby32-actionpack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3.0.0" [ color = "orange", fontcolor = "orange", label="py311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[ color = "orange", fontcolor = "orange", label="dhcpcd-icons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1" [ color = "orange", fontcolor = "orange", label="tarsnap-gui-1.0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cogs-client-2.3.0nb1" [ color = "orange", fontcolor = "orange", label="py312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apache-2.10.0" [ color = "orange", fontcolor = "orange", label="py311-certbot-apach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[ color = "orange", fontcolor = "orange", label="py310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[ color = "orange", fontcolor = "orange", label="kunitconvers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6" [ color = "orange", fontcolor = "orange", label="szyszka-3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[ color = "orange", fontcolor = "orange", label="py38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[ color = "orange", fontcolor = "orange", label="py39-Pillow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[ color = "orange", fontcolor = "orange", label="py311-maturi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3" [ color = "orange", fontcolor = "orange", label="atril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18.1" [ color = "orange", fontcolor = "orange", label="py311-rpds-py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[ color = "orange", fontcolor = "orange", label="ruby32-padrino-cor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ick-aliases-1.0.4" [ color = "orange", fontcolor = "orange", label="py311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ie-3.2.2nb1" [ color = "orange", fontcolor = "orange", label="py38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k-1.4.3" [ color = "orange", fontcolor = "orange", label="py311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mailbox-server-0.4.1nb2" [ color = "orange", fontcolor = "orange", label="py39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7" [ color = "orange", fontcolor = "orange", label="ruby32-actionmailbox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wdiag-2.0.0nb2" [ color = "orange", fontcolor = "orange", label="py39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er-0.1.2" [ color = "orange", fontcolor = "orange", label="ruby32-diff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11.0" [ color = "orange", fontcolor = "orange", label="py311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8" [ color = "orange", fontcolor = "orange", label="openscad-2021.0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21.0" [ color = "orange", fontcolor = "orange", label="pysolfc-2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4-4.25.1" [ color = "orange", fontcolor = "orange", label="ruby33-octokit4-4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-0.4.7" [ color = "orange", fontcolor = "orange", label="prose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5.6" [ color = "orange", fontcolor = "orange", label="py38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2" [ color = "orange", fontcolor = "orange", label="xfce4-weather-plugin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[ color = "red", fontcolor = "red", label="py38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nb1" [ color = "orange", fontcolor = "orange", label="screengrab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cpwrap-0.6nb6" [ color = "orange", fontcolor = "orange", label="ruby3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9" [ color = "orange", fontcolor = "orange", label="geocode-glib-3.2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[ color = "orange", fontcolor = "orange", label="p5-GraphViz2-2.6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ship-1.18.2" [ color = "orange", fontcolor = "orange", label="starship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4.0nb1" [ color = "orange", fontcolor = "orange", label="qqc2-desktop-styl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4" [ color = "orange", fontcolor = "orange", label="libopensync-plugin-syncml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ti1p3-1.11.0" [ color = "orange", fontcolor = "orange", label="py312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[ color = "orange", fontcolor = "orange", label="m17n-lib-1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validations-1.2.0" [ color = "orange", fontcolor = "orange", label="ruby32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1" [ color = "orange", fontcolor = "orange", label="kbounc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4" [ color = "orange", fontcolor = "orange", label="rpcemu-0.9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acket-0.11.0" [ color = "orange", fontcolor = "orange", label="py39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[ color = "orange", fontcolor = "orange", label="kirigami2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logsplit-0.1.3" [ color = "orange", fontcolor = "orange", label="ruby33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[ color = "orange", fontcolor = "orange", label="ruby32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9" [ color = "orange", fontcolor = "orange", label="libgdm-4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[ color = "orange", fontcolor = "orange", label="vala-0.56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nline-tabs-2023.4.21" [ color = "orange", fontcolor = "orange", label="py312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truct2-0.1.4" [ color = "orange", fontcolor = "orange", label="ruby32-rex-struct2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9" [ color = "orange", fontcolor = "orange", label="py39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lican-4.8.0" [ color = "orange", fontcolor = "orange", label="py39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1" [ color = "orange", fontcolor = "orange", label="ruby32-activejob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wslib-0.28.1" [ color = "orange", fontcolor = "orange", label="py311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1-7.1.3.2" [ color = "orange", fontcolor = "orange", label="ruby32-actionmailer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[ color = "orange", fontcolor = "orange", label="ruby32-metas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5" [ color = "orange", fontcolor = "orange", label="rsibreak-0.12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tests-8.3.1" [ color = "orange", fontcolor = "orange", label="py311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[ color = "orange", fontcolor = "orange", label="py312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sper-2.0.1nb1" [ color = "orange", fontcolor = "orange", label="ruby33-wisp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era-3.12.0" [ color = "orange", fontcolor = "orange", label="ruby32-hiera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util-0.16.2" [ color = "orange", fontcolor = "orange", label="ruby33-pathutil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llyfish-1.0.3" [ color = "orange", fontcolor = "orange", label="py312-jellyfish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[ color = "orange", fontcolor = "orange", label="konta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ch-1.8.1" [ color = "orange", fontcolor = "orange", label="py38-pooch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2" [ color = "orange", fontcolor = "orange", label="gnuradio-pdu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multipart-1.0.4" [ color = "orange", fontcolor = "orange", label="ruby33-faraday-multipar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like-0.3.1" [ color = "orange", fontcolor = "orange", label="ruby32-io-lik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t-struct-0.17" [ color = "orange", fontcolor = "orange", label="ruby32-bit-struct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oolscap-21.7.0nb3" [ color = "orange", fontcolor = "orange", label="py38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quire_all-3.0.0" [ color = "orange", fontcolor = "orange", label="ruby33-require_al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7" [ color = "orange", fontcolor = "orange", label="mate-sensors-applet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est-5.22.3" [ color = "orange", fontcolor = "orange", label="ruby32-minitest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link-3.1.1nb1" [ color = "orange", fontcolor = "orange", label="py310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1.9" [ color = "orange", fontcolor = "orange", label="py39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2" [ color = "orange", fontcolor = "orange", label="kmix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ond-0.5.1" [ color = "orange", fontcolor = "orange", label="ruby32-bond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tlib-0.9.16" [ color = "orange", fontcolor = "orange", label="ruby32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2" [ color = "orange", fontcolor = "orange", label="ibus-handwrite-3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ildprocess-5.0.0" [ color = "orange", fontcolor = "orange", label="ruby33-childprocess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8.0.2" [ color = "orange", fontcolor = "orange", label="php81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lith-2.8.1" [ color = "orange", fontcolor = "orange", label="monolith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uadns-2.10.0" [ color = "orange", fontcolor = "orange", label="py312-certbot-dns-luadn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4.4.1" [ color = "orange", fontcolor = "orange", label="ruby32-http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3.12.0" [ color = "orange", fontcolor = "orange", label="py38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basic-ng-1.0.0b2" [ color = "orange", fontcolor = "orange", label="py311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arser-19990912p2nb1" [ color = "orange", fontcolor = "orange", label="ruby3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4.0.0" [ color = "orange", fontcolor = "orange", label="py38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ntlm-1.2.0" [ color = "orange", fontcolor = "orange", label="py310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12" [ color = "orange", fontcolor = "orange", label="py39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split-1.0.2nb3" [ color = "orange", fontcolor = "orange", label="ruby3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[ color = "orange", fontcolor = "orange", label="kwindowsystem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[ color = "orange", fontcolor = "orange", label="kcodec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ycall-1.5.1" [ color = "orange", fontcolor = "orange", label="ruby32-pycall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[ color = "orange", fontcolor = "orange", label="py38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urn-cli-0.4.5" [ color = "orange", fontcolor = "orange", label="saturn-cli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objinv-2.3.1" [ color = "orange", fontcolor = "orange", label="py312-sphobjin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[ color = "orange", fontcolor = "orange", label="ruby32-clutter-gd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lyglot-0.3.5" [ color = "orange", fontcolor = "orange", label="ruby32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4" [ color = "orange", fontcolor = "orange", label="scim-uim-0.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arpet-3.5.1" [ color = "orange", fontcolor = "orange", label="ruby32-redcarpe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