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gpool2-4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9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ostfix-lmdb-3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server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server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3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8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qt5-qtwebengine-5.15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0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g_repack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contrib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contrib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contrib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27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lper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per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lper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1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mit-krb5-1.2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1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baloo5-5.1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docs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ltc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tc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ltcl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-&gt; "MyHDL-iverilog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12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-11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luxdb-1.8.4nb3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lia-4.26.1nb3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2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ldb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0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roftpd-postgresql16-1.3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gvfs-1.6.7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27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sqlrelay-nodejs-1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codelite-1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9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nb1" -&gt; "stellarium-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client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collectd-postgresql16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mit-krb5-appl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py38-lmd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plpython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-&gt; "postgresql16-plpython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plpython-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ncbi-blast+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repmgr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b-2.9.0" -&gt; "samba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samba-4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-&gt; "py312-smbc-1.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-&gt; "covered-0.7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-&gt; "knot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-&gt; "postgresql16-timescaledb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-&gt; "postgresql16-timescaledb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1" [ color = "orange", fontcolor = "orange", label="haskell-language-server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pool2-4.3.2nb1" [ color = "orange", fontcolor = "orange", label="postgresql16-pgpool2-4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wal2json-2.5" [ color = "orange", fontcolor = "orange", label="postgresql16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7" [ color = "orange", fontcolor = "orange", label="gmic-qt-digikam-3.2.2.202304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db-1.4.1" [ color = "orange", fontcolor = "orange", label="py39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red", fontcolor = "red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[ color = "orange", fontcolor = "orange", label="kio-extra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8.5" [ color = "orange", fontcolor = "orange", label="postfix-lmdb-3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3" [ color = "orange", fontcolor = "orange", label="postgresql16-server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red", fontcolor = "red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[ color = "orange", fontcolor = "orange", label="kdepim-run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3" [ color = "orange", fontcolor = "orange", label="postgresql16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4nb3" [ color = "orange", fontcolor = "orange", label="py38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[ color = "orange", fontcolor = "orange", label="qt5-qtwebengin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db-1.4.1" [ color = "orange", fontcolor = "orange", label="py310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_repack-1.5.0" [ color = "orange", fontcolor = "orange", label="postgresql16-pg_repack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[ color = "orange", fontcolor = "orange", label="xfce4-extras-4.1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ontrib-16.3" [ color = "orange", fontcolor = "orange", label="postgresql16-contrib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mdb-1.4.1" [ color = "orange", fontcolor = "orange", label="py27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.0" [ color = "red", fontcolor = "red", label="nodejs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erl-16.3" [ color = "orange", fontcolor = "orange", label="postgresql16-plperl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3" [ color = "orange", fontcolor = "orange", label="py311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21.2" [ color = "orange", fontcolor = "orange", label="mit-krb5-1.2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db-1.4.1" [ color = "orange", fontcolor = "orange", label="py311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[ color = "orange", fontcolor = "orange", label="digikam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3" [ color = "orange", fontcolor = "orange", label="postgresql16-docs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[ color = "orange", fontcolor = "orange", label="can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erilog-10.1.1" [ color = "red", fontcolor = "red", label="iverilog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" [ color = "orange", fontcolor = "orange", label="kicad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tcl-16.3" [ color = "orange", fontcolor = "orange", label="postgresql16-pltcl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iverilog-0.11" [ color = "orange", fontcolor = "orange", label="MyHDL-iverilog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db-1.4.1" [ color = "orange", fontcolor = "orange", label="py312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orange", fontcolor = "orange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b-2.9.0" [ color = "orange", fontcolor = "orange", label="ld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nb1" [ color = "red", fontcolor = "red", label="indi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3" [ color = "orange", fontcolor = "orange", label="py310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" [ color = "orange", fontcolor = "orange", label="k3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8b" [ color = "orange", fontcolor = "orange", label="proftpd-postgresql16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7" [ color = "orange", fontcolor = "orange", label="ibus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luxdb-1.8.4nb34" [ color = "red", fontcolor = "red", label="influxdb-1.8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[ color = "orange", fontcolor = "orange", label="gvfs-1.6.7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4nb3" [ color = "orange", fontcolor = "orange", label="py27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" [ color = "orange", fontcolor = "orange", label="fcitx5-chinese-addons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[ color = "orange", fontcolor = "orange", label="hs-ghcide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lia-4.26.1nb37" [ color = "red", fontcolor = "red", label="authelia-4.26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[ color = "gray2", fontcolor = "gray2", label="deforaos-vncviewer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3" [ color = "gray2", fontcolor = "gray2", label="gst-plugins1-egl-opengl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4" [ color = "orange", fontcolor = "orange", label="sqlrelay-nodejs-1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[ color = "orange", fontcolor = "orange", label="xfce4-4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4nb3" [ color = "orange", fontcolor = "orange", label="py39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2" [ color = "orange", fontcolor = "orange", label="stellarium-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red", fontcolor = "red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red", fontcolor = "red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3" [ color = "orange", fontcolor = "orange", label="postgresql16-client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6-5.12.0" [ color = "orange", fontcolor = "orange", label="collectd-postgresql16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orange", fontcolor = "orange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7" [ color = "orange", fontcolor = "orange", label="xfce4-thunar-vcs-plugin-0.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32" [ color = "red", fontcolor = "red", label="lmdb-0.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mdb-1.4.1" [ color = "orange", fontcolor = "orange", label="py38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ython-16.3" [ color = "orange", fontcolor = "orange", label="postgresql16-plpython-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bi-blast+-2.14.1nb2" [ color = "orange", fontcolor = "orange", label="ncbi-blast+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lightgray", fontcolor = "lightgray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repmgr-5.4.1nb2" [ color = "orange", fontcolor = "orange", label="postgresql16-repmgr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gray2", fontcolor = "gray2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" [ color = "orange", fontcolor = "orange", label="samba-4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3" [ color = "orange", fontcolor = "orange", label="py312-smbc-1.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7.10nb4" [ color = "orange", fontcolor = "orange", label="covered-0.7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3.3.5" [ color = "orange", fontcolor = "orange", label="kno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timescaledb-2.15.0" [ color = "orange", fontcolor = "orange", label="postgresql16-timescaledb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