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-&gt; "gmic-qt-digikam-3.2.2.202304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9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ccid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libykneomgr-0.1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freerdp2-2.9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ostfix-lmdb-3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server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server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9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ard-2.0.9" -&gt; "py38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4nb7" -&gt; "pcsc-tools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5" -&gt; "pcsc-tools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pcsc-tools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2" -&gt; "postgresql16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libnfc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8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djvu-0.2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qt5-qtwebengine-5.15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0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pg_repack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openct-0.6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contrib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contrib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contrib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s-0.2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9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27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py311-scard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p5-pcsc-1.4.1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plperl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perl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plperl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1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11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mit-krb5-1.2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1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py38-scard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baloo5-5.1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68-68.1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df-mupdf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docs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9" -&gt; "py312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kicad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proxy-0.7.3" -&gt; "podman-4.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9" -&gt; "py310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coolke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5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pltcl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tcl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pltcl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-&gt; "MyHDL-iverilog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" -&gt; "bulk-test-essential-2023070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2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-115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cb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proxy-0.7.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" -&gt; "unoconv-0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2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9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ldb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9" -&gt; "py39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-&gt; "qt6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0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guacamole-server-1.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roftpd-postgresql16-1.3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nono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lezilla-3.6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gvfs-1.6.7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27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py312-scard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sqlrelay-nodejs-1.9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codelite-1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9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" -&gt; "stellarium-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9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py310-scard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client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df-popple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-78.1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py39-scard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collectd-postgresql16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mit-krb5-appl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-&gt; "opensc-0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vcs-plugin-0.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8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plpython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python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plpython-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ncbi-blast+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102-102.1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or-browser-10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-&gt; "gnuradio-uti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b-2.9.0" -&gt; "samba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samba-4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9" -&gt; "py311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-&gt; "postgresql16-timescaledb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-&gt; "postgresql16-timescaledb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2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-&gt; "covered-0.7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knot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kma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-&gt; "gobb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red", fontcolor = "red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0" [ color = "gray2", fontcolor = "gray2", label="shotwell-0.3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3" [ color = "orange", fontcolor = "orange", label="remmina-1.4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1" [ color = "orange", fontcolor = "orange", label="haskell-language-server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pool2-4.3.2nb1" [ color = "orange", fontcolor = "orange", label="postgresql16-pgpool2-4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wal2json-2.5" [ color = "orange", fontcolor = "orange", label="postgresql16-wal2json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7" [ color = "orange", fontcolor = "orange", label="gmic-qt-digikam-3.2.2.202304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db-1.4.1" [ color = "orange", fontcolor = "orange", label="py39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5" [ color = "orange", fontcolor = "orange", label="ccid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[ color = "red", fontcolor = "red", label="libinfinit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kneomgr-0.1.8nb8" [ color = "orange", fontcolor = "orange", label="libykneomgr-0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[ color = "orange", fontcolor = "orange", label="freerdp2-2.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[ color = "orange", fontcolor = "orange", label="xfce4-desktop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[ color = "orange", fontcolor = "orange", label="kio-extra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mdb-3.8.5" [ color = "orange", fontcolor = "orange", label="postfix-lmdb-3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2" [ color = "orange", fontcolor = "orange", label="postgresql16-server-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[ color = "orange", fontcolor = "orange", label="py311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[ color = "red", fontcolor = "red", label="qt6-qtwaylan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[ color = "red", fontcolor = "red", label="mob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1.1.3" [ color = "orange", fontcolor = "orange", label="py38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[ color = "orange", fontcolor = "orange", label="kdepim-run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2" [ color = "orange", fontcolor = "orange", label="postgresql16-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[ color = "orange", fontcolor = "orange", label="xfce4-thunar-4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[ color = "orange", fontcolor = "orange", label="dolphin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4nb3" [ color = "orange", fontcolor = "orange", label="py38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3" [ color = "orange", fontcolor = "orange", label="zathura-djvu-0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[ color = "orange", fontcolor = "orange", label="qt5-qtwebengine-5.15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db-1.4.1" [ color = "orange", fontcolor = "orange", label="py310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" [ color = "red", fontcolor = "red", label="indi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_repack-1.5.0" [ color = "orange", fontcolor = "orange", label="postgresql16-pg_repack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[ color = "orange", fontcolor = "orange", label="py39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[ color = "orange", fontcolor = "orange", label="xfce4-extras-4.1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[ color = "orange", fontcolor = "orange", label="xfce4-thunar-archive-plugin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ontrib-16.2" [ color = "orange", fontcolor = "orange", label="postgresql16-contrib-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11" [ color = "orange", fontcolor = "orange", label="zathura-ps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1-0.1.1nb1" [ color = "orange", fontcolor = "orange", label="py311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mdb-1.4.1" [ color = "orange", fontcolor = "orange", label="py27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[ color = "red", fontcolor = "red", label="py312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[ color = "red", fontcolor = "red", label="nodejs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9" [ color = "orange", fontcolor = "orange", label="py311-scard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4nb7" [ color = "orange", fontcolor = "orange", label="p5-pcsc-1.4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erl-16.2" [ color = "orange", fontcolor = "orange", label="postgresql16-plperl-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proxy-0.7.3" [ color = "red", fontcolor = "red", label="gvprox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4nb3" [ color = "orange", fontcolor = "orange", label="py311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[ color = "red", fontcolor = "red", label="py310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[ color = "orange", fontcolor = "orange", label="mit-krb5-1.2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db-1.4.1" [ color = "orange", fontcolor = "orange", label="py311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[ color = "orange", fontcolor = "orange", label="digikam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ard-2.0.9" [ color = "orange", fontcolor = "orange", label="py38-scard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[ color = "orange", fontcolor = "orange", label="baloo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orange", fontcolor = "orange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[ color = "orange", fontcolor = "orange", label="xfce4-thunar-media-tags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1" [ color = "orange", fontcolor = "orange", label="zathura-pdf-mupdf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2" [ color = "orange", fontcolor = "orange", label="postgresql16-docs-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[ color = "orange", fontcolor = "orange", label="can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[ color = "orange", fontcolor = "orange", label="py312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[ color = "red", fontcolor = "red", label="kde-baseapps4-15.1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[ color = "orange", fontcolor = "orange", label="dolphi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1" [ color = "orange", fontcolor = "orange", label="py311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red", fontcolor = "red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[ color = "red", fontcolor = "red", label="iverilog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" [ color = "orange", fontcolor = "orange", label="kicad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[ color = "red", fontcolor = "red", label="py39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4.4.1nb10" [ color = "orange", fontcolor = "orange", label="podman-4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[ color = "orange", fontcolor = "orange", label="py310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tcl-16.2" [ color = "orange", fontcolor = "orange", label="postgresql16-pltcl-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iverilog-0.11" [ color = "orange", fontcolor = "orange", label="MyHDL-iverilog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9" [ color = "orange", fontcolor = "orange", label="bulk-test-essential-202307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db-1.4.1" [ color = "orange", fontcolor = "orange", label="py312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[ color = "orange", fontcolor = "orange", label="thunderbird-11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[ color = "red", fontcolor = "red", label="py311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[ color = "orange", fontcolor = "orange", label="gnome-control-cent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" [ color = "orange", fontcolor = "orange", label="zathura-cb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6" [ color = "orange", fontcolor = "orange", label="mozc-renderer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[ color = "orange", fontcolor = "orange", label="baloo-widge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5.4.0" [ color = "orange", fontcolor = "orange", label="py39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1-0.1.1nb1" [ color = "orange", fontcolor = "orange", label="py310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b-2.9.0" [ color = "orange", fontcolor = "orange", label="ld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[ color = "orange", fontcolor = "orange", label="py39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4" [ color = "orange", fontcolor = "orange", label="uim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[ color = "orange", fontcolor = "orange", label="py310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0" [ color = "orange", fontcolor = "orange", label="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4nb3" [ color = "orange", fontcolor = "orange", label="py310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1" [ color = "orange", fontcolor = "orange", label="k3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30" [ color = "orange", fontcolor = "orange", label="guacamole-server-1.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6-1.3.8b" [ color = "orange", fontcolor = "orange", label="proftpd-postgresql16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1nb2" [ color = "orange", fontcolor = "orange", label="nono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" [ color = "orange", fontcolor = "orange", label="filezilla-3.6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1" [ color = "orange", fontcolor = "orange", label="krd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7" [ color = "orange", fontcolor = "orange", label="ibus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[ color = "orange", fontcolor = "orange", label="gvfs-1.6.7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[ color = "red", fontcolor = "red", label="mongodb-3.4.2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4nb3" [ color = "orange", fontcolor = "orange", label="py27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1" [ color = "orange", fontcolor = "orange", label="fcitx5-chinese-addons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[ color = "orange", fontcolor = "orange", label="gwenvie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[ color = "orange", fontcolor = "orange", label="hs-ghcide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1" [ color = "red", fontcolor = "red", label="pcsc-lit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1-0.1.1nb1" [ color = "orange", fontcolor = "orange", label="py39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[ color = "gray2", fontcolor = "gray2", label="deforaos-vncviewer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" [ color = "gray2", fontcolor = "gray2", label="gst-plugins1-egl-opengl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9" [ color = "orange", fontcolor = "orange", label="py312-scard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8" [ color = "orange", fontcolor = "orange", label="yubikey-manager-qt-1.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[ color = "orange", fontcolor = "orange", label="wxGTK32-3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4" [ color = "orange", fontcolor = "orange", label="sqlrelay-nodejs-1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[ color = "orange", fontcolor = "orange", label="xfce4-4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4nb3" [ color = "orange", fontcolor = "orange", label="py39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2" [ color = "orange", fontcolor = "orange", label="stellarium-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[ color = "red", fontcolor = "red", label="zyGrib-8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[ color = "orange", fontcolor = "orange", label="py312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[ color = "red", fontcolor = "red", label="py311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[ color = "red", fontcolor = "red", label="camlimages-4.0.1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9" [ color = "orange", fontcolor = "orange", label="py310-scard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[ color = "red", fontcolor = "red", label="scribus-1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2" [ color = "orange", fontcolor = "orange", label="postgresql16-client-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2" [ color = "orange", fontcolor = "orange", label="zathura-pdf-popple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3" [ color = "orange", fontcolor = "orange", label="thunderbird-7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9" [ color = "orange", fontcolor = "orange", label="py39-scard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16-5.12.0" [ color = "orange", fontcolor = "orange", label="collectd-postgresql16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orange", fontcolor = "orange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25.1" [ color = "orange", fontcolor = "orange", label="opensc-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6" [ color = "gray2", fontcolor = "gray2", label="0ad-0.0.26.alph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7" [ color = "orange", fontcolor = "orange", label="xfce4-thunar-vcs-plugin-0.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[ color = "orange", fontcolor = "orange", label="gnustep-back-0.2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[ color = "red", fontcolor = "red", label="py311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[ color = "red", fontcolor = "red", label="lmdb-0.9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mdb-1.4.1" [ color = "orange", fontcolor = "orange", label="py38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nb1" [ color = "orange", fontcolor = "orange", label="py312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ython-16.2" [ color = "orange", fontcolor = "orange", label="postgresql16-plpython-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2" [ color = "orange", fontcolor = "orange", label="ncbi-blast+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orange", fontcolor = "orange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[ color = "red", fontcolor = "red", label="zathura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2" [ color = "orange", fontcolor = "orange", label="tor-browser-10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lightgray", fontcolor = "lightgray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repmgr-5.4.1nb2" [ color = "orange", fontcolor = "orange", label="postgresql16-repmgr-5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[ color = "gray2", fontcolor = "gray2", label="fifengine-0.4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[ color = "orange", fontcolor = "orange", label="gnuradio-uti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[ color = "orange", fontcolor = "orange", label="samba-4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[ color = "orange", fontcolor = "orange", label="py311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timescaledb-2.14.2" [ color = "orange", fontcolor = "orange", label="postgresql16-timescaledb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c-1.0.24nb3" [ color = "orange", fontcolor = "orange", label="py312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0.7.10nb4" [ color = "orange", fontcolor = "orange", label="covered-0.7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" [ color = "red", fontcolor = "red", label="libreoffice-24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3.3.5" [ color = "orange", fontcolor = "orange", label="kno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4.0" [ color = "orange", fontcolor = "orange", label="ykma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" [ color = "orange", fontcolor = "orange", label="gobb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[ color = "red", fontcolor = "red", label="py38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