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" -&gt; "hs-lsp-2.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mupdf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1.13" -&gt; "hs-pandoc-lua-engine-0.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4" -&gt; "pandoc-cli-3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1.13" -&gt; "pandoc-cli-3.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" -&gt; "hs-hls-plugin-api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1.13nb1" -&gt; "pandoc-3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idna-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1.13" -&gt; "hs-pandoc-server-0.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-&gt; "zathura-pdf-popple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" -&gt; "hs-ghcide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" -&gt; "hs-ghcide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" -&gt; "hs-ghcide-2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fs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-&gt; "zathura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" -&gt; "haskell-language-server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" -&gt; "haskell-language-server-2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" -&gt; "haskell-language-server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" -&gt; "haskell-language-server-2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" -&gt; "haskell-language-server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" -&gt; "haskell-language-server-2.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" -&gt; "haskell-language-server-2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[ color = "lightgray", fontcolor = "lightgray", label="modular-xorg-xephyr-2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" [ color = "red", fontcolor = "red", label="hs-apply-refact-0.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red", fontcolor = "red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" [ color = "red", fontcolor = "red", label="stan-0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[ color = "orange", fontcolor = "orange", label="erlang-p1_pgsql-1.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[ color = "red", fontcolor = "red", label="indi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[ color = "orange", fontcolor = "orange", label="py39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" [ color = "orange", fontcolor = "orange", label="hs-lsp-2.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" [ color = "red", fontcolor = "red", label="hs-lsp-types-2.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" [ color = "orange", fontcolor = "orange", label="hlint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[ color = "orange", fontcolor = "orange", label="cups-filters-1.28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1.13" [ color = "red", fontcolor = "red", label="hs-pando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red", fontcolor = "red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" [ color = "orange", fontcolor = "orange", label="zathura-pdf-mupdf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[ color = "red", fontcolor = "red", label="kde-baseapps4-15.1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4" [ color = "orange", fontcolor = "orange", label="hs-pandoc-lua-engine-0.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red", fontcolor = "red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[ color = "orange", fontcolor = "orange", label="kicad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red", fontcolor = "red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red", fontcolor = "red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1.13nb1" [ color = "orange", fontcolor = "orange", label="pandoc-cli-3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[ color = "orange", fontcolor = "orange", label="erlang-xmpp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[ color = "gray2", fontcolor = "gray2", label="modular-xorg-serve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" [ color = "orange", fontcolor = "orange", label="hs-hls-plugin-api-2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[ color = "red", fontcolor = "red", label="girara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[ color = "orange", fontcolor = "orange", label="py310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1.13" [ color = "orange", fontcolor = "orange", label="pando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[ color = "red", fontcolor = "red", label="mongodb-3.4.2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[ color = "orange", fontcolor = "orange", label="erlang-idna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[ color = "red", fontcolor = "red", label="rebar3-3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red", fontcolor = "red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red", fontcolor = "red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red", fontcolor = "red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5" [ color = "orange", fontcolor = "orange", label="hs-pandoc-server-0.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" [ color = "orange", fontcolor = "orange", label="hs-ghcide-2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red", fontcolor = "red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s-8.6.1" [ color = "orange", fontcolor = "orange", label="erlang-fs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[ color = "orange", fontcolor = "orange", label="zathura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lightgray", fontcolor = "lightgray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gray2", fontcolor = "gray2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" [ color = "orange", fontcolor = "orange", label="haskell-language-server-2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