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ysql2-0.5.6" -&gt; "ruby31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2.0" -&gt; "ruby31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ffmpegthumb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5" -&gt; "flightgear-2020.3.1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0" -&gt; "flightgear-2020.3.1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11.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0.2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video-sdl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-&gt; "hs-http-client-tls-0.3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gifski-1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3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1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0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6" -&gt; "icingaweb2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make_album-1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zeromq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11-mysqlclient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liquid-rescale-0.7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coq-8.15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4-dbi-postgresql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wavelet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hotwell-0.30.8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5.0.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7.0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ctrlport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0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ffplay7-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6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qscintilla-2.14.1nb1" -&gt; "py39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0" -&gt; "py310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wbar-2.2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audacious-plugins-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qt4-mysql-4.8.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1-do_mysql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xine-alsa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xine-alsa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-&gt; "p5-Net-CUPS-0.6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pianobar-2020.04.0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-&gt; "py27-OpenSSL-2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gmplayer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instances-0.1.1.0nb6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.2nb1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ffplay6-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4" -&gt; "gmic-qt-digikam-3.2.2.202304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firefox115-11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xine-v4l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xine-v4l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mencod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-&gt; "py39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6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ffplay4-4.4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qiv-2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3" -&gt; "kdeplasma-addons4-4.14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freerdp2-2.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6.0nb1" -&gt; "py312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nsxiv-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doxygen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companion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indexer-3.1.4nb12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rasea2-3.1.4nb3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-&gt; "hs-tls-session-manager-0.0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hp74-imagick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-&gt; "DVDStyler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DVDStyler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freeradius-mysql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1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open2300-mysql-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uby31-RMagic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cacti-spine-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geeqie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openimageio-2.5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feh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py38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2.4.3nb1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aeneas-1.7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horde-3.3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4-sql-mysql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1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4.3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dnscheck-1.5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-&gt; "p5-GIFgraph-1.2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3ddesktop-0.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xine-v4l2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xine-v4l2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eys-3.12.3nb4" -&gt; "hs-vector-instances-3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inted-5.0.4nb3" -&gt; "hs-vector-instance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sxiv-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corsix-th-0.6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musicpd-0.23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opendmarc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py311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py311-pillow_heif-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ufraw-0.2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9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1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media-0.8.1.1nb1" -&gt; "hs-servant-0.2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-&gt; "hs-hls-plugin-api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gst-plugins1-aom-1.2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1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ssr-0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_heif-0.16.0nb1" -&gt; "py39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foraos-surfer-0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2-mysql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-&gt; "erlang-p1_pgsql-1.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iferea-1.12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xmenu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25" -&gt; "pdal-lib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9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-3.0.1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6" -&gt; "phonon-qt5-backend-vlc-0.11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p56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-&gt; "hs-yesod-form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persistent-1.6.0.8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-&gt; "incidence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rt-mysql-2.0.1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ffmpeg6-6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-&gt; "album_themes-2008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" -&gt; "gnunet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ibzdb-3.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tcl-fbsql-1.0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utenprint-lib-5.3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3" -&gt; "kdeartwork4-15.08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advancemame-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magicpoint-1.13a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qt5-qtwebengine-5.15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autotrace-0.31.1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erdition-mysql-1.1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xnotify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2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-&gt; "py310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0" -&gt; "fotoxx-16.0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soapy-sdr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zoneminder-1.30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zoneminder-1.3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nb3" -&gt; "deforaos-player-0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olicyd-1.8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vlc-3.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idesk-0.7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fix-ca-3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-&gt; "hs-lsp-types-2.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hsetroot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enigma-1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ysql-connector-2.2.1nb2" -&gt; "checkpassword-phpbb-0.0.201503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-&gt; "cups-2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qore-mysql-module-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16.0nb1" -&gt; "py311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24" -&gt; "Apache-Gallery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darktable-4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py38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ibdbi-driver-mysq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network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lens-aeso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channels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giblib-1.2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lsix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8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gri-2.12.2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transcode-1.1.7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transcode-1.1.7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sphinxsearch-2.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2nb2" -&gt; "xdaemo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nb6" -&gt; "blender-4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blender-4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2.1.2nb1" -&gt; "pando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1.9nb1" -&gt; "pando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tint2-17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vocoder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2.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ver-range-0.2.8nb6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5-PerlMagick-7.1.1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5-DBD-mysql-4.05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4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xpdf-3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dolphin-emu-5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mariadb-server-10.1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cups-filters-1.28.1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thunderbird52-52.9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py310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py310-pillow_heif-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7.0" -&gt; "py39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115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-&gt; "py311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vimb-3.6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barnyard-0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badwolf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innotop-1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y312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6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76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8-mysqlclient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1" -&gt; "obconf-2.0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spek-0.8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uakit-2.3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22" -&gt; "py27-cffi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mysql-0.10.17nb1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3-dm-mysql-adapter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0" -&gt; "openmw-0.47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openmw-0.47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collectd-mysqlmariadb1011-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rawphoto-1.19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osg-3.6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_heif-0.16.0nb1" -&gt; "py38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uby31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thunderbird68-68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y310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-&gt; "hs-yesod-persistent-1.6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spectrum-1.4.8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2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py311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16.0nb1" -&gt; "py310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gst-plugins1-libav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do_mysql-0.10.17nb1" -&gt; "ruby31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1-dm-mysql-adapter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2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dtv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firefox-1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2.0nb1" -&gt; "hs-implicit-hie-cradle-0.5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3" -&gt; "hs-implicit-hie-cradle-0.5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12-mysqlclient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diesel-cli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hp82-imagick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3" -&gt; "kde-baseapps4-15.1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9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4nb5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1-dbi-postgresql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8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dosbox-x-0.8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farbfeld-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2.0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y39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4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mbox-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6" -&gt; "emulationstation-2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vhelp-3.34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gpac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kicad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19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sqlrelay-mysql-1.9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2-wideangle-1.0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ssy-prelude-1.5.0.3nb1" -&gt; "hs-semver-range-0.2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-&gt; "py311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vice-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0" -&gt; "simgear-2020.3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6-6.1.1nb4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3.10.2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7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uby32-RMagic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2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trellis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fna-22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llgal-0.13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kid3-3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kid3-3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bus-1.3.1nb1" -&gt; "hs-fdo-notify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7.0" -&gt; "py38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wireshark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oshu-2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seamonkey-2.53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openbox-3.6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ffmpeg4-4.4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fnaify-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8" -&gt; "fnaify-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-&gt; "p5-GD-SecurityImage-1.7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db-3.2.3nb4" -&gt; "dbmail-3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1" -&gt; "py312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1" -&gt; "obconf-qt-0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nb6" -&gt; "blender-3.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blender-3.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mkvtoolnix-8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bulk-test-essential-2023070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scrot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thunderbird-115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1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1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ruby33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neko-2.3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firefox52-52.9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5.0.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3-dbi-postgresql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recoll-1.3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owerdns-mysql-4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" -&gt; "gnunet-gtk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10-mysqlclient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mydns-mysql-1.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slurm-wlm-19.05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hp80-imagick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4" -&gt; "e16menuedit2-0.0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2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PC6001VX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C6001VX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fvwm-theme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1" -&gt; "py311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rt5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" -&gt; "gnunet-fuse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14" -&gt; "eterm-0.9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eterm-0.9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ImageMagick-7.1.1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wxsvg-1.5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baloo-widge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uby32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imlib2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-&gt; "py27-cryptography-3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media-0.8.1.1nb1" -&gt; "hs-servant-server-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0.20.1nb1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skippy-0.5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dmtx-utils-0.7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ruby31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gimp-2.10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5.0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magento-1.9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ruby32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wine-5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nb3" -&gt; "minitube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1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refocus-it-2.0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-&gt; "hs-crypton-connecti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midori-9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qt6-qtmultimedia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moonlight-qt-4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1" -&gt; "py310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ome-online-accounts-3.36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3-mysql2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urf-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qtgui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monoidal-containers-0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wtype-0.2.2.0nb3" -&gt; "hs-monoidal-containers-0.6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1" -&gt; "termusic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py39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py39-pillow_heif-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5.0.2" -&gt; "firefox-l10n-1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-&gt; "deforaos-integrati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qt5-mysql-5.15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t-rec-0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4" -&gt; "firefox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yelp-3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-&gt; "qt6-6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2nb1" -&gt; "hs-hls-refactor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-&gt; "py312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exif-browser-0.1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-&gt; "docbook2odf-0.2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3-mysql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12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0" -&gt; "guacamole-server-1.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bugzilla-3.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nono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ocaml-mysql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libextracto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libextracto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hp56-phrasea2-3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sane-frontends-1.0.1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faudio-22.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1-sql-mysql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mpv-0.3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ibgda-mysql-5.2.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gld-1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10nb1" -&gt; "hs-stm-hamt-1.2.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df-redact-tool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88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lezilla-3.6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0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minidlna-1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if-1.0.3" -&gt; "links-gui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syslog-mysql-8.38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ffmpeg7-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ostgresql15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0nb2" -&gt; "sowm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1-mysql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ffplay5-5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mplay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volution-3.3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-magick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dovecot-mysql-2.3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1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0" -&gt; "unifi-6.5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gnome-tracker-miners-3.0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enlightenment16-1.0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-&gt; "u-boot-apple-m1-2021.04rc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zbar-0.23.9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23.0" -&gt; "erlang-idna-6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tango-icon-theme-0.8.9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4" -&gt; "gmic-3.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uby33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71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mytop-1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fcitx5-chinese-addons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gxine-0.5.9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ffmpegthumbnailer-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zphoto-1.2nb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digital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0.0" -&gt; "firefox115-l10n-11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5.5.0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ampache-3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1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core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-&gt; "gerbera-1.1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.2nb1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fec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ostgresql14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qmmp-1.6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xsane-0.99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blur6ex-0.1.19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0" -&gt; "py312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waimea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-0.5.6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4.12.0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marshal-0.2.2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3" -&gt; "hs-pandoc-lua-engine-0.2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0nb1" -&gt; "hs-pandoc-lua-engine-0.2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doclayout-1.1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1.9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xjadeo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xjadeo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1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libast-0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0.1" -&gt; "ruby31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1.9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nb1" -&gt; "hs-pandoc-server-0.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20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xsqlmenu-2.1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ffmpeg2theora-0.3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-&gt; "xfce4-tumbler-4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-&gt; "hs-http-client-restricted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http-client-restricted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mlt-7.1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11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9-mysqlclient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0nb1" -&gt; "hs-hslua-module-doclayout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5-DBD-MariaDB-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wxGTK32-3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5.0nb3" -&gt; "dhall-1.4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xlockmore-5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py310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5.0.2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ysql-3.0.1" -&gt; "ruby31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2-mysql2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4.1.0nb1" -&gt; "hs-hls-fourmolu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m1n1-2021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3" -&gt; "kde-wallpapers4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0.0" -&gt; "firefox-esr-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codelite-1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5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1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nb1" -&gt; "hs-pandoc-base-3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3" -&gt; "hs-pandoc-base-3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4nb1" -&gt; "hs-pandoc-base-3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19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restricted-0.1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sqlite-2.13.2.0nb2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form-1.7.6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-&gt; "git-annex-10.2023092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1" -&gt; "git-annex-10.2023092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ws-0.24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4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1.6.2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bus-1.3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do-notify-0.3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forked-daapd-27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2-sql-mysql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resynthesizer-0.16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ostgresql12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idgin-latex-1.2.1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lightspark-0.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stellarium-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hp56-mysql-5.6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libavif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uhd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ntopng-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qt6-qtspeech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ffmpeg5-5.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ostgresql13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-&gt; "hs-persistent-sqlite-2.13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piphany-40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xine-ui-0.99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chromaprint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apache-roller-5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p56-matcha-sn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nagios-plugin-mysqlslave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libheif-1.1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am-mysql-0.7rc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dx-4.4.4nb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aubio-0.4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mysql-connector-c++-8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tex-lwarp-0.9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hp83-imagick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0" -&gt; "scribus-1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enlightenment-0.1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uby33-RMagic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al-containers-0.6.4.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nb6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handbrake-1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2nb1" -&gt; "hs-hls-splic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thunderbird-78.1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0-1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py312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py312-pillow_heif-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foliate-2.6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frama-c-25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fbdesk-1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p56-extensions-5.6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deforaos-icon-them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color-manager-0.1.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1-1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kfi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strawberry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5nb3" -&gt; "hs-lens-5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py38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py38-pillow_heif-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mkvserver_mk2-0.0.0.202001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hraseanet-indexer-3.1.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7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5.5.0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y311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3" -&gt; "seamonkey-l10n-2.5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mencvc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stoedit-3.7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py39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form-1.7.6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persistent-1.6.0.8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xteddy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" -&gt; "py311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glpi-10.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-&gt; "py27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-&gt; "py38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gnome-mplayer-1.0.9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-&gt; "thunderbird52-l10n-5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5nb3" -&gt; "hs-pointed-5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py39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3" -&gt; "nautilus-3.3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uzzles-202201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percona-toolkit-3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firefox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xine-lib-1.2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xine-lib-1.2.1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libdlna-0.2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10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cy2-sql-2.1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nagios-plugin-mysql-2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ysql2-0.5.6" -&gt; "ruby31-redmine50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2.0" -&gt; "ruby31-redmine50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6" -&gt; "obs-studio-26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obs-studio-26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freeDiameter-1.5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thunderbird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23.0" -&gt; "erlang-fs-8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2-dbi-postgresql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kde-runtime4-15.12.0nb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p5-Image-Imlib2-2.0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3-do_mysql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hp81-imagick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-3.0.1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39" -&gt; "wampag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tor-browser-10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-&gt; "unknown-horizons-2019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mysql-0.10.17nb1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2-dm-mysql-adapter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mgba-qt-0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1" -&gt; "corebird-1.7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oco-data-mysql-1.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focuswriter-1.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2" -&gt; "gnuradio-utils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utils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-&gt; "atac-seq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harvid-0.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0nb2" -&gt; "screenfetch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3-sql-mysql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0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roftpd-mysql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y38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jxr-2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conky-1.9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alephone-202301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-&gt; "hs-warp-tls-3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session-manager-0.0.4nb7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0nb1" -&gt; "hs-pandoc-lua-marshal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-&gt; "gobby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1-mysql2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27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ostfix-mysql-3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search-2.2.11nb2" -&gt; "php56-sphinx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2-do_mysql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ucash-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pdu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14nb1" -&gt; "hs-stm-containers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1-5.1.2" [ color = "orange", fontcolor = "orange", label="ruby31-redmine51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1" [ color = "orange", fontcolor = "orange", label="ffmpegthumb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40" [ color = "orange", fontcolor = "orange", label="flightgear-2020.3.1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2" [ color = "orange", fontcolor = "orange", label="gnuradio-video-sdl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[ color = "orange", fontcolor = "orange", label="hs-http-client-tls-0.3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ki-1.14.4" [ color = "orange", fontcolor = "orange", label="gifski-1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nb2" [ color = "orange", fontcolor = "orange", label="icingaweb2-2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16" [ color = "orange", fontcolor = "orange", label="make_album-1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media-0.8.1.1nb1" [ color = "red", fontcolor = "red", label="hs-http-media-0.8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2" [ color = "orange", fontcolor = "orange", label="gnuradio-zeromq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[ color = "red", fontcolor = "red", label="ppc-morphos-binutils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ysqlclient-2.2.4" [ color = "orange", fontcolor = "orange", label="py311-mysqlclien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5" [ color = "orange", fontcolor = "orange", label="gimp-liquid-rescale-0.7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25" [ color = "red", fontcolor = "red", label="pcl-1.1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[ color = "orange", fontcolor = "orange", label="coq-8.15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[ color = "red", fontcolor = "red", label="webkit-gtk-2.3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dbi-postgresql-0.7.2nb1" [ color = "orange", fontcolor = "orange", label="lua54-dbi-postgresq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2" [ color = "orange", fontcolor = "orange", label="gnuradio-wavelet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0" [ color = "gray2", fontcolor = "gray2", label="shotwell-0.30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[ color = "red", fontcolor = "red", label="py311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2" [ color = "orange", fontcolor = "orange", label="gnuradio-ctrlport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1" [ color = "orange", fontcolor = "orange", label="calibre-5.4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13" [ color = "orange", fontcolor = "orange", label="remmina-1.4.2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7-7.0" [ color = "orange", fontcolor = "orange", label="ffplay7-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[ color = "orange", fontcolor = "orange", label="calendarsup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[ color = "orange", fontcolor = "orange", label="erlang-p1_acme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6.3nb2" [ color = "orange", fontcolor = "orange", label="py39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15" [ color = "orange", fontcolor = "orange", label="bins-1.1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1" [ color = "orange", fontcolor = "orange", label="py310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43" [ color = "orange", fontcolor = "orange", label="wbar-2.2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gboost-2.0.3" [ color = "orange", fontcolor = "orange", label="py311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33" [ color = "orange", fontcolor = "orange", label="audacious-plugins-4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1" [ color = "orange", fontcolor = "orange", label="uim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ysql-4.8.7nb12" [ color = "orange", fontcolor = "orange", label="qt4-mysql-4.8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do_mysql-0.10.17nb1" [ color = "orange", fontcolor = "orange", label="ruby31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6" [ color = "orange", fontcolor = "orange", label="xine-alsa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30" [ color = "orange", fontcolor = "orange", label="p5-Net-CUPS-0.6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bar-2020.04.05nb16" [ color = "orange", fontcolor = "orange", label="pianobar-2020.04.0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4" [ color = "orange", fontcolor = "orange", label="gimp-devel-2.99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21.0.0nb2" [ color = "orange", fontcolor = "orange", label="py27-OpenSSL-2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nb9" [ color = "orange", fontcolor = "orange", label="gmplayer-1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ssy-prelude-1.5.0.3nb1" [ color = "orange", fontcolor = "orange", label="hs-classy-prelude-1.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6-6.1.1nb4" [ color = "orange", fontcolor = "orange", label="ffplay6-6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7" [ color = "orange", fontcolor = "orange", label="gmic-qt-digikam-3.2.2.202304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0.0" [ color = "orange", fontcolor = "orange", label="firefox115-11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2.2" [ color = "orange", fontcolor = "orange", label="py39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[ color = "red", fontcolor = "red", label="libinfinit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6" [ color = "gray2", fontcolor = "gray2", label="xine-v4l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4" [ color = "orange", fontcolor = "orange", label="mencode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4.0" [ color = "orange", fontcolor = "orange", label="py39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4nb7" [ color = "orange", fontcolor = "orange", label="ffplay4-4.4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2nb9" [ color = "orange", fontcolor = "orange", label="qiv-2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3" [ color = "orange", fontcolor = "orange", label="dvd-slideshow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1" [ color = "orange", fontcolor = "orange", label="kdeplasma-addons4-4.14.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0" [ color = "orange", fontcolor = "orange", label="freerdp2-2.9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[ color = "orange", fontcolor = "orange", label="akonadi-calenda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1" [ color = "orange", fontcolor = "orange", label="py312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xiv-32" [ color = "orange", fontcolor = "orange", label="nsxiv-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2" [ color = "orange", fontcolor = "orange", label="gnuradio-doxygen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2" [ color = "orange", fontcolor = "orange", label="gnuradio-companion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" [ color = "lightgray", fontcolor = "lightgray", label="modular-xorg-xephyr-21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session-manager-0.0.4nb7" [ color = "orange", fontcolor = "orange", label="hs-tls-session-manager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16" [ color = "orange", fontcolor = "orange", label="php74-imagick-3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" [ color = "red", fontcolor = "red", label="hs-apply-refact-0.1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15" [ color = "orange", fontcolor = "orange", label="DVDStyler-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mysql-3.2.3" [ color = "orange", fontcolor = "orange", label="freeradius-mysq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2300-mysql-1.10nb1" [ color = "orange", fontcolor = "orange", label="open2300-mysql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5.0" [ color = "orange", fontcolor = "orange", label="ruby31-RMagick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1.2.2nb3" [ color = "orange", fontcolor = "orange", label="cacti-spine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4nb3" [ color = "orange", fontcolor = "orange", label="geeqie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[ color = "red", fontcolor = "red", label="qt6-qtwaylan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nb6" [ color = "orange", fontcolor = "orange", label="openimageio-2.5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3.10.2" [ color = "orange", fontcolor = "orange", label="feh-3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gal-2.4nb2" [ color = "orange", fontcolor = "orange", label="py38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[ color = "red", fontcolor = "red", label="mob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4.3.0nb21" [ color = "orange", fontcolor = "orange", label="libgroove-4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nb1" [ color = "orange", fontcolor = "orange", label="nagios-4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neas-1.7.3nb19" [ color = "orange", fontcolor = "orange", label="aeneas-1.7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sql-mysql-2.3.2nb1" [ color = "orange", fontcolor = "orange", label="lua54-sql-mysql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7" [ color = "orange", fontcolor = "orange", label="gaupol-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3nb9" [ color = "orange", fontcolor = "orange", label="hoogle-5.0.1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heck-1.5.4nb10" [ color = "orange", fontcolor = "orange", label="dnscheck-1.5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20" [ color = "orange", fontcolor = "orange", label="p5-GIFgraph-1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esktop-0.2.9nb16" [ color = "orange", fontcolor = "orange", label="3ddesktop-0.2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6" [ color = "orange", fontcolor = "orange", label="xine-v4l2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.2nb1" [ color = "orange", fontcolor = "orange", label="hs-vector-instances-3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[ color = "orange", fontcolor = "orange", label="kdepim-runt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xiv-26nb4" [ color = "orange", fontcolor = "orange", label="sxiv-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six-th-0.67nb4" [ color = "orange", fontcolor = "orange", label="corsix-th-0.6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4" [ color = "orange", fontcolor = "orange", label="musicpd-0.23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[ color = "orange", fontcolor = "orange", label="mailcomm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marc-1.4.2nb2" [ color = "orange", fontcolor = "orange", label="opendmarc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16.0nb1" [ color = "orange", fontcolor = "orange", label="py311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0" [ color = "orange", fontcolor = "orange", label="gimp-ufraw-0.2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ql-connector-2.2.1nb2" [ color = "orange", fontcolor = "orange", label="py39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0.20.1nb1" [ color = "orange", fontcolor = "orange", label="hs-servant-0.2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om-1.24.1" [ color = "orange", fontcolor = "orange", label="gst-plugins1-aom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[ color = "orange", fontcolor = "orange", label="py311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1" [ color = "orange", fontcolor = "orange", label="fcitx5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24" [ color = "orange", fontcolor = "orange", label="ssr-0.4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[ color = "orange", fontcolor = "orange", label="dolphin-plugin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1" [ color = "orange", fontcolor = "orange", label="py39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[ color = "orange", fontcolor = "orange", label="deforaos-surfer-0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-3.0.1" [ color = "orange", fontcolor = "orange", label="ruby32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19" [ color = "orange", fontcolor = "orange", label="erlang-p1_pgsql-1.1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1" [ color = "orange", fontcolor = "orange", label="liferea-1.12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4nb1" [ color = "red", fontcolor = "red", label="hs-texmath-0.12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nu-4.6.1" [ color = "orange", fontcolor = "orange", label="xmenu-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5.6nb2" [ color = "orange", fontcolor = "orange", label="pdal-lib-2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3" [ color = "orange", fontcolor = "orange", label="krita-5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mysql-0.4.4nb2" [ color = "orange", fontcolor = "orange", label="ruby33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2" [ color = "orange", fontcolor = "orange", label="phonon-qt5-backend-vlc-0.11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-1.5.0b4" [ color = "orange", fontcolor = "orange", label="php56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form-1.7.6nb1" [ color = "orange", fontcolor = "orange", label="hs-yesod-form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[ color = "orange", fontcolor = "orange", label="incidence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21" [ color = "orange", fontcolor = "orange", label="rt-mysql-2.0.1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[ color = "orange", fontcolor = "orange", label="ffmpeg6-6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7" [ color = "orange", fontcolor = "orange", label="album_themes-2008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" [ color = "orange", fontcolor = "orange", label="gnunet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7.0" [ color = "orange", fontcolor = "orange", label="py39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[ color = "gray2", fontcolor = "gray2", label="lldb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db-3.2.3nb4" [ color = "orange", fontcolor = "orange", label="libzdb-3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fbsql-1.06nb11" [ color = "orange", fontcolor = "orange", label="tcl-fbsql-1.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9" [ color = "orange", fontcolor = "orange", label="gutenprint-lib-5.3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4" [ color = "orange", fontcolor = "orange", label="kdeartwork4-15.08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mame-3.9nb3" [ color = "orange", fontcolor = "orange", label="advancemame-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point-1.13anb38" [ color = "orange", fontcolor = "orange", label="magicpoint-1.13a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[ color = "orange", fontcolor = "orange", label="qt5-qtwebengine-5.15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76" [ color = "orange", fontcolor = "orange", label="autotrace-0.31.1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[ color = "orange", fontcolor = "orange", label="mozc-render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mysql-1.18nb5" [ color = "orange", fontcolor = "orange", label="perdition-mysql-1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otify-0.9.3nb1" [ color = "orange", fontcolor = "orange", label="xnotify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11" [ color = "red", fontcolor = "red", label="cabal-fmt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ustid-1.2.2" [ color = "orange", fontcolor = "orange", label="py312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1" [ color = "orange", fontcolor = "orange", label="fotoxx-16.0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2" [ color = "orange", fontcolor = "orange", label="gnuradio-soapy-sdr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9" [ color = "orange", fontcolor = "orange", label="zoneminder-1.30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[ color = "orange", fontcolor = "orange", label="py39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[ color = "orange", fontcolor = "orange", label="deforaos-player-0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d-1.82nb5" [ color = "orange", fontcolor = "orange", label="policyd-1.8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6" [ color = "orange", fontcolor = "orange", label="vlc-3.0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19" [ color = "orange", fontcolor = "orange", label="idesk-0.7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5" [ color = "orange", fontcolor = "orange", label="gimp-fix-ca-3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orange", fontcolor = "orange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etroot-1.0.5nb2" [ color = "orange", fontcolor = "orange", label="hsetroot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21nb14" [ color = "orange", fontcolor = "orange", label="enigma-1.2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phpbb-0.0.20150326nb2" [ color = "orange", fontcolor = "orange", label="checkpassword-phpbb-0.0.201503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[ color = "orange", fontcolor = "orange", label="cups-2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mysql-module-2.1nb8" [ color = "orange", fontcolor = "orange", label="qore-mysql-module-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1" [ color = "orange", fontcolor = "orange", label="py311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Gallery-1.0.2nb6" [ color = "orange", fontcolor = "orange", label="Apache-Gallery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4" [ color = "orange", fontcolor = "orange", label="PageEdit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0" [ color = "orange", fontcolor = "orange", label="darktable-4.4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[ color = "orange", fontcolor = "orange", label="kaddressboo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npy-8.1.3nb3" [ color = "orange", fontcolor = "orange", label="py38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[ color = "red", fontcolor = "red", label="alpine-2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6" [ color = "orange", fontcolor = "orange", label="awesome-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mysql-0.9.0" [ color = "orange", fontcolor = "orange", label="libdbi-driver-mysq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2" [ color = "orange", fontcolor = "orange", label="gnuradio-network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[ color = "red", fontcolor = "red", label="hs-row-types-1.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1" [ color = "orange", fontcolor = "orange", label="hs-lens-aeson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2" [ color = "orange", fontcolor = "orange", label="gnuradio-channel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9" [ color = "orange", fontcolor = "orange", label="giblib-1.2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ix-1.8.2nb1" [ color = "orange", fontcolor = "orange", label="lsix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ysql-connector-2.2.1nb2" [ color = "orange", fontcolor = "orange", label="py38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38" [ color = "gray2", fontcolor = "gray2", label="gri-2.12.2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71" [ color = "orange", fontcolor = "orange", label="transcode-1.1.7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search-2.2.11nb2" [ color = "orange", fontcolor = "orange", label="sphinxsearch-2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aemon-2.1nb1" [ color = "orange", fontcolor = "orange", label="xdaemon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4.1.0nb1" [ color = "red", fontcolor = "red", label="fourmolu-0.1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0.2nb1" [ color = "orange", fontcolor = "orange", label="blender-4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1.9nb1" [ color = "orange", fontcolor = "orange", label="pandoc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2" [ color = "orange", fontcolor = "orange", label="tint2-17.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[ color = "red", fontcolor = "red", label="py312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2" [ color = "orange", fontcolor = "orange", label="gnuradio-vocoder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1.0nb1" [ color = "orange", fontcolor = "orange", label="spago-0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[ color = "orange", fontcolor = "orange", label="p5-PerlMagick-7.1.1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1" [ color = "orange", fontcolor = "orange", label="konquer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[ color = "orange", fontcolor = "orange", label="korganiz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werlaw-1.4.6nb1" [ color = "orange", fontcolor = "orange", label="py311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[ color = "orange", fontcolor = "orange", label="p5-DBD-mysql-4.05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[ color = "orange", fontcolor = "orange", label="mozc-tool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[ color = "orange", fontcolor = "orange", label="xpdf-3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47" [ color = "orange", fontcolor = "orange", label="dolphin-emu-5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11.7" [ color = "orange", fontcolor = "orange", label="mariadb-server-10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[ color = "orange", fontcolor = "orange", label="cups-filters-1.28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[ color = "orange", fontcolor = "orange", label="thunderbird52-52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[ color = "orange", fontcolor = "orange", label="kalar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16.0nb1" [ color = "orange", fontcolor = "orange", label="py310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qscintilla-2.14.1nb1" [ color = "orange", fontcolor = "orange", label="py39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venn-0.11.10" [ color = "orange", fontcolor = "orange", label="py311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bcpmc-0.1.2nb1" [ color = "orange", fontcolor = "orange", label="py311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[ color = "orange", fontcolor = "orange", label="py311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4" [ color = "orange", fontcolor = "orange", label="vimb-3.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0" [ color = "orange", fontcolor = "orange", label="py310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nyard-0.2.0nb5" [ color = "orange", fontcolor = "orange", label="barnyard-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[ color = "red", fontcolor = "red", label="py310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5" [ color = "orange", fontcolor = "orange", label="badwolf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top-1.9.1nb9" [ color = "orange", fontcolor = "orange", label="innotop-1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1" [ color = "orange", fontcolor = "orange", label="akonadi-calendar-too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al-2.4nb2" [ color = "orange", fontcolor = "orange", label="py312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nd-0.6.13" [ color = "orange", fontcolor = "orange", label="py312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40227" [ color = "orange", fontcolor = "orange", label="bulk-test-php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[ color = "orange", fontcolor = "orange", label="py311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3" [ color = "orange", fontcolor = "orange", label="mftrace-1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ysqlclient-2.2.4" [ color = "orange", fontcolor = "orange", label="py38-mysqlclien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7" [ color = "orange", fontcolor = "orange", label="obconf-2.0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4" [ color = "orange", fontcolor = "orange", label="digikam-8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5nb6" [ color = "orange", fontcolor = "orange", label="spek-0.8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0" [ color = "orange", fontcolor = "orange", label="luakit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[ color = "orange", fontcolor = "orange", label="kfilemetadata5-5.11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[ color = "orange", fontcolor = "orange", label="py27-cffi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ysql-adapter-1.2.0nb3" [ color = "orange", fontcolor = "orange", label="ruby33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40" [ color = "orange", fontcolor = "orange", label="openmw-0.47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1" [ color = "orange", fontcolor = "orange", label="ktorr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mariadb1011-5.12.0nb1" [ color = "orange", fontcolor = "orange", label="collectd-mysqlmariadb1011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9" [ color = "orange", fontcolor = "orange", label="gimp-rawphoto-1.19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[ color = "orange", fontcolor = "orange", label="baloo5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4.0nb4" [ color = "orange", fontcolor = "orange", label="lxqt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0" [ color = "orange", fontcolor = "orange", label="osg-3.6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8.0nb1" [ color = "orange", fontcolor = "orange", label="py38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2.0" [ color = "orange", fontcolor = "orange", label="ruby31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3" [ color = "red", fontcolor = "red", label="hs-implicit-hie-0.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9" [ color = "orange", fontcolor = "orange", label="py38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[ color = "orange", fontcolor = "orange", label="thunderbird68-68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13" [ color = "orange", fontcolor = "orange", label="py310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persistent-1.6.0.8nb1" [ color = "orange", fontcolor = "orange", label="hs-yesod-persistent-1.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94" [ color = "orange", fontcolor = "orange", label="spectrum-1.4.8nb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[ color = "orange", fontcolor = "orange", label="mozc-serv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npy-8.1.3nb3" [ color = "orange", fontcolor = "orange", label="py311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1" [ color = "orange", fontcolor = "orange", label="py310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1" [ color = "orange", fontcolor = "orange", label="gst-plugins1-libav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3" [ color = "orange", fontcolor = "orange", label="can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dm-mysql-adapter-1.2.0nb3" [ color = "orange", fontcolor = "orange", label="ruby31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2" [ color = "orange", fontcolor = "orange", label="gnuradio-dtv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5.0.2" [ color = "orange", fontcolor = "orange", label="firefox-12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1nb1" [ color = "orange", fontcolor = "orange", label="hs-implicit-hie-cradle-0.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qlclient-2.2.4" [ color = "orange", fontcolor = "orange", label="py312-mysqlclien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sel-cli-2.1.5" [ color = "orange", fontcolor = "orange", label="diesel-cli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6" [ color = "orange", fontcolor = "orange", label="php82-imagick-3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3" [ color = "orange", fontcolor = "orange", label="kde-baseapps4-15.1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[ color = "orange", fontcolor = "orange", label="dolphi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5.0nb3" [ color = "red", fontcolor = "red", label="hs-cborg-json-0.2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2" [ color = "orange", fontcolor = "orange", label="kdenliv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dbi-postgresql-0.7.2nb1" [ color = "orange", fontcolor = "orange", label="lua51-dbi-postgresq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oustid-1.2.2" [ color = "orange", fontcolor = "orange", label="py38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x-0.84.3nb6" [ color = "orange", fontcolor = "orange", label="dosbox-x-0.8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bfeld-4" [ color = "orange", fontcolor = "orange", label="farbfeld-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1" [ color = "orange", fontcolor = "orange", label="py311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[ color = "orange", fontcolor = "orange", label="akonadiconso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13" [ color = "orange", fontcolor = "orange", label="py39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2.0" [ color = "orange", fontcolor = "orange", label="py311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[ color = "red", fontcolor = "red", label="ocaml-lablgtk3-3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3" [ color = "orange", fontcolor = "orange", label="kmplayer-0.12.0b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[ color = "orange", fontcolor = "orange", label="pim-siev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[ color = "orange", fontcolor = "orange", label="mbox-im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[ color = "red", fontcolor = "red", label="qtcreator-5.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7" [ color = "orange", fontcolor = "orange", label="emulationstation-2.9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3" [ color = "orange", fontcolor = "orange", label="devhelp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19" [ color = "orange", fontcolor = "orange", label="gpac-1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10nb1" [ color = "red", fontcolor = "red", label="hs-primitive-extras-0.10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[ color = "red", fontcolor = "red", label="poppler-utils-24.0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1" [ color = "orange", fontcolor = "orange", label="kicad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2" [ color = "orange", fontcolor = "orange", label="ejabberd-22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mysql-1.9.3nb3" [ color = "orange", fontcolor = "orange", label="sqlrelay-mysql-1.9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0" [ color = "orange", fontcolor = "orange", label="gimp2-wideangle-1.0.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[ color = "red", fontcolor = "red", label="py39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ver-range-0.2.8nb6" [ color = "orange", fontcolor = "orange", label="hs-semver-range-0.2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4.0" [ color = "orange", fontcolor = "orange", label="py311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[ color = "orange", fontcolor = "orange", label="py311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8nb4" [ color = "orange", fontcolor = "orange", label="vice-3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[ color = "orange", fontcolor = "orange", label="akrega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5" [ color = "orange", fontcolor = "orange", label="simgear-2020.3.1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5.5.0" [ color = "orange", fontcolor = "orange", label="ruby32-RMagick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[ color = "orange", fontcolor = "orange", label="gnome-calenda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2" [ color = "orange", fontcolor = "orange", label="gnuradio-trelli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[ color = "orange", fontcolor = "orange", label="kmail-accoun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8" [ color = "orange", fontcolor = "orange", label="fna-22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9nb6" [ color = "orange", fontcolor = "orange", label="llgal-0.13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[ color = "orange", fontcolor = "orange", label="kmailtrans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20" [ color = "orange", fontcolor = "orange", label="audacity-2.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1" [ color = "orange", fontcolor = "orange", label="kid3-3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do-notify-0.3.1nb1" [ color = "orange", fontcolor = "orange", label="hs-fdo-notify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qscintilla-2.14.1nb1" [ color = "orange", fontcolor = "orange", label="py38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4nb1" [ color = "orange", fontcolor = "orange", label="wireshark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hu-2.0.2nb11" [ color = "orange", fontcolor = "orange", label="oshu-2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3" [ color = "orange", fontcolor = "orange", label="seamonkey-2.53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1" [ color = "orange", fontcolor = "orange", label="openbox-3.6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[ color = "orange", fontcolor = "orange", label="ffmpeg4-4.4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13" [ color = "orange", fontcolor = "orange", label="fnaify-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5" [ color = "orange", fontcolor = "orange", label="p5-GD-SecurityImage-1.7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3.3.1nb4" [ color = "orange", fontcolor = "orange", label="dbmail-3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2" [ color = "orange", fontcolor = "orange", label="py312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4nb2" [ color = "orange", fontcolor = "orange", label="obconf-qt-0.1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red", fontcolor = "red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[ color = "orange", fontcolor = "orange", label="akonadi-impor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8nb1" [ color = "orange", fontcolor = "orange", label="blender-3.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4.0" [ color = "orange", fontcolor = "orange", label="mkvtoolnix-8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[ color = "orange", fontcolor = "orange", label="kmai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9" [ color = "orange", fontcolor = "orange", label="bulk-test-essential-202307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0nb2" [ color = "orange", fontcolor = "orange", label="scro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[ color = "orange", fontcolor = "orange", label="thunderbird-115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2" [ color = "orange", fontcolor = "orange", label="rhythmbox-3.4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2" [ color = "red", fontcolor = "red", label="py311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lib2-0.5.2nb23" [ color = "orange", fontcolor = "orange", label="ruby33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ko-2.3.0nb21" [ color = "orange", fontcolor = "orange", label="neko-2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[ color = "orange", fontcolor = "orange", label="hs-http-conduit-2.3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7" [ color = "orange", fontcolor = "orange", label="firefox52-52.9.0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dbi-postgresql-0.7.2nb1" [ color = "orange", fontcolor = "orange", label="lua53-dbi-postgresq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1" [ color = "orange", fontcolor = "orange", label="recoll-1.3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0nb1" [ color = "red", fontcolor = "red", label="floskell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[ color = "orange", fontcolor = "orange", label="gnome-control-center-4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mysql-4.6.4" [ color = "orange", fontcolor = "orange", label="powerdns-mysql-4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2" [ color = "orange", fontcolor = "orange", label="gnunet-gtk-0.2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ysqlclient-2.2.4" [ color = "orange", fontcolor = "orange", label="py310-mysqlclien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mysql-1.1.0nb14" [ color = "orange", fontcolor = "orange", label="mydns-mysql-1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rm-wlm-19.05.5nb21" [ color = "orange", fontcolor = "orange", label="slurm-wlm-19.05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magick-3.7.0nb16" [ color = "orange", fontcolor = "orange", label="php80-imagick-3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[ color = "orange", fontcolor = "orange", label="erlang-xmpp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50" [ color = "orange", fontcolor = "orange", label="e16menuedit2-0.0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6" [ color = "orange", fontcolor = "orange", label="gr-osmosdr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1" [ color = "orange", fontcolor = "orange", label="ibus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nb1" [ color = "red", fontcolor = "red", label="hs-skylighting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4nb3" [ color = "orange", fontcolor = "orange", label="PC6001VX-4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sic21-9.1.0nb1" [ color = "orange", fontcolor = "orange", label="py311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7.0nb2" [ color = "orange", fontcolor = "orange", label="fvwm-theme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2" [ color = "orange", fontcolor = "orange", label="py311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5" [ color = "orange", fontcolor = "orange", label="xine-pulse-1.2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6" [ color = "orange", fontcolor = "orange", label="mozc-renderer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5" [ color = "orange", fontcolor = "orange", label="rt5-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al-2.4nb2" [ color = "orange", fontcolor = "orange", label="py311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" [ color = "orange", fontcolor = "orange", label="gnunet-fuse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m-0.9.6nb7" [ color = "orange", fontcolor = "orange", label="eterm-0.9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[ color = "orange", fontcolor = "orange", label="ImageMagick-7.1.1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[ color = "gray2", fontcolor = "gray2", label="modular-xorg-serve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[ color = "orange", fontcolor = "orange", label="wxsvg-1.5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[ color = "orange", fontcolor = "orange", label="baloo-widge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4.12.0" [ color = "orange", fontcolor = "orange", label="ruby32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[ color = "orange", fontcolor = "orange", label="imlib2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[ color = "orange", fontcolor = "orange", label="py27-cryptography-3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20nb1" [ color = "orange", fontcolor = "orange", label="hs-servant-server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ppy-0.5.0nb22" [ color = "orange", fontcolor = "orange", label="skippy-0.5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tx-utils-0.7.6nb10" [ color = "orange", fontcolor = "orange", label="dmtx-utils-0.7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[ color = "orange", fontcolor = "orange", label="netbsd-www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2nb1" [ color = "red", fontcolor = "red", label="retri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2.0nb1" [ color = "red", fontcolor = "red", label="hs-hie-bio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mlib2-0.5.2nb23" [ color = "orange", fontcolor = "orange", label="ruby31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[ color = "orange", fontcolor = "orange", label="gimp-2.10.3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ento-1.9.2.2nb1" [ color = "orange", fontcolor = "orange", label="magento-1.9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lib2-0.5.2nb23" [ color = "orange", fontcolor = "orange", label="ruby32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25" [ color = "orange", fontcolor = "orange", label="wine-5.0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3" [ color = "orange", fontcolor = "orange", label="hugin-2023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8" [ color = "orange", fontcolor = "orange", label="minitube-3.9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2.2" [ color = "orange", fontcolor = "orange", label="py311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0" [ color = "orange", fontcolor = "orange", label="gimp-refocus-it-2.0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[ color = "orange", fontcolor = "orange", label="hs-crypton-connecti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2" [ color = "orange", fontcolor = "orange", label="midori-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[ color = "orange", fontcolor = "orange", label="qt6-qtmultimedia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1" [ color = "orange", fontcolor = "orange", label="moonlight-qt-4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2" [ color = "orange", fontcolor = "orange", label="py310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[ color = "orange", fontcolor = "orange", label="gnome-online-accounts-3.3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2-0.5.6" [ color = "orange", fontcolor = "orange", label="ruby33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4" [ color = "orange", fontcolor = "orange", label="uim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5" [ color = "orange", fontcolor = "orange", label="surf-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2" [ color = "orange", fontcolor = "orange", label="gnuradio-qtgui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al-containers-0.6.4.0nb1" [ color = "orange", fontcolor = "orange", label="hs-monoidal-containers-0.6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0nb1" [ color = "orange", fontcolor = "orange", label="termusic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_heif-0.16.0nb1" [ color = "orange", fontcolor = "orange", label="py39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25.0.2" [ color = "orange", fontcolor = "orange", label="firefox-l10n-12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[ color = "orange", fontcolor = "orange", label="py310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[ color = "orange", fontcolor = "orange", label="deforaos-integrati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3nb1" [ color = "orange", fontcolor = "orange", label="qt5-mysql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6nb12" [ color = "orange", fontcolor = "orange", label="t-rec-0.7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2" [ color = "orange", fontcolor = "orange", label="wxmaxima-2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1" [ color = "orange", fontcolor = "orange", label="mozc-elisp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[ color = "orange", fontcolor = "orange", label="yelp-3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0" [ color = "orange", fontcolor = "orange", label="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4" [ color = "orange", fontcolor = "orange", label="gimp-exif-browser-0.1.0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2odf-0.244nb5" [ color = "orange", fontcolor = "orange", label="docbook2odf-0.2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[ color = "red", fontcolor = "red", label="coyim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1" [ color = "orange", fontcolor = "orange", label="k3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-3.0.1" [ color = "orange", fontcolor = "orange", label="ruby33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eys-3.12.3nb4" [ color = "red", fontcolor = "red", label="hs-keys-3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ql-connector-2.2.1nb2" [ color = "orange", fontcolor = "orange", label="py312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30" [ color = "orange", fontcolor = "orange", label="guacamole-server-1.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3" [ color = "red", fontcolor = "red", label="hs-citeproc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[ color = "orange", fontcolor = "orange", label="pim-data-ex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" [ color = "orange", fontcolor = "orange", label="py311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3.6.8nb5" [ color = "orange", fontcolor = "orange", label="bugzilla-3.6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1nb2" [ color = "orange", fontcolor = "orange", label="nono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ysql-1.2.4" [ color = "orange", fontcolor = "orange", label="ocaml-mysql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9" [ color = "orange", fontcolor = "orange", label="py310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" [ color = "orange", fontcolor = "orange", label="libextractor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rasea2-3.1.4nb3" [ color = "orange", fontcolor = "orange", label="php56-phrasea2-3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2" [ color = "orange", fontcolor = "orange", label="sane-frontends-1.0.14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[ color = "orange", fontcolor = "orange", label="faudio-22.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[ color = "orange", fontcolor = "orange", label="libksiev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ql-mysql-2.3.2nb1" [ color = "orange", fontcolor = "orange", label="lua51-sql-mysql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nb3" [ color = "orange", fontcolor = "orange", label="mpv-0.3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mysql-5.2.9nb12" [ color = "orange", fontcolor = "orange", label="libgda-mysql-5.2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d-1.7nb7" [ color = "orange", fontcolor = "orange", label="gld-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wtype-0.2.2.0nb3" [ color = "red", fontcolor = "red", label="hs-newtype-0.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14nb1" [ color = "orange", fontcolor = "orange", label="hs-stm-hamt-1.2.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-redact-tools-0.1nb5" [ color = "orange", fontcolor = "orange", label="pdf-redact-tool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" [ color = "orange", fontcolor = "orange", label="filezilla-3.6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1" [ color = "orange", fontcolor = "orange", label="krd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3.0nb10" [ color = "orange", fontcolor = "orange", label="minidlna-1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-gui-2.29nb2" [ color = "orange", fontcolor = "orange", label="links-gui-2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mysql-8.38.0nb18" [ color = "orange", fontcolor = "orange", label="rsyslog-mysql-8.38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[ color = "orange", fontcolor = "orange", label="ffmpeg7-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2" [ color = "orange", fontcolor = "orange", label="nextcloud-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3" [ color = "orange", fontcolor = "orange", label="postgresql15-postgis-3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ws-0.24.1nb1" [ color = "orange", fontcolor = "orange", label="hs-aws-0.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wm-1.6" [ color = "orange", fontcolor = "orange", label="sowm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7" [ color = "orange", fontcolor = "orange", label="ibus-mozc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ysql-3.0.1" [ color = "orange", fontcolor = "orange", label="ruby31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2" [ color = "orange", fontcolor = "orange", label="ardour-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4nb5" [ color = "orange", fontcolor = "orange", label="ffplay5-5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[ color = "orange", fontcolor = "orange", label="mplaye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9" [ color = "orange", fontcolor = "orange", label="evolution-3.3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ick-2.8.3nb1" [ color = "orange", fontcolor = "orange", label="R-magick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mysql-2.3.21" [ color = "orange", fontcolor = "orange", label="dovecot-mysql-2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0" [ color = "red", fontcolor = "red", label="mongodb-3.4.2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6.5.55" [ color = "orange", fontcolor = "orange", label="unifi-6.5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3" [ color = "orange", fontcolor = "orange", label="gnome-tracker-miners-3.0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4" [ color = "orange", fontcolor = "orange", label="enlightenment16-1.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pple-m1-2021.04rc3nb1" [ color = "orange", fontcolor = "orange", label="u-boot-apple-m1-2021.04rc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4" [ color = "orange", fontcolor = "orange", label="Sigil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bar-0.23.90nb25" [ color = "orange", fontcolor = "orange", label="zbar-0.23.9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[ color = "orange", fontcolor = "orange", label="erlang-idna-6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[ color = "orange", fontcolor = "orange", label="libkgap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63" [ color = "orange", fontcolor = "orange", label="tango-icon-theme-0.8.90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5" [ color = "orange", fontcolor = "orange", label="gmic-3.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-magick-4.12.0" [ color = "orange", fontcolor = "orange", label="ruby33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top-1.6nb15" [ color = "orange", fontcolor = "orange", label="mytop-1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1" [ color = "orange", fontcolor = "orange", label="fcitx5-chinese-addons-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23" [ color = "orange", fontcolor = "orange", label="gxine-0.5.9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[ color = "orange", fontcolor = "orange", label="gwenview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[ color = "orange", fontcolor = "orange", label="ffmpegthumbnailer-2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hoto-1.2nb91" [ color = "orange", fontcolor = "orange", label="zphoto-1.2nb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2" [ color = "orange", fontcolor = "orange", label="gnuradio-digital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0.0" [ color = "orange", fontcolor = "orange", label="firefox115-l10n-11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[ color = "red", fontcolor = "red", label="libaom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[ color = "orange", fontcolor = "orange", label="hs-hls-graph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9" [ color = "orange", fontcolor = "orange", label="py312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al-2.4nb2" [ color = "orange", fontcolor = "orange", label="py310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[ color = "orange", fontcolor = "orange", label="gnuradio-core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[ color = "red", fontcolor = "red", label="mariadb-client-10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[ color = "orange", fontcolor = "orange", label="py311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era-1.12.1nb9" [ color = "orange", fontcolor = "orange", label="gerbera-1.1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instances-0.1.1.0nb6" [ color = "orange", fontcolor = "orange", label="hs-mono-traversable-instances-0.1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2" [ color = "orange", fontcolor = "orange", label="gnuradio-fec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3" [ color = "orange", fontcolor = "orange", label="postgresql14-postgis-3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7" [ color = "orange", fontcolor = "orange", label="qmmp-1.6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1" [ color = "orange", fontcolor = "orange", label="xsane-0.99.9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1" [ color = "orange", fontcolor = "orange", label="py312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39" [ color = "orange", fontcolor = "orange", label="waimea-0.4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[ color = "orange", fontcolor = "orange", label="messageli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2" [ color = "orange", fontcolor = "orange", label="ruby32-redmine51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0" [ color = "gray2", fontcolor = "gray2", label="deforaos-vncviewer-0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1" [ color = "orange", fontcolor = "orange", label="hs-dav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2.1.2nb1" [ color = "orange", fontcolor = "orange", label="hs-pandoc-lua-engine-0.2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" [ color = "gray2", fontcolor = "gray2", label="gst-plugins1-egl-opengl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adeo-0.8.9nb11" [ color = "orange", fontcolor = "orange", label="xjadeo-0.8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[ color = "orange", fontcolor = "orange", label="py39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5nb3" [ color = "red", fontcolor = "red", label="hs-kan-extensions-5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14" [ color = "orange", fontcolor = "orange", label="libast-0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8" [ color = "orange", fontcolor = "orange", label="ruby31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23.0" [ color = "red", fontcolor = "red", label="rebar3-3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3nb1" [ color = "orange", fontcolor = "orange", label="hs-pandoc-server-0.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qlmenu-2.10nb18" [ color = "orange", fontcolor = "orange", label="xsqlmenu-2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30nb15" [ color = "orange", fontcolor = "orange", label="ffmpeg2theora-0.3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5" [ color = "orange", fontcolor = "orange", label="xfce4-tumbler-4.1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1" [ color = "red", fontcolor = "red", label="hs-yesod-static-1.6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restricted-0.1.0nb1" [ color = "orange", fontcolor = "orange", label="hs-http-client-restricted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[ color = "red", fontcolor = "red", label="hs-tls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9" [ color = "orange", fontcolor = "orange", label="mlt-7.1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ysql-connector-2.2.1nb2" [ color = "orange", fontcolor = "orange", label="py311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qlclient-2.2.4" [ color = "orange", fontcolor = "orange", label="py39-mysqlclien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[ color = "orange", fontcolor = "orange", label="py311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doclayout-1.1.0nb1" [ color = "orange", fontcolor = "orange", label="hs-hslua-module-doclayou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ariaDB-1.23" [ color = "orange", fontcolor = "orange", label="p5-DBD-MariaDB-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[ color = "orange", fontcolor = "orange", label="wxGTK32-3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2.0nb1" [ color = "orange", fontcolor = "orange", label="dhall-1.4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7" [ color = "orange", fontcolor = "orange", label="xlockmore-5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npy-8.1.3nb3" [ color = "orange", fontcolor = "orange", label="py310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dbd-mysql-0.4.4nb2" [ color = "orange", fontcolor = "orange", label="ruby31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-0.5.6" [ color = "orange", fontcolor = "orange", label="ruby32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0" [ color = "orange", fontcolor = "orange", label="mixxx-2.3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[ color = "orange", fontcolor = "orange", label="m1n1-2021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9" [ color = "orange", fontcolor = "orange", label="kde-wallpapers4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5" [ color = "orange", fontcolor = "orange", label="codelite-1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[ color = "orange", fontcolor = "orange", label="xfce4-4.1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1.9nb1" [ color = "orange", fontcolor = "orange", label="hs-pandoc-base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[ color = "orange", fontcolor = "orange", label="kimagemap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12" [ color = "orange", fontcolor = "orange", label="mp4tools-3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30926nb3" [ color = "orange", fontcolor = "orange", label="git-annex-10.202309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29" [ color = "orange", fontcolor = "orange", label="forked-daapd-27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ql-mysql-2.3.2nb1" [ color = "orange", fontcolor = "orange", label="lua52-sql-mysql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3" [ color = "orange", fontcolor = "orange", label="gimp-resynthesizer-0.16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3" [ color = "orange", fontcolor = "orange", label="postgresql12-postgis-3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64" [ color = "orange", fontcolor = "orange", label="pidgin-latex-1.2.1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[ color = "orange", fontcolor = "orange", label="album-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park-0.8.5nb20" [ color = "orange", fontcolor = "orange", label="lightspark-0.8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1nb1" [ color = "orange", fontcolor = "orange", label="stellarium-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[ color = "orange", fontcolor = "orange", label="php56-mysql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if-1.0.3" [ color = "orange", fontcolor = "orange", label="libavif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[ color = "red", fontcolor = "red", label="zyGrib-8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2" [ color = "orange", fontcolor = "orange", label="gnuradio-uhd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ng-6.0nb1" [ color = "orange", fontcolor = "orange", label="ntopng-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[ color = "orange", fontcolor = "orange", label="py311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[ color = "orange", fontcolor = "orange", label="qt6-qtspeech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[ color = "orange", fontcolor = "orange", label="ffmpeg5-5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3" [ color = "orange", fontcolor = "orange", label="postgresql13-postgis-3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sqlite-2.13.2.0nb2" [ color = "orange", fontcolor = "orange", label="hs-persistent-sqlite-2.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4" [ color = "orange", fontcolor = "orange", label="epiphany-4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[ color = "red", fontcolor = "red", label="py311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[ color = "red", fontcolor = "red", label="camlimages-4.0.1nb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11" [ color = "orange", fontcolor = "orange", label="xine-ui-0.99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[ color = "orange", fontcolor = "orange", label="chromaprint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5.1.2nb1" [ color = "orange", fontcolor = "orange", label="apache-roller-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atcha-sns-1.3.7" [ color = "orange", fontcolor = "orange", label="php56-matcha-sns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slave-0.2nb2" [ color = "orange", fontcolor = "orange", label="nagios-plugin-mysqlslave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[ color = "orange", fontcolor = "orange", label="libheif-1.1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mysql-0.7rc1nb11" [ color = "orange", fontcolor = "orange", label="pam-mysql-0.7rc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88" [ color = "orange", fontcolor = "orange", label="dx-4.4.4nb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orange", fontcolor = "orange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[ color = "orange", fontcolor = "orange", label="rt4-4.2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nnector-c++-8.0.25" [ color = "orange", fontcolor = "orange", label="mysql-connector-c++-8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magick-3.7.0nb16" [ color = "orange", fontcolor = "orange", label="php83-imagick-3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1" [ color = "orange", fontcolor = "orange", label="kdevelo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[ color = "orange", fontcolor = "orange", label="scribus-1.5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6nb12" [ color = "orange", fontcolor = "orange", label="enlightenment-0.17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5.5.0" [ color = "orange", fontcolor = "orange", label="ruby33-RMagick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16.5nb3" [ color = "orange", fontcolor = "orange", label="darcs-2.1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2nb1" [ color = "orange", fontcolor = "orange", label="purescript-0.1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1" [ color = "orange", fontcolor = "orange", label="olive-editor-0.2.0pre2023092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6.1nb11" [ color = "orange", fontcolor = "orange", label="handbrake-1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3" [ color = "orange", fontcolor = "orange", label="thunderbird-7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0-10.2.0nb1" [ color = "orange", fontcolor = "orange", label="ppc-morphos-gcc-10-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6.0nb1" [ color = "orange", fontcolor = "orange", label="py312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5" [ color = "orange", fontcolor = "orange", label="foliat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2" [ color = "orange", fontcolor = "orange", label="frama-c-2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1" [ color = "orange", fontcolor = "orange", label="grantle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desk-1.4.1nb17" [ color = "orange", fontcolor = "orange", label="fbdesk-1.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orange", fontcolor = "orange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9" [ color = "orange", fontcolor = "orange", label="gimp-color-manager-0.1.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1-11.3.0" [ color = "orange", fontcolor = "orange", label="ppc-morphos-gcc-11-1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1" [ color = "orange", fontcolor = "orange", label="kfin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" [ color = "orange", fontcolor = "orange", label="strawberry-1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[ color = "orange", fontcolor = "orange", label="hs-lens-5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[ color = "orange", fontcolor = "orange", label="knot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6" [ color = "gray2", fontcolor = "gray2", label="0ad-0.0.26.alph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_heif-0.16.0nb1" [ color = "orange", fontcolor = "orange", label="py38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mfit-1.0.3nb1" [ color = "orange", fontcolor = "orange", label="py311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server_mk2-0.0.0.20200117nb6" [ color = "orange", fontcolor = "orange", label="mkvserver_mk2-0.0.0.202001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indexer-3.1.4nb12" [ color = "orange", fontcolor = "orange", label="phraseanet-indexer-3.1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22" [ color = "red", fontcolor = "red", label="py27-cparser-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reengif-0.0.3nb2" [ color = "orange", fontcolor = "orange", label="ruby33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nd-0.6.13" [ color = "orange", fontcolor = "orange", label="py311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1.5" [ color = "orange", fontcolor = "orange", label="mencvc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6" [ color = "orange", fontcolor = "orange", label="pstoedit-3.7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5.2.0" [ color = "orange", fontcolor = "orange", label="py39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[ color = "orange", fontcolor = "orange", label="eventview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npy-8.1.3nb3" [ color = "orange", fontcolor = "orange", label="py39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1.6.2.1nb1" [ color = "orange", fontcolor = "orange", label="hs-yesod-1.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2nb2" [ color = "orange", fontcolor = "orange", label="xteddy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7.0" [ color = "orange", fontcolor = "orange", label="py38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4" [ color = "orange", fontcolor = "orange", label="p5-RT-Extension-ArticleTemplates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[ color = "orange", fontcolor = "orange", label="gnustep-back-0.2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1" [ color = "orange", fontcolor = "orange", label="parle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1" [ color = "orange", fontcolor = "orange", label="py311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i-10.0.12nb1" [ color = "orange", fontcolor = "orange", label="glpi-10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[ color = "orange", fontcolor = "orange", label="py311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8" [ color = "orange", fontcolor = "orange", label="xyconvert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_ece-1.0.5nb1" [ color = "orange", fontcolor = "orange", label="py27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4.0" [ color = "orange", fontcolor = "orange", label="py38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4" [ color = "orange", fontcolor = "orange", label="gnome-mplayer-1.0.9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inted-5.0.4nb3" [ color = "orange", fontcolor = "orange", label="hs-pointed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gal-2.4nb2" [ color = "orange", fontcolor = "orange", label="py39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0" [ color = "orange", fontcolor = "orange", label="nautilus-3.38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7" [ color = "orange", fontcolor = "orange", label="puzzles-202201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ona-toolkit-3.0.12nb5" [ color = "orange", fontcolor = "orange", label="percona-toolkit-3.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4" [ color = "orange", fontcolor = "orange", label="firefox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[ color = "orange", fontcolor = "orange", label="xine-lib-1.2.1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5" [ color = "orange", fontcolor = "orange", label="libdlna-0.2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4.0" [ color = "orange", fontcolor = "orange", label="py311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ysql-connector-2.2.1nb2" [ color = "orange", fontcolor = "orange", label="py310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ql-2.1.28nb4" [ color = "orange", fontcolor = "orange", label="cy2-sql-2.1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0nb1" [ color = "red", fontcolor = "red", label="hs-hslua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2.4.3nb1" [ color = "orange", fontcolor = "orange", label="nagios-plugin-mysql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[ color = "orange", fontcolor = "orange", label="ruby31-redmine50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2" [ color = "orange", fontcolor = "orange", label="obs-studio-26.1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iameter-1.5.0nb14" [ color = "orange", fontcolor = "orange", label="freeDiameter-1.5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[ color = "orange", fontcolor = "orange", label="thunderbird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[ color = "red", fontcolor = "red", label="hs-persistent-2.1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s-8.6.1" [ color = "orange", fontcolor = "orange", label="erlang-fs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0" [ color = "orange", fontcolor = "orange", label="py312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dbi-postgresql-0.7.2nb1" [ color = "orange", fontcolor = "orange", label="lua52-dbi-postgresq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3" [ color = "orange", fontcolor = "orange", label="kde-runtime4-15.12.0nb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24" [ color = "orange", fontcolor = "orange", label="p5-Image-Imlib2-2.0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mysql-0.10.17nb1" [ color = "orange", fontcolor = "orange", label="ruby33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gick-3.7.0nb16" [ color = "orange", fontcolor = "orange", label="php81-imagick-3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mysql-0.4.4nb2" [ color = "orange", fontcolor = "orange", label="ruby32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mpager-0.9.1nb2" [ color = "orange", fontcolor = "orange", label="wampager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2" [ color = "orange", fontcolor = "orange", label="tor-browser-10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1" [ color = "orange", fontcolor = "orange", label="kleopat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orange", fontcolor = "orange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[ color = "red", fontcolor = "red", label="fifengine-0.4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ysql-adapter-1.2.0nb3" [ color = "orange", fontcolor = "orange", label="ruby32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2nb3" [ color = "orange", fontcolor = "orange", label="mgba-qt-0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4" [ color = "orange", fontcolor = "orange", label="corebird-1.7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mysql-1.6.1nb5" [ color = "orange", fontcolor = "orange", label="poco-data-mysql-1.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6nb2" [ color = "orange", fontcolor = "orange", label="focuswriter-1.8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2" [ color = "orange", fontcolor = "orange", label="gnuradio-util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5.0" [ color = "orange", fontcolor = "orange", label="atac-seq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vid-0.8.3nb6" [ color = "orange", fontcolor = "orange", label="harvid-0.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fetch-3.9.1" [ color = "orange", fontcolor = "orange", label="screenfetch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0.1" [ color = "orange", fontcolor = "orange", label="ruby31-async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sql-mysql-2.3.2nb1" [ color = "orange", fontcolor = "orange", label="lua53-sql-mysql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2.2" [ color = "orange", fontcolor = "orange", label="py310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mysql-1.3.8b" [ color = "orange", fontcolor = "orange", label="proftpd-mysql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[ color = "orange", fontcolor = "orange", label="py311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nd-0.6.13" [ color = "orange", fontcolor = "orange", label="py38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1" [ color = "orange", fontcolor = "orange", label="gimp-jxr-2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60" [ color = "orange", fontcolor = "orange", label="conky-1.9.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7.0.0" [ color = "red", fontcolor = "red", label="opencl-clang-1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bus-1.3.1nb1" [ color = "orange", fontcolor = "orange", label="hs-dbus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230119nb6" [ color = "orange", fontcolor = "orange", label="alephone-202301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4.3nb1" [ color = "orange", fontcolor = "orange", label="hs-warp-tls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marshal-0.2.2nb1" [ color = "orange", fontcolor = "orange", label="hs-pandoc-lua-marshal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" [ color = "orange", fontcolor = "orange", label="gobby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ysql2-0.5.6" [ color = "orange", fontcolor = "orange", label="ruby31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ysql-connector-2.2.1nb2" [ color = "orange", fontcolor = "orange", label="py27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mysql-3.8.5" [ color = "orange", fontcolor = "orange", label="postfix-mysql-3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[ color = "red", fontcolor = "red", label="py38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phinx-1.3.3" [ color = "orange", fontcolor = "orange", label="php56-sphinx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mysql-0.10.17nb1" [ color = "orange", fontcolor = "orange", label="ruby32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[ color = "orange", fontcolor = "orange", label="gnucash-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9" [ color = "orange", fontcolor = "orange", label="py39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[ color = "orange", fontcolor = "orange", label="kontac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2" [ color = "orange", fontcolor = "orange", label="gnuradio-pdu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1" [ color = "orange", fontcolor = "orange", label="hs-stm-containers-1.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1.9" [ color = "orange", fontcolor = "orange", label="py39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