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-&gt; "enblend-enfuse-4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audiocd-ki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udiocd-ki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1" -&gt; "audiocd-ki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1" -&gt; "audiocd-ki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6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3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5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5" -&gt; "compiz-fusion-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-stock-0.5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cr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cr-3.38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concrete-cms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ysql2-0.5.6" -&gt; "ruby31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2.0" -&gt; "ruby31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ets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-&gt; "ruby32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ffmpegthumb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ffmpegthumb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ffmpegthumb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notification-daemon-0.7.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notification-daemon-0.7.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notification-daemon-0.7.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mpa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1" -&gt; "kompa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mpa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ompa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rack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2" -&gt; "py311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-&gt; "py311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7.1" -&gt; "py311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websocke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websocke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1" -&gt; "ruby33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ystem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system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system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flightgear-2020.3.1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flightgear-2020.3.1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5" -&gt; "flightgear-2020.3.1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0" -&gt; "flightgear-2020.3.1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flightgear-2020.3.1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flightgear-2020.3.1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2" -&gt; "py311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hplip-3.19.1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zola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ffee-script-source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ynta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bot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ade-1.2.1" -&gt; "ruby32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session-0.28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8" -&gt; "rox-session-0.28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-&gt; "farstream-0.2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" -&gt; "farstream-0.2.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11.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1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4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41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8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1-7.1.3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jolly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jolly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nextcloud-2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core-1.0.3nb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import-once-1.0.5nb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0.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proj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approj-1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0" -&gt; "py39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video-sdl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video-sdl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video-sd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hs-http-client-tls-0.3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nbow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rch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arch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HG-0.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a2ps-4.1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airo-1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ifski-1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gifski-1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DBIx-Class-Fixtures-1.00103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rclib-20.4.0" -&gt; "py311-ptt-1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isa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hp80-gd-8.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Plugin-Session-Store-DBIC-0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ummapset-0.7.1.0nb3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3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1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4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3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hs-deferred-folds-0.9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abiword-3.0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abiword-3.0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6" -&gt; "abiword-3.0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4.0.1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4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-im-libthai-0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k-im-libthai-0.2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icingaweb2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6" -&gt; "icingaweb2-2.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1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truct2-0.1.4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make_album-1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krellm-2.2.10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ashery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ifil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frr-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frr-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frr-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-&gt; "frr-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t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t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t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zeromq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zeromq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zeromq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5.1" -&gt; "py39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aps-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itzconnection-1.13.2" -&gt; "py311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gger-0.9.7.1" -&gt; "py311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1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ocket-0.1.57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2" -&gt; "ruby32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2.0.0" -&gt; "py38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1-mysqlclient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temview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temview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cil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191.6" -&gt; "ruby32-aws-sdk-kms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kms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lutter-1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8" -&gt; "clutter-1.2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irchat-pj-2.4.24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tree-0.4.6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sparse-0.0.0.47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1.7.3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1" -&gt; "py311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avidemux-2.5.4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iring_hea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s-1.32.1" -&gt; "ruby32-term-ansicol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-ansicol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thon-0.16.0" -&gt; "ruby32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barchive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5.1.2" -&gt; "py312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reader-0.9.0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OpenSSL-2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8-bcrypt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zip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libplacebo-6.3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libplacebo-6.3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spnego-0.10.2" -&gt; "py38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qt6-qtgrpc-6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qt6-qtgrpc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grpc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grpc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2.2" -&gt; "qt6-qtgrpc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qt6-qtgrpc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q-protocol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arve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grantleethe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grantleethe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grantleethe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i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mousepad-0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xfce4-mousepad-0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6" -&gt; "xfce4-mousepad-0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match2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match2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12-Pillow-1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-liquid-rescale-0.7.1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liquid-rescale-0.7.1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6" -&gt; "pcl-1.1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cl-1.11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coq-8.15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oq-8.15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umina-pdf-1.6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umina-pdf-1.6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umina-pdf-1.6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lumina-pdf-1.6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ygments.rb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eduvocdocu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1" -&gt; "libkeduvocdocu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eduvocdocu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eduvocdocu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1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st-plugins1-soup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8" -&gt; "unscii-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0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py310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webkit-gtk-2.3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webkit-gtk-2.3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webkit-gtk-2.3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webkit-gtk-2.3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webkit-gtk-2.36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java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aTools-1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caTools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-&gt; "uim-chewing-0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rubis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4-dbi-postgresql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w3m-img-0.5.3.0.202301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w3m-img-0.5.3.0.202301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cdd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libkcdd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cdd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cdd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rates-quer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glurp-0.12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lurp-0.12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wavelet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wavelet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wavele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module-zi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0nb1" -&gt; "hs-hslua-module-zip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lib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lib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ib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hotwell-0.3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shotwell-0.3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hotwell-0.3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hotwell-0.3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shotwell-0.30.8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shotwell-0.3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shotwell-0.3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-&gt; "shotwell-0.30.8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nflect-7.0.0nb1" -&gt; "py310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27.0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2.0" -&gt; "py312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py311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lutter-gtk0.10-0.1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gtk0.10-0.10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kalk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systemload-plugin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systemload-plugin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systemload-plugin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doxygen-1.1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-&gt; "ruby32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ache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gen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admin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mailer-0.15.3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dulwich-0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libkactivities4-4.13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2.0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5.0.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7.0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5.0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sview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ca-certificates-202402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-&gt; "py310-django-fil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iv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handy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handy-1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sourcemap-0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sourcemap-0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ctrlport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ctrlport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trlport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eograph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geograph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geograph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libre-5.4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antic-2.7.1" -&gt; "py38-inflect-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soap-1.9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angle-grinder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re2-202404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re2-202404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gst-3.0.2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8" -&gt; "clutter-gst-3.0.2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quel-5.7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Kwiki-Scode-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code-0.0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1" -&gt; "ruby32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1" -&gt; "ruby32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icinga-base-1.9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7" -&gt; "b-em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b-em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b-em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2" -&gt; "py310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-&gt; "py310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remmina-1.4.2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4.2nb2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remmina-1.4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pavucontrol-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avucontrol-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" -&gt; "pavucontrol-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ffplay7-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-&gt; "ruby33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mitmproxy_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mitmproxy_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-&gt; "ruby3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calendarsup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jquery-4.1nb1" -&gt; "py39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7.0.6" -&gt; "zi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xslide-0.2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6" -&gt; "eukleid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1.0nb1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-&gt; "harmgen-3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work_interfac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lp-1.3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2" -&gt; "py39-jupyter_server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events-0.10.0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llections-5.0.1" -&gt; "py39-cherrypy-18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2" -&gt; "ruby33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1.0" -&gt; "ruby33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-&gt; "ruby33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browse-0.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rlang-p1_acme-1.0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2" -&gt; "py310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ibfm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4" -&gt; "ruby32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-&gt; "ruby32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xopen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xopen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3" -&gt; "atomix-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atomix-4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itertool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tertool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-openid-2.9.2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1" -&gt; "py39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-&gt; "py311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1" -&gt; "py312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verse-3.0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telemetry-1.1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cense-acceptance-2.1.13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0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4.2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lshake-1.3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allel-1.24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follow_redirects-0.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table-0.12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xarray-20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2" -&gt; "ruby33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bins-1.1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5.0.1" -&gt; "py312-jaraco.tes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mell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witch-tui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idoc-0.1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ttool-1.0.3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2.0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textedito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textedito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textedito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" -&gt; "syncthing-gtk-0.9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2" -&gt; "syncthing-gtk-0.9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syncthing-gtk-0.9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syncthing-gtk-0.9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andelbulber-1.13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naturalearthhire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naturalearthhire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" -&gt; "py310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y310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py310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criterion-measurement-0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bat-0.2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obalt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llbo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illbo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llbo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7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duplicity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7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wbar-2.2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wbar-2.2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wbar-2.2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audacious-plugins-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6" -&gt; "audacious-plugins-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VGAM-1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-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-&gt; "akonadi-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konadi-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akonadi-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run-12.5.0" -&gt; "py312-test-perf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-&gt; "ruby33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-&gt; "uim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uim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34-3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-&gt; "ruby31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8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2" -&gt; "py312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qt4-mysql-4.8.7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7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6" -&gt; "claws-mail-pgp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0.0" -&gt; "ruby33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-&gt; "ruby33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8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choqok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3.0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nfig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purpos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urpos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purpos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purpos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4.3.3" -&gt; "ruby33-jekyll-archive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archive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1-do_mysql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SwR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9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1" -&gt; "py311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9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py39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sun-1.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_mim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ttle-plugger-1.1.4" -&gt; "ruby32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Rose-DBx-Garden-Catalyst-0.18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-&gt; "ruby32-facter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facter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cter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netwal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netwal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netwal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ine-alsa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_parser.r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-utilities-8.3.1" -&gt; "py310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9" -&gt; "py310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-&gt; "p5-Net-CUPS-0.6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9" -&gt; "py310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tamago-tsunagi-5.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ruby31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wallus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xml2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xml2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xml2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xml2-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otter-browser-1.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otter-browser-1.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otter-browser-1.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otter-browser-1.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qutebrowser-1.1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utebrowser-1.1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qutebrowser-1.13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LaTeX-Table-1.0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pianobar-2020.04.0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umbrell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8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-devel-2.99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2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imp-devel-2.99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congen-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dazzle-3.3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dazzle-3.3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compizconfig-backend-gconf-0.8.8nb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1" -&gt; "compizconfig-backend-gconf-0.8.8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6" -&gt; "compizconfig-backend-gconf-0.8.8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appfinder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appfinder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appfinder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so8601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quid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5" -&gt; "fcitx-configtool-0.4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citx-configtool-0.4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leftwm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Glob-0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-&gt; "ruby33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0" -&gt; "py310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5.0.1" -&gt; "py311-cherrypy-18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quatabl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menu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oudflare-2.18.1" -&gt; "py311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25.0" -&gt; "py38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-&gt; "py27-OpenSSL-2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mplayer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gmplayer-1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cli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cli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cli-3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li-3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tomi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atomi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tomi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archiver-0.5.4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-&gt; "akonadi-sear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unked-data-0.3.1nb5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6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1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utable-containers-0.3.4.1nb3" -&gt; "hs-classy-prelude-1.5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-&gt; "py310-hg-gi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2" -&gt; "ruby33-activemodel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model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lti_json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conv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query-4.1nb1" -&gt; "py312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1" -&gt; "ruby32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8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-&gt; "py38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py38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messages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keyboard-0.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ffplay6-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rc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2.7.1" -&gt; "py310-inflect-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mic-qt-digikam-3.2.2.202304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-&gt; "gmic-qt-digikam-3.2.2.2023041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p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p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p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ecwolf-1.3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7.0.6" -&gt; "firefox115-11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7.0.6" -&gt; "firefox115-11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firefox115-11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firefox115-11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7.0.6" -&gt; "firefox115-11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firefox115-11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irefox115-11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lmtest-0.9.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mtest-0.9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vcalendar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vcalendar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df-cor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libansilove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table-1.9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assaultcube-1.2.0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lisymbol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sfml-2.5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titchy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ssapi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rmio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ache-1.1.1nb3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iscount-2.2.7.1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-&gt; "ruby32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_core-1.2.0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weasyprint-6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ack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2" -&gt; "py310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-&gt; "py310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7.1" -&gt; "py310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econfig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ssdp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gssdp-1.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infinity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ongodb-4.4.2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ongodb-4.4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mongodb-4.4.2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hs-clientsession-0.9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link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blink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blink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blink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tracker-3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nome-tracker-3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getPass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etPass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istrano-sta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ine-v4l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mencod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box-0.7.0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core-2.18.2" -&gt; "py311-pydant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arden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5.0.0" -&gt; "py39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-&gt; "py39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Spoon-0.2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8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eckodriver-0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4.1.2" -&gt; "py39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4" -&gt; "R-interp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nterp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weasyprint-6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-&gt; "py311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4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-&gt; "py312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rtifie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collectd-grpc-5.1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collectd-grpc-5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2.2" -&gt; "collectd-grpc-5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-&gt; "collectd-grpc-5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collectd-grpc-5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input-pad-1.0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feathernot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feathernot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feathernot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tux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tux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7kaa-2.1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Zipcode-0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table-extra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table-extra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9" -&gt; "ruby32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asciidoctor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sciidoctor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6" -&gt; "impress-1.1b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2" -&gt; "ruby33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1" -&gt; "ruby33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-&gt; "ruby33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xt-3.12.0" -&gt; "py312-jaraco.collection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mame-0.2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ccsm-0.8.4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1" -&gt; "ccsm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8" -&gt; "ccsm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79" -&gt; "ccsm-0.8.4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pst-utils-0.6.7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pacetim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acetime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nextcloud-2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2" -&gt; "ruby33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1-7.1.3.2" -&gt; "ruby33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5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qt-qtplugin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fplay4-4.4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ync-2.10.1" -&gt; "ruby33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reader-2.12.0" -&gt; "ruby33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-&gt; "ruby33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hoeus-1.4.1" -&gt; "ruby33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ell-2.2.2" -&gt; "ruby33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-&gt; "ruby33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1.0.3nb1" -&gt; "ruby3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qiv-2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qiv-2.3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microlens-mtl-0.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dvd-slideshow-0.7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2" -&gt; "gtranslator-3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ranslator-3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gtranslator-3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translator-3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6" -&gt; "gtranslator-3.3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3nb7" -&gt; "p5-WWW-Mechanize-FormFiller-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taskmanager-1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taskmanager-1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taskmanager-1.5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fuse-obexfs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nymeal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anymeal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anymeal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anymeal-1.1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9.4" -&gt; "py311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2" -&gt; "py311-jupyter-console-6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color-theme-6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zabbix-frontend-4.0.4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websho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websho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encode-0.6.1.1nb1" -&gt; "hs-torrent-1000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olkit-qt5-0.11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1.7.0" -&gt; "py38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audacious-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udacious-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plasma-addons4-4.14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-&gt; "kdeplasma-addons4-4.14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plasma-addons4-4.14.3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xecjs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freerdp2-2.9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1" -&gt; "py39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-&gt; "py39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-&gt; "fail2ba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fail2ba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barchive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xmlrpcclien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xmlrpcclien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obfu-0.4.2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ncoder-0.1.7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Edit-RequireUserName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fd-find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alett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bioperl-1.7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osh-1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mosh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osh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0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ruby-2.5.0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1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run-0.9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doctemplates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3.11.0" -&gt; "py39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-&gt; "akonadi-calend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0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0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featherpad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featherpad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featherpad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fm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ansi-0.2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utils-1.4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5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1.6.6" -&gt; "php80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2.5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model-3.2.8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linnet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atstat.linnet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bookmark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bookmark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bookmark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olfege-3.2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xaos-4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xaos-4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0.9" -&gt; "ruby33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werbar-1.0.18" -&gt; "ruby33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nv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helix-2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cowsay-1.5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6" -&gt; "php74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7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Basics-3042.8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Basics-3042.8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aster-3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aster-3.4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brainy-2.4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3" -&gt; "gbrainy-2.4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5.1" -&gt; "py312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9-rapidfuzz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9-rapidfuzz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beaver-0.4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unit-ruby33-1.3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core-1.0.3nb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import-once-1.0.5nb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desktop-4.1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9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2-Willow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6.0nb1" -&gt; "py312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5" -&gt; "py312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rftg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canf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tex2MML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fs-1.3.5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ce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2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kio-extras-23.0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1" -&gt; "kio-extra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utils-2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6.0" -&gt; "R-R.utils-2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.utils-2.1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warzone2100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warzone2100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warzone2100-4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virtualkeyboard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t5-qtvirtualkeyboard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libtheora-docs-1.1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nsxiv-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p-note-1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p-note-1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tp-note-1.2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cmake-mode-3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rik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irik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rik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themati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hematic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lobals-0.1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ddleware-0.1.0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ftim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2" -&gt; "py39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1.6.6" -&gt; "php80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emotic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emotic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emotic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doxygen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doxygen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oxyge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companion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companion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companion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_persistent1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rails-2.1.2" -&gt; "ruby33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authli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mise-2024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ssh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sinternals-1.2.4" -&gt; "py311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2024.3.0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weather_routing-2018082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fee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exo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exo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glarea2-2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groff-1.2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verve-plugin-2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verve-plugin-2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verve-plugin-2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8" -&gt; "p5-Padre-Plugin-DataWalker-0.0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ccache-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ccache-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ccache-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etry1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Curl-1.98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RCurl-1.98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vtnorm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plot-0.0.5" -&gt; "ruby33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-&gt; "ruby32-rex-random_identifie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random_identifie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run-12.5.0" -&gt; "py39-test-perf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tuxpaint-0.9.2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1" -&gt; "py312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12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rasea2-3.1.4nb3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raseanet-3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zdb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zdb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balls-3.1.5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ice-0.6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6" -&gt; "php74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homebank-5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homebank-5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0-pandas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0-panda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HtmlBlocks-0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-0.15.0" -&gt; "ruby33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tls-session-manager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dmesg2gif-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gallery-dl-1.2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ibkscreen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yx-2.1.0nb1" -&gt; "ny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ipe-7.2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ipe-7.2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debugger-2017041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conf-2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tchfiles-0.21.0" -&gt; "py38-uvicorn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6" -&gt; "php81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orwardable-extended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rapidsvn-0.12.1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2" -&gt; "ruby32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job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ick-0.5.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apngasm-3.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apngasm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olconfig-1.3.1" -&gt; "py311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1-rapidfuzz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1-rapidfuzz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inentry-qt6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urrr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purr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i18n-address-3.1.0nb1" -&gt; "py312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2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0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-&gt; "ruby33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xpose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p74-imagick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stars-4.1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ncurrent-ruby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criptist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tagainijisho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againijisho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roundcube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yaml-0.11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yaml-0.11.1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yaml-0.1.2nb9" -&gt; "hs-yaml-0.11.1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subliminal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ColorBrew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rcenary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-autodoc-typehint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1" -&gt; "ruby33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record-0.0.7nb1" -&gt; "hs-storable-tuple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mespath-1.6.2" -&gt; "ruby33-aws-sdk-core-3.19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partitions-1.909.0" -&gt; "ruby33-aws-sdk-core-3.19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-&gt; "ruby33-aws-sdk-core-3.19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sdk-core-3.19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unky_png-1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argo-cache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DVDStyler-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ckmame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ckmame-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ghc-8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h3-0.2.17" -&gt; "py310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caprub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array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_payloads-mettle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rest07-0.7.9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nettool-3.8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freeradius-mysql-3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-openid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-&gt; "R-stat.extend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tat.extend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8-ruff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ruff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em_synchron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logger-0.2.7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10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7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-&gt; "lxde-common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hyperfine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open2300-mysql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konversat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ModPerl-0.0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1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dconf-editor-3.38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cacti-spine-1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eeqie-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p-pixbuf-loader-0.2.7" -&gt; "geeqie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geeqie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geeqie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eeqie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eeqie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tk-vn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k-vn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3.12.1" -&gt; "py310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waylan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waylan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openimageio-2.5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feh-3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ca2-qt5-2.3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simulavr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dua-cli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peedcrunch-0.1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peedcrunch-0.12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8.1" -&gt; "py310-cle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1.3.1" -&gt; "py38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py38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ssus_rest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notifyd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notifyd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notifyd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notifyd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9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-&gt; "ruby32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-&gt; "ruby3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tabledist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TextUtil-0.8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howm-1.4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qemu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-&gt; "qemu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-&gt; "ruby33-rex-random_identifie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random_identifie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entities-4.3.4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font-1.19.1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4.10nb7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2.4.3nb1" -&gt; "nagios-4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oldrunn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goldrunn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goldrunn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9" -&gt; "py310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orius-1.3.10" -&gt; "py310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1" -&gt; "mp3to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o-2.1.0" -&gt; "py311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py311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0" -&gt; "py311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0" -&gt; "py310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8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-&gt; "ruby33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r-3.21.0" -&gt; "ruby33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aeneas-1.7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mixer-0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assy_hash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horde-3.3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horde-3.3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peop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imers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2" -&gt; "scim-tables-vietnamese-ext-0.5.6pl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oxm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oxm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-&gt; "py310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pdf-fon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mediaplay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ediaplay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scim-m17n-0.2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m17n-0.2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4-sql-mysql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hemtool-1.6.1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arser-19990912p2nb1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split-1.0.2nb3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y39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run-12.5.0" -&gt; "py311-test-perf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ate-terminal-1.2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terminal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terminal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4.2nb2" -&gt; "mate-terminal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hrif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1" -&gt; "gaupol-1.1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7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tuple-0.1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oogle-5.0.18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5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3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newmail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keybinder-0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notification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notification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notification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notificationd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nb1" -&gt; "kwaylan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waylan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3nb1" -&gt; "kwaylan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4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7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7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7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7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nb1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" -&gt; "ruby31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notes-plugin-1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ger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ert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malltalk-3.2.5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elevated-1.2.3" -&gt; "ruby33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dnscheck-1.5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gedit-3.3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gedit-3.3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edit-3.3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6" -&gt; "gedit-3.3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6" -&gt; "gedit-3.3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inytest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ndows_erro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4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deforaos-browser-0.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browser-0.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IFgraph-1.2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p5-GIFgraph-1.2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11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3nb1" -&gt; "plasma-framework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9-libcs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yajl2-2.1.0" -&gt; "ruby32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pvs-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ha3su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qtsensor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sensor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t5-qtsensor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3ddesktop-0.2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18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0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st-client-2.1.0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argo-outdated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pptemplat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pptemplat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pptemplat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MapMaker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ine-v4l2-1.2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cromanc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sdk-strigi-analyzers-16.0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3.0" -&gt; "py312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XyGrib-1.2.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-dict-client-1.8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stripe-8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excon1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llections-5.0.1" -&gt; "py38-irclib-2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text-3.12.0" -&gt; "py38-irclib-2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ummi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-&gt; "gummi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gummi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moch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och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vector-instance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eys-3.12.3nb4" -&gt; "hs-vector-instance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vector-instance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inted-5.0.4nb3" -&gt; "hs-vector-instance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webchanne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webchanne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qt6-qtwebchanne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-1.4.10" -&gt; "ruby33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power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checkmate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heckmate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form_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me-types-data-3.2024.03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cc10-libs-10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lis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emacs28-28.0.5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emacs28-28.0.5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macs28-28.0.5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todo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-&gt; "deforaos-todo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vim-gtk2-9.0.21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-accep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qtkeychain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keychain-0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ristretto-0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ristretto-0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ristretto-0.1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onefetch-2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7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tar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0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0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xlauncher-0.2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selt-1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orage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orage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orage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orage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depim-run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imageio-2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sxiv-2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1.7.0" -&gt; "py312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gh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h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2.1" -&gt; "ruby33-airbrussh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irbrussh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ofah-2.22.0" -&gt; "ruby32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0nb1" -&gt; "hs-hslua-objectorientation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ifications-2023.12.1" -&gt; "py39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gdata-0.6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xifier2-1.1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log-logger-1.6.8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rest-0.5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3-1.146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winrm-0.2.1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ecretsmanager-1.91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_ext-0.0.9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vault-4.1.1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ult-0.18.2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zero-15.0.11nb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refoundation-0.3.1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s-2.7.0nb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libarchive-1.1.14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parse-1.5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pec-core-5.22.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rchive-1.1.7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uthentication-3.0.1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ftp-4.0.0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hai-18.1.3" -&gt; "ruby33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duckstation-qt-0.1.56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duckstation-qt-0.1.56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duckstation-qt-0.1.56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duckstation-qt-0.1.56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-&gt; "fcitx5-configtool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fcitx5-configtool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fcitx5-configtool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fcitx5-configtool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nacl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e-uae-0.8.28.99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3.12.1" -&gt; "py310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0" -&gt; "py310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18.0" -&gt; "py310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odelr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vroom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vroom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xarray-20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lipr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battery-plugin-1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battery-plugin-1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corsix-th-0.6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1" -&gt; "ruby32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socket-extensions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musicpd-0.23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musicpd-0.23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8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-&gt; "R-e1071-1.7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e1071-1.7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mail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inlyn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191.6" -&gt; "ruby33-aws-sdk-secretsmanager-1.9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sdk-secretsmanager-1.9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ofmem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opendmarc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-&gt; "courier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eog-4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eog-4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og-4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eog-4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i3lock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orge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vas-omp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py311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py311-pillow_heif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numerable-statistics-2.0.7" -&gt; "ruby32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syncml-0.4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ind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st_gettex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zint-2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zint-2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imp-ufraw-0.2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-ufraw-0.22nb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gimp-ufraw-0.2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ufraw-0.2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imp-ufraw-0.2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9" -&gt; "gimp-ufraw-0.22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qtsvg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5.15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argo-about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atex2ex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atex2ex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9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httr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ttr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1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0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-&gt; "advi-1.10.2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charde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ruby-rd-mode-0.6.2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linkseq-0.0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plinkseq-0.0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linkseq-0.0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85-1.1.0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ery-2.1.2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fm-0.2.2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zenity-3.4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zenity-3.4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yabause-0.9.1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yabause-0.9.15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ncspo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peewee-3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2.0.0" -&gt; "py310-peewee-3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ncgoph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f_ext-0.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libnfc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mldonkey-2.0.2.4.4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libkdegam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degam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libkdegam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libkdegam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dus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enger-5.3.7nb17" -&gt; "ap24-ruby33-passenger-5.3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ap24-ruby33-passenger-5.3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xterminal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5" -&gt; "lxterminal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hs-enclosed-exceptions-1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enclosed-exceptions-1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enclosed-exceptions-1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8.4nb1" -&gt; "opensmtpd-filter-rspamd-0.1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12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timis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artha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artha-1.0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servant-0.2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1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1" -&gt; "hs-servant-0.2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5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ngleton-bool-0.1.7nb1" -&gt; "hs-servant-0.2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onn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onn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-&gt; "py39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dbplyr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bplyr-2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uckit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text-3.12.0" -&gt; "py38-pip-run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ond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Mule-UCS-0.8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2" -&gt; "py310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_portile2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osmdata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osmdat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http-date-0.0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5" -&gt; "spotify-qt-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spotify-qt-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spotify-qt-3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parser-1.2.3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5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form_data-2.3.0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gexp_parser-2.9.0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path-3.2.0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ibus-1.5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ibus-1.5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ibus-1.5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ibus-1.5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ibus-1.5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4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3" -&gt; "hs-hls-plugin-api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pomodoro-0.1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nome-pomodoro-0.1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pomodoro-0.1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3" -&gt; "gnome-pomodoro-0.1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8" -&gt; "gnome-pomodoro-0.1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gnome-pomodoro-0.1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1" -&gt; "ruby32-activemodel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odel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support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gst-plugins1-aom-1.2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g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3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10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10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9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8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6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7" -&gt; "lxd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lgeb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lgeb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lgeb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-&gt; "kalgeb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codeblocks-2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codeblocks-2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6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thunar-4.18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ffee-script-source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mailmbox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BasiliskII-201904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postgres-0.10.17nb1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yard-0.9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eventstream-1.3.0" -&gt; "ruby32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desu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su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desu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liri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1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leaser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9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data-3.2024.0305" -&gt; "ruby33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3.2" -&gt; "ruby32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fcitx5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wt-4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wt-4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build-tools-0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rewrit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1" -&gt; "py310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zig-mode-0.0.202201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sr-0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ssr-0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sr-0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ssr-0.4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qrcode_co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yad-1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yad-1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-&gt; "yad-10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kiro-editor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0" -&gt; "py38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7" -&gt; "ruby32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dolphin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net_htt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mission-control5-5.7.9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9-Willow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_heif-0.16.0nb1" -&gt; "py39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5" -&gt; "py39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nb1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nb1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xmlgui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foraos-surfer-0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surfer-0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concrete-cms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ysq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2-mysql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-&gt; "erlang-p1_pgsql-1.1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chunked-data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run-12.5.0" -&gt; "py38-test-perf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ug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mlentitie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iferea-1.12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liferea-1.12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ferea-1.12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liferea-1.12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Options-3042.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Options-3042.8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hs-tasty-hunit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core-0.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atric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volk-2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volk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9" -&gt; "lilv-0.24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lilv-0.24.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rclib-20.4.0" -&gt; "py312-ptt-1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yaml-2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0.0" -&gt; "py311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rio-orphans-0.1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rio-orphans-0.1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hs-rio-orphans-0.1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2.0nb3" -&gt; "hs-rio-orphans-0.1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kgKitten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arti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bencode-0.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aven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aven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Archive-Cvs-0.10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sinternals-1.2.4" -&gt; "py38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texmath-0.1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texmath-0.1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4.0" -&gt; "py39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abou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abou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abou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abou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5.0.1" -&gt; "py311-irclib-2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xt-3.12.0" -&gt; "py311-irclib-2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1" -&gt; "ruby32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1" -&gt; "ruby32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tenv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xournalpp-1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ournalpp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xournalpp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xournalpp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desc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esc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raintree-4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fe_yaml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hs-crypton-x509-store-1.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crypton-x509-store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tool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tool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telepathy-glib-0.24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tk3+-3.24.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3+-3.24.4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menu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ProjectCenter-0.6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tasty-quickcheck-0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hs-tasty-quickcheck-0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5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orwardable-extended-2.6.0" -&gt; "ruby32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xh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libim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dal-lib-2.5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5" -&gt; "pdal-lib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pdal-lib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dal-lib-2.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7" -&gt; "ruby32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7" -&gt; "ruby32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gpgmepp-15.12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1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ocket-0.1.57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sslscan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tatmod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examples-1.3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dfviewer-0.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oc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ibqtxdg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qtxdg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qtxdg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ibqtxdg-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abricator-201706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ee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lla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1" -&gt; "ruby33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1" -&gt; "ruby33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1" -&gt; "ruby33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dows_erro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-&gt; "py310-keyring-2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4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191.6" -&gt; "ruby33-aws-sdk-kms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sdk-kms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opchop-1.1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stance_storag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iratebay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.1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emdbook-1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emdbook-1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mms-1.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mms-1.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mms-1.2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0.0" -&gt; "py312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ekg-2020050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6" -&gt; "ekg-202005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me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ame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me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me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eza-0.18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xss-sanitize-0.3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s-text-0.1.3.0nb7" -&gt; "hs-xss-sanitize-0.3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i18n-1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18n-1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exttest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r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5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krita-5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9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rita-5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mq-protocol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-3.0.1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cim-1.4.1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dvipng-1.1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iagram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iagram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diagram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ringex-2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nvtv-0.4.7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6" -&gt; "phonon-qt5-backend-vlc-0.11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phonon-qt5-backend-vlc-0.11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bsnes-11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bsnes-11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-&gt; "bsnes-11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p56-pear-MDB2_Driver_my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lat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lat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ater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at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8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8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8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predict-2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gpredict-2.2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hoose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mtl-0.2.0.3nb3" -&gt; "hs-rio-0.1.2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yesod-form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ail-validate-2.3.2.19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yesod-form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ss-sanitize-0.3.7.2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-&gt; "incidence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incidence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z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json-0.2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4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6.1" -&gt; "R-osmar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chewing-0.3.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attoparsec-iso8601-1.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rt-mysql-2.0.1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train-core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train-core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-&gt; "ruby32-train-core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train-core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in-core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visualboyadvance-m-2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visualboyadvance-m-2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nushell-0.9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davis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geo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-&gt; "R-geoR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eoR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cucumber-expressions-1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Vroom-0.3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ffmpeg6-6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edit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ast-grep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-&gt; "xeukleide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run-12.5.0" -&gt; "py310-test-perf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1.1" -&gt; "py39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-&gt; "py39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-&gt; "py39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olorspac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mple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jos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jos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hs-list-t-1.0.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5" -&gt; "hs-list-t-1.0.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list-t-1.0.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list-t-1.0.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lib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oxygen2-7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roxygen2-7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positioning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positioning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qt6-qtpositioning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-&gt; "py311-django-fil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neomutt-202404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et-0.1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hs-crypton-x509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2.0nb1" -&gt; "passphrase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wpa_gui-2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wpa_gui-2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wpa_gui-2.6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20230408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1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add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foomatic-filters-4.0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jpeg-0.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-&gt; "album_themes-200812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maptools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aptools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HYLOG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nflicted-1.2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1.0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idyve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2.1" -&gt; "py38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1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1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8.1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gnunet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-&gt; "gnunet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" -&gt; "gnunet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gnunet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tag-expression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llauth-0.61.1" -&gt; "py39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-&gt; "py39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ckfi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cloth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2" -&gt; "py312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py39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mitmproxy_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mitmproxy_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10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0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6" -&gt; "compiz-fusion-plugins-main-0.8.8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Addresses-0.4.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3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5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pimtextedi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ormula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pymy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me-types-data-3.2024.030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ibzdb-3.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varnish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5" -&gt; "libgdata-0.16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gdata-0.16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ibunique-1.1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-&gt; "py38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8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py38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Wx-0.993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p5-Wx-0.993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0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st-client-2.1.0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0" -&gt; "octave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octave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octave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octave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octave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age_size-3.4.0" -&gt; "ruby33-review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2.0" -&gt; "ruby33-review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eview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logger-0.6.0" -&gt; "ruby33-review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view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transformers-base-0.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PerlTidy-0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fourinli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fourinli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fourinli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rret-0.11.8.7nb1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rectory-watcher-1.5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3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quacious-1.9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2.1" -&gt; "ruby32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4" -&gt; "ruby32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irbrussh-1.5.1" -&gt; "ruby32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imageforma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foreach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oreach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tcl-fbsql-1.0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libilbc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libilbc-3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1" -&gt; "py39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achegr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cachegr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achegrin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dap-0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2-2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d11amp-0.6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d11amp-0.6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1" -&gt; "py39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i-websockets-3.0.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ebsockets-0.12.7.3nb5" -&gt; "hs-wai-websockets-3.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polkit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utenprint-lib-5.3.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utenprint-lib-5.3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utenprint-lib-5.3.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aste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enger-5.3.7nb17" -&gt; "ap24-ruby32-passenger-5.3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ap24-ruby32-passenger-5.3.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fswebcam-202007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cromagrally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cromagrally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tabl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table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9.4" -&gt; "py39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2" -&gt; "py39-ipyparallel-8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euler-1.6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3" -&gt; "zathura-djvu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zathura-djvu-0.2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aglib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1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sessioninfo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essioninfo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ed2k-gtk-gui-0.6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1.1" -&gt; "py38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enTest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nate-2023.01.06" -&gt; "ruby33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-&gt; "py310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xvid4conf-1.1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-jabber-0.8.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qt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scii85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3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osm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5go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5go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5go-1.1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i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ki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oronix-test-suite-8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horonix-test-suite-8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apel-10.8.0.2020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5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iber-local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ublicsuffixlist-0.10.0.202404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nta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par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par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qt5-qtto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ome-desktop3-4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desktop3-40.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salt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2" -&gt; "salt-300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faraday-retr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retr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LaTeX-Driv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artwork4-15.08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-&gt; "kdeartwork4-15.08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artwork4-15.08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4" -&gt; "kdeartwork4-15.08.3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love010-0.10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fil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sgpack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ecog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cog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emon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flask-restplu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2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8-grpcio-1.6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401" -&gt; "py38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2.2" -&gt; "py38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8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0" -&gt; "py311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yquake2-8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ulti_te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html2ps-1.0b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2.2" -&gt; "py311-grpcio-testing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advancemame-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5.0nb1" -&gt; "tootstream-0.3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magicpoint-1.13a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buzztrax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buzztrax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buzztrax-0.10.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61.1" -&gt; "py312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py39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bower-json-1.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4" -&gt; "hs-bower-json-1.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ypaint-2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al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cal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cal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al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librespot-0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2.0.0" -&gt; "py38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php82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tu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electrix-0.2.0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networkauth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statist-1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uzzyur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nss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nss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-&gt; "ruby32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401" -&gt; "qt5-qtwebengine-5.15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qt5-qtwebengine-5.15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qt5-qtwebengine-5.15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qt5-qtwebengine-5.15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webengine-5.15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qtwebengine-5.15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webengine-5.15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qt5-qtwebengine-5.15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autotrace-0.31.1nb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mm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3" -&gt; "py39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-SVG-0.3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cil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2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matekbd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sapi-1.3.1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yoku-1.4.0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3.1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ri-2.7.0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d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d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entoo-0.20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idoc-0.1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ttool-1.0.3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dcra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0.0" -&gt; "ruby33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tie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chmod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inkenthemes-0.8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qca2-qt5-ossl-2.3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socket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sinhala-0.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ldap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sten-3.9.0" -&gt; "ruby33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pg-0.3.9" -&gt; "ruby33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2" -&gt; "py312-nbclassic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9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wserID-0.14.0" -&gt; "py39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xt-3.12.0" -&gt; "py311-jaraco.collection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soun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soun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mozc-renderer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openttd-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openttd-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evince-4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vince-4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smt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smt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smt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nn-0.7.3nb5" -&gt; "p5-Unburden-Home-Dir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ttle-plugge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mespath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block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ritexl-1.4.2" -&gt; "R-ri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io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cintilla-3.3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mplayerthumbs-16.04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generic-deriving-1.1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lankslat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diff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erdition-mysql-1.1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houlda-contex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" -&gt; "subtitleeditor-0.5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nagios-base-4.4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drawpile-2.1.1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drawpile-2.1.1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drawpile-2.1.1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drawpile-2.1.1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drawpile-2.1.17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1.8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nsaction-simple-1.4.0.2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ayesm-3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-&gt; "R-bayesm-3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-&gt; "py310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weasyprint-6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notify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xcdroast-1.1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5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3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nb3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0.4nb6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hunit-0.10.1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ger-0.1.1.0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0.0" -&gt; "py39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iso8601-0.1nb1" -&gt; "hs-aeson-2.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fix-0.3.2nb5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aeson-2.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6" -&gt; "hs-aeson-2.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-1.5.6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tree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peak-5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dspdfviewer-1.15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dspdfviewer-1.15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dspdfviewer-1.15.1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idyr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idyr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cabal-fmt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entities-4.3.4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font-1.19.1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pdf-1.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dasher-5.0.0.b2020022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1" -&gt; "ruby33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acma-2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studioapi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elonds-0.8.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2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indicator-12.10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4.1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TR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TTR-0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21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-&gt; "py38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3.11.0" -&gt; "py38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ixmap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2" -&gt; "py312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flasgger-0.9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-3.1.2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1-1.5.1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ksi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acepack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rick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rallel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-0.1.4" -&gt; "ruby33-simpleidn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idn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editor-0.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nsight-0.19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data-3.2024.0305" -&gt; "ruby32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me-types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ettycod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ettycod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nerato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bitcoin-24.0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bitcoin-24.0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5.0.1" -&gt; "py310-jaraco.tes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4.1.2" -&gt; "py312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UUIDColumns-0.020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lok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5.0.0" -&gt; "py310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-&gt; "py310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equoia-sq-0.3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0" -&gt; "fotoxx-16.0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otoxx-16.02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zabbix-frontend-postgresql-5.0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soapy-sdr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soapy-sdr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soapy-sd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contao-manage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outinato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2-engines-bluecurve-1.0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amtk-5.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xnec2c-4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nec2c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xnec2c-4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widget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widget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collectd-pinba-5.1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collectd-pinba-5.1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-&gt; "collectd-pinba-5.1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collectd-pinba-5.1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pymy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om-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ndata-2.5.0" -&gt; "ruby33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dows_error-0.1.5" -&gt; "ruby33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3" -&gt; "ruby33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cm-1.2.3" -&gt; "ruby33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mac-2.0.2" -&gt; "ruby33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activemodel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model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qlrelay-1.9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df-cor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1.7.0" -&gt; "py310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12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y27-gdmodule-0.5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ailspin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27.0" -&gt; "py310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zoneminder-1.3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zoneminder-1.30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zoneminder-1.3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ds-py-0.18.0" -&gt; "py38-referencing-0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pagina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imp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bout-0.6.1" -&gt; "simp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imp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imp-3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ec2-ami-tools-1.3.5767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statsmodels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it2r-0.3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css-text-0.1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avahi-ui-0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0.0" -&gt; "py310-tldextract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kgio-2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wfile-1.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pnp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gupnp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2" -&gt; "gupnp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1" -&gt; "py39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aragraphBlocks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selenium-webdriver-4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1.2.10" -&gt; "ruby32-selenium-webdriver-4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lenium-webdriver-4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nak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nak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snak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veusz-3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veusz-3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veusz-3.5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cales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scales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kaffe-x11-1.1.7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3.0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4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1.7.0" -&gt; "py310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eafpad-0.8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11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tree-0.4.6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sparse-0.0.0.47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1.7.3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romcvs-0.0.0.1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ario-1.6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1" -&gt; "py310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-&gt; "py310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lea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urca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ommonmark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earnBayes-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mcache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-&gt; "ruby31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ruby31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9-cryptography-4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gfm-1.0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fm-1.0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nb3" -&gt; "deforaos-player-0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layer-0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9" -&gt; "zathura-pdf-poppler-0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3" -&gt; "zathura-pdf-poppler-0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3.0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4.2nb1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k-sharp-2.99.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1.7.0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12.0" -&gt; "py312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2" -&gt; "py311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inkscape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" -&gt; "inkscape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6" -&gt; "inkscape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inkscape-1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andoc-types-1.2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olicyd-1.8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12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6" -&gt; "php81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-&gt; "R-vctrs-0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vctrs-0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vlc-3.0.2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vlc-3.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vlc-3.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vlc-3.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vlc-3.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vlc-3.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vlc-3.0.2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9-maturi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fee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ras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idesk-0.7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-fix-ca-3.0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fix-ca-3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mage_size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av1e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1" -&gt; "rav1e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rav1e-0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5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nb8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7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5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5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5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4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2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7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8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8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8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5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5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6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7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5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8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5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5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5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1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2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8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5" -&gt; "xfce4-extras-4.1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pty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pty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pty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sensor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sensor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rack-contrib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contrib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SQL-Translator-1.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file-roller-3.3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ile-roller-3.3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-Graph3d-0.6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D-Graph3d-0.6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p5-GD-Graph3d-0.6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cin-1.1.7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libreddit-0.30.1.202307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gtk2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qt6gtk2-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1" -&gt; "ruby33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timidity-2.1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lyricwiki-11.8.1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edit-1.2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color2-0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8-dulwich-0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spam-report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hp82-gd-8.2.1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1-grpcio-1.6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401" -&gt; "py311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2.2" -&gt; "py311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1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2" -&gt; "py312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ImageViewer-0.6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tripe-8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hangul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flect-7.0.0nb1" -&gt; "py38-jaraco.text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7" -&gt; "ruby33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hsetroot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hrift-0.1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office0.10-0.10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goffice0.10-0.10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office0.10-0.10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office0.10-0.10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32" -&gt; "goffice0.10-0.10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canberra-0.3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viu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extensions-7.4.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gspatial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enigma-1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context-2.0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6.2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ql-connector-2.2.1nb2" -&gt; "checkpassword-phpbb-0.0.201503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2" -&gt; "checkpassword-phpbb-0.0.2015032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0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ruby-2.5.0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k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-&gt; "ruby32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po-mode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markaby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rkaby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-&gt; "R-Rdpack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dpack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9-ruff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ruff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2" -&gt; "py39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matlab-mode-2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rc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optparse-simple-0.1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0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-&gt; "cups-2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2" -&gt; "ruby32-activemodel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odel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k3-engines-unico-1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uberlin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tuberlin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tuberlin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h3-0.2.17" -&gt; "py38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inentry-qt5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k3-nocsd-3.0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werbar-1.0.18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dmap-0.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8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anthy-1.5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nabi-0.99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gnome-keyring-3.3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keyring-3.3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epdfview-0.1.8nb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mage_size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qore-mysql-module-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emon_control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n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in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n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ff-lcs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-dev-scrip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-dev-scrip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zinnia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xfce4ui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libxfce4ui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libxfce4ui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pidfuzz-3.8.1" -&gt; "py311-cle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dconf-0.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1-Willow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16.0nb1" -&gt; "py311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5" -&gt; "py311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d-datasets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os-1.1.0" -&gt; "ruby3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0.21.0" -&gt; "py311-uvicorn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markdown-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arkdown-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m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24" -&gt; "Apache-Gallery-1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zookeeper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jpilot-1.8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geEdit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kelly-remix-0.0.7" -&gt; "ruby33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mediawiki-1.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azy_priority_queue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ind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8" -&gt; "oxygen-fonts-5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box2d-0.10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faraday-retr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retry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action-validator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fil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sinternals-1.2.4" -&gt; "py310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SQLite-2.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SQLite-2.2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fprint-demo-0.4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diskperf-plugin-2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diskperf-plugin-2.7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1.3.1" -&gt; "py39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context-2.0.0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matchers-6.2.0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minetest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remotecontrol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data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atstat.data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RASS-0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-autodoc-typehint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limp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darktable-4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darktable-4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darktable-4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darktable-4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darktable-4.4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xscreensaver-6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screensaver-6.0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pdumpfs-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ddleware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2" -&gt; "ruby31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-&gt; "ruby31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ruby31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client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ruby33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-&gt; "ruby32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addressboo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1" -&gt; "ruby33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lbench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1" -&gt; "py312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atstat.utils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list-0.10.0.20240420" -&gt; "py312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t-parser-3.0.1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httpdomain-1.8.1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spelling-8.0.0nb1" -&gt; "salt-docs-300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uhttpmock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uhttpmock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6" -&gt; "php81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local-1.0.0" -&gt; "ruby32-console-1.2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-&gt; "ruby32-console-1.2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sole-1.2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py38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3.1" -&gt; "py310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OpenSSL-2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2" -&gt; "ruby32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1" -&gt; "ruby32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-&gt; "ruby32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cabl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crypt-3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html-0.12.3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cile-1.4.0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_json_formatter-0.1.4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inqa-1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minqa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moist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9-pandas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9-panda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extensions-8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burn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burn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burn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gallery-1.5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bserv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wesome-4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http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synchrony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1-1.1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1-1.0.1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multipart-1.0.4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1-1.0.1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1-1.2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1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1-1.0.0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1-1.0.3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4.2.0nb1" -&gt; "py312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ibdbi-driver-mysq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22nb2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archive-plugin-0.5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vbkmk-0.30nb2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network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network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network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icrobenchmark-1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7" -&gt; "collectd-gps-5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job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roundcube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Revisions-0.1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4.0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vym-2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vym-2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vym-2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vym-2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oap4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1" -&gt; "ruby33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tex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2.2.2.0nb1" -&gt; "hs-row-types-1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row-types-1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unarchiver-3.1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nc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2" -&gt; "ruby33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3.2" -&gt; "ruby33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3.2" -&gt; "ruby33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1.8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nsaction-simple-1.4.0.2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2.2" -&gt; "py310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csvkit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y312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dictionary-3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algae-4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openobex-1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gd-2.3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wired-notify-0.1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lens-aeso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lens-aeso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4" -&gt; "ruby33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lua-5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abeling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pilla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illa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lti_te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channel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channel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hanne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bcrypt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" -&gt; "solvespace-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uui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xinput-0.3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8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27.0" -&gt; "py312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anagra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3.2" -&gt; "ruby33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session-2.0.0" -&gt; "ruby33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9" -&gt; "py39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orius-1.3.10" -&gt; "py39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ia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ialo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numerable-statistic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motyl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NetCDF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ruby33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2" -&gt; "R-askpas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askpass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TeXmacs-2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TeXmacs-2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TeXmacs-2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giblib-1.2.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crosstalk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rosstalk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2024.3.0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xvidcap-1.1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xvidcap-1.1.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9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9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9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py39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9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py39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9.4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5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r-3.21.0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-&gt; "py312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lsix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ker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ime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5.1.2" -&gt; "py310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ping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eda-1.8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eda-1.8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geda-1.8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much2-0.38.3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27.0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oauthlib-1.2.0" -&gt; "py39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crypton-conduit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hs-crypton-conduit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_portile2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ocogitto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rmarkdow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markdow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tarplot-0.95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6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socket-1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3" -&gt; "zathura-ps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zathura-ps-0.2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eom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eom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eom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om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eom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table-other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table-other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toolconfig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4.1.0nb3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tables-0.5.1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flect-7.0.0nb1" -&gt; "py38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8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2" -&gt; "ruby32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3.2" -&gt; "ruby32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1-7.1.3.2" -&gt; "ruby32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blib-1.0.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ntlm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lankslat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gri-2.12.2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argo-bloat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time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top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omises-1.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promises-1.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_middleware-1.2.0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ye-websocket-0.11.2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writexl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transcode-1.1.7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transcode-1.1.7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ghli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8-cryptography-4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aper-icon-theme-1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aper-icon-theme-1.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9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9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3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6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9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1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shell-4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-&gt; "py312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qua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qua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squa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unison-0.1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rcmdcheck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cmdcheck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2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0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pikepdf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Encryp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tools-1.3.0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0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patron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numerable-statistics-2.0.7" -&gt; "ruby33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2" -&gt; "py39-nbclassic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9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sphinxsearch-2.2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etlegacy-2.8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shke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st_gettex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ajl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-&gt; "p5-CatalystX-CRUD-YUI-0.03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felix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2nb2" -&gt; "xdaemon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xaile-4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ackpor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-&gt; "py39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eclarat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clarat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kdeclarativ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oto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" -&gt; "hs-either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either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either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6" -&gt; "blender-4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blender-4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blender-4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tilp2-1.1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tilp2-1.16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xscorch-0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kidoc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-&gt; "ruby33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pidfuzz-3.8.1" -&gt; "py39-Levenshtein-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xcon-0.1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2.1.2nb1" -&gt; "pando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-&gt; "pando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tint2-17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tint2-17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int2-17.0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em_http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fs-1.3.5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rssyl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rssyl-4.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-&gt; "py39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uth-0.7.3nb2" -&gt; "py312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vocoder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vocoder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vocoder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erret-0.1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ust-kanban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ipdrag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ripdrag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ipdrag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nome-themes-standard-3.2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nome-themes-standard-3.2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themes-standard-3.20.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2" -&gt; "py312-jupyter_server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10.0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psim-0.2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8" -&gt; "gpsim-0.26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4.1.0nb3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2.2.2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rsions-6.0.3nb1" -&gt; "spago-0.2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pool-0.9.2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4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spago-0.2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2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3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2.0nb3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orphans-0.1.2.0nb7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6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urtle-1.6.2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5" -&gt; "ruby33-sqlite3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qlite3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magicfilter-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ree42-3.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canna-1.0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medi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medi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-&gt; "mate-medi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medi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medi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xfinans-5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6" -&gt; "libvisual-bmp-0.2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assertthat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20-elib-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o-2.1.0" -&gt; "py310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-&gt; "py310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0" -&gt; "py310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5-PerlMagick-7.1.1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wxmathplot-0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quid-4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char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char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bot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mers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5.0.1" -&gt; "py310-cherrypy-18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bacula-tray-monitor-qt5-1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retry1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ifications-2023.12.1" -&gt; "py39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0" -&gt; "py39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ds-py-0.18.0" -&gt; "py39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quatabl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quer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Module-Dependency-1.8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flect-7.0.0nb1" -&gt; "py311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0.0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otif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pgadmin3-1.2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astma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blic_suffix-5.0.5" -&gt; "ruby33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gexp_parser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0" -&gt; "py310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dhcp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alculator-2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woof-1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xarray-20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headers-0.16.2" -&gt; "py39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terminal-0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PerlCritic-0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organiz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splancs-2.0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lancs-2.0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gnomekbd-3.6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-payloads-2.0.1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withr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ui-journal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xt-3.12.0" -&gt; "py311-pip-run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list-0.10.0.20240420" -&gt; "py39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2.0nb1" -&gt; "ncdu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-neotree-0.5.2.98fe2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synth-0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synth-0.6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httpclient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-&gt; "R-ggplot2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gplot2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5-DBD-mysql-4.05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-&gt; "py39-hg-gi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lrc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3.1.0nb1" -&gt; "py38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riece-9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pe-1.13.0" -&gt; "py310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s-ansi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orge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7.0.6" -&gt; "wasi-libcxx-17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7.0.6" -&gt; "wasi-libcxx-17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rewrit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nnection_pool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mozc-tool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4" -&gt; "e16theme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qrcode_co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ttpRequest-0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lexmock-2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quadprog-1.5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Renaissance-0.9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quarry-0.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quarry-0.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quarry-0.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1" -&gt; "libksa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sa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libksa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-&gt; "libksan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lorato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serialport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gnuserv-3.1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usescore-3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nn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xtask-0.1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itzconnection-1.13.2" -&gt; "py312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notes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-&gt; "deforaos-notes-0.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fcitx-3.1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5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_oauth-0.4.94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stream-0.1.16nb2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scxm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scxm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-&gt; "py38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client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mailwatch-plugin-1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mailwatch-plugin-1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mailwatch-plugin-1.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_oau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8-libcs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-4.2.0nb1" -&gt; "py39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exp-0.1.7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dill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verilog-mode-3.6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onflicte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conflict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accept-2.2.1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5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rc-0.11.0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h3-0.2.17" -&gt; "py311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ousetweaks-3.3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ursor-Cached-1.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xpdf-3.0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f_ext-0.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step-objc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s-1.32.1" -&gt; "ruby33-term-ansicol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rm-ansicolor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deforaos-libdesktop-0.4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oskeyring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ibexif-gtk-0.5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5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7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-&gt; "R-effec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effects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dolphin-emu-5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dolphin-emu-5.0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statsmodels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scxml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8" -&gt; "py27-input-pad-1.0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1" -&gt; "py27-input-pad-1.0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ubridate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ubridat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-&gt; "p5-DBIx-Class-TimeStamp-0.1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rtifie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enerics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rew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list-0.10.0.20240420" -&gt; "py310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3.2" -&gt; "ruby33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lop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panel-4.1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mariadb-server-10.1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umina-calculator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umina-calculator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umina-calculator-1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rpn-1.3.3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microstache-1.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cups-filters-1.28.16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olarus-1.5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olarus-1.5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solarus-1.5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nsi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9" -&gt; "kimageannotator-0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mageannotator-0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mageannotator-0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imageannotator-0.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lotti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lotti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tagedit-11.8.1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qtnetworkauth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8.0" -&gt; "py310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2.0" -&gt; "py310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ll-paginat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websocket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thunderbird52-52.9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thunderbird52-52.9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hunderbird52-52.9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Chart-2.4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r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ache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gen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admin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mailer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eld-3.2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eld-3.2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6" -&gt; "meld-3.2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libcompizconfig-0.8.8nb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libcompizconfig-0.8.8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6" -&gt; "libcompizconfig-0.8.8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libcompizconfig-0.8.8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o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ablevm-classpath-gui-1.1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bdfed-1.6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icon-theme-4.4.3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-&gt; "py312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libarchive-1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bench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ench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8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wt6-qt5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wt6-qt5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wt6-qt5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simple-0.1.1.4nb5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suil-0.1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uil-0.1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uil-0.10.1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core-1.0.7" -&gt; "ruby33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screensaver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screensaver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screensaver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screensaver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6" -&gt; "mate-screensaver-1.26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5" -&gt; "p5-Kwiki-Simple-Server-HTTP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imple-Server-HTTP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uri-0.1.0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2.0.7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nb1" -&gt; "py312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7" -&gt; "ruby32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6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rotl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cad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ubversion-1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ddleware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ree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fb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rfb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rfb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krfb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rfb-22.08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list-0.10.0.20240420" -&gt; "py311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igestColumns-0.0600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core-0.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9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9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9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string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tring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zelibm-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collectd-riemann-5.12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" -&gt; "collectd-riemann-5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-&gt; "collectd-riemann-5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collectd-riemann-5.1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-&gt; "kalar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py310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py310-pillow_heif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bibletime-3.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bibletime-3.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bibletime-3.0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ObjectiveLib-1.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nicotine-plus-2.2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chewing-1.5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ibus-chewing-1.5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11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8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arc-theme-2017030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html-0.12.3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cile-1.4.0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_json_formatter-0.1.4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dtool-0.6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qrr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mock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rspec-mock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mock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2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misc-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1.1" -&gt; "py38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ifications-2023.12.1" -&gt; "py38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z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tlib-0.9.16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x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0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0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0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okei-13.0.0-alpha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f-4.2.0nb1" -&gt; "py311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oftest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-fil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uhd-4.6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9-grpcio-tools-1.6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2.2" -&gt; "py39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py39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9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locker-0.4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okyotyrant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nome-screenshot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screenshot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screenshot-3.3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jsembe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cmake-gui-3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arData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pistrano-sta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lyglot-0.3.5" -&gt; "ruby32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-&gt; "py38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2-wcalc-1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qview-2.0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NN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ttle-plugger-1.1.4" -&gt; "ruby33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iro-gobjec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semigroups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3.1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htmlTabl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tmlTabl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compiler-1.3.2" -&gt; "ruby33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viridisLit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" -&gt; "py39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y39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py39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pgpinlin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phinx-7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0" -&gt; "py311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3.0" -&gt; "py311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" -&gt; "libsoup3-3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estimability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sessio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mpc-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contac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spell-2.0.1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folks-0.1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libfolks-0.1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folks-0.15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settings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settings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settings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-&gt; "mate-settings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settings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settings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6" -&gt; "mate-settings-daemon-1.2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ublicsuffixlist-0.10.0.202404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carbons-purple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thunderbird-l10n-115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6.2" -&gt; "py312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smc-1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ubexec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-&gt; "py311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mailsuite-1.9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0-rapidfuzz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0-rapidfuzz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slt-0.9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0" -&gt; "ruby33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fabric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secret-0.2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ogl-1.22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generic-lens-2.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" -&gt; "mate-system-monitor-1.2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system-monitor-1.2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system-monitor-1.2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mate-system-monitor-1.2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" -&gt; "qt6-qtbas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2" -&gt; "ruby31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2" -&gt; "ruby31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-&gt; "ruby31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1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c-0.5.0" -&gt; "ruby32-tins-1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ns-1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D-Graph-sparklines-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4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2" -&gt; "py310-jupyter-console-6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1" -&gt; "py39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asunder-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Rose-HTMLx-Form-Related-0.2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9" -&gt; "py39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mvers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-&gt; "py312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-&gt; "py311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9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ttercap-gtk-0.8.3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rainbow-delimiter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vimb-3.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vimb-3.6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-script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cov_json_formatt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py310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phonon-qt5-backend-gstreamer-4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honon-qt5-backend-gstreamer-4.1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rippy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lugaru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barnyard-0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chore-1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rduk-0.26e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6" -&gt; "php83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aja-extension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caja-extension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caja-extension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caja-extensions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datavis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datavis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cretstorage-3.3.3" -&gt; "py39-keyring-2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badwolf-1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badwolf-1.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anthy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2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_ece-1.0.5nb1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log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1-1.25.1" -&gt; "ruby3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artist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ree-sitter-cli-0.2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BreadCrumbs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1.7.3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nestopia-1.5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partitions-1.9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tty-1.0.5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aky_hash-2.0.1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open-vm-tools-1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" -&gt; "open-vm-tools-1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1" -&gt; "lxqt-config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valyriatear-1.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1" -&gt; "virt-viewer-8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virt-viewer-8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-&gt; "virt-viewer-8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rettymap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ettymapr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-&gt; "ruby32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rox-2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rox-2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pinyin-0.5.9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finch-2.14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support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gexp_parser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innotop-1.9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rpds-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rpds-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konadi-calendar-too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onfi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nfi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nb1" -&gt; "kidletim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dletim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3nb1" -&gt; "kidletim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idletim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y312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2" -&gt; "py38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maturi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autoa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autoar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25" -&gt; "py27-gdchart-0.6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xt-3.12.0" -&gt; "py310-jaraco.collection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9.4" -&gt; "py311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2" -&gt; "py311-ipyparallel-8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TestDatabase-0.0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-2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deray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onses-0.25.0" -&gt; "py312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1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mutter-4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wordpress-6.4.3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8.0.2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wncloud-10.9.1nb3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4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6" -&gt; "bulk-test-php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cre2-0.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401" -&gt; "cre2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cre2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cpwrap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gnome-settings-daemon-3.3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gnome-settings-daemon-3.3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settings-daemon-3.3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ttings-daemon-3.3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1" -&gt; "gnome-settings-daemon-3.3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9" -&gt; "gnome-settings-daemon-3.3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1" -&gt; "gnome-settings-daemon-3.3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settings-daemon-3.38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9.1" -&gt; "ruby32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pyspneg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adxl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readxl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5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digest_auth-1.4.1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3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obots-0.1.2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76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8" -&gt; "mftrace-1.2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sdk-kioslaves-4.14.3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zeroconf-ioslave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27.0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1.2.0" -&gt; "py310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curs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10-Pillow-1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dashboard-1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1.3" -&gt; "R-robustbase-0.9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obustbase-0.9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sclock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x2goclient-4.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x2goclient-4.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x2goclient-4.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x2goclient-4.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dirstat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mscgen-0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-&gt; "fcitx5-skk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5-skk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ewee-3.17.3" -&gt; "py312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cessx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rocessx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ocessx-3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8" -&gt; "scim-anthy-1.2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anthy-1.2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cim-anthy-1.2.7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Acme-Padre-PlayCode-0.1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tesseract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nb1" -&gt; "tesseract-5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tesseract-5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ld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byajl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-&gt; "R-XML-3.99.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4" -&gt; "R-XML-3.99.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XML-3.99.0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eahorse-3.3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seahorse-3.3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seahorse-3.3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seahorse-3.3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eahorse-3.3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seahorse-3.3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search-1.5nb2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mkan-0.4nb3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core-0.10.0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array-1.0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rse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cflow-mode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ntervals-0.1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3.2" -&gt; "ruby33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tex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libiptcdata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9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-&gt; "R-gdata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-&gt; "R-gdata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data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21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archive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io4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1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-&gt; "py312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10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weasyprint-6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qt6ct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ct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qt6ct-0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o-lik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8-mysqlclient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dict-0.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dict-0.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ltipart-pos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-&gt; "py39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fm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4" -&gt; "ruby33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-&gt; "ruby33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echomap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1.6.6" -&gt; "php80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-&gt; "ruby33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lourpai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olourpai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lourpai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1" -&gt; "kolourpai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obconf-2.0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obconf-2.0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obconf-2.0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-&gt; "obconf-2.0.4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0.2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igd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iffr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ta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dash-el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2" -&gt; "py310-jupyter_client-8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ll-paginate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att-remov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xzgv-0.9.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hron-2.3.6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owserID-0.14.0" -&gt; "py310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cal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al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-&gt; "kcal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-&gt; "ruby33-http-cooki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-cooki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rmlang-1.0.10" -&gt; "py39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url-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diffsitter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-&gt; "R-lint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intr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anel-0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9" -&gt; "deforaos-panel-0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nome-theme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-&gt; "gnome-themes-2.3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list-0.10.0.20240420" -&gt; "py38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heckdmarc-5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freealu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1" -&gt; "py39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-&gt; "py39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5" -&gt; "fcitx-qt5-1.2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fcitx-qt5-1.2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digikam-8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5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1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digikam-8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mobiperl-0.0.4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webfakes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lack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lack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black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bifunctors-5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bifunctors-5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rb-inotif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inotif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view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6" -&gt; "windowmaker-desktop-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pinentry-gnome3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uidtoo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2" -&gt; "py39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adline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iGMT-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ecinfra-2.89.0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8.1" -&gt; "py310-Levenshtein-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gge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spek-0.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spek-0.8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utils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5.1.2" -&gt; "py310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l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1.7.0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3.12.0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ebug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ebugm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luakit-2.3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uakit-2.3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ds-py-0.18.0" -&gt; "py39-referencing-0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2.1" -&gt; "ruby32-airbrussh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irbrussh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0.9.1nb2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7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6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5-gtk3-0.03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stemu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doxymacs-1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s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fs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slshak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timer-plugin-1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timer-plugin-1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age_size-3.4.0" -&gt; "ruby32-review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ruby32-review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view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logger-0.6.0" -&gt; "ruby32-review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view-5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2" -&gt; "py311-nbclassic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9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mantic_puppe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oauth-0.3.1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ooch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kanatest-0.4.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nbow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tools-3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extshaping-0.3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-&gt; "R-textshaping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extshaping-0.3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tea-48.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tea-48.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tea-48.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textaddons-1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p3info-0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18.0" -&gt; "py310-referencing-0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qlitebrowser-3.1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sqlitebrowser-3.1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qlitebrowser-3.12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kfilemetadata5-5.11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kfilemetadata5-5.11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8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drawing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2" -&gt; "py311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3.0" -&gt; "py311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1" -&gt; "doc2html-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git-remote-hg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dino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dino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dino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dino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dino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" -&gt; "dino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dino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his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his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shis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-&gt; "kshise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-stemmer-1.0.2" -&gt; "ruby32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bit64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it64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geosphere-1.5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eosphere-1.5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22" -&gt; "py27-cffi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gger-0.9.7.1" -&gt; "py310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8-grpcio-tools-1.6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2.2" -&gt; "py38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py38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8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ublicsuffixlist-0.10.0.202404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sudoku-4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pistrano-harrow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pikepdf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ssl-ccm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ata.table-1.1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csparse-0.0.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ust-bindgen-0.6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cppCCTZ-0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CCTZ-0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-&gt; "p5-Catalyst-Model-DBIC-Schema-0.6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wm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wm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wm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mysql-0.10.17nb1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3-dm-mysql-adapter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1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1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bmp-0.9.7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bmp-0.9.7.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llections-5.0.1" -&gt; "py39-jaraco.tes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34.1" -&gt; "py312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rack-contrib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contrib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-0.1.4" -&gt; "ruby32-simpleidn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idn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colourpick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olourpick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yazi-0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zenmap-7.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webchannel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qt5-qtwebchannel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rsvg-2.5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librsvg-2.5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ik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Module-Install-ReadmeFromPod-0.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uazip-0.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6" -&gt; "bmp-mac-0.1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Data-Random-0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matplotlib-3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1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main_name-0.6.20240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-&gt; "ruby33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unikey-0.3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2.1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openmw-0.47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0" -&gt; "openmw-0.47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openmw-0.47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openmw-0.47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libchamplain012-0.12.2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champlain012-0.12.2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libchamplain012-0.12.2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champlain012-0.12.2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andomFieldsUtil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torr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whiskermenu-plugin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whiskermenu-plugin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whiskermenu-plugin-2.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odbc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webalizer-2.23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lefthk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curses-1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pow-1.4.0nb1" -&gt; "ruby3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2" -&gt; "py312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3.0" -&gt; "py312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cli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fuzz-3.8.1" -&gt; "py312-cle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DBIx-Class-InflateColumn-FS-0.01007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0" -&gt; "py310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qcalc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collectd-mysqlmariadb1011-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2.2" -&gt; "py310-grpcio-testing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http-digest_aut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downlit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ownlit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-&gt; "p5-Git-CPAN-Patc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-launch-0.5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quic-0.9.25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tmproxy_rs-0.5.1" -&gt; "mitmproxy-1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-volume-2.1.1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krellm-volume-2.1.1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mi-lit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migemo-elisp-0.4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-&gt; "py310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lua-mode-202108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ply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plyr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sl-2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dulwich-0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deskmenu-1.4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ndrop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-&gt; "ruby33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zip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dtool-0.6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managesie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ste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ste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te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ste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ste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st-unit-notif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-&gt; "py310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eldir-1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-gnutella-1.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y38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ruff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ruff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nt-2.3.0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timist-3.0.1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-rawphoto-1.19nb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rawphoto-1.19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ipit-1.4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session-40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session-40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session-40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1" -&gt; "gnome-session-40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ensorA-0.3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struct2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9.0nb1" -&gt; "py39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irectory-watch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tnef-pars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27.0" -&gt; "py38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29.0" -&gt; "py38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baloo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f-4.2.0nb1" -&gt; "py310-pspdfutils-3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omp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matplotlib-3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lor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1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2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1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1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4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nb1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1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php-mode-1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-rss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quel-5.7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yamcha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kyotyrant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roc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3" -&gt; "sound-juicer-3.2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sound-juicer-3.2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ound-juicer-3.24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fsrx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hms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ms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osg-3.6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errors-2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2" -&gt; "py312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6" -&gt; "fs-uae-qemu-uae-3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idn-0.2.1" -&gt; "ruby33-dnsruby-1.7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nsruby-1.7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8-Willow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_heif-0.16.0nb1" -&gt; "py38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5" -&gt; "py38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curses-1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1.7.0" -&gt; "py39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weecha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weechat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cli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exiv2-0.2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exiv2-0.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1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honon-qt5-4.1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honon-qt5-4.1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12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implicit-hie-0.1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implicit-hie-0.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hexchat-2.1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hexchat-2.1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dnsdist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401" -&gt; "dnsdist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dnsdist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aplpack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8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ves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vest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6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oulda-contex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tree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hunderbird68-68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thunderbird68-68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hunderbird68-68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thunderbird68-68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hunderbird68-68.1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3nb1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erkaartor-0.19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3nb1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3nb1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5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7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merkaartor-0.1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display_widt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-&gt; "py312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2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y310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elly-1.12.1nb1" -&gt; "hs-fsnotify-0.4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fsnotify-0.4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spoo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manager-0.0.1nb1" -&gt; "hs-http2-4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wm-themes-4.1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media-tags-plugin-0.3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krf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1.3.1" -&gt; "py311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hs-yesod-persistent-1.6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-&gt; "hs-yesod-persistent-1.6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oudflare-2.18.1" -&gt; "py38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25.0" -&gt; "py310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5.0.1" -&gt; "py310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0" -&gt; "py310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-&gt; "py310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nxml-mode-200410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ibbl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ibble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love11-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ys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lam-0.1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vaul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dl-3.3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spectrum-1.4.8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spectrum-1.4.8nb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css-parser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s-parser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ermsc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2-theme-switch-2.0.0rc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5.1" -&gt; "py312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-&gt; "py312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hp81-gd-8.1.2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ync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oxipng-9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text-0.2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power-manager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power-manager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power-manager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xcolor-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gpxsee-6.3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gliv-1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liv-1.9.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3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7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5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4.5" -&gt; "py311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re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kcore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ore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0.3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explore-3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atstat.explore-3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lade-3.40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authli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27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sessio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pa-0.1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ednaffe-0.9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alcoo-1.3.18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st-plugins1-gtk-1.2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screentest-2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creentest-2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-form_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ups-nut-cgi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numerable-statistic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9" -&gt; "lxpanel-0.10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BackPAN-Index-0.4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5" -&gt; "py38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supertuxkart-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supertuxkart-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supertuxkart-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groonga-1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py311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icewm-1.4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remoteobjec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remoteobject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kg-confi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arseM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activemodel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odel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0-Willow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16.0nb1" -&gt; "py310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5" -&gt; "py310-Willow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d25519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-&gt; "py38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nome-nds-thumbnailer-1.2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so8601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uilder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omparediff2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omparediff2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gst-plugins1-libav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ni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fcitx5-kkc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-&gt; "fcitx5-kkc-5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azy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ookeeper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pagina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2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-&gt; "py310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Git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canto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m_synchron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support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o_mysql-0.10.17nb1" -&gt; "ruby31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1-dm-mysql-adapter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rtified-1.0.0" -&gt; "ruby32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name-1.12.0" -&gt; "ruby32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blocks-1.9.0" -&gt; "ruby32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scripts-1.9.0" -&gt; "ruby32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-&gt; "ruby32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er-0.1.2" -&gt; "ruby32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iber-annotation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dtv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dtv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tv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1" -&gt; "py38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qtermwidge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ermwidge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ermwidge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mvnsim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ping-1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gst-plugins1-adaptivedemux2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2" -&gt; "py312-ipykernel-6.2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7.0.6" -&gt; "firefox-1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7.0.6" -&gt; "firefox-1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firefox-1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firefox-1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7.0.6" -&gt; "firefox-1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firefox-1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irefox-1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hitori-3.3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eyring-25.2.0" -&gt; "py38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adme_renderer-43.0" -&gt; "py38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1.0.0" -&gt; "py38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notificatio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3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apply-refact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apply-refact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graphviz-dot-mod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2-mysqlclient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skylighting-format-latex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ttle-plugge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tme-0.8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2" -&gt; "py310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-block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5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4.5" -&gt; "py312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qtserialport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app-1.4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ggthemes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gthemes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11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diesel-cli-2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diesel-cli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1" -&gt; "py39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usti-ca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digest_auth-1.4.1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obots-0.1.2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chaniz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p82-imagick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-&gt; "kde-baseapps4-15.1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-baseapps4-15.1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-&gt; "kde-baseapps4-15.1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dolphi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reader-0.9.0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curs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dk-pixbuf2-2.42.1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cborg-json-0.2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hs-cborg-json-0.2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balance-tui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9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4nb5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kdenli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net_htt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date-0.0.11nb6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2-4.2.2nb1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manager-0.0.1nb1" -&gt; "hs-warp-3.3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mple-sendfile-0.2.32nb1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rp-3.3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xfun-0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kg-confi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_core-1.2.0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qrcode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1-dbi-postgresql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8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qview-2.1.5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dosbox-x-0.84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helpcen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1.1" -&gt; "py38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0" -&gt; "py39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shellout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py311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4.0" -&gt; "py39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drag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drag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drag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geostat-1.0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est-Fixture-DBIC-Schema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manued-0.0.0.201910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pkgdown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sqlite3-0.10.17nb18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svlens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p3diags-unstable-1.5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pip-audi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ip-audi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core-2.18.2" -&gt; "py310-pydant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3.3.9" -&gt; "py39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1" -&gt; "ruby32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cabl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-&gt; "ruby33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4.1.2" -&gt; "py38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bindgen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farbfeld-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roundcube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granati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granati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granati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yajl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nokogumbo-2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kogumbo-2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-2.2.3nb1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attoparsec-aeson-2.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attoparsec-aeson-2.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oap4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translation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pioneers-15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ioneers-15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_middleware-1.2.0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ye-websocket-0.11.2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quickcontrol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tuir-1.2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ri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-&gt; "R-spelling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elling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ooch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qt-archiver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pallets-sphinx-theme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openxlsx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openxls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2" -&gt; "ruby31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ruby31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-leds-0.8.2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dvdisaster-0.79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3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akonadiconso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skk-1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ermatrix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2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gargl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argle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protection-3.1.0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ermann-3.0.0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3.0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olsketch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molsketch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molsketch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molsketch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olsketch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-&gt; "p5-Padre-Plugin-Catalyst-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opencv-3.4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opencv-3.4.2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opencv-3.4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opencv-3.4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7" -&gt; "ruby33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7" -&gt; "ruby33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er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rayo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y39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apsfilter-7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websockets-0.12.7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pnego-0.10.2" -&gt; "py39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ailman3-1.3.12" -&gt; "py39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-&gt; "py39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43.0" -&gt; "py39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four-bar-rs-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our-bar-rs-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four-bar-rs-6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" -&gt; "openconnect-9.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storable-record-0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dinotrace-mode-9.4f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-&gt; "pidgin-facebookchat-1.6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pidgin-facebookchat-1.69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ageio-2.34.1" -&gt; "py311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parsers-0.1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ocaml-lablgtk3-3.1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ocaml-lablgtk3-3.1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-&gt; "ocaml-lablgtk3-3.1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stance_storag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kelly-remix-0.0.7" -&gt; "ruby32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nb1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mplayer-0.12.0b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xp-processor-4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rubi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ase64enc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il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12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2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8" -&gt; "kye-1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kye-1.0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urlgfe-1.0.1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deriving-1.14.5nb1" -&gt; "hs-transformers-compat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netsurf-3.1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r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br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br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-&gt; "p5-DBIx-Class-Helpers-2.03600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0" -&gt; "qt6-qtquick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quick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quick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qtquick3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sploit-payloads-2.0.1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pim-siev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ansi-0.2.0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utils-1.4.0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2.5.0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7" -&gt; "ruby33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pack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qt5-qtmultimedia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multimedia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iff3-1.1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jumpingcub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jumpingcub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jumpingcub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-&gt; "fcitx5-unikey-5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matplotlib-3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yayd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clipman-plugin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clipman-plugin-1.6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mbox-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box-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yosys-0.3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tcreator-5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creator-5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qtcreator-5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tcreator-5.0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crossfire-server-1.71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deferred-2.2.0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a-2.0.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st-0.16.2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uggaloid-1.7.0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ed-array-0.1.2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9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date-0.0.11nb6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i-app-static-3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3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hs-wai-app-static-3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wordquiz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6" -&gt; "emulationstation-2.9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runn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runn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-&gt; "krunn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dictem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calSoup-1.3.0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love08-0.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urhash-1.1.4nb2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1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ringex1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-rss-1.3.3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breezy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breezy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ur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tur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tur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0" -&gt; "devhelp-3.3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devhelp-3.3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devhelp-3.34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z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Schema-Loader-0.0704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2" -&gt; "py38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gpac-1.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npage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5nb1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yoku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2" -&gt; "py310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-&gt; "py310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3.0" -&gt; "py310-postorius-1.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9-rpds-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rpds-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-&gt; "py312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py312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authli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uminance-hdr-2.6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luminance-hdr-2.6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luminance-hdr-2.6.1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luminance-hdr-2.6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luminance-hdr-2.6.1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extensions-0.1.5" -&gt; "ruby32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graphics-strigi-analyzer-16.04.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hin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1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gajim-plugin-omemo-2.7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skk-1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0.0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5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6" -&gt; "php56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-&gt; "chip-seq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rings-ansi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jj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kicad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kicad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kicad-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kicad-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gnumeric-1.12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9" -&gt; "gnumeric-1.12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meric-1.12.5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2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-&gt; "py312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19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2nb5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jabberd-22.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rl_mount-0.2.1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1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sqlrelay-mysql-1.9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2-wideangle-1.0.1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2-wideangle-1.0.1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phalcon-3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_uui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saneco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sanecor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4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-&gt; "ruby31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" -&gt; "ruby31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-&gt; "ruby31-rabbit-3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8.0" -&gt; "py311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-&gt; "py311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5.1" -&gt; "py39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-&gt; "py39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1" -&gt; "hs-th-lift-instances-0.1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orm-1.2.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-odbc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0" -&gt; "py39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pager-0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Handel-1.0001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_oau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ulti_json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notification-daemon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notification-daemon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notification-daemon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notification-daemon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notification-daemon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notification-daemon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14.0" -&gt; "transmission-gtk-4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matplotlib-3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5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4.5" -&gt; "py38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uby33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6" -&gt; "gpsim-oscilloscope-0.1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1nb2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dfpc-4.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3nb1" -&gt; "hs-semver-range-0.2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5.0.0" -&gt; "py311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-&gt; "py311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kyocabine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py312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gemrb-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calculator-plugin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calculator-plugin-0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leptonica-1.8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leptonica-1.8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7.3" -&gt; "py310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3.1.0nb1" -&gt; "py311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-&gt; "ruby32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nitiz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bcrypt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mail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ailim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xpose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oli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oli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solid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nsi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icat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statsmodels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comonad-5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houlda-matchers-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ibus-skk-1.4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bandsnatch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4" -&gt; "blinkensim-2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inkensim-2.2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-3.1.0" -&gt; "ruby32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quota-0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sayura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-&gt; "p5-CatalystX-CRUD-ModelAdapter-DBIC-0.1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ome-terminal-3.36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ome-terminal-3.3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4.2nb2" -&gt; "gnome-terminal-3.36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nalitz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analitz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analitz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analitz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ruby32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Deploy-0.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5.1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fseven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smartbookmark-plugin-0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smartbookmark-plugin-0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rseconfig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l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ol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l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vice-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vice-3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qxml-1.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akrega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ndrops-0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nmp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icm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picm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icm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mpc-plugin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mpc-plugin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mpc-plugin-0.5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-&gt; "ruby3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module-versio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simgear-2020.3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0" -&gt; "simgear-2020.3.1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2" -&gt; "py311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0.2122nb2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7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5.0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6-6.1.1nb4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3.10.2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7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3.1nb3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6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4.2.2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bulk-medium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bulk-medium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apcupsd-3.14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2" -&gt; "py39-ipykernel-6.2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o-2.1.0" -&gt; "py39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-&gt; "py39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0" -&gt; "py39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1" -&gt; "py311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-&gt; "py311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allel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font-viewer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font-viewer-3.34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bserver-0.1.2" -&gt; "ruby32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2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0" -&gt; "podman-4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lsfp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xlog-2.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xlog-2.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5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5" -&gt; "py39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-&gt; "py311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simple-sendfile-0.2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-rss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khal-0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-&gt; "khal-0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periodic-2.0.1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iam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7.0.0nb1" -&gt; "py39-jaraco.text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aeson-better-errors-0.9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aeson-better-errors-0.9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1.13.0" -&gt; "py39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ex-0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-&gt; "py310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paddress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Mai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1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1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6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alenda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cli-0.8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trelli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trelli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trelli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kmail-accoun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-22.0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php82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llgal-0.13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stacks-2.6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2.0nb1" -&gt; "zl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thai-0.1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1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mailtranspo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cucumber-expressions-17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op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ttica-qt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-parser-19990912p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ppds-20070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1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audacity-2.4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ousetoo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mousetoo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ousetoo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mousetoo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col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-&gt; "ruby31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ruby31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IRkernel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Rkernel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5.1.2" -&gt; "py39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kid3-3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kid3-3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2" -&gt; "py39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oxy-0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nflect-7.0.0nb1" -&gt; "py310-jaraco.text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activities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ctivities5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ieio-0.1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Notify-Mail-0.0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x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benchmark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1.7.0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shkey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drive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oogledriv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pluma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6" -&gt; "pluma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luma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pluma-1.2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1nb1" -&gt; "hs-fdo-notify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globalkey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globalkey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globalkey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globalkey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ublicsuffixlist-0.10.0.202404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id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d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-&gt; "ruby32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up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magnetic-2.2.1.6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pretty-simple-4.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wv-1.2.9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" -&gt; "py38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y38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py38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8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olor-0.6.0" -&gt; "ruby33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cobol-mode.el-0.0.201505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speedbar-0.14rc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-&gt; "ruby33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mock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rspec-mock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mock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5.1" -&gt; "py311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hot-babe-0.2.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wireshark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wireshark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0" -&gt; "wireshark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wireshark-4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ruby32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oshu-2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1.0.3nb1" -&gt; "ruby3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kaput-cli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dap-0.9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1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1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1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1.7.0" -&gt; "py312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5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4.5" -&gt; "py310-junos-ezn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0" -&gt; "tepl4-4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epl4-4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6" -&gt; "tepl4-4.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no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old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old-2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gger-0.9.7.1" -&gt; "py39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wai-cors-0.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i-cors-0.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iso8601-0.1nb1" -&gt; "hs-http-api-data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eamonkey-2.53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seamonkey-2.53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eamonkey-2.53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seamonkey-2.53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20" -&gt; "scite-3.3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cite-3.3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m_http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8" -&gt; "libpurple-2.14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riemann-client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-&gt; "riemann-clien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it-4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openbox-3.6.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8" -&gt; "mrrescue-1.02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pragha-1.3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ragha-1.3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ragha-1.3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pragha-1.3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5" -&gt; "pragha-1.3.4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odbc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ientsession-0.9.2.0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yesod-core-1.6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3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5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ccinput-0.3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1" -&gt; "py312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kibi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-utilities-8.3.1" -&gt; "py39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9" -&gt; "py39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2" -&gt; "py311-jupyter_server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events-0.10.0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2" -&gt; "ruby33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gst-plugins1-lv2-1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1.0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ma-6.4.2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9" -&gt; "py38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amor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oudflare-2.18.1" -&gt; "py310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ffmpeg4-4.4.4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picview-0.2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fnaify-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fnaify-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8" -&gt; "fnaify-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-SecurityImage-1.7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p5-GD-SecurityImage-1.7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indicator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indicator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1" -&gt; "mate-indicator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0" -&gt; "ruby32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snapcast-0.26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snapcast-0.26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db-3.2.3nb4" -&gt; "dbmail-3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1" -&gt; "py312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callr-3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allr-3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mlparser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fvwm3-1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tif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telepathy-haze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haze-0.8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obconf-qt-0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obconf-qt-0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obconf-qt-0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obconf-qt-0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-&gt; "obconf-qt-0.1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2" -&gt; "py311-ipykernel-6.2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9-grpcio-1.6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401" -&gt; "py39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2.2" -&gt; "py39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9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ov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bov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bov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akonadi-contac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tripe-8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spnego-0.10.2" -&gt; "py38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llections-5.0.1" -&gt; "py39-irclib-2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text-3.12.0" -&gt; "py39-irclib-2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1" -&gt; "py310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erminatorx-4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-&gt; "ruby33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-&gt; "py311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-autodoc-typehint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34.1" -&gt; "py310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85.0" -&gt; "boost-1.8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akonadi-import-wizar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-&gt; "sylpheed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ylpheed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uair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2.1" -&gt; "py38-hg-gi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6" -&gt; "blender-3.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blender-3.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blender-3.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seo-tag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inkentools-2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paddress-0.8.3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0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mi-lite-1.0.7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quickcontrols2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lurch-purple-0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-&gt; "kidentitymanage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dentitymanagemen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imageio-2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g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ig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g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27-compizconfig-0.8.4nb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6" -&gt; "py27-compizconfig-0.8.4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1" -&gt; "py27-compizconfig-0.8.4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nection_pool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ppp-16.12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wavelan-plugin-0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wavelan-plugin-0.6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ozc-server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ozc-server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gpgme-1.2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mumble-1.4.28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umble-1.4.28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umble-1.4.28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umble-1.4.28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umble-1.4.28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umble-1.4.28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-&gt; "py38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path-0.3.2" -&gt; "py39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6.2nb1" -&gt; "py39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7.1" -&gt; "py39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zile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mkvtoolnix-8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mkvtoolnix-8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kvtoolnix-8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mkvtoolnix-8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kvtoolnix-8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monad-dijkstra-0.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tlib-0.9.16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spell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spell-1.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-&gt; "kmai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bandcamp-dl-0.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" -&gt; "gst-plugins1-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libksysguard-5.27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libksysguard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orca-3.34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1" -&gt; "py311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monad-control-1.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monad-control-1.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bulk-test-essential-2023070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1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fontawesome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ontawesome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sgpack-1.7.2" -&gt; "ruby33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registr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4.0" -&gt; "php74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qt-0.7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dhcpcd-qt-0.7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broo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roo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0" -&gt; "py312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scrot-1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jquery-4.1nb1" -&gt; "py310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7.0.6" -&gt; "thunderbird-115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7.0.6" -&gt; "thunderbird-115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hunderbird-115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hunderbird-115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7.0.6" -&gt; "thunderbird-115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thunderbird-115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thunderbird-115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hunderbird-115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dbusmenu-gtk3-16.0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3.0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4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-&gt; "py39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hapefiles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8.0" -&gt; "py38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29.0" -&gt; "py38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2.0" -&gt; "py38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ysql-server-8.0.3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mysql-server-8.0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ysql-server-8.0.3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cov_json_formatt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pallets-sphinx-theme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5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6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7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-&gt; "mate-control-center-1.2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10.0" -&gt; "py312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-&gt; "py312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-&gt; "py311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input-pad-0.1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cim-input-pad-0.1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3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1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9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3" -&gt; "rhythmbox-3.4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ersion_gem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py311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2" -&gt; "py39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-openid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nloptr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nloptr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-&gt; "py312-keyring-2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qmediamanager-0.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mediamanager-0.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2-chtheme-0.3.1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Template-Extract-0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Template-Extract-0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Template-Extract-0.4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th-lift-0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snow-3.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connectivity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connectivity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1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-&gt; "R-DAAG-1.2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AAG-1.2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le-1.2.13.1" -&gt; "ruby32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5" -&gt; "ruby33-tiny_tds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iny_tds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rpc-1.6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grpc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401" -&gt; "grpc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rpc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ssus_rest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qt-5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fcitx5-qt-5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ntracts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ruby33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rick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0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2-engines-murrine-0.98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peewee-3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-&gt; "py311-peewee-3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8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neko-2.3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http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synchrony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1-1.1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1-1.0.1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multipart-1.0.4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1-1.0.1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1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1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nv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http-conduit-2.3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ackports-3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pyspneg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0.2" -&gt; "py311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irefox52-52.9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firefox52-52.9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irefox52-52.9.0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9" -&gt; "py311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orius-1.3.10" -&gt; "py311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nerator-0.0.1" -&gt; "ruby33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DynamicDefault-0.0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klayout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layout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layout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layout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argus-3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cgi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ate-themes-3.22.2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telegram-purple-1.3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el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cad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niffne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flateColumn-IP-0.0200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pdf-fon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contao-manage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megaglest-3.1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megaglest-3.13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le-1.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5.0.2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05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2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racket-8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3-dbi-postgresql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8.0" -&gt; "py312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2.0" -&gt; "py312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mediaart-1.9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recoll-1.3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recoll-1.3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recoll-1.3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recoll-1.3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ib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git-lfs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viking-1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viking-1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viking-1.1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viking-1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7" -&gt; "viking-1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oatbar-0.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ct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ct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t5ct-1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-&gt; "lxhotkey-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xhotkey-0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8" -&gt; "xmms-meta-timidity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1.7.0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3.12.0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mozjs78-78.1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pad-4.8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-&gt; "xpad-4.8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29.0" -&gt; "py38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2.2" -&gt; "py38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25.0" -&gt; "py39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markdown-mode-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floskell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dijkstra-0.1.1.4nb1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alarm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12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1" -&gt; "libki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i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libki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ogle_gui-0.9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ogle_gui-0.9.2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ackports-3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usethis-2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2.0.1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-&gt; "R-usethi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0" -&gt; "py312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tenv-2.8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-2.2.0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t-1.19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-6.1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1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0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-&gt; "gnome-control-center-40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wnck3-3.36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erret-0.1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rando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rando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random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atstat.random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conv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owerdns-mysql-4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" -&gt; "gnunet-gtk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0" -&gt; "gnunet-gtk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net-gtk-0.2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oauth-0.3.1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" -&gt; "glib-networking-2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-openid-2.9.2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job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0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-&gt; "R-composition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ompositions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ublicsuffixlist-0.10.0.202404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tiramisu-2.0.202111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5" -&gt; "fcitx-skk-0.1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4" -&gt; "fcitx-skk-0.1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-&gt; "fcitx-skk-0.1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fcitx-skk-0.1.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0-mysqlclient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svgpa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vgpar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-&gt; "ruby31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-&gt; "ruby31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-&gt; "py312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temmode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temmode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mydns-mysql-1.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wv2-0.2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frameworkintegr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frameworkintegr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frameworkintegr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2024.3.0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slurm-wlm-19.05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milou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milou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ilou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milou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invarian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pfel-0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gipfel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ipfel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pidfuzz-3.8.1" -&gt; "py311-Levenshtein-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esignerplugi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allegro5-5.2.7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allegro5-5.2.7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4" -&gt; "easyrpg-player-0.7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ibus-t9-2.1.0.20100601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phinx-7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5.1.2" -&gt; "py38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Pantomime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p80-imagick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work_interface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-&gt; "py38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alyst-Tutorial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4.0" -&gt; "py38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ngramp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engrampa-1.2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ombinat-0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core-2.18.2" -&gt; "py39-pydant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tripe-8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5.0.1" -&gt; "py312-irclib-2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xt-3.12.0" -&gt; "py312-irclib-2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1" -&gt; "py311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-&gt; "py311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-&gt; "erlang-xmpp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mockery-0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ockery-0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4" -&gt; "e16menuedit2-0.0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e16menuedit2-0.0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e16menuedit2-0.0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r-osmosdr-0.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ibus-mozc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nb3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.1nb1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2nb1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nb3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0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0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rails-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8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1.1" -&gt; "py38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18.0" -&gt; "py311-referencing-0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7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torage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circos-0.4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tk2+-2.24.3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2+-2.24.3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-&gt; "R-covr-3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ovr-3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PC6001VX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0" -&gt; "PC6001VX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C6001VX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C6001VX-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khard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3.0.0" -&gt; "khard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2.1.0" -&gt; "khard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5.1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lang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o-event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main_name-0.6.202401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2.5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0.3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model-3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atstat.model-3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w3-4.0b4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qxml-1.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-&gt; "py312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2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py312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devilspie-0.2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devilspie-0.2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-&gt; "devilspie-0.2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oppler-qt5-24.0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ncdf4-1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0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-&gt; "rekonq-2.4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rekonq-2.4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ative-package-installer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gcompris-qt-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-wireless-2.0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krellm-wireless-2.0.3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mic-paren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h3-0.2.17" -&gt; "py39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squidanalyzer-6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3.12.1" -&gt; "py311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0" -&gt; "py311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18.0" -&gt; "py311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23" -&gt; "ftwin-0.8.8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4.0" -&gt; "php82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scripts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3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six-paths-0.3.0.0nb1" -&gt; "hs-cgrep-8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egraphics-mobipock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graphics-mobipock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agePrivacy-0.1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ipgrep-1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zhuyi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tringdist-0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-utilities-8.3.1" -&gt; "py38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9" -&gt; "py38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1" -&gt; "ruby33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socket-0.1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.1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cyclocomp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yclocomp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line-3.14.0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-&gt; "libfreefare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exp-0.1.7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rdtool-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1" -&gt; "py312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2.2" -&gt; "py311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4" -&gt; "ruby33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-&gt; "ruby33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uppor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-activerecord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supertux-0.6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2" -&gt; "ruby31-gnome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iority-queue-0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fvwm-themes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4" -&gt; "R-circula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ircular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mateweather-1.2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mateweather-1.2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vas-omp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1" -&gt; "py311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ine-pulse-1.2.1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ex-2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okieja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base-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mozc-renderer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ozc-renderer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ozc-renderer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cppArmadillo-0.12.6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Armadillo-0.12.6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dusage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p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ap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p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-&gt; "foomatic-ppds-cups-2007020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activities-sta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ctivities-sta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pikepdf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yntax-highlightin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yntax-highlightin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8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farstream-0.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2" -&gt; "rt5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rt5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2" -&gt; "py38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flip-link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" -&gt; "gnunet-fuse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io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pyftpdlib-1.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ruff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ruff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draw-1.6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-&gt; "ccgo-0.3.6.5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libunwind-17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libunwind-17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ibus-qt-1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qt-1.3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ooch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4" -&gt; "eterm-0.9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eterm-0.9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-&gt; "ruby33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ol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zenirc-2.11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level9-4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i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qtquickchar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qtquickchar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85-1.1.0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ery-2.1.2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fm-0.2.2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df-reader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difftastic-0.5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2-engines-2.2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mailcrypt-3.5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ImageMagick-7.1.1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macs29-29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asc-2.6.1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psql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-&gt; "ruby32-sshkit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sshkit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shkit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feed-1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quickml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source-1.12.2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pc-0.1_beta1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2" -&gt; "py310-nbclassic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bclassic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sratom-0.6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threadweaver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-display_width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menu-data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menu-data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menu-data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cmdrMisc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mple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-flynn-0.8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canf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libkle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le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1" -&gt; "libkle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-&gt; "libkleo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5.1" -&gt; "py310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-&gt; "py310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10.0" -&gt; "py39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43" -&gt; "bulk-test-go-202209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workspace-0.9.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Autoformat-1.2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xmlparsedata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pavucontrol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avucontrol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avucontrol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pavucontrol-q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vaultwarden-1.3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wxsvg-1.5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wxsvg-1.5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-&gt; "ruby32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eam-0.5.5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ring_heap-3.1.0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eyring-25.2.0" -&gt; "py38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free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free-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free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free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free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-&gt; "blccc-1.99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gdal-1.6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gdal-1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gsf-1.14.5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-features-viewer-3.1.3" -&gt; "microsynteny-tools-0.1.0.17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3" -&gt; "zathura-pdf-mupdf-0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zathura-pdf-mupdf-0.3.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rse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7.0.0nb1" -&gt; "py39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baloo-widget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orato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dbc-0.99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2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Debugger-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imlib2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qtdeclarativ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declarativ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0" -&gt; "qt6-qtdeclarativ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contrib-httpdoma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lasspath-gui-0.93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y311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-&gt; "R-s2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2-1.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s2-1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nspluginwrapper-1.4.4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ep_merge-1.2.2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ter-4.6.1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era-3.12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resource_api-1.9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anf-1.0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antic_puppet-1.1.0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2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0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cddb-bundle-0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patron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libcs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lue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-&gt; "py27-cryptography-3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etris-cli-23.9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rectory-watcher-1.5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3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quacious-1.9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mockr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ockr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fcitx5-gt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citx5-gt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fcitx5-gtk-5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ipars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1-1.25.1" -&gt; "ruby33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2" -&gt; "jpilot-syncmal-0.80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pymy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ipykernel-6.2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2" -&gt; "py310-ipykernel-6.2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rclib-20.4.0" -&gt; "py38-ptt-1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3.1" -&gt; "py312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imeDate-4032.1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sdl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crypt_pbkdf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ron-0.13.3nb9" -&gt; "ruby32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uby31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quickchar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quickchar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config-1.3.1" -&gt; "py312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Kate-0.0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quantmod-0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quantmod-0.4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12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-&gt; "py312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1" -&gt; "hs-servant-server-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0.20.1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servant-server-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8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ogressbar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MonadRandom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8.0" -&gt; "py39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2.0" -&gt; "py39-google-api-python-client-2.12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skippy-0.5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mtx-utils-0.7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netbsd-www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pac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pac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spaceduel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Catalyst-Authentication-Store-DBIx-Class-0.150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xrandr-0.3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shadertools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4-4.25.1" -&gt; "ruby32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racdiff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tylua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earsilver-0.1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3" -&gt; "R-quantreg-5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-&gt; "R-quantreg-5.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quantreg-5.9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pallets-sphinx-theme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5-GD-2.7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4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11.0" -&gt; "py312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ncdf-1.6.6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gged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7" -&gt; "ruby33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7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2.0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skypeweb-purple-1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2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ata_uri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xplr-0.2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ruby31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5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uassel-0.14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-&gt; "py39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chart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7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-&gt; "R-ggtern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gtern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5.1" -&gt; "py310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191.6" -&gt; "ruby32-aws-sdk-secretsmanager-1.9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secretsmanager-1.9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9.0nb1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Favorites-0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ormatR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Archive-Rcs-0.1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27.0" -&gt; "py39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pp11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sole-1.23.6" -&gt; "ruby33-async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event-1.5.1" -&gt; "ruby33-async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async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-&gt; "ruby33-async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sync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text-3.12.0" -&gt; "py39-jaraco.collection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aemon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7" -&gt; "gtkam-0.1.1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am-0.1.1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sqlite3-0.10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_sqlite3-0.10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funk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8" -&gt; "gimp-2.10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imp-2.10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-2.10.3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imp-2.10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imp-2.10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imp-2.10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" -&gt; "gimp-2.10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imp-2.10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2" -&gt; "gimp-2.10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imp-2.10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gimp-2.10.3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1nb2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4.1" -&gt; "pitivi-0.999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discount-2.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mantic_puppe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lect-7.0.0nb1" -&gt; "py312-jaraco.itertools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laye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module-path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ient-0.10.0" -&gt; "py311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extensions-8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-multiping-2.0.8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tu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braintree-4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-&gt; "ruby32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lib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user-share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hp56-gd-5.6.4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unique3-3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liblcf-0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uzzyur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5.0" -&gt; "ruby31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5.6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magento-1.9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magento-1.9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texmaker-5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qt5-qtspeech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3" -&gt; "py38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7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icket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licket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licket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ealdeer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tools-1.3.0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0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-&gt; "foomatic-filters-cups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fly-1.6.5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ruby32-imlib2-0.5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udoku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sudoku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sudoku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ultipart-pos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pg-0.3.9" -&gt; "ruby32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dtcp-201306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magnatune-11.8.1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wine-5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-&gt; "wine-5.0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ikidoc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mespath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ori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kgconfi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text-0.2.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ruby32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hugin-2023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hugin-202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box-0.7.0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extensions-8.1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1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rop_builde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7.0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itro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7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8.4nb1" -&gt; "qmail-server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initube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nb3" -&gt; "minitube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initube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minitube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minitube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nokogumbo-2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okogumbo-2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albumview-11.8.1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ontactinterfa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ntactinterfa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oxifier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Search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-&gt; "py312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rust-1.7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ijul-1.0.0.beta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-snmp-0.21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1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pip-audi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ip-audi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gnome-calculator-4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4" -&gt; "gnome-calculator-4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calculator-4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6" -&gt; "gnome-calculator-4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gnome-calculator-4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gnome-calculator-4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4" -&gt; "gnome-calculator-45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bubblemon-1.46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s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Data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sp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5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3nb1" -&gt; "knotifications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runner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runner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runner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5" -&gt; "liblx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0-7.0.8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0-7.0.8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0-7.0.8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0-7.0.8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kms-1.78.0" -&gt; "ruby32-aws-sdk-s3-1.14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s3-1.14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-refocus-it-2.0.0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refocus-it-2.0.0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electwm-0.4.1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pgpcor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read_safe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1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kge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2" -&gt; "py310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ystem-1.6.7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validation-1.6.12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7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6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29.0" -&gt; "py38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qca2-qt5-gnupg-2.3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js-1.68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8" -&gt; "gjs-1.68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js-1.68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0" -&gt; "py311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4.1.2" -&gt; "py311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.20200125nb20" -&gt; "openarena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2" -&gt; "ruby31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2" -&gt; "ruby31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1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rates-io-cli-4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40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40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8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40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9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4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2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5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1" -&gt; "kde4-4.14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midori-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midori-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midori-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midori-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idori-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midori-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idori-9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llis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ollis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llisi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qt6-qtmultimedia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qt6-qtmultimedia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qtmultimedia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multimedia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multimedia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moonlight-qt-4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moonlight-qt-4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oonlight-qt-4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oonlight-qt-4.3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omp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grilo-plugins-0.3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-&gt; "grilo-plugins-0.3.1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postgres-0.10.17nb1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rgl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g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extensions-8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moch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och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okteta-0.26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ndata-2.5.0" -&gt; "ruby32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dows_error-0.1.5" -&gt; "ruby32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-&gt; "ruby32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cm-1.2.3" -&gt; "ruby32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mac-2.0.2" -&gt; "ruby32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_smb-3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-rss-1.3.3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-&gt; "kmahjong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ens-2.12rc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1" -&gt; "py310-tortoisehg-6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ome-online-accounts-3.3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online-accounts-3.3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gnome-online-accounts-3.3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nome-online-accounts-3.3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gnome-online-accounts-3.3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3" -&gt; "gnome-online-accounts-3.36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-1.3.1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lis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ysql2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3-mysql2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use-0.9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netdisco-1.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vim-gtk3-9.0.21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uim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surf-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urf-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surf-2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-&gt; "ruby32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ques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onques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nques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himalaya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qtgui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qtgui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qtgui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ate-1.2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4" -&gt; "newsx-1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mq-26.0.2" -&gt; "py38-jupyter_client-8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2.1" -&gt; "ruby33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4" -&gt; "ruby33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irbrussh-1.5.1" -&gt; "ruby33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pistrano-3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peas-1.2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gdchart-0.11.5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-&gt; "khtm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htm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htm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GDGraph-boxplot-1.0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-&gt; "py310-ncclient-0.6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lterm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lterm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mlterm-3.9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-&gt; "py312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1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6" -&gt; "hs-monoidal-containers-0.6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0.2.2.0nb3" -&gt; "hs-monoidal-containers-0.6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arx-libertatis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htmlq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six-spawn-0.3.15" -&gt; "ruby3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afterstep-2.2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ermusic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termusic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1" -&gt; "termusic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termusic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pip-audi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ip-audi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py39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py39-pillow_heif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source-1.12.2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0.0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srain-1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srain-1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srain-1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rain-1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array-0.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iffviewer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iffviewer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h3-0.2.17" -&gt; "py312-readme_renderer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5.0.2" -&gt; "firefox-l10n-1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netload-plugin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netload-plugin-1.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-&gt; "ruby33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eo-tag-2.8.0" -&gt; "ruby33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2HTML-2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omlr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5.2.1" -&gt; "ruby33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5.1" -&gt; "py310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alziu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love07-0.7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deforaos-integrati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4" -&gt; "deforaos-integrati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-&gt; "deforaos-integrati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2" -&gt; "deforaos-integrati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8" -&gt; "deforaos-integrati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9" -&gt; "deforaos-integration-0.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anjuta-3.34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2" -&gt; "anjuta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anjuta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0" -&gt; "anjuta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-&gt; "anjuta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4.2nb2" -&gt; "anjuta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anjuta-3.3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mysql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qt5-mysql-5.15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out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mout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out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pyspneg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fi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nortest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frameworks-0.3.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frameworks-0.3.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iber-local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molybdenum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javascript-mode-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hp74-gd-7.4.3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-rec-0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t-rec-0.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skylighting-format-blaze-html-0.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vinagre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1" -&gt; "vinagre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vinagre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vinagre-3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userfeedback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kuserfeedback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userfeedback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userfeedback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userfeedback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jquerylib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jquerylib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ellipsis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ellipsis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8" -&gt; "opensmtpd-filter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monmarker-0.2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rl_mount-0.2.1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d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i-extra-3.1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5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4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wxmaxima-23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matugen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rdtool-1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OpenSSL-2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oudflare-2.18.1" -&gt; "py312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teg-0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2" -&gt; "py311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8-Pillow-1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2-grpcio-1.6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401" -&gt; "py312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2.2" -&gt; "py312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2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NewPage-0.1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kspell3-3.0.1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gitalocean-1.17.0" -&gt; "py312-certbot-dns-digitalocea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cale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ocl-icd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rpds-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rpds-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o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transcalc-0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4" -&gt; "firefox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proxy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mozc-elisp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mozc-elisp-2.29.5268.1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ygments.rb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fcitx5-5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.methodsS3-1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6" -&gt; "php83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++-gtk-utils-2.2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electr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electr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pingr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ingr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i-logger-2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yelp-3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yelp-3.32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magic-wormhole-transit-relay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nmp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2" -&gt; "py38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-&gt; "ruby33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6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ibus-kkc-1.5.2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statsmodels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8" -&gt; "not_pacman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imageforma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mageforma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texworks-0.6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texworks-0.6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texworks-0.6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exworks-0.6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tc-2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9.4" -&gt; "py39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2" -&gt; "py39-jupyter-console-6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7" -&gt; "ruby33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text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svn-bisect-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10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overartist-0.7.6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innia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-&gt; "R-latticeExtra-0.6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atticeExtra-0.6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olconfig-1.3.1" -&gt; "py310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ree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cpp-1.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mitools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itools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qtimageformat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dbcat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iamo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iamo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iamo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diamo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0.21.0" -&gt; "py310-uvicorn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ximage-q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1" -&gt; "py38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5.0.0" -&gt; "py312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-&gt; "py312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l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lin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ingex1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labels-3.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labels-3.4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5" -&gt; "pimcommo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uby32-base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cassava-0.5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-&gt; "ruby3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breeze-ic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herisvm-0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3" -&gt; "ruby33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distcc-gtk-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shellout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2_keywords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slua-aeson-2.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partitions-1.90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0" -&gt; "bracket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bracket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uidtoo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-exif-browser-0.1.0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exif-browser-0.1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object-introspection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zeitwerk-2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hck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novel-pinyin-0.2.5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-&gt; "docbook2odf-0.2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2.0.3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me4-1.1.3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4" -&gt; "R-lme4-1.1.3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oneta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rails-2.0.5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7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clisp-gtk2-2.49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lisp-gtk2-2.49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cgi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oyim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oyim-0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0-mcomix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1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3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ysq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3-mysql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net_http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ug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RPostgreSQL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PostgreSQL-0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1" -&gt; "py312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-&gt; "py312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5.0.1" -&gt; "py311-jaraco.tes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1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flect-7.0.0nb1" -&gt; "py311-jaraco.text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-&gt; "R-mapdata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apdata-2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reportlab-3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crypt-3.1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2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globalaccel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1" -&gt; "ruby32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box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-&gt; "guacamole-server-1.0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mount-plugin-1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mount-plugin-1.1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roundcube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sdl-2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llets-sphinx-themes-2.1.1" -&gt; "py312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ssues-1.2.0nb1" -&gt; "py312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log-cabinet-1.0.1nb1" -&gt; "py312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me-types1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estit-0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3.0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shakespeare-2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1" -&gt; "hs-shakespeare-2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6" -&gt; "php83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okular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ontforge-202301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fontforge-2023010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RDBOHelpers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tach-1.2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tax-1.2.2" -&gt; "ruby33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notifyconfig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notifyconfig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notifyconfig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cb-2.5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1.6.6" -&gt; "php80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1.0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ma-6.4.2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2.0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eel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-&gt; "p5-Reaction-0.2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hp83-gd-8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agg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-&gt; "R-ragg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2" -&gt; "R-ragg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socksify-0.3.2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okiejar-0.3.4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2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2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2-otherside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rubi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precated-2.0.1nb1" -&gt; "ruby33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5.1.2" -&gt; "py312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accep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argo-c-0.9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10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10-pygraphviz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citeproc-0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6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mtk-1.0.9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mple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comple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omple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-&gt; "kcomple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xp-processor-4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charsele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-&gt; "kcharsele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harsele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pim-data-export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bluefish-2.2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bluefish-2.2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2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credentials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redentials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listen-4.0.0nb1" -&gt; "ruby32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odium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amule-2.3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py310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erb-0.0.1alpha202304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erb-0.0.1alpha202304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erb-0.0.1alpha202304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2" -&gt; "py310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asyncssh-2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tron-0.1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mmorph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cov-html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py311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4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mcache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jpgraph-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cppEigen-0.3.3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Eigen-0.3.3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adstata13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eadstata13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potify-player-0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arcticfox-4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1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9" -&gt; "kipi-plugin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ibgpod-0.8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ifil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igest-0.6.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rotobuf-2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rotobuf-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3" -&gt; "split-thai-2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1.7.3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uim-1.8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uim-1.8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uim-1.8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uim-1.8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uim-1.8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bugzilla-3.6.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nono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libgadu-1.12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-&gt; "libgadu-1.1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libgadu-1.12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qgis-3.28.1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wslib-0.28.1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8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1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qgis-3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6" -&gt; "php81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paddress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imposter-0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-&gt; "py312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2" -&gt; "py38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xt-rs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z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ocaml-mysql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0" -&gt; "py310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nbconvert-7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toot-0.4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bbdb2-2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0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0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gajim-1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gExtra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libextractor-1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libextracto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libextracto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libextracto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libextracto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libextractor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support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1" -&gt; "libkdepi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depi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-&gt; "libkdepi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1" -&gt; "libkdepim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-&gt; "libnice-0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col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libthai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icon-theme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9" -&gt; "klavaro-3.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gpsbabel-1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psbabel-1.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thon-0.16.0" -&gt; "ruby33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yphoeu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0" -&gt; "py311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2" -&gt; "py311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powermanagem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ju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ju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ju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utf8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hp56-phrasea2-3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uae-0.8.25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oftlayer-6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progres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ogres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skylighting-format-context-0.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macs28-28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akima-0.6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akima-0.6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igrap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igrap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igrap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-&gt; "R-igrap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igrap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igrap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graph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config-1.3.1" -&gt; "py39-rop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0.1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sane-frontends-1.0.14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sane-frontends-1.0.1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ane-frontends-1.0.14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arqiver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arqiver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arqiver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audio-22.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siev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ss-2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brasero-3.1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brasero-3.1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brasero-3.12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k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sydent-2.5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naturalearth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ispell-emacs-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pinyin-1.5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7.0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-&gt; "py311-lieer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sakura-3.8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akura-3.8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4.2nb2" -&gt; "sakura-3.8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sakura-3.8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1-sql-mysql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ubyntlm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jigdo-0.7.3nb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5" -&gt; "hs-lucid-2.11.2023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mpv-0.3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cebo-6.338.1" -&gt; "mpv-0.3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1.1" -&gt; "py38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0" -&gt; "py38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-autodoc-typehint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ibgda-mysql-5.2.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allauth-0.61.1" -&gt; "py310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-&gt; "py310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fil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gld-1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itime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registr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8" -&gt; "sienna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-&gt; "py39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-&gt; "py39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lumniz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rspamd-3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rspamd-3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bcrypt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sftch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mapserver-5.6.8nb7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py311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9" -&gt; "mari0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tp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8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8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libretro-flycast-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libretro-flycast-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graphicaleffect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ghc-exactprint-1.7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-&gt; "R-RArcInfo-0.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ArcInfo-0.4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oxifier2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3afpad-0.8.18.1.1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obfu-0.4.2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ncoder-0.1.7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exploitation-0.1.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eo-tag-2.8.0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notmuch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notmuch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ssl-cmac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rusader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rusader-2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xifier2-1.1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log-logger-1.6.8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rest-0.5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3-1.146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winrm-0.2.1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ecretsmanager-1.91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9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vault-4.1.1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ult-0.18.2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zero-15.0.11nb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refoundation-0.3.1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s-2.7.0nb1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libarchive-1.1.14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parse-1.5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pec-core-5.22.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rchive-1.1.7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uthentication-3.0.1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hai-18.1.3" -&gt; "ruby32-chef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d-color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bacon-2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os-1.1.0" -&gt; "ruby3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0.2" -&gt; "py310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ruby31-gd-0.8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ankslate-3.1.3" -&gt; "ruby32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reegrep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lyr-1.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ply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ksourceview3-3.24.1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xappearance-0.6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oftlayer-6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motes-2.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holiday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holiday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holiday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hackernews-tui-0.1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mlparser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con-0.110.0" -&gt; "ruby33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backgrounds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hex-3.18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ggregate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nstraint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igra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ransac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imestamp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validations-1.2.0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ypes-1.2.2nb2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numDeriv-2016.8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grantlee-qt5-5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wiki-tui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collectd-write_prometheus-5.12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collectd-write_prometheus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-&gt; "collectd-write_prometheus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collectd-write_prometheus-5.1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yel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2" -&gt; "py311-jupyter_client-8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nline-0.3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charmap-1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ucharmap-15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1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1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sploit-model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oda-0.1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dsmatrix-1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-&gt; "py311-pyformlang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9.0nb1" -&gt; "py310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gidgethub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hardet-1.8.0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libmediawiki-5.3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mediawiki-5.37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5nb1" -&gt; "hs-stm-hamt-1.2.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hs-stm-hamt-1.2.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10nb1" -&gt; "hs-stm-hamt-1.2.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owserID-0.14.0" -&gt; "py311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shinyjs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hinyjs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it-cinnabar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-&gt; "py310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rawtherapee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4" -&gt; "rawtherapee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rawtherapee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" -&gt; "rawtherapee-5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train-core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train-core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7" -&gt; "ruby33-train-core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train-core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rain-core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settings-4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settings-4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settings-4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xfce4-settings-4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settings-4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xfce4-settings-4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settings-4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settings-4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-&gt; "py312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df-redact-tools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-&gt; "retext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argo-modules-0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OpenSSL-2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deriving-1.14.5nb1" -&gt; "hs-process-extras-0.7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loticus-2.4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-&gt; "py311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-&gt; "py311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88" -&gt; "dxsamples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pnp-av-0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av-0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hs-xml-hamlet-0.5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xml-hamlet-0.5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lezilla-3.6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-&gt; "ruby32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er-3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0" -&gt; "py39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8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ch_find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biglm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iglm-0.9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2.2" -&gt; "py39-grpcio-testing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gsubfn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subfn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andom_identifier-0.1.11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gherkin-27.0.0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tag-expressions-6.1.0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rd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3.7.4" -&gt; "numix-gtk-theme-2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-&gt; "numix-gtk-theme-2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numix-gtk-theme-2.6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minidlna-1.3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dhcp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if-1.0.3" -&gt; "links-gui-2.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-&gt; "py38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-&gt; "R-doParallel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oParallel-1.0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qalculate-gtk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tava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olor-0.6.0" -&gt; "ruby32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recog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cog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xt-3.12.0" -&gt; "py310-pip-run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syslog-mysql-8.38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sk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lsk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ska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ibus-m17n-1.3.4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ibus-m17n-1.3.4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m17n-1.3.4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ffmpeg7-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9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zeal-0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zeal-0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zeal-0.6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ng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lexmock-2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-appscrip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20230408nb1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imv-4.4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nextcloud-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mpc-11.8.1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mpc-11.8.1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gmpc-11.8.16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ostgresql15-postgis-3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ostgresql15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ostgresql15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-&gt; "postgresql15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plottin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plotting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imageio-2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2" -&gt; "py39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ard-0.9.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headers-0.16.2" -&gt; "py310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it-branchless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riving-aeson-0.2.9nb3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pkgbuild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kgbuild-1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hadow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6" -&gt; "php74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2.3.6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sudo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sudo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sudo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sudo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zathura-0.4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9" -&gt; "zathura-0.4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zathura-0.4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spectacle-22.08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bomb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bomb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bomb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hs-aws-0.2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aws-0.2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-&gt; "py312-authheaders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0nb2" -&gt; "sowm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tqsl-2.6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fuzz-3.8.1" -&gt; "py312-Levenshtein-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screen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im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m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ima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sapi-1.3.1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yoku-1.4.0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3.1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ri-2.7.0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3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1" -&gt; "py311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balsa-2.6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6" -&gt; "balsa-2.6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balsa-2.6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balsa-2.6.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y311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1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py311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freedv-1.4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0.0" -&gt; "py312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lobali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ibus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1-mysql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pyspneg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-&gt; "py310-google-auth-httplib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roundcube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Wikiwyg-0.1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jless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traverso-0.49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traverso-0.49.6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arco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11" -&gt; "marco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rco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rco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oppler-qt6-24.0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o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4" -&gt; "ruby32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upport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bdZMQ-0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1" -&gt; "py312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-&gt; "libdbusmenu-16.0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rack-attack-1.1.14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cryptography-4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netop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1.1" -&gt; "py311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-&gt; "py311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-&gt; "py311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ardour-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1" -&gt; "ardour-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-&gt; "ardour-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io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iscount-2.2.7.1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ublic_suffix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term2-0.2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5" -&gt; "gtkterm2-0.2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psgml-mode-1.3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orecast-8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-&gt; "R-forecast-8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encoder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xdx-2.5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ilesiz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unky_png-1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pidgin-2.14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-&gt; "pidgin-2.14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idgin-2.14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8" -&gt; "pidgin-2.14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8.0" -&gt; "py312-referencing-0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centerim5-5.0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vfs-1.6.7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mi-lit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1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1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0-7.0.8.1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torag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quarto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sass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ass-0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lgorithm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vte-0.28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ffplay5-5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mplayer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libkcompactdisc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watchfile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-&gt; "py311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uifeed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fengoffice-3.8.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6" -&gt; "gpsim-ptyusart-0.3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core-2.18.2" -&gt; "py312-pydant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qt6-qthttpserver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httpserver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dlist-instances-0.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enius-1.0.2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enius-1.0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enius-1.0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6" -&gt; "genius-1.0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4.2nb2" -&gt; "genius-1.0.2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policyk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policyk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policyk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5" -&gt; "lxqt-policyk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6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evolution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libpinyin-1.1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calc-1.26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5" -&gt; "ruby33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maturi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xkanon-0908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closed-exceptions-1.0.3nb3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4nb1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0" -&gt; "py38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argon2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magick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magick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-magick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agick-2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magick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p3splt-gtk-0.9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tseries-0.10.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series-0.10.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libravata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oocanvas2-2.0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heldon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dovecot-mysql-2.3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libgnome-games-suppor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ruff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ruff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-&gt; "ruby32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bm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js2-2008040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3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3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evtools-2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ocon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uri-0.1.0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ruby-0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pich-3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pich-3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1" -&gt; "ruby32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1" -&gt; "ruby32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sgpack-1.7.2" -&gt; "ruby32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ovim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prob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ob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softlayer-6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1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7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IntrospectableM2M-0.0010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1.7.0" -&gt; "py38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rtified-1.0.0" -&gt; "ruby33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name-1.12.0" -&gt; "ruby33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blocks-1.9.0" -&gt; "ruby33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scripts-1.9.0" -&gt; "ruby33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-&gt; "ruby33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er-0.1.2" -&gt; "ruby33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kramdown-rfc2629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iber-annotation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asto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asto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castor-0.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ewebk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webk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kdewebki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" -&gt; "hs-profunctors-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profunctors-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0" -&gt; "unifi-6.5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assy_hash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utils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alendarcor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uby33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12.1" -&gt; "py312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ymuse-0.2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7" -&gt; "gnome-tracker-miners-3.0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ome-tracker-miners-3.0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gnome-tracker-miners-3.0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gnome-tracker-miners-3.0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-&gt; "py310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i18n-1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18n-1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rex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x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ssenger-5.3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nuspell-5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nuspell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2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enlightenment16-1.0.2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-&gt; "akonadi-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konadi-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akonadi-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g_array_parser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s-dom-testing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-&gt; "u-boot-apple-m1-2021.04rc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itui-0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bemol-0.3.2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Sigil-2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dopewars-1.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-muse-3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8" -&gt; "ricty-ttf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coursera-dl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0" -&gt; "coursera-dl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zbar-0.23.9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3.0" -&gt; "erlang-idna-6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libkgap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tango-icon-theme-0.8.9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units-0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units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2-pandas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2-panda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gio-2.11.4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drops-0.20.1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5.0.1" -&gt; "py311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0" -&gt; "py311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enummapset-0.7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moccasin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sparse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.sparse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.sparse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atstat.sparse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arallel-disk-usage-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oftlayer-6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-&gt; "py38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opencv-contrib-face-3.4.2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5" -&gt; "opencv-contrib-face-3.4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opencv-contrib-face-3.4.2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kopete-23.0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6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kope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authli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fil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st-plugins1-gdk_pixbuf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-&gt; "ruby33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nerator-0.0.1" -&gt; "ruby32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4" -&gt; "gmic-3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gmic-3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gmic-3.2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9.4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lsp-2.2.5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-&gt; "py39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at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idyselec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tidyselec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time-out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time-out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ancer-Plugin-DBIC-0.21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pspp-0.6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spp-0.6.2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objectorientation-2.3.0nb1" -&gt; "hs-hslua-packaging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0nb1" -&gt; "hs-hslua-packaging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tex2MML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kwalle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ras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tron-0.13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ormolu-0.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exlab-5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rclib-20.4.0" -&gt; "py39-ptt-1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3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weathe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9" -&gt; "libgweathe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libgweathe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gweather-4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utt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ncmpc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iffobj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iffobj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jackctl-0.4.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jackctl-0.4.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qjackctl-0.4.2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1" -&gt; "gtranscode-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5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adr-2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-&gt; "R-readr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le-1.2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pallets-sphinx-theme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radient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line-3.14.0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zabbix-frontend-postgresql-6.0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ioquake3-1.36.2020012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olyglot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7.3" -&gt; "py39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-est-2004071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cromanc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protolude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ompiz-0.8.8nb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-&gt; "compiz-0.8.8nb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compiz-0.8.8nb8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ubexec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edu-dat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3.11.0" -&gt; "py311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Icons-Gnome-0.1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rep-gtk2-0.90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pe-1.13.0" -&gt; "py311-lsp-server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-&gt; "R-rprojroot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projroot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-&gt; "py310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scummvm-tools-2.1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argoyle-2019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krf-0.2.3nb1" -&gt; "ruby33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GIwithR-0.73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sf-1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-&gt; "R-sf-1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sf-1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10" -&gt; "R-sf-1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sf-1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2" -&gt; "R-sf-1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f-1.0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sf-1.0.1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quicktimelin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quicktimeline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okieja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-&gt; "ruby33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e-0.10.3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3.0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event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bropages-1.4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con-0.110.0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mytop-1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12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fcitx5-chinese-addons-5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crossfire-client-1.73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rossfire-client-1.73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mvers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96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ar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lifted-base-0.2.3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lifted-base-0.2.3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gxine-0.5.9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xine-0.5.91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plot-0.0.5" -&gt; "ruby32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crypt_pbkdf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quota-0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egacmd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egacmd-1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5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_oauth-0.4.94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-stream-0.1.16nb2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ogressbar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efi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text-3.12.0" -&gt; "py38-jaraco.collections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pkgload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kgload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cpugraph-plugin-1.2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dunst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dunst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dunst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astmatch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iram-0.3.5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microlens-th-0.4.3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myst-parser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wenview-23.0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3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1" -&gt; "gwenview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certbot-nginx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0" -&gt; "py312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oftlayer-6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9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6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3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8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1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2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6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2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2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6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6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7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5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0" -&gt; "mate-1.2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cretstorage-3.3.3" -&gt; "py38-keyring-2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1.7.0" -&gt; "py311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fract-0.32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vte3-0.7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vte3-0.7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vte3-0.7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9" -&gt; "R-poweRlaw-0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-&gt; "R-poweRlaw-0.8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oweRlaw-0.8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http-digest_aut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2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djview4-4.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djview4-4.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fmpegthumbnailer-2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files-0.21.0" -&gt; "py39-uvicorn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tmltools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tmltools-0.5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haskell-mode-1.4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2-2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query-rails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a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ma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a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PreformattedBlocks-0.1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sweeper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SVN-Web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SVN-Web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SVN-Web-0.6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phinx-7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s-1.7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imageview-1.6.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ashery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navi-2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fxr-1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hcal-0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icon-theme-faenza-1.2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ecinfra-2.8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zphoto-1.2nb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blob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lob-1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lumb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commonmark-pandoc-0.2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rojectable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icewm-1.3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ip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5.0" -&gt; "ruby32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ultisync-gui-0.91.0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multisync-gui-0.91.0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-color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xfce4-terminal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terminal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4.2nb2" -&gt; "xfce4-terminal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terminal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deray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6" -&gt; "php56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3.11.0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1.7.0nb3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2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3.0nb2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pick-0.2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pango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digital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digital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digital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onionbalance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argo-binutils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Chart-ThreeD-0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0.1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0.0" -&gt; "firefox115-l10n-115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0.0" -&gt; "py39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ashie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5.5.0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extensions-0.1.5" -&gt; "ruby33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idle-0.1.8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log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p5-Text-RecordParser-1.6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contao-manager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11-Pillow-1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gtkmm4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mm4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gui-0.3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step-gui-0.3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connectivity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Email-Outlook-Message-0.9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ruby33-gt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_ext-0.0.9.1" -&gt; "ruby33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andomForest-4.7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graphviz-1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ggregate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nstraint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igra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ransac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imestamp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valida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ypes-1.2.2nb2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xmessage-2.20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byajl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it-cliff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-&gt; "pidgin-icb-20070505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idgin-icb-20070505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-base-artwork-15.08.3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doctoo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octoo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doctoo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6" -&gt; "php74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search-1.5nb2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mkan-0.4nb3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java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ubversion-1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ampache-3.5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pidgin-sametime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timeSeries-3062.1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imeSeries-3062.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network-filesharing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ovh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1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v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12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-&gt; "telepathy-qt5-0.9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telepathy-qt5-0.9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telepathy-qt5-0.9.8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SVN-0.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-&gt; "py311-objgraph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fet-5.25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fet-5.25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contheme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im-ja-1.5nb8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im-ja-1.5nb8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asm-3.10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gamma-4.1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cryptography-4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module-text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core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core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core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core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core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core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core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1.1" -&gt; "py310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-&gt; "py310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-&gt; "py310-werkzeug-docs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it-delta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athjax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-&gt; "py38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macchina-6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rif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qt6-qtlocation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location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location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cheese-3.34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1.7.0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3.12.0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current-ruby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iniUI-0.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iniUI-0.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log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kkc-0.3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-&gt; "ruby32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-&gt; "ruby32-gtksourceview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ssh-mult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Wx-Perl-ProcessStream-0.3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-&gt; "p5-Wx-Perl-ProcessStream-0.32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poedit-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poedit-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0.0" -&gt; "py310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ye-websocke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27.0" -&gt; "py38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etris-tui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achecontro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unikey-0.6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ibus-unikey-0.6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l-icd-2.3.2" -&gt; "pocl-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erbera-1.12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-&gt; "gerbera-1.1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erbera-1.1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6" -&gt; "gqmpeg-skins-200307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2" -&gt; "py311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dk-pixbuf2-xlib-2.4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-&gt; "ruby3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ubric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ubric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ubric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3.0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nb1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j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j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instances-0.1.1.1nb4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1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phone-0.6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fec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fec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fec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katbin-cli-1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-&gt; "R-viridis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viridi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kelly-remix-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3.0.0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4" -&gt; "R-genetics-1.3.8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enetics-1.3.8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atrixModels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it-struct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yajl2-2.1.0" -&gt; "ruby33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yajl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ostgresql14-postgis-3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ostgresql14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ostgresql14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-&gt; "postgresql14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3" -&gt; "hs-dependent-map-0.4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test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-&gt; "py312-hg-gi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mmp-1.6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mmp-1.6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qmmp-1.6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qmmp-1.6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qmmp-1.6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mongodb-6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7" -&gt; "ruby33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6" -&gt; "compiz-fusion-plugins-extra-0.8.8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ompiz-fusion-plugins-extra-0.8.8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compiz-fusion-plugins-extra-0.8.8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3" -&gt; "compiz-fusion-plugins-extra-0.8.8nb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m17n-im-config-0.9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17n-im-config-0.9.0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macs27-27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xsane-0.99.9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xsane-0.99.9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1" -&gt; "py38-djangocms-googlemap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blur6ex-0.1.19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ttpuv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httpuv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terators-1.0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0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-&gt; "py38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slshak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7.0" -&gt; "py311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-&gt; "py311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id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34-3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whoam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whoami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screen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ystemu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1" -&gt; "py310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urlchecker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urlchecke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" -&gt; "py312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y312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py312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ansible-lint-2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sible-compat-4.1.11" -&gt; "ansible-lint-2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ansible-lint-2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ansible-lint-24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-&gt; "ansible-core-2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ansible-core-2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gt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waimea-0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1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messagelib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ssenger-5.3.7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8" -&gt; "anjalioldlipi-ttf-7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9.0nb1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libkexiv2-23.0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libkexiv2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exiv2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libkexiv2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0.0" -&gt; "py311-feed2exec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colors-0.4.0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dcarpe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aemon_control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libcs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-&gt; "ruby33-selenium-webdriver-4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1.2.10" -&gt; "ruby33-selenium-webdriver-4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elenium-webdriver-4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Image_Color-1.0.6" -&gt; "php80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_parser.r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p3info-0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semialign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ckar01-task_list-2.3.4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onmarker-0.23.10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nitize-6.1.0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7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v-3.3.0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est_store-1.5.1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6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rn-6.1.0nb3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0.0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4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1.21.3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tp-6.3.0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-2.2.0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ldap-0.19.0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2.0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arpet-3.5.1" -&gt; "ruby32-redmine51-5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-&gt; "ktne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tne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-&gt; "ktnef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sper-2.0.1nb1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asyPG-0.0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theme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weep-0.9.3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enso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gtk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dhcpcd-gtk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dhcpcd-gtk-0.7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1" -&gt; "deforaos-vncviewer-0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vncviewer-0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cmuti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mutil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hamlet-0.5.0.2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gio-2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svg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gtkdbfeditor-1.0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dbfeditor-1.0.4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genmon-plugin-4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genmon-plugin-4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innoextract-1.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innoextract-1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2.2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3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nb3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doclayout-1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path-1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system-1.1.0.1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text-1.1.0.1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version-1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zip-1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pikepdf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2.3.2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SOPE-2.3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celestia-1.6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-&gt; "py39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3nb1" -&gt; "p5-WWW-Mechanize-Shell-0.5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-&gt; "py312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9" -&gt; "lua51-keybinder-0.3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wayland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lgorithm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3" -&gt; "hs-unicode-collation-0.1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jadeo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jadeo-0.8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-&gt; "R-gridExtra-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ridExtra-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fil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owncloudclient-2.7.6.326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owncloudclient-2.7.6.326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oauthlib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endless-sky-0.9.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ventmachine-1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mate-netbook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dikt-2j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ebview-0.3.6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2" -&gt; "py310-jupyter_server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events-0.10.0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jupyter_server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ftmenu-0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qpdfview-0.4.1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qpdfview-0.4.1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pdfview-0.4.1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pdfview-0.4.1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2.0.0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cellrange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ellrang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1" -&gt; "py39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lokaliz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-&gt; "lokaliz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okaliz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djunctions-4.4.2nb3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variant-0.6.2nb1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artography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nsi-1.5.0" -&gt; "ruby3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ind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9.4" -&gt; "py312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2" -&gt; "py312-ipyparallel-8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libast-0.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23.6" -&gt; "ruby32-async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event-1.5.1" -&gt; "ruby32-async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async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-&gt; "ruby32-async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ync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peewee-3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2.0.0" -&gt; "py39-peewee-3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0.1" -&gt; "ruby31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Loader-0.2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hbench-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funk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nb3" -&gt; "hs-pandoc-server-0.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nb3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6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20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pandoc-server-0.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cors-0.2.7nb3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aise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viewnior-1.7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viewnior-1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viewnior-1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viewnior-1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viewnior-1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6" -&gt; "php83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xsqlmenu-2.1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exbin-1.2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4" -&gt; "R-classInt-0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lassInt-0.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x-Class-0.0828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ome-desktop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desktop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gnome-desktop-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fmpeg2theora-0.3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orwardable-extended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jwm-2.4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progman-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-&gt; "ruby32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ettext_i18n_rails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charde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1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-&gt; "ruby32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-nam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xfce4-tumbler-4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tumbler-4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tumbler-4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xfce4-tumbler-4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-&gt; "xfce4-tumbler-4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1-7.1.3.2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1-7.1.3.2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1-7.1.3.2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1-7.1.3.2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1-7.1.3.2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dulwich-0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hexy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ul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-&gt; "krul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rul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rul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aut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aut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aut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5" -&gt; "kaut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session-manag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sandwich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andwich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hs-lifted-async-0.1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lifted-async-0.1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lifted-async-0.1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webp-pixbuf-loader-0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-&gt; "py310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dk3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8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yesod-static-1.6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hs-yesod-static-1.6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duit-0.2.3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s-text-0.1.3.0nb7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yesod-static-1.6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-&gt; "py311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s-http-client-restricted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http-client-restricted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lyrics-11.8.16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mander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nfiguration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hs-tls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1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validation-1.6.12nb1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autobahn-23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timis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ator-1.1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websocket-0.5.3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4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ass-converter-2.2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watch-2.2.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quid-4.0.3nb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util-0.16.2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2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fe_yaml-1.0.5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nal-table-3.0.2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minima-2.5.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-&gt; "ruby33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mrtg-2.17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-&gt; "p5-Task-CatInABox-0.0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htmlwidgets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tmlwidgets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life-5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survey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urvey-4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6" -&gt; "bmp-crossfade-0.3.1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ockets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yamcha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ypi-cli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-&gt; "ruby33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gio-2.11.4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drops-0.20.1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gtk-sharp-2.12.4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-sharp-2.12.4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arble-23.0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7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marb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ea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tea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teat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tenv-2.8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-2.2.0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t-1.19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-6.1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mlt-7.1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lt-7.1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lt-7.1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lt-7.1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mlt-7.1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strich-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2" -&gt; "py311-twisted-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6" -&gt; "php81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rret-0.11.8.7nb1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jpeg-to-pdf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9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-&gt; "R-googlesheets4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ooglesheets4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idn-0.2.1" -&gt; "ruby32-dnsruby-1.7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nsruby-1.7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1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azy_priority_queue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wave-3.3.1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tkwave-3.3.1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dbusmenu-qt5-0.9.3.16.04.2016021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-&gt; "ruby32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9-mysqlclient-2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3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le-2.9.93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1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caja-1.2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caja-1.2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aja-1.2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caja-1.2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caja-1.26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ngquan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logsplit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Name-0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6" -&gt; "p5-Kwiki-UserName-0.1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pyspnego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g-0.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lifecycle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ifecycle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jquery-4.1nb1" -&gt; "py311-sphinx-rtd-them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hgrep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ative-package-installer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5" -&gt; "ikiwiki-3.2020020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-&gt; "hs-hslua-module-doclayou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reeciv-client-2.6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7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3nb1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yubikey-manager-qt-1.2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5-DBD-MariaDB-1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-&gt; "py311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anthy-elisp-9100h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httpclient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4-4.25.1" -&gt; "ruby33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qmpeg-0.91.1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nb3" -&gt; "hs-cassava-megaparsec-2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wxGTK32-3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wxGTK32-3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wxGTK32-3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wxGTK32-3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wxGTK32-3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im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tim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tim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esome_nested_set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sspoo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libimagequant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1" -&gt; "libimagequant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flycast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flycast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ystemfonts-1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systemfonts-1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lect-7.0.0nb1" -&gt; "py312-jaraco.text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krf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krf-0.2.3nb1" -&gt; "ruby32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vantu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vantu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vantu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vantu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vantu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-&gt; "ruby32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nb3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rb-inotif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-inotif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5.0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fix-0.3.2nb5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5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s-0.12.11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cras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ras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kcrash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-&gt; "ruby32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-&gt; "ruby32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ruby32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vg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Validation-0.020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xlockmore-5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xlockmore-5.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5.1" -&gt; "py311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mautrix-telegram-0.1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-&gt; "mautrix-telegram-0.1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me-types1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camera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listen-4.0.0nb1" -&gt; "ruby33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1" -&gt; "ruby32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-&gt; "ruby32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-&gt; "ruby32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tasty-rerun-1.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hs-tasty-rerun-1.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eboard-1.1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mp3info-0.8.5a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iring_heap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2-grpcio-tools-1.6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2.2" -&gt; "py312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py312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2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0" -&gt; "py311-jsonschema-specifications-202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inentry-gtk2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nate-2023.01.06" -&gt; "ruby32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akonad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py310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5" -&gt; "py39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5.0.2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lop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6nb2" -&gt; "7kaa-music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ysql-3.0.1" -&gt; "ruby31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1" -&gt; "py38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-&gt; "py38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navalbat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navalbat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navalbattl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buildbot-2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sawfish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awfish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1" -&gt; "sawfish-1.1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ysql2-0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2-mysql2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11-pygraphviz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mixxx-2.3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ixxx-2.3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seo-tag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st123-0.3.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7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4.1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nome-icon-theme-symbolic-3.12.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-&gt; "py311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d25519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alure-1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docklike-plugin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cryptography-4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uilder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vigra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shared-mime-info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shared-mime-info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-&gt; "py38-django-fil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m1n1-2021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0" -&gt; "py310-jsonschema-spec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sh-7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naev-0.7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languageserver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iff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cltk2-1.2.1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upnp-dlna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dlna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-&gt; "p5-DBICx-Sugar-0.020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-ssh-mult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-&gt; "kde-workspace4-4.11.2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-workspace4-4.11.2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cman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-&gt; "pcmanfm-1.3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2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7" -&gt; "mate-applets-1.26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six-spawn-0.3.15" -&gt; "ruby3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2" -&gt; "ruby32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1-7.1.3.2" -&gt; "ruby32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6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2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testthat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estthat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-&gt; "amanda-plot-3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ookiecutter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ssl-ccm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GDGraph-1.5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p5-GDGraph-1.5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nicode_util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-0.15.0" -&gt; "ruby32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2" -&gt; "py39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zeitwerk-2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6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yslog-logger-1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2.2" -&gt; "py39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omlr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4.2.1" -&gt; "ruby33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-&gt; "ruby33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etherape-0.9.2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-wallpapers4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-&gt; "kde-wallpapers4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-&gt; "kde-wallpapers4-15.08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5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-&gt; "lxqt-pane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blurhash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scap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py311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11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0.0" -&gt; "firefox-esr-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codelite-17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quodlibet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quodlibet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quodlibet-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-&gt; "libkvkontakte-5.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kvkontakte-5.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8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5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5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2nb2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3nb2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4nb2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6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3nb2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7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5" -&gt; "xfce4-4.18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6.0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-&gt; "R-nimble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nimble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cron-4.14.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forcat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orcats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p5-clutter-1.1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2" -&gt; "py310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1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g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s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7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_i18n_rails-1.12.0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ldap61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ritzconnection-1.13.2" -&gt; "py310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fritz_exporter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ibxml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oppl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-&gt; "py39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psim-2005090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8" -&gt; "gpsim-20050905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2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2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7.1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3.11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lib-1.3.0" -&gt; "matrix-synapse-1.1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8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6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ynb-0.2nb6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pandoc-base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nb3" -&gt; "hs-pandoc-base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pandoc-0.2.1.3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ridtables-0.1.0.0nb3" -&gt; "hs-pandoc-base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4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3.2.1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iera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-&gt; "R-ff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f-4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unspell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hunspell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" -&gt; "libsoup-2.7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imagemap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-&gt; "py312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tp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3" -&gt; "hs-random-shuffle-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peewee-3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rtd-theme-2.0.0" -&gt; "py312-peewee-3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hmviewer-7.2.1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kchmviewer-7.2.1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pow-1.4.0nb1" -&gt; "ruby3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apian-1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19" -&gt; "mp4tools-3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1.6.3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eed-1.3.2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3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-lfs-1.2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ientsession-0.9.2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restricted-0.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git-annex-10.2023092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sqlite-2.13.2.0nb2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ws-0.24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git-annex-10.2023092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hunit-0.10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1.6.2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quickcheck-0.10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rerun-1.1.19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do-notify-0.3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rrent-10000.1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git-annex-10.2023092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ocale-2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hread_safe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forked-daapd-27.4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forked-daapd-27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forked-daapd-27.4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broot-1.3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1.1" -&gt; "py38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sphinx-theme-1.1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doc-0.9.1nb2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7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6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2-sql-mysql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9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pydantic-core-2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ofah-2.22.0" -&gt; "ruby33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s-html-sanitizer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mtl-0.2.0.3nb3" -&gt; "hs-microlens-platform-0.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5" -&gt; "hs-microlens-platform-0.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-resynthesizer-0.16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resynthesizer-0.16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imp-resynthesizer-0.16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-&gt; "py39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ostgresql12-postgis-3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ostgresql12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ostgresql12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-&gt; "postgresql12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sm-gps-map-1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osm-gps-map-1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osm-gps-map-1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k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idgin-latex-1.2.1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-&gt; "pidgin-latex-1.2.1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idgin-latex-1.2.1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album-4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caprub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knewstuff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tance_storage-1.0.0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lightspark-0.8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5" -&gt; "p5-IO-All-0.8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tas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socket-extensions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ycall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penssl-cmac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nt-2.3.0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timist-3.0.1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unix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stellarium-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stellarium-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stellarium-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stellarium-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stellarium-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y_hash-1.0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gressbar-1.13.0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o-2.10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t5-qtx11extra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py312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12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DT-0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T-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hp56-mysql-5.6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ossxmix-4.2.build201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et-0.1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1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view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libavif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0" -&gt; "py312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3.0" -&gt; "py312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snes9x-gtk-1.6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" -&gt; "snes9x-gtk-1.6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snes9x-gtk-1.6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protection-3.1.0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ermann-3.0.0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3.0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natra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-&gt; "zyGrib-8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zyGrib-8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zyGrib-8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zyGrib-8.0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-3.1.2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1-1.5.1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tadd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uhd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uhd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uhd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3.2" -&gt; "ruby32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box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timechang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imechange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ntopng-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6" -&gt; "p5-Kwiki-0.3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hardet-1.8.0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i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qtlocation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location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qt5-qtlocation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6" -&gt; "php56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roundcube-plugin-enigma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-&gt; "py311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1.1" -&gt; "py38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conduit-extra-1.3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2" -&gt; "py39-jupyter_client-8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speech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speech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qt6-qtspeech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jack-keyboard-2.7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hiny-1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shiny-1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5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admin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-&gt; "py312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unit-ruby32-1.3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4.0" -&gt; "php8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dcloth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ffmpeg5-5.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8" -&gt; "xu4-1.0beta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pymy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11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y311-zim-0.74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2" -&gt; "py312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c-0.5.0" -&gt; "ruby33-tins-1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ins-1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ros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ros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kros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2.2" -&gt; "py312-google-api-core-2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-&gt; "ruby3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sploit_payloads-mettle-1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ostgresql13-postgis-3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ostgresql13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ostgresql13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-&gt; "postgresql13-postgis-3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rectory-watch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wistumbler2-gtk-2.0pre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lrelay-1.9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six-spawn-0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elibs4support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stem-1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2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5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blic_suffix-5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oneta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2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0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xboard-4.9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loc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loc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bloc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-&gt; "psutils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epiphany-4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-&gt; "epiphany-4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piphany-4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-&gt; "epiphany-4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piphany-40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bkrtest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risa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wfile-1.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notify-0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ibwnck-2.30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rip-4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prettyuni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ettyunits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7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6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-name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0" -&gt; "camlimages-4.0.1nb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amlimages-4.0.1nb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vaul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streamtuner-0.99.99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colors-0.4.0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iro-1.17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css-parser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ss-parser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tch_find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mmonmarker-0.23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kms-1.78.0" -&gt; "ruby33-aws-sdk-s3-1.14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sdk-s3-1.14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nb1" -&gt; "jbig2enc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p5-Template-GD-2.6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argo-audit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xtable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tty-1.0.5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aky_hash-2.0.1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eepassxc-2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eepassxc-2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eepassxc-2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eepassxc-2.7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figuration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zip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sper-2.0.1nb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moodle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ss-13.09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8-rpds-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-&gt; "py38-rpds-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-&gt; "R-reprex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prex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xine-ui-0.99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xine-ui-0.99.1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3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notmuch-emacs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authli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ZenTest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erra-1.7.3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terra-1.7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nbformat-5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chromaprint-1.5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cii85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hetch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mozc-elisp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ozc-elisp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ozc-elisp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-&gt; "py310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0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py310-qt5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-&gt; "p5-Gtk3-SimpleList-0.2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zoo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dia-0.97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utils-18.2.7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uzzyurl-0.9.0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garden-0.1.5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kivy-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vtk-9.2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-&gt; "py312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apache-roller-5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precated-2.0.1nb1" -&gt; "ruby32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9-bcrypt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inn-2.7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olord-gtk-0.2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optparse-applicative-0.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p56-matcha-sns-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libthai-0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ibus-libthai-0.1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term-0.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araday-excon1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-automodapi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socksify-0.3.2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okiejar-0.3.4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sgpack-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-&gt; "py312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-&gt; "py312-google-auth-o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-1.4.10" -&gt; "ruby32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gnuplot-5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highr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ighr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cloudflare-2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nagios-plugin-mysqlslave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8" -&gt; "xdot-2012112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libheif-1.1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9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rversion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version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-&gt; "py311-rpy-3.4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py311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am-mysql-0.7rc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x-4.4.4nb8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tiki6-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kanjipad-2.0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cppDate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cppDate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d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cool-retro-ter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cool-retro-ter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cool-retro-ter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cool-retro-ter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wordwarvi-1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h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sinternals-1.2.4" -&gt; "py312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-&gt; "py312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3.1.0nb1" -&gt; "py310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aubio-0.4.9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rt4-4.2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pice-gtk-0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repr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pr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php82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asem-0.4.1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libgravat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gravata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meli-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meli-0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mysql-connector-c++-8.0.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core-0.10.0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rawn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-&gt; "tex-lwarp-0.9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27.0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ett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lett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lettr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p83-imagick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-&gt; "ruby33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mime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sponses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imageio-2.3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dbusmenu-glib-16.0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-3.1.0" -&gt; "ruby33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-&gt; "ruby33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ck-cache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lxqt-openssh-askpas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xqt-openssh-askpas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xqt-openssh-askpas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lxqt-openssh-askpas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5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develop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-&gt; "R-manipulateWidg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anipulateWidget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irigami-addons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ade-1.2.1" -&gt; "ruby33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io4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fclones-0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1" -&gt; "py38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cvsgraph-1.7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-&gt; "py39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1-grpcio-tools-1.6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2.2" -&gt; "py311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py311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1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0" -&gt; "scribus-1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cribus-1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cribus-1.5.8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o-0.4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bacula-qt5-console-1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xsv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8.1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8.1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8.1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8.1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1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gstreamer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dbm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adwait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libadwaita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earsilver-0.1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enlightenment-0.17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-&gt; "ruby33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bserver-0.1.2" -&gt; "ruby33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ruby33-RMagick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appdirs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ta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Date-0.0.3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nanotim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2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darcs-2.16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darcs-2.16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twittering-mod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6" -&gt; "php82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oonsun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l-2.5.1nb6" -&gt; "openhexagon-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asuka-0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geos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geos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8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1.7.3" -&gt; "mew-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mew-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hod_sourc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-&gt; "gpsd-3.2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gpsd-3.2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psd-3.2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-parser-1.17.0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khangman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7.0.6" -&gt; "wasi-compiler-rt-17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hildprocess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skk-0.5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lib-1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sqlite3-0.10.17nb18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ilelock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eam-0.5.5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ring_heap-3.1.0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gl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1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-&gt; "libappindicator-12.1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sqlite3-0.10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_sqlite3-0.10.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5.1.2" -&gt; "py38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unicode_util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split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purescript-0.15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4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urcemap-0.1.7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6" -&gt; "purescript-0.15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4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4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4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al-containers-0.6.4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7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djangocms-text-ckeditor-5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xnp2-0.8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yslog-logger-1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py310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ansible-compa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11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6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olive-editor-0.2.0pre202309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qtxmlpattern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-&gt; "R-knitr-1.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knitr-1.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handbrake-1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handbrake-1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yps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aumix-gtk-2.9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OpenSSL-2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ep_merge-1.2.2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ter-4.6.1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era-3.12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resource_api-1.9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anf-1.0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antic_puppet-1.1.0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uppet-7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-&gt; "R-lwgeom-0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wgeom-0.2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lwgeom-0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lwgeom-0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0.2122nb2" -&gt; "vimp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trayer-1.1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trayer-1.1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pip-audi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pip-audit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concrete-cms-9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watchdog-2.4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p5-Alien-wxWidgets-0.69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marswm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-&gt; "ruby33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arch-0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mm-2.24.5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shape2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reshape2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jsmin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-&gt; "ruby33-facter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facter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cter-4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text-3.12.0" -&gt; "py39-pip-run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wmakerconf-2.11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pcb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cb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cb-4.1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rubis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6" -&gt; "bmp-pulse-0.9.4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dsinternals-1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1.7.0" -&gt; "py311-pycha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12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notebook-7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py39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9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-gallery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-&gt; "pan-0.1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an-0.1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gger-0.9.7.1" -&gt; "py38-httpbin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10-do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-&gt; "py312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ron-0.13.3nb9" -&gt; "ruby33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-&gt; "py310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3.11.0" -&gt; "py310-magic-wormhol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sYAML-aeson-0.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sml-mode-3.9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eep_merg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evaluate-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evaluate-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deferred-2.2.0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a-2.0.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oist-0.16.2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uggaloid-1.7.0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ed-array-0.1.2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-&gt; "ruby33-mikutter-5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nb1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-&gt; "drkonqi-5.2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hunderbird-78.1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hunderbird-78.1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thunderbird-78.1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thunderbird-78.1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hunderbird-78.1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1" -&gt; "ruby32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ma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0-1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7" -&gt; "ruby32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xdr-3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urhash-1.1.4nb2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1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ipeline-2.14.3nb1" -&gt; "ruby33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eckar01-task_list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xml-conduit-1.9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xml-conduit-1.9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places-plugin-1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places-plugin-1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places-plugin-1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hess-tu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Unit-0.4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libcxxabi-17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e-0.10.3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3.0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aml-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py312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py312-pillow_heif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3" -&gt; "foliate-2.6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foliate-2.6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openid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-&gt; "ruby32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5" -&gt; "ruby32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okogiri-1.1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bw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-&gt; "texstudio-4.4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4" -&gt; "ruby32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-&gt; "ruby32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support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rclib-20.4.0" -&gt; "py310-ptt-1.19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6" -&gt; "gcad3d-2.46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cad3d-2.46.2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-&gt; "amsynth-1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amsynth-1.1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andom_identifier-0.1.11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powershell-0.1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0" -&gt; "py310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3.0" -&gt; "py310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-&gt; "py310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ssapi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-&gt; "frama-c-25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y38-goocalendar-0.7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oroborox-0.9.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oroborox-0.9.8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spamassassin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async-pool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async-pool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2" -&gt; "ruby33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3.2" -&gt; "ruby33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1-7.1.3.2" -&gt; "ruby33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-&gt; "ruby33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storage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aeson-pretty-0.8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aeson-pretty-0.8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hs-aeson-pretty-0.8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9.4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lsp-2.2.5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-&gt; "py311-jupyterlab-4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-&gt; "grantlee-edito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fbdesk-1.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py310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10-tryton-6.2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lld-17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eep_merg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php56-extensions-5.6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extensions-5.6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9-dulwich-0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snd-20.4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0-grpcio-1.6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401" -&gt; "py310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2.2" -&gt; "py310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0-grpcio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stripe-8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accessible-16.12.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contrib-bibtex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kgchkxx-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kgchkxx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5.0.1" -&gt; "py310-irclib-2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xt-3.12.0" -&gt; "py310-irclib-2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b-appscrip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calc-2.02f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hadow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okyocabine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ibgtkhtml-2.6.3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skylighting-co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skylighting-core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skylighting-co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-&gt; "py310-certbot-dns-route53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-&gt; "gallery-2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totem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-&gt; "totem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otem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totem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-&gt; "totem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-&gt; "totem-3.34.1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9" -&gt; "ruby33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protection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-&gt; "py311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deforaos-icon-them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google-auth-2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-color-manager-0.1.0nb6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color-manager-0.1.0nb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1" -&gt; "ruby33-activemodel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model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gramps-5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ipynb-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-&gt; "ppc-morphos-gcc-11-1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-&gt; "p5-goocanvas2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-&gt; "p5-goocanvas2-0.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mastermind-0.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ni_mim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-&gt; "kfind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strawberry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strawberry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strawberry-1.0.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trawberry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strawberry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trawberry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strawberry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est-unit-notif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-&gt; "ruby33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http-persisten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pnego-0.10.2" -&gt; "py39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esptool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9.4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-&gt; "py312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2" -&gt; "py312-jupyter-console-6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3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lens-5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u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-&gt; "knote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8" -&gt; "0ad-0.0.26.alph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0ad-0.0.26.alpha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-&gt; "py38-pillow_heif-0.1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py38-pillow_heif-0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tance_storage-1.0.0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matemixer-1.2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8" -&gt; "liberation-ttf-2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2" -&gt; "py312-jupyter_client-8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-&gt; "foo2zjs-201205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mkvserver_mk2-0.0.0.2020011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psql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iff-lcs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ucblogo-6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egl-0.4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gegl-0.4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egl-0.4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-&gt; "gegl-0.4.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cretstorage-3.3.3" -&gt; "py311-keyring-2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hraseanet-indexer-3.1.4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a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-&gt; "a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a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a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-&gt; "ark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-&gt; "py310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doctor-2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smime-4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xecjs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0.21.0" -&gt; "py312-uvicorn-0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5.0.1" -&gt; "py312-cherrypy-18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1" -&gt; "py311-djangocms-audio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6" -&gt; "harmbase2-2022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-&gt; "harmbase2-2022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pidgin-libnotify-0.14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-&gt; "pidgin-libnotify-0.14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pidgin-libnotify-0.14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idgin-libnotify-0.14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11" -&gt; "xfce4-screenshooter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screenshooter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-&gt; "xfce4-screenshooter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screenshooter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screenshooter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screenshooter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-&gt; "xfce4-screenshooter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-&gt; "xfce4-screenshooter-1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zoxide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7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oculante-0.8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oculante-0.8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culante-0.8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jamendo-11.8.16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5.5.0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erbv-2.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HTTP-Server-Simple-Kwiki-0.29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apistrano-harrow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5" -&gt; "ruby32-tiny_tds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iny_tds-2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mitmproxy_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-&gt; "py310-mitmproxy_rs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av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av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y311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ntracts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debugsetting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cqual-0.99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-&gt; "py311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1" -&gt; "ruby32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sponses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3.0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mespath-1.6.2" -&gt; "ruby32-aws-sdk-core-3.19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partitions-1.909.0" -&gt; "ruby32-aws-sdk-core-3.19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-&gt; "ruby32-aws-sdk-core-3.19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sdk-core-3.19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rofi-1.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editbookmar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editbookmar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editbookmark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-&gt; "amanda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0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0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olorpicker-0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natra-contr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-&gt; "ruby32-http-cooki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cooki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Eoptim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bu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bu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dbus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3" -&gt; "seamonkey-l10n-2.53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25.0" -&gt; "py311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moto-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-&gt; "R-sqldf-0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qldf-0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mencvcd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emacs-ilisp-2002122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2" -&gt; "ruby32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1.0" -&gt; "ruby32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-&gt; "ruby32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tie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statusbar-2018040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cad-3.28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-&gt; "qcad-3.28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cad-3.28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qcad-3.28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tax-1.2.2" -&gt; "ruby32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qtxdg-tools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xdg-tools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xdg-tools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qtxdg-tools-3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net_http_persistent1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kmm3-3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mm3-3.2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krplot-0.0.2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-&gt; "ruby32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line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8" -&gt; "psi-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-&gt; "psi-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si-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si-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si-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verse-3.0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telemetry-1.1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cense-acceptance-2.1.13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lshake-1.3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allel-1.24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follow_redirects-0.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table-0.12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inspec-core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stoedit-3.7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stoedit-3.7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pgpmim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lpSolve-5.6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1" -&gt; "ruby33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1" -&gt; "ruby33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tasploit-concern-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1" -&gt; "ruby33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1" -&gt; "ruby33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-&gt; "ruby33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oncable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rcel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kasumi-2.5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5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-&gt; "eventview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py39-renpy-8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xsession-0.5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yesod-1.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3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5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eany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-moon-0.6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moist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platform-0.4.3.5" -&gt; "hasktags-0.7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asktags-0.7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t5-qtmacextras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ifications-2023.12.1" -&gt; "py38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0" -&gt; "py38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ds-py-0.18.0" -&gt; "py38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thunar-vcs-plugin-0.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-&gt; "xfce4-thunar-vcs-plugin-0.2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bserv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xteddy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py38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rfc2136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0-grpcio-tools-1.6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2.2" -&gt; "py310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py310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0-grpcio-tools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-&gt; "py38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-&gt; "deepstate-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2024.3.0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evolution-data-server-3.4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evolution-data-server-3.4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volution-data-server-3.4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-&gt; "evolution-data-server-3.4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evolution-data-server-3.4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-&gt; "evolution-data-server-3.42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agrittr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blic_suffix-5.0.5" -&gt; "ruby32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ddressabl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2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-&gt; "pidgin-silc-2.1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wthr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-&gt; "php82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roundcube-plugin-zipdownloa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love09-0.9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olyclip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nsilove-1.4.1nb2" -&gt; "ansilov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6" -&gt; "php56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eyes-plugin-4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eyes-plugin-4.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sphinx-7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1" -&gt; "ruby32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1" -&gt; "ruby32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1" -&gt; "ruby32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er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-&gt; "pidgin-otr-4.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idgin-otr-4.0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2" -&gt; "py312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-&gt; "py312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ckfi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-&gt; "p5-RT-Extension-ArticleTemplates-1.0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" -&gt; "qt5-qtbase-5.15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abind-1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2+extra-2.1.2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6" -&gt; "php74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g_array_parser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-&gt; "gnustep-back-0.2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step-back-0.28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arley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0.2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-&gt; "ruby33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2" -&gt; "py312-test-httpbin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-&gt; "py311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y311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-&gt; "py311-qt6-qscintilla-2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mx-1.0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lutter-mx-1.0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rime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-&gt; "ansible-9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revers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revers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revers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glpi-10.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glpi-10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-&gt; "ruby33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1-pandas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1-panda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0" -&gt; "py39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43.0" -&gt; "py39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twine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ak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20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2.1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-&gt; "R-pak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-&gt; "py39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whisker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1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-pipeline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kelly-remix-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hod_sourc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ibgksu-2.0.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py311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-&gt; "py311-aioquic-0.9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iiimecf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alacritty-0.1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-&gt; "xyconvert-1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sdk-thumbnailers-4.14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cgal-4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cgal-4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cgal-4.14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2.1.0nb1" -&gt; "gnustep-base-1.2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step-base-1.2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5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kdelibs4-4.14.38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rmlang-1.0.10" -&gt; "py38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zeallo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3.12.1" -&gt; "py311-openapi-schema-validator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energy-1.7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-&gt; "R-energy-1.7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-&gt; "R-tinytex-0.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tinytex-0.4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packag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ansi-1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data-fix-0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EncodedColumn-0.000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-&gt; "py39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5.1.2" -&gt; "py39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scrapy-2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ellyfish-1.0.3" -&gt; "beet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beet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accept-2.2.1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rc-0.11.0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gnome-games-support1-1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iortcw-1.51c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rails-2.0.5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61-6.1.7.7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ttext-rails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-&gt; "R-gitcred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itcred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-&gt; "py27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abedit-2.4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gabedit-2.4.8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Wx-Perl-DataWalker-0.0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-&gt; "p5-Wx-Perl-DataWalker-0.0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-&gt; "py311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ep-4.2.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ksourceview4-4.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-&gt; "py310-salt-pepper-0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antic-core-2.18.2" -&gt; "py38-pydant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5.0.0" -&gt; "py38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-&gt; "py38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-&gt; "deforaos-mailer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v2-1.18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opbio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-&gt; "ruby33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-&gt; "ruby33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expectations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qrcode-7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superkaramba-15.08.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-&gt; "ruby33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rel-helpers-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tex-convbkmk-0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inepaint-1.0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amnesia-tdd-0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eoclue-2.5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eoclue-2.5.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xts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xts-0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lsd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chewing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-&gt; "ruby32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spec-cor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2" -&gt; "qterminal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3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-&gt; "qt6-qt5compat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5compat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5compat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lumniz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wk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-&gt; "R-w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gehirn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sponses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ore-13.0.2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ucumber-expressions-17.1.0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repurrrsiv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purrrsiv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req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utter-gtk-1.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lutter-gtk-1.8.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-&gt; "ruby32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vault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weasyprint-6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ping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hwde-0.6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m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box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o-event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iaito-5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iaito-5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iaito-5.8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aplo-cli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-&gt; "py312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dnsimp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ws-eventstrea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-&gt; "gnome-mplayer-1.0.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gnome-mplayer-1.0.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3" -&gt; "gnome-mplayer-1.0.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nome-mplayer-1.0.9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leim-2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k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im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messages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-&gt; "R-cachem-1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achem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2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view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ooch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-&gt; "coconut-0.3.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oconut-0.3.0nb6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-&gt; "thunderbird52-l10n-5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-&gt; "ruby32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gherkin-2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3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ss-sanitize-0.3.7.2nb1" -&gt; "hs-cheapskate-0.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7" -&gt; "ntpsec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-&gt; "py39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sigal-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3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1.0.0" -&gt; "py38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nb1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nsi-1.5.0" -&gt; "ruby33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7" -&gt; "nautilus-3.3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nautilus-3.3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nautilus-3.38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3" -&gt; "nautilus-3.3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-&gt; "nautilus-3.3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nautilus-3.3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-&gt; "nautilus-3.38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-&gt; "p5-Template-Plugin-Latex-3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SOPE-5.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-&gt; "SOPE-5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-&gt; "cervisi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1" -&gt; "py38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-&gt; "py38-django-cmsplugin_gallery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-&gt; "R-munsel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unsell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3" -&gt; "gnome-characters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-&gt; "gnome-characters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ome-characters-3.3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-&gt; "kactivities-4.13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activities-4.13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fe_yaml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0" -&gt; "py311-jupyter_event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thumb-3.12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humb-3.1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thumb-3.1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gthumb-3.1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8" -&gt; "ttf-meera-7.0.3.201912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streamlink-5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-&gt; "hs-crypton-x509-validation-1.6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crypton-x509-validation-1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1" -&gt; "hs-crypton-x509-validation-1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ighlin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bxml-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bk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implecov-html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roundcube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-&gt; "py312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eo-2.1.0" -&gt; "py312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-&gt; "py312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0" -&gt; "py312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poetry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asciidoctor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sciidoctor-2.0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xca-2.1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xca-2.1.2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5" -&gt; "p5-Padre-1.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-&gt; "p5-Padre-1.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-&gt; "p5-Padre-1.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version_gem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2.7.1" -&gt; "py312-inflect-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3" -&gt; "zathura-cb-0.1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zathura-cb-0.1.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g2-0.5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dnsmadeeasy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uzzles-202201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uzzles-2022012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-&gt; "percona-toolkit-3.0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arser-19990912p2nb1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split-1.0.2nb3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311-pikepdf-8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romit-20041213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-el-2.19.1" -&gt; "flycheck-mode-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flycheck-mode-3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skylighting-format-ansi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10.1" -&gt; "ruby32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reader-2.12.0" -&gt; "ruby32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-&gt; "ruby32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hoeus-1.4.1" -&gt; "ruby32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ell-2.2.2" -&gt; "ruby32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-&gt; "ruby32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-proofer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owserID-0.14.0" -&gt; "py38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-&gt; "py38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firefox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firefox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-&gt; "firefox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irefox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qt5-qtwebkit-5.212.0.alpha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qt5-qtwebkit-5.212.0.alpha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qt5-qtwebkit-5.212.0.alpha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qt5-qtwebkit-5.212.0.alpha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qt5-qtwebkit-5.212.0.alpha4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wallpaper-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-&gt; "gelemental-2.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desktop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desktop-1.2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fsguard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fsguard-plugin-1.1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2_keywords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5.0.1" -&gt; "py312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0" -&gt; "py312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-&gt; "py312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erdtree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xine-lib-1.2.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-&gt; "xine-lib-1.2.1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bk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-&gt; "ruby33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libdlna-0.2.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-&gt; "py310-nbclient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keybinder3-0.3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le-1.2.13.1" -&gt; "ruby33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preadshee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listen-3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bspy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310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-&gt; "R-R.oo-1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.oo-1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quickml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xcon-0.1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ashie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nb3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measurement-0.2.1.0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stache-1.0.2.3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istics-0.16.2.1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ppdata_tools-0.1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appdata_tools-0.1.7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-&gt; "ruby33-sshkit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-&gt; "ruby33-sshkit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shkit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-mac-integration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k-mac-integration-3.0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django-photologue-3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y312-rapidfuzz-3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y312-rapidfuzz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matplotlib-venn-0.1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-&gt; "py310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5-GraphViz-2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9" -&gt; "py312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10" -&gt; "py312-mailman-web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hangul-0.4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5" -&gt; "ruby32-sqlite3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lite3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lasma-wayland-protocol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-&gt; "ruby32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network-strigi-analyzers-16.04.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nostui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-&gt; "rox-memo-1.9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vino-2.32.2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vino-2.32.2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vino-2.32.2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-&gt; "vino-2.32.2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cy2-sql-2.1.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mlentitie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-&gt; "ruby33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ofah-2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xkb-plugin-0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xkb-plugin-0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xfce4-xkb-plugin-0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xkb-plugin-0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-&gt; "xfce4-xkb-plugin-0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sqlite-simple-0.4.18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0" -&gt; "py39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27.0" -&gt; "py39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-&gt; "py39-certbot-dns-googl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ercenary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aeson-2.3.0.1nb1" -&gt; "hs-hslu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objectorientation-2.3.0nb1" -&gt; "hs-hslu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0nb1" -&gt; "hs-hslua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Conf-ui-3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-&gt; "foomatic-filters-3.0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yoku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7.0.6" -&gt; "libcxx-17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libcxx-17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nb1" -&gt; "kgui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3nb1" -&gt; "kgui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gui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guiaddon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nagios-plugin-mysql-2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openjk-0.0.0.2019103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openal-soft-1.2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openal-soft-1.2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flyspell-1.7m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-&gt; "py38-xhtml2pdf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email-validate-2.3.2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H-1.8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fs-uae-3.1.6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dbc-0.99999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compiler-1.3.2" -&gt; "ruby32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bpython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bpython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0" -&gt; "py312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ountrycode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2.2" -&gt; "py312-grpcio-testing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allauth-0.61.1" -&gt; "py311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django-mailman3-1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ysql2-0.5.6" -&gt; "ruby31-redmine50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2.0" -&gt; "ruby31-redmine50-5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unitizer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unitizer-1.4.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unitizer-1.4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6" -&gt; "obs-studio-26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obs-studio-26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obs-studio-26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obs-studio-26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obs-studio-26.1.2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y310-qt5-5.15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-&gt; "calltree-perl-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env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ython-bugzilla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freeDiameter-1.5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-&gt; "php56-typo3-6.2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hunderbird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hunderbird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thunderbird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thunderbird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hunderbird102-102.15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requests-gssapi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-&gt; "py311-twython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3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persistent-2.14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etamax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2" -&gt; "py312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putty-0.8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xlib-authentication-3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itnr-0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-&gt; "R-psych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sych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RecentChanges-0.14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xt-3.12.0" -&gt; "py312-pip-run-1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nipars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reakou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reakou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breakou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-&gt; "py39-xandikos-0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3.0" -&gt; "erlang-fs-8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pymysql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3.1.0nb1" -&gt; "py39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xml2rfc-3.1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p5-Template-Generate-0.0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-&gt; "p5-Template-Generate-0.0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p5-Template-Generate-0.04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-&gt; "py312-qt6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aschord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llections-5.0.1" -&gt; "py39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0" -&gt; "py39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-&gt; "py39-jaraco.develop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notmuch2-0.3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2-dbi-postgresql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bbdb-3.2.2a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dev-tools-4.18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-&gt; "py310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flask-jwt-extended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-&gt; "ruby33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potifyd-0.3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kde-runtime4-15.12.0nb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kde-runtime4-15.12.0nb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-&gt; "kde-runtime4-15.12.0nb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-&gt; "kde-runtime4-15.12.0nb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-&gt; "kde-runtime4-15.12.0nb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kde-runtime4-15.12.0nb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de-runtime4-15.12.0nb9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bogofilt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yndic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-&gt; "syndic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yndicat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tply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conf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-&gt; "xfce4-conf-4.18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34.1" -&gt; "py39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scikit-image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p5-Image-Imlib2-2.0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ozc-tool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ozc-tool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1" -&gt; "ruby33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-&gt; "ruby33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0.0" -&gt; "ruby33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-&gt; "ruby33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ties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sakuracloud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geoip2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eternal-lands-1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nacl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-&gt; "R-mnorm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norm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yx-2.3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yx-2.3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lyx-2.3.6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-&gt; "ruby33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3-do_mysql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hp81-imagick-3.7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py310-cairocffi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ratman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ratman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ratman-0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ddleware-0.1.0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otobuf-cucumber-3.10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-&gt; "py39-pdf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2.5.0" -&gt; "ruby33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1-7.1.3.2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1-7.1.3.2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1-7.1.3.2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1-7.1.3.2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1-7.1.3.2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ails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mock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-&gt; "py311-hg-git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nextcloud-2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1" -&gt; "ruby33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-&gt; "ruby33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apache-libcloud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ailman3-1.3.12" -&gt; "py39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-&gt; "py39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generateDS-2.4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ata_uri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-3.0.1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bd-mysql-0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uperdiff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39" -&gt; "wampager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-&gt; "ruby3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12-pygraphviz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Ecliptic-0.2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rio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7.0.6" -&gt; "tor-browser-10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7.0.6" -&gt; "tor-browser-10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or-browser-10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-&gt; "tor-browser-10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7.0.6" -&gt; "tor-browser-10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tor-browser-10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tor-browser-10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tor-browser-10.5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fcitx-4.2.9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citx-4.2.9.6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-utilities-8.3.1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-&gt; "py312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anpage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gnome-nibbles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4.2.1" -&gt; "ruby32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-&gt; "ruby32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prockets-rail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xfce4util-4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3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textwidget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61-6.1.7.7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61-6.1.7.7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61-6.1.7.7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61-6.1.7.7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4.2nb1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ils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t5-styleplugins-5.0.0.201701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qt5-styleplugins-5.0.0.201701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5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s-Remo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6" -&gt; "p5-Kwiki-Users-Remote-0.0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wxGTK30-3.0.5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kleopatra-23.0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kleopatra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caribou-0.4.2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aribou-0.4.2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caribou-0.4.2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-&gt; "caribou-0.4.21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memoise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memoise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0" -&gt; "py38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netbiff-0.9.18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2.2" -&gt; "py38-grpcio-testing-1.6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-&gt; "unknown-horizons-20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-&gt; "py39-django-fil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filelight-23.0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fileligh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alapel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palapel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alapeli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-&gt; "gupnp-tools-0.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2" -&gt; "gupnp-tools-0.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6" -&gt; "gupnp-tools-0.1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fifengine-0.4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0-libcs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8-maturi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tag-expressions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-&gt; "ruby33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escap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transmission-qt-4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transmission-qt-4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transmission-qt-4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transmission-qt-4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transmission-qt-4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2-dm-mysql-adapter-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module-system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jsonlite-1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aglib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dnc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-&gt; "dnc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-&gt; "R-fAsianOptions-3042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fAsianOptions-3042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cliap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-&gt; "R-cliap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elaye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4" -&gt; "py310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-&gt; "py310-ipyparallel-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2" -&gt; "py310-ipyparallel-8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8" -&gt; "not_tetri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y312-graphviz-0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ourcetools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pidfuzz-3.8.1" -&gt; "py39-cle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0.2" -&gt; "py311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simple_uui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mgba-qt-0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-&gt; "mgba-qt-0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mgba-qt-0.1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1" -&gt; "py310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-&gt; "py310-djangocms-picture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ritzconnection-1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-&gt; "R-profvis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rofvis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12.1" -&gt; "py312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0" -&gt; "py312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8.0" -&gt; "py312-jsonschema-4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garcon-4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garcon-4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5.6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-&gt; "ruby32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uppet-resource_api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corebird-1.7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1" -&gt; "corebird-1.7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orebird-1.7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-&gt; "corebird-1.7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corebird-1.7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-&gt; "corebird-1.7.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xpdf-4.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9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-&gt; "py39-nh3-0.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5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oco-data-mysql-1.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nson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mixlib-authentication-3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ankslate-3.1.3" -&gt; "ruby33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focuswriter-1.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focuswriter-1.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-&gt; "focuswriter-1.8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2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ate-panel-1.2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-&gt; "ruby3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erlang-eimp-1.0.2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fstl-0.1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-&gt; "kservic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7.3" -&gt; "py311-matrix-nio-0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responses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deriving-aeson-0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-&gt; "py39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naturalearthdata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naturalearthdata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2" -&gt; "py311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flask-user-1.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-send-pr-0.4.9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markaby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rkaby-0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OpenSSL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2" -&gt; "py312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-&gt; "py312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7.1" -&gt; "py312-openapi-cor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util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utils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utils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eekboard-1.0.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ekboard-1.0.8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-&gt; "py38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-&gt; "py38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-&gt; "py38-certbot-dns-linod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ventmachine-1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fstat-2.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texdrive-0.0.20081126.17183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-&gt; "atac-seq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-&gt; "dhewm3-1.5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-&gt; "gmpc-libnotify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gmpc-libnotify-11.8.16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fido2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babl-0.1.1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1" -&gt; "py310-djangocms-video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1.1" -&gt; "py38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path-0.3.2" -&gt; "py38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6.2nb1" -&gt; "py38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b-fseven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-&gt; "py310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harvid-0.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0nb2" -&gt; "screenfetch-3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-&gt; "R-bslib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slib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tamago-2002090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lua53-sql-mysql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-&gt; "R-openssl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openssl-2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tringi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durt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-parser-1.17.0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adie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hydrogen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hydrogen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hydrogen-1.0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walletmanag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walletmanag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walletmanag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walletmanag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matchbox-panel-manager-0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jupyterlab-server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ore-13.0.2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ucumber-expressions-17.1.0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ucumber-wire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8" -&gt; "abiword-plugins-3.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1" -&gt; "abiword-plugins-3.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abiword-plugins-3.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-&gt; "abiword-plugins-3.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9" -&gt; "abiword-plugins-3.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-&gt; "abiword-plugins-3.0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4.0" -&gt; "py38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acm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-&gt; "py312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-&gt; "py312-daphn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p5-File-MimeInfo-0.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0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5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8" -&gt; "rox-lib-2.0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wserID-0.14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s3-server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vnstat-1.1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gp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-&gt; "kgp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gpg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doc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2pkg-0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net-ldap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roftpd-mysql-1.3.8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qt5-qtscript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1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truct2-0.1.4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ex-bin_tools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ack-tes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2.7.1" -&gt; "py39-inflect-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fuse-emulator-1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xarray-202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-&gt; "py311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4.0" -&gt; "php56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accerciser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accerciser-3.38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-&gt; "gkrellm-weather-2.0.7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krellm-weather-2.0.7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.geom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atstat.geom-3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-&gt; "ruby3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elevated-1.2.3" -&gt; "ruby32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earsilver-0.10.5nb4" -&gt; "clearsilver-0.10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rig-0.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-&gt; "kde-dev-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-dev-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de-dev-util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libpuzzle-0.1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4.1.2" -&gt; "py310-channel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2" -&gt; "py311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hyperkitty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contrib-websupport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-&gt; "py310-test-mypy-plugins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png2html-1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0" -&gt; "py312-jrnl-1.9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gherkin-27.0.0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tag-expressions-6.1.0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ucumber-core-1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ator-1.1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websocket-0.5.3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4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ass-converter-2.2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watch-2.2.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quid-4.0.3nb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util-0.16.2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fe_yaml-1.0.5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nal-table-3.0.2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minima-2.5.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-&gt; "ruby32-jekyll-4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trustm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input-pad-1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1" -&gt; "ibus-input-pad-1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ibus-input-pad-1.4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lyglot-0.3.5" -&gt; "ruby33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emacs26-26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emacs26-26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reoffice-24.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-&gt; "libreoffice-24.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-&gt; "libreoffice-24.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libreoffice-24.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-&gt; "ruby3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py311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3" -&gt; "matchbox-0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bugdom2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bugdom2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fi-compiler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7" -&gt; "ruby32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record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-&gt; "p5-DBIx-Class-Candy-0.00500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cargo-upgrade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ctokit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nb1" -&gt; "collectd-varnish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local-1.0.0" -&gt; "ruby33-console-1.2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-&gt; "ruby33-console-1.2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onsole-1.2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qbittorrent-4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-&gt; "qbittorren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qbittorren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bittorren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qbittorrent-4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ecinfra-2.89.0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erverspec-2.4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-1.3.1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-&gt; "py38-wand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imhangul-2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-&gt; "qt5-qtdeclarative-5.15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soband-0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3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-&gt; "R-pkgcache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pkgcache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-&gt; "qt6-qtvirtualkeyboar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-&gt; "qt6-qtvirtualkeyboar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-&gt; "qt6-qtvirtualkeyboard-6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osix-spawn-0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oo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obexftp-0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tksourceview5-5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gtksourceview5-5.1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6.2" -&gt; "py311-mailman-3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-&gt; "php74-drupal-7.9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imp-jxr-2.1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-&gt; "gimp-jxr-2.1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indicator-plugin-2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1" -&gt; "xfce4-indicator-plugin-2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indicator-plugin-2.4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1" -&gt; "ruby33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1" -&gt; "ruby33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ctiverecord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1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1" -&gt; "kdegraphics-thumbnailers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paddress-0.8.3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0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mi-lite-1.0.7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hai-1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dotenv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-&gt; "kcolorchoos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olorchooser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10" -&gt; "efax-gtk-3.2.1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-&gt; "ruby32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-stemmer-1.0.2" -&gt; "ruby33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pris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ris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ris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pris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2.3.6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rilo-0.3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rilo-0.3.1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generato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gpg-tui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shellcheck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SLR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eaward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aja-dropbox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caja-dropbox-1.2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sphinxcontrib-spelling-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xslt-0.9.1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-&gt; "p5-Padre-Plugin-XS-0.1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-&gt; "py310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-&gt; "py310-mezzanine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-&gt; "py310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Weather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5" -&gt; "p5-Kwiki-Weather-0.0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-&gt; "conky-1.9.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py27-gtk2-2.24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py27-gtk2-2.24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session-4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7" -&gt; "xfce4-session-4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-&gt; "xfce4-session-4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-&gt; "xfce4-session-4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4" -&gt; "xfce4-session-4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-&gt; "py312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-&gt; "py39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-&gt; "py39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oudflare-2.18.1" -&gt; "py39-certbot-dns-cloudflar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librecad-2.2.0.rc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librecad-2.2.0.rc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librecad-2.2.0.rc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-&gt; "ruby32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ruby32-gdk_pixbuf2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-&gt; "milter-manager-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milter-manager-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-&gt; "R-waldo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waldo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-&gt; "py39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path-0.3.2" -&gt; "py39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6.2nb1" -&gt; "py39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narray-0.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1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-&gt; "ruby33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zinfo-data-1.20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-&gt; "py310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-&gt; "alephone-202301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-&gt; "ocaml-lablgtk-2.18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ocaml-lablgtk-2.18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ocaml-lablgtk-2.18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-&gt; "ocaml-lablgtk-2.18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ocaml-lablgtk-2.18.1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sponses-0.2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6" -&gt; "php83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-&gt; "php83-roundcube-plugin-password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ze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libglade-2.6.4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merchant-1.13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-&gt; "ykman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gexp_parser-2.9.0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path-3.2.0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apybara-3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isposables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-&gt; "php82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session-manager-0.0.4nb7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rp-tls-3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filesiz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itops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-&gt; "fcitx5-m17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m17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andoc-lua-marshal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-&gt; "hs-pandoc-lua-marshal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pandoc-lua-marshal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bluemoon-1.3.2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version-1.14.3" -&gt; "subversion-1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csparse-0.0.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-&gt; "gexiv2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exiv2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-&gt; "gexiv2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exiv2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sten-3.9.0" -&gt; "ruby32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-&gt; "py312-pygal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-&gt; "py312-JWT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-&gt; "gobby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-&gt; "gobby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" -&gt; "gobby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ppstream-glib-0.8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appstream-glib-0.8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utils-18.2.7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7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uzzyurl-0.9.0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ef-config-18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-&gt; "p5-Kwiki-UserPreferences-0.1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0.9" -&gt; "ruby33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cli-0.8" -&gt; "ruby33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sv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xcp-0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josepy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tk4-4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1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touch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1" -&gt; "py38-djangocms-file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-&gt; "opencpn-plugin-plots-2.2.1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tre-comman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crypton-x509-system-1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1" -&gt; "hs-crypton-x509-system-1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mngview-1.0.1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eventstream-1.3.0" -&gt; "ruby33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aws-sigv4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-&gt; "py310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-&gt; "py310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certbot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-&gt; "pcmanfm-qt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3.2" -&gt; "ruby32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-&gt; "ruby32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session-2.0.0" -&gt; "ruby32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-&gt; "ruby32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pack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1-mysql2-0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-&gt; "gtkglext-1.2.0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llections-5.0.1" -&gt; "py38-jaraco.tes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dhcpcd-icons-0.7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tarsnap-gui-1.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tarsnap-gui-1.0.2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common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4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gsta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-&gt; "py311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-&gt; "py311-certbot-apache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2" -&gt; "py310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paramiko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-&gt; "kunitconvers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unitconversion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zyszka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szyszka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zyszka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-&gt; "szyszka-3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-&gt; "py38-easy-thumbnails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y27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-&gt; "py39-Pillow-1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bibutils-2.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maturin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1-rpds-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-&gt; "py311-rpds-py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-&gt; "atril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-&gt; "atril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-&gt; "atril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atril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atril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2" -&gt; "py311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1.0.0" -&gt; "py38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py311-pook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zenicb-199812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-&gt; "py39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-&gt; "py39-magic-wormhole-mailbox-server-0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7" -&gt; "ruby32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box61-6.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7.1" -&gt; "py311-inflect-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iffer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-&gt; "py311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-&gt; "py311-txtorcon-2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irara-0.3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3" -&gt; "openscad-2021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openscad-2021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openscad-2021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-&gt; "openscad-2021.0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postfix-mysql-3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4" -&gt; "pysolfc-2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-&gt; "pysolfc-2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ichromat-2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3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rose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archive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jwcrypto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xfce4-weather-plugi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xfce4-weather-plugi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-&gt; "xfce4-weather-plugi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-&gt; "screengrab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tcpwrap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-&gt; "geocode-glib-3.26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p5-GraphViz2-2.6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tarship-1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-&gt; "qqc2-desktop-sty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qqc2-desktop-sty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-&gt; "qqc2-desktop-style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5" -&gt; "libopensync-plugin-syncml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-&gt; "libopensync-plugin-syncml-0.22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6" -&gt; "py312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-&gt; "m17n-lib-1.8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4" -&gt; "R-bbmle-1.0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bbmle-1.0.2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boun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-&gt; "kboun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bounce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rpcemu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rpcemu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-&gt; "rpcemu-0.9.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cmdr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sinternals-1.2.4" -&gt; "py39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-&gt; "py39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-&gt; "py39-impacke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-&gt; "kirigami2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-&gt; "kirigami2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irigami2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-&gt; "kirigami2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irigami2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search-2.2.11nb2" -&gt; "php56-sphinx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rspec-logsplit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-&gt; "fcitx5-hangul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Image_Canvas-0.4.0" -&gt; "php80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-&gt; "ruby32-do_mysql-0.1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tkdatabox-1.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DBI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11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libgdm-40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-&gt; "auctex-13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-&gt; "gnucash-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gnucash-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-&gt; "gnucash-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cash-5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rematch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-&gt; "vala-0.56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-&gt; "py312-sphinx-inline-tabs-2023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x-struct2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py39-qt5-webengine-5.15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-&gt; "py39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1" -&gt; "ruby32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-&gt; "ruby32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vejob70-7.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2" -&gt; "ruby32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3.2" -&gt; "ruby32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3.2" -&gt; "ruby32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actionmailer71-7.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-&gt; "php80-nextcloud-26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synergy-1.14.6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synergy-1.14.6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etas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rsibreak-0.1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-&gt; "rsibreak-0.1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rsibreak-0.1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-&gt; "rsibreak-0.12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ozo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-&gt; "mozo-1.26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-utilities-8.3.1" -&gt; "py311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-&gt; "py311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-&gt; "py312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4.2" -&gt; "ruby33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iera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-&gt; "librsvg-2.40.2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orwardable-extended-2.6.0" -&gt; "ruby33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py312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-&gt; "py312-jellyfish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-&gt; "kontact-23.0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-&gt; "py38-pooch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gnuradio-pdu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-&gt; "gnuradio-pdu-3.1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-&gt; "gnuradio-pdu-3.10.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fetchinfo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-&gt; "parlatype-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0" -&gt; "ruby33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io-lik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5nb1" -&gt; "hs-stm-containers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hs-stm-containers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14nb1" -&gt; "hs-stm-containers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it-struct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foolscap-21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mate-sensors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-&gt; "mate-sensors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mate-sensors-applet-1.2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minitest-5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astromenace-1.4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-&gt; "protobuf-c-1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-&gt; "protobuf-c-1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-&gt; "protobuf-c-1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1" -&gt; "py310-djangocms-link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-&gt; "py39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mix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bond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-&gt; "ibus-handwrite-3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ibus-handwrite-3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-&gt; "R-IRdisplay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IRdisplay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3.1.3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-&gt; "R-spatstat-3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-&gt; "R-spatstat-3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childprocess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-&gt; "php81-nextcloud-2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monolith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-&gt; "py312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-&gt; "py312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-&gt; "py312-certbot-dns-luadn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parser-1.2.3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form_data-2.3.0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-&gt; "py38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-&gt; "py38-klein-2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-&gt; "py311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ml-parser-19990912p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-&gt; "py38-test-benchmark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0.2" -&gt; "py310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-&gt; "py310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-&gt; "py310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-&gt; "py39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-&gt; "py39-qwt-qt5-1.02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-&gt; "ruby33-htmlsplit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-&gt; "claws-mail-attachwarner-4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windowsystem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windowsystem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-&gt; "kwindowsystem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-&gt; "kcodec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-&gt; "kcodecs-5.1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ycall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y_hash-1.0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gressbar-1.13.0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o-2.10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squib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-&gt; "py38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-&gt; "py38-service_identity-2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-&gt; "saturn-cli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-&gt; "collectd-notify_desktop-5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-&gt; "py312-sphobjinv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-&gt; "py39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-&gt; "py39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-&gt; "py39-django-allauth-0.6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clutter-gdk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polyglot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-&gt; "scim-uim-0.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-&gt; "scim-uim-0.2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-&gt; "ruby32-redcarpe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fee-6.2.0nb1" [ color = "orange", fontcolor = "orange", label="py312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41" [ color = "orange", fontcolor = "orange", label="enblend-enfuse-4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3.08.4nb1" [ color = "orange", fontcolor = "orange", label="audiocd-ki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0.6" [ color = "orange", fontcolor = "orange", label="compiz-fusion-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mailbox-server-0.4.1nb2" [ color = "orange", fontcolor = "orange", label="py312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tock-0.5.1nb66" [ color = "orange", fontcolor = "orange", label="gkrellm-stock-0.5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r-3.38.1nb13" [ color = "orange", fontcolor = "orange", label="gcr-3.38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p-1.8.0" [ color = "orange", fontcolor = "orange", label="ruby32-amqp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ncrete-cms-9.2.8" [ color = "orange", fontcolor = "orange", label="php81-concrete-cms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0.18.0" [ color = "orange", fontcolor = "orange", label="ruby32-celluloi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1-5.1.2" [ color = "orange", fontcolor = "orange", label="ruby31-redmine51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ts-1.0.24" [ color = "orange", fontcolor = "orange", label="R-sets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st-spec-0.10.0" [ color = "orange", fontcolor = "orange", label="ruby33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ckar01-task_list-2.3.4" [ color = "orange", fontcolor = "orange", label="ruby32-deckar01-task_lis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s-23.08.4nb1" [ color = "orange", fontcolor = "orange", label="ffmpegthumb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-0.7.6nb27" [ color = "orange", fontcolor = "orange", label="notification-daemon-0.7.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3.08.4nb1" [ color = "orange", fontcolor = "orange", label="kompar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1-1.0.0" [ color = "orange", fontcolor = "orange", label="ruby33-faraday-rack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core-0.19.1" [ color = "orange", fontcolor = "orange", label="py311-openapi-core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7.0" [ color = "orange", fontcolor = "orange", label="qt6-qtwebsocket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ma-6.4.2" [ color = "orange", fontcolor = "orange", label="ruby33-puma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3.08.4nb1" [ color = "orange", fontcolor = "orange", label="ksystemlo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t-2.1.1nb1" [ color = "orange", fontcolor = "orange", label="py311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40" [ color = "orange", fontcolor = "orange", label="flightgear-2020.3.1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[ color = "orange", fontcolor = "orange", label="py311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3.19.12nb25" [ color = "orange", fontcolor = "orange", label="hplip-3.19.1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la-0.18.0" [ color = "orange", fontcolor = "orange", label="zola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source-1.12.2" [ color = "orange", fontcolor = "orange", label="ruby32-coffee-script-source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tax-1.2.2" [ color = "orange", fontcolor = "orange", label="ruby33-synta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tools-1.3.0" [ color = "orange", fontcolor = "orange", label="ruby32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bots-0.10.1" [ color = "orange", fontcolor = "orange", label="ruby32-robot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name2-1.8.4" [ color = "orange", fontcolor = "orange", label="ruby32-pathname2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gateway-2.0.0" [ color = "orange", fontcolor = "orange", label="ruby32-net-ssh-gatewa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session-0.28nb58" [ color = "orange", fontcolor = "orange", label="rox-session-0.28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stream-0.2.9nb18" [ color = "orange", fontcolor = "orange", label="farstream-0.2.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lly-0.3.0nb1" [ color = "orange", fontcolor = "orange", label="jolly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8.0.2" [ color = "orange", fontcolor = "orange", label="php82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1.0.3nb1" [ color = "orange", fontcolor = "orange", label="ruby33-compass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6.2.0nb1" [ color = "orange", fontcolor = "orange", label="py312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proj-1.2.11" [ color = "orange", fontcolor = "orange", label="R-mapproj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-0.2.4nb1" [ color = "orange", fontcolor = "orange", label="py39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2" [ color = "orange", fontcolor = "orange", label="gnuradio-video-sdl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[ color = "orange", fontcolor = "orange", label="py39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[ color = "orange", fontcolor = "orange", label="hs-http-client-tls-0.3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1.1" [ color = "orange", fontcolor = "orange", label="ruby32-rainbow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chive-5.114.0nb1" [ color = "orange", fontcolor = "orange", label="karchiv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HG-0.17nb6" [ color = "orange", fontcolor = "orange", label="p5-Padre-Plugin-HG-0.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-4.15.5nb2" [ color = "orange", fontcolor = "orange", label="a2ps-4.1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bstract-1.0.0" [ color = "orange", fontcolor = "orange", label="ruby33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iro-1.6.0nb3" [ color = "orange", fontcolor = "orange", label="R-Cairo-1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ki-1.14.4" [ color = "orange", fontcolor = "orange", label="gifski-1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6" [ color = "orange", fontcolor = "orange", label="p5-DBIx-Class-Fixtures-1.00103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tt-1.19.6" [ color = "orange", fontcolor = "orange", label="py311-ptt-1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isa-0.2.6" [ color = "orange", fontcolor = "orange", label="ruby32-marisa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jpgraph-4.4.2" [ color = "orange", fontcolor = "orange", label="php82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gd-8.0.30nb7" [ color = "orange", fontcolor = "orange", label="php80-gd-8.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8" [ color = "orange", fontcolor = "orange", label="p5-Catalyst-Plugin-Session-Store-DBIC-0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iwigo-2.9.1" [ color = "orange", fontcolor = "orange", label="php82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5nb1" [ color = "orange", fontcolor = "orange", label="hs-deferred-folds-0.9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18" [ color = "orange", fontcolor = "orange", label="abiword-3.0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im-libthai-0.2.1nb36" [ color = "orange", fontcolor = "orange", label="gtk-im-libthai-0.2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web2-2.8.2nb2" [ color = "orange", fontcolor = "orange", label="icingaweb2-2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oudflare-2.18.1" [ color = "orange", fontcolor = "orange", label="py310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bin_tools-0.1.9" [ color = "orange", fontcolor = "orange", label="ruby32-rex-bin_tool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_album-1.6nb16" [ color = "orange", fontcolor = "orange", label="make_album-1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2.2.10nb57" [ color = "orange", fontcolor = "orange", label="gkrellm-2.2.10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1" [ color = "red", fontcolor = "red", label="hs-http-media-0.8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myadmin-4.9.10" [ color = "orange", fontcolor = "orange", label="php82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ery-2.1.2" [ color = "orange", fontcolor = "orange", label="ruby33-hashery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file-3.0.0" [ color = "orange", fontcolor = "orange", label="ruby33-inifil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tax-rule-country-6.2.0nb1" [ color = "orange", fontcolor = "orange", label="py312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9.1nb2" [ color = "orange", fontcolor = "orange", label="frr-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3.08.4nb1" [ color = "orange", fontcolor = "orange", label="kite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2" [ color = "orange", fontcolor = "orange", label="gnuradio-zeromq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zzywuzzy-0.18.0nb1" [ color = "orange", fontcolor = "orange", label="py39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amqp-0.8.2nb1" [ color = "orange", fontcolor = "orange", label="py311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s-3.4.1" [ color = "orange", fontcolor = "orange", label="R-map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itz_exporter-2.3.1" [ color = "orange", fontcolor = "orange", label="py311-fritz_exporter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sinternals-1.2.4" [ color = "orange", fontcolor = "orange", label="py311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bin-0.10.2" [ color = "orange", fontcolor = "orange", label="py311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slscan-0.1.10" [ color = "orange", fontcolor = "orange", label="ruby32-rex-sslscan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binutils-2.40" [ color = "red", fontcolor = "red", label="ppc-morphos-binutils-2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ye-websocket-0.11.2" [ color = "orange", fontcolor = "orange", label="ruby32-faye-websocke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2" [ color = "orange", fontcolor = "orange", label="ruby32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weight-6.2.0nb1" [ color = "orange", fontcolor = "orange", label="py312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rmlang-1.0.10" [ color = "orange", fontcolor = "orange", label="py38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qlclient-2.2.4" [ color = "orange", fontcolor = "orange", label="py311-mysqlclien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114.0nb1" [ color = "orange", fontcolor = "orange", label="kitemview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cile-1.4.0" [ color = "orange", fontcolor = "orange", label="ruby33-docil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kms-1.78.0" [ color = "orange", fontcolor = "orange", label="ruby32-aws-sdk-kms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utures-1.0.1" [ color = "orange", fontcolor = "orange", label="py310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1.26.2nb15" [ color = "orange", fontcolor = "orange", label="clutter-1.2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chat-pj-2.4.24.22nb5" [ color = "orange", fontcolor = "orange", label="irchat-pj-2.4.24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romcvs-0.0.0.134nb4" [ color = "orange", fontcolor = "orange", label="ruby32-fromcvs-0.0.0.1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datasets-0.1.7" [ color = "orange", fontcolor = "orange", label="ruby32-red-dataset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googlemap-2.2.0" [ color = "orange", fontcolor = "orange", label="py311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[ color = "orange", fontcolor = "orange", label="py310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demux-2.5.4nb73" [ color = "orange", fontcolor = "orange", label="avidemux-2.5.4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ring_heap-3.1.0" [ color = "orange", fontcolor = "orange", label="ruby33-pairing_hea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-ansicolor-1.7.2" [ color = "orange", fontcolor = "orange", label="ruby32-term-ansicolor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osepy-1.14.0" [ color = "orange", fontcolor = "orange", label="py312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hoeus-1.4.1" [ color = "orange", fontcolor = "orange", label="ruby32-typhoeu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archive-0.1.2nb2" [ color = "orange", fontcolor = "orange", label="ruby33-libarchive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rapy-2.11.1" [ color = "orange", fontcolor = "orange", label="py312-scrapy-2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doc-0.9.1nb2" [ color = "orange", fontcolor = "orange", label="py312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[ color = "orange", fontcolor = "orange", label="ruby32-tty-prompt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nb2" [ color = "orange", fontcolor = "orange", label="py39-OpenSSL-2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crypt-4.1.2" [ color = "orange", fontcolor = "orange", label="py38-bcryp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p-2.3.2" [ color = "orange", fontcolor = "orange", label="ruby33-zi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cebo-6.338.1" [ color = "orange", fontcolor = "orange", label="libplacebo-6.3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kerberos-0.14.0" [ color = "orange", fontcolor = "orange", label="py38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7.0" [ color = "orange", fontcolor = "orange", label="qt6-qtgrpc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6.2.0nb1" [ color = "orange", fontcolor = "orange", label="py312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[ color = "orange", fontcolor = "orange", label="ruby32-amq-protoco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html2pdf-0.2.8" [ color = "orange", fontcolor = "orange", label="py310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rver-2.1.1" [ color = "orange", fontcolor = "orange", label="R-farv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theme-23.08.4nb1" [ color = "orange", fontcolor = "orange", label="grantleethe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int-2.3.0" [ color = "orange", fontcolor = "orange", label="ruby33-pai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sepad-0.6.2nb2" [ color = "orange", fontcolor = "orange", label="xfce4-mousepad-0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c2instanceconnectcli-1.0.2nb1" [ color = "orange", fontcolor = "orange", label="py310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2-2.1.2" [ color = "orange", fontcolor = "orange", label="R-rematch2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wiftclient-3.11.0nb2" [ color = "orange", fontcolor = "orange", label="py310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-10.3.0" [ color = "orange", fontcolor = "orange", label="py312-Pillow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ander-5.0.0" [ color = "orange", fontcolor = "orange", label="ruby32-commander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5" [ color = "orange", fontcolor = "orange", label="gimp-liquid-rescale-0.7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25" [ color = "orange", fontcolor = "orange", label="pcl-1.11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3" [ color = "orange", fontcolor = "orange", label="coq-8.15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0" [ color = "orange", fontcolor = "orange", label="lumina-pdf-1.6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ygments.rb-2.4.1" [ color = "orange", fontcolor = "orange", label="ruby33-pygments.rb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3.08.4nb1" [ color = "orange", fontcolor = "orange", label="libkeduvocdocum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tty-1.0.5" [ color = "orange", fontcolor = "orange", label="ruby33-oauth-tt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0-7.0.8.1" [ color = "orange", fontcolor = "orange", label="ruby33-actionview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soup-1.24.1" [ color = "orange", fontcolor = "orange", label="gst-plugins1-soup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cii-2.1nb2" [ color = "orange", fontcolor = "orange", label="unscii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a-wordpress-6.4.3" [ color = "orange", fontcolor = "orange", label="php81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2" [ color = "orange", fontcolor = "orange", label="py310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3" [ color = "orange", fontcolor = "orange", label="webkit-gtk-2.36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activerecord-2.1.0nb4" [ color = "orange", fontcolor = "orange", label="ruby33-gettext-activerecord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st2pdf-0.99nb1" [ color = "orange", fontcolor = "orange", label="py312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2.0nb1" [ color = "orange", fontcolor = "orange", label="ruby32-rails-dom-testing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java-0.1.7" [ color = "orange", fontcolor = "orange", label="ruby32-rex-java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Tools-1.18.2" [ color = "orange", fontcolor = "orange", label="R-caTools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2" [ color = "orange", fontcolor = "orange", label="uim-chewing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s-2.7.0nb1" [ color = "orange", fontcolor = "orange", label="ruby32-erubis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dbi-postgresql-0.7.2nb1" [ color = "orange", fontcolor = "orange", label="lua54-dbi-postgresq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img-0.5.3.0.20230121nb2" [ color = "orange", fontcolor = "orange", label="w3m-img-0.5.3.0.202301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3.08.4nb1" [ color = "orange", fontcolor = "orange", label="libkcdd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grid-view-2.6.0nb1" [ color = "orange", fontcolor = "orange", label="py312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tes-query-0.1.2" [ color = "orange", fontcolor = "orange", label="crates-quer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9.0" [ color = "orange", fontcolor = "orange", label="py311-google-auth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[ color = "orange", fontcolor = "orange", label="py39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urp-0.12.3nb38" [ color = "orange", fontcolor = "orange", label="glurp-0.12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2" [ color = "orange", fontcolor = "orange", label="gnuradio-wavelet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[ color = "orange", fontcolor = "orange", label="py39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garden-0.1.5" [ color = "orange", fontcolor = "orange", label="py312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zip-1.1.0nb1" [ color = "orange", fontcolor = "orange", label="hs-hslua-module-zi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3.08.4nb1" [ color = "orange", fontcolor = "orange", label="libkmahjong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0" [ color = "gray2", fontcolor = "gray2", label="shotwell-0.30.8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itertools-6.4.1" [ color = "orange", fontcolor = "orange", label="py310-jaraco.itertool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eer-1.6" [ color = "orange", fontcolor = "orange", label="py312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ndikos-0.2.11" [ color = "orange", fontcolor = "orange", label="py311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0.10-0.10.8nb21" [ color = "gray2", fontcolor = "gray2", label="clutter-gtk0.10-0.10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ker-2.2.0" [ color = "orange", fontcolor = "orange", label="kalk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ystemload-plugin-1.3.2nb8" [ color = "orange", fontcolor = "orange", label="xfce4-systemload-plugin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gen-1.10.0nb3" [ color = "orange", fontcolor = "orange", label="doxygen-1.1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yebug-11.1.3" [ color = "orange", fontcolor = "orange", label="ruby33-byebug-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zip-0.1.5" [ color = "orange", fontcolor = "orange", label="ruby32-rex-zip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0.15.3" [ color = "orange", fontcolor = "orange", label="ruby33-padrino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1" [ color = "orange", fontcolor = "orange", label="py312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ctivities4-4.13.3nb36" [ color = "orange", fontcolor = "orange", label="libkactivities4-4.13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iew-1.3.2" [ color = "orange", fontcolor = "orange", label="csview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20240203" [ color = "orange", fontcolor = "orange", label="ca-certificates-20240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py-1.13.0" [ color = "red", fontcolor = "red", label="py311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filer-3.1.1" [ color = "orange", fontcolor = "orange", label="py310-django-fil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gen-0.15.3" [ color = "orange", fontcolor = "orange", label="ruby32-padrino-ge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-1.3.2" [ color = "orange", fontcolor = "orange", label="ruby33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ndy-1.8.0nb9" [ color = "orange", fontcolor = "orange", label="libhandy-1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urcemap-0.1.7nb5" [ color = "orange", fontcolor = "orange", label="hs-sourcemap-0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2" [ color = "orange", fontcolor = "orange", label="gnuradio-ctrlport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pian-1.4.25" [ color = "orange", fontcolor = "orange", label="py311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ockdiag-2.0.1nb2" [ color = "orange", fontcolor = "orange", label="py310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3.08.4nb1" [ color = "orange", fontcolor = "orange", label="kgeograph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1" [ color = "orange", fontcolor = "orange", label="calibre-5.4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flect-7.0.0nb1" [ color = "orange", fontcolor = "orange", label="py38-inflect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soap-1.9.1nb12" [ color = "orange", fontcolor = "orange", label="kdsoap-1.9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lican-4.8.0" [ color = "orange", fontcolor = "orange", label="py312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3.11.0" [ color = "orange", fontcolor = "orange", label="py38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le-grinder-0.19.2" [ color = "orange", fontcolor = "orange", label="angle-grinder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2-20240401" [ color = "orange", fontcolor = "orange", label="re2-202404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uadns-2.10.0" [ color = "orange", fontcolor = "orange", label="py310-certbot-dns-luadn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st-3.0.26nb14" [ color = "orange", fontcolor = "orange", label="clutter-gst-3.0.2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quel-5.79.0" [ color = "orange", fontcolor = "orange", label="ruby32-sequel-5.7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code-0.03nb17" [ color = "orange", fontcolor = "orange", label="p5-Kwiki-Scode-0.0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concern-5.0.2" [ color = "orange", fontcolor = "orange", label="ruby32-metasploit-concern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inga-base-1.9.4nb27" [ color = "orange", fontcolor = "orange", label="icinga-base-1.9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portlab-3.6.12nb3" [ color = "orange", fontcolor = "orange", label="py312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0230915" [ color = "orange", fontcolor = "orange", label="b-e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9" [ color = "orange", fontcolor = "orange", label="py310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nb13" [ color = "orange", fontcolor = "orange", label="remmina-1.4.2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kqueue-0.2.8" [ color = "orange", fontcolor = "orange", label="ruby32-rb-kqueue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fifo-6.2.0nb1" [ color = "orange", fontcolor = "orange", label="py312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32" [ color = "orange", fontcolor = "orange", label="pavucontrol-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7-7.0" [ color = "orange", fontcolor = "orange", label="ffplay7-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rails-2.0.5" [ color = "orange", fontcolor = "orange", label="ruby32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4" [ color = "orange", fontcolor = "orange", label="py310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sourceview3-4.2.2" [ color = "orange", fontcolor = "orange", label="ruby33-gtksourceview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tmproxy_rs-0.5.1" [ color = "orange", fontcolor = "orange", label="py311-mitmproxy_r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list-1.2.0" [ color = "orange", fontcolor = "orange", label="ruby33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1" [ color = "orange", fontcolor = "orange", label="calendarsup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2.0.0" [ color = "orange", fontcolor = "orange", label="py39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2.0nb1" [ color = "orange", fontcolor = "orange", label="zig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ide-0.2.2nb4" [ color = "orange", fontcolor = "orange", label="xslide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kleides-1.0.3" [ color = "orange", fontcolor = "orange", label="eukleid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5" [ color = "orange", fontcolor = "orange", label="harmgen-3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odbc-0.2.5nb1" [ color = "orange", fontcolor = "orange", label="ruby32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work_interface-0.0.4" [ color = "orange", fontcolor = "orange", label="ruby33-network_interfac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p-1.3.3nb22" [ color = "orange", fontcolor = "orange", label="gtklp-1.3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m-1.1.0" [ color = "orange", fontcolor = "orange", label="ruby33-db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hpmyadmin-5.1.3" [ color = "orange", fontcolor = "orange", label="php80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server-2.13.0" [ color = "orange", fontcolor = "orange", label="py39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rypy-18.9.0" [ color = "orange", fontcolor = "orange", label="py39-cherrypy-18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bobrowser-0.5.3nb2" [ color = "orange", fontcolor = "orange", label="py39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1-7.1.3.2" [ color = "orange", fontcolor = "orange", label="ruby33-railties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copybutton-0.5.2" [ color = "orange", fontcolor = "orange", label="py39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owse-0.4.3nb36" [ color = "orange", fontcolor = "orange", label="mbrowse-0.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[ color = "orange", fontcolor = "orange", label="ruby32-net-sft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acme-1.0.20" [ color = "orange", fontcolor = "orange", label="erlang-p1_acme-1.0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ick-aliases-1.0.4" [ color = "orange", fontcolor = "orange", label="py310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4.0nb1" [ color = "orange", fontcolor = "orange", label="libfm-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7" [ color = "orange", fontcolor = "orange", label="ruby32-activesupport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open-1.0.0" [ color = "orange", fontcolor = "orange", label="R-xope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x-44.0nb3" [ color = "orange", fontcolor = "orange", label="atomix-4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telemetry-1.1.1" [ color = "orange", fontcolor = "orange", label="ruby32-chef-telemetr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tools-0.1.3" [ color = "orange", fontcolor = "orange", label="R-itertool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openid-1.4.2" [ color = "orange", fontcolor = "orange", label="ruby32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6.3nb2" [ color = "orange", fontcolor = "orange", label="py39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3.12.0" [ color = "orange", fontcolor = "orange", label="py311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picture-4.1.1" [ color = "orange", fontcolor = "orange", label="py312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httplib2-0.2.0" [ color = "orange", fontcolor = "orange", label="py312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pec-core-5.22.3" [ color = "orange", fontcolor = "orange", label="ruby33-inspec-core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2024.3.0" [ color = "orange", fontcolor = "orange", label="py39-xarray-20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iority-queue-0.1.2nb4" [ color = "orange", fontcolor = "orange", label="ruby32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1-7.1.3.2" [ color = "orange", fontcolor = "orange", label="ruby33-activejob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s-1.1.29nb15" [ color = "orange", fontcolor = "orange", label="bins-1.1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st-5.4.0" [ color = "orange", fontcolor = "orange", label="py312-jaraco.tes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-1.0.0nb3" [ color = "orange", fontcolor = "orange", label="mell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ch-tui-2.6.7" [ color = "orange", fontcolor = "orange", label="twitch-tui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5" [ color = "orange", fontcolor = "orange", label="ruby33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114.0nb1" [ color = "orange", fontcolor = "orange", label="ktexteditor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imple-2.10.0" [ color = "orange", fontcolor = "orange", label="py310-certbot-dns-dnsimp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account-6.2.0nb1" [ color = "orange", fontcolor = "orange", label="py312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5nb1" [ color = "orange", fontcolor = "orange", label="syncthing-gtk-0.9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delbulber-1.13.1nb26" [ color = "orange", fontcolor = "orange", label="mandelbulber-1.13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hires-0.2.0" [ color = "orange", fontcolor = "orange", label="R-rnaturalearthhire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qscintilla-2.14.1nb1" [ color = "orange", fontcolor = "orange", label="py310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mail-1.2.7.1nb2" [ color = "orange", fontcolor = "orange", label="ruby33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measurement-0.2.1.0nb1" [ color = "orange", fontcolor = "orange", label="hs-criterion-measurement-0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-0.24.0nb1" [ color = "orange", fontcolor = "orange", label="bat-0.2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alt-0.19.3" [ color = "orange", fontcolor = "orange", label="cobalt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3.08.4nb1" [ color = "orange", fontcolor = "orange", label="killbo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2.2.2" [ color = "orange", fontcolor = "orange", label="duplicity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61-6.1.7.7" [ color = "orange", fontcolor = "orange", label="ruby33-activestorage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ar-2.2.2nb43" [ color = "orange", fontcolor = "orange", label="wbar-2.2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gboost-2.0.3" [ color = "orange", fontcolor = "orange", label="py311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plugins-4.1nb33" [ color = "orange", fontcolor = "orange", label="audacious-plugins-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GAM-1.1.9" [ color = "orange", fontcolor = "orange", label="R-VGAM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1" [ color = "orange", fontcolor = "orange", label="akonadi-m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perf-0.13.1" [ color = "orange", fontcolor = "orange", label="py312-test-perf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mory-profiler-0.61.0" [ color = "orange", fontcolor = "orange", label="py39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r-3.21.0" [ color = "orange", fontcolor = "orange", label="ruby33-parser-3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1" [ color = "orange", fontcolor = "orange", label="uim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34-3.4.25" [ color = "orange", fontcolor = "orange", label="ruby33-sass34-3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kutter-5.0.7nb2" [ color = "orange", fontcolor = "orange", label="ruby31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tchfiles-0.21.0" [ color = "orange", fontcolor = "orange", label="py38-watchfile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db-4.8.0" [ color = "orange", fontcolor = "orange", label="py312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mysql-4.8.7nb12" [ color = "orange", fontcolor = "orange", label="qt4-mysql-4.8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console-view-2.6.0nb1" [ color = "orange", fontcolor = "orange", label="py312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-4.1.1" [ color = "orange", fontcolor = "orange", label="claws-mail-pgp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y-0.14.2" [ color = "orange", fontcolor = "orange", label="ruby33-pry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5" [ color = "orange", fontcolor = "orange", label="choqok-1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2.4.0nb3" [ color = "orange", fontcolor = "orange", label="ruby33-kramdow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114.0nb1" [ color = "orange", fontcolor = "orange", label="kconfigwidge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114.0nb1" [ color = "orange", fontcolor = "orange", label="purpos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archives-2.2.1" [ color = "orange", fontcolor = "orange", label="ruby33-jekyll-archive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o_mysql-0.10.17nb1" [ color = "orange", fontcolor = "orange", label="ruby31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wR-2.0.8" [ color = "orange", fontcolor = "orange", label="R-ISwR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[ color = "orange", fontcolor = "orange", label="py310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1-1.0.1" [ color = "orange", fontcolor = "orange", label="ruby32-faraday-net_http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zero-15.0.11nb1" [ color = "orange", fontcolor = "orange", label="ruby33-chef-zero-15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file-3.0.1" [ color = "orange", fontcolor = "orange", label="py311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nb1" [ color = "orange", fontcolor = "orange", label="py39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state_machine-1.2.0" [ color = "orange", fontcolor = "orange", label="ruby33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sun-1.0.0nb11" [ color = "orange", fontcolor = "orange", label="gkrellsun-1.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chanicalSoup-1.3.0" [ color = "orange", fontcolor = "orange", label="py312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5" [ color = "orange", fontcolor = "orange", label="ruby32-mini_m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3.1" [ color = "orange", fontcolor = "orange", label="ruby32-logging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9" [ color = "orange", fontcolor = "orange", label="p5-Rose-DBx-Garden-Catalyst-0.18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pgraph-4.4.2" [ color = "orange", fontcolor = "orange", label="php74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ter-4.6.1" [ color = "orange", fontcolor = "orange", label="ruby32-facter-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3.08.4nb1" [ color = "orange", fontcolor = "orange", label="knetwal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5.1.3" [ color = "orange", fontcolor = "orange", label="php81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6" [ color = "orange", fontcolor = "orange", label="xine-alsa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parser.rb-0.8.0" [ color = "orange", fontcolor = "orange", label="ruby33-http_parser.r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tests-8.3.1" [ color = "orange", fontcolor = "orange", label="py310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0" [ color = "orange", fontcolor = "orange", label="p5-Net-CUPS-0.6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ycms-1.4.0cnb1" [ color = "orange", fontcolor = "orange", label="php81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-utilities-8.3.1" [ color = "orange", fontcolor = "orange", label="py310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[ color = "orange", fontcolor = "orange", label="py311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tsunagi-5.0.7.1nb2" [ color = "orange", fontcolor = "orange", label="tamago-tsunagi-5.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observer-1.2.0" [ color = "orange", fontcolor = "orange", label="ruby33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4.2.2" [ color = "orange", fontcolor = "orange", label="ruby31-clutt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2" [ color = "orange", fontcolor = "orange", label="py39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asy-thumbnails-2.8.5" [ color = "orange", fontcolor = "orange", label="py312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ust-3.0.0nb1" [ color = "orange", fontcolor = "orange", label="wallus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2-1.3.6" [ color = "orange", fontcolor = "orange", label="R-xml2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2" [ color = "orange", fontcolor = "orange", label="otter-browser-1.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1" [ color = "orange", fontcolor = "orange", label="qutebrowser-1.13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Table-1.0.6nb13" [ color = "orange", fontcolor = "orange", label="p5-LaTeX-Table-1.0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bar-2020.04.05nb16" [ color = "orange", fontcolor = "orange", label="pianobar-2020.04.0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mailer-0.15.3" [ color = "orange", fontcolor = "orange", label="ruby32-padrino-mailer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1" [ color = "orange", fontcolor = "orange", label="umbrell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4" [ color = "orange", fontcolor = "orange", label="gimp-devel-2.99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gen-1.7nb2" [ color = "orange", fontcolor = "orange", label="congen-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eathe-4.35.0" [ color = "orange", fontcolor = "orange", label="py311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zzle-3.38.0nb15" [ color = "orange", fontcolor = "orange", label="libdazzle-3.3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config-backend-gconf-0.8.8nb61" [ color = "orange", fontcolor = "orange", label="compizconfig-backend-gconf-0.8.8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appfinder-4.18.1nb5" [ color = "orange", fontcolor = "orange", label="xfce4-appfinder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so8601-0.13.0" [ color = "orange", fontcolor = "orange", label="ruby33-iso860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quid-4.0.3nb1" [ color = "orange", fontcolor = "orange", label="ruby33-liquid-4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configtool-0.4.9nb15" [ color = "orange", fontcolor = "orange", label="fcitx-configtool-0.4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wm-0.5.1" [ color = "orange", fontcolor = "orange", label="leftwm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[ color = "orange", fontcolor = "orange", label="hs-Glob-0.1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ib2-4.2.2" [ color = "orange", fontcolor = "orange", label="ruby33-glib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ifications-2023.12.1" [ color = "orange", fontcolor = "orange", label="py310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rypy-18.9.0" [ color = "orange", fontcolor = "orange", label="py311-cherrypy-18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quatable-0.7.0" [ color = "orange", fontcolor = "orange", label="ruby33-equatabl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nus-1.26.1nb5" [ color = "orange", fontcolor = "orange", label="mate-menus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cloudflare-2.10.0" [ color = "orange", fontcolor = "orange", label="py311-certbot-dns-cloudflar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oto-4.1.14" [ color = "orange", fontcolor = "orange", label="py38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OpenSSL-21.0.0nb2" [ color = "orange", fontcolor = "orange", label="py27-OpenSSL-2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layer-1.5nb9" [ color = "orange", fontcolor = "orange", label="gmplayer-1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-3.6.2" [ color = "orange", fontcolor = "orange", label="R-cli-3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3.08.4nb1" [ color = "orange", fontcolor = "orange", label="katomi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imple-2.10.0" [ color = "orange", fontcolor = "orange", label="py39-certbot-dns-dnsimp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b-0.0.3" [ color = "orange", fontcolor = "orange", label="ruby33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-0.5.4.22nb2" [ color = "orange", fontcolor = "orange", label="xarchiver-0.5.4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precated-2.0.1nb1" [ color = "orange", fontcolor = "orange", label="ruby33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1" [ color = "orange", fontcolor = "orange", label="akonadi-searc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df-4.2.0nb1" [ color = "orange", fontcolor = "orange", label="py38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3nb1" [ color = "orange", fontcolor = "orange", label="hs-classy-prelude-1.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g-git-1.1.1" [ color = "orange", fontcolor = "orange", label="py310-hg-g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4.5" [ color = "orange", fontcolor = "orange", label="py310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1-7.1.3.2" [ color = "orange", fontcolor = "orange", label="ruby33-activemodel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[ color = "orange", fontcolor = "orange", label="ruby32-multi_json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conv-0.6.1" [ color = "orange", fontcolor = "orange", label="ruby32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rtd-theme-2.0.0" [ color = "orange", fontcolor = "orange", label="py312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8.1" [ color = "orange", fontcolor = "orange", label="ruby32-actiontext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85.0" [ color = "orange", fontcolor = "orange", label="boost-mpi-1.8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12" [ color = "orange", fontcolor = "orange", label="py38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22.0.0" [ color = "orange", fontcolor = "orange", label="ruby32-cucumber-messages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keyboard-0.4.0nb12" [ color = "orange", fontcolor = "orange", label="deforaos-keyboard-0.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revenue-6.2.0nb1" [ color = "orange", fontcolor = "orange", label="py312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mypy-plugins-3.1.2" [ color = "orange", fontcolor = "orange", label="py312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6-6.1.1nb4" [ color = "orange", fontcolor = "orange", label="ffplay6-6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ntrib-0.2.0nb1" [ color = "orange", fontcolor = "orange", label="ruby33-padrino-contrib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rc-0.11.0" [ color = "orange", fontcolor = "orange", label="ruby33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2.1" [ color = "orange", fontcolor = "orange", label="ruby32-globali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nflect-7.0.0nb1" [ color = "orange", fontcolor = "orange", label="py310-inflect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haka-2.2.1" [ color = "orange", fontcolor = "orange", label="ruby33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7" [ color = "orange", fontcolor = "orange", label="gmic-qt-digikam-3.2.2.2023041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3.08.4nb1" [ color = "orange", fontcolor = "orange", label="kpa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wolf-1.3.3nb8" [ color = "orange", fontcolor = "orange", label="ecwolf-1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0.0" [ color = "orange", fontcolor = "orange", label="firefox115-11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scintilla-2.14.1nb1" [ color = "orange", fontcolor = "orange", label="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test-0.9.40" [ color = "orange", fontcolor = "orange", label="R-lmtest-0.9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ubernetes-27.2.0" [ color = "orange", fontcolor = "orange", label="py311-kubernetes-2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vcalendar-4.1.1nb10" [ color = "orange", fontcolor = "orange", label="claws-mail-vcalendar-4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core-0.10.0" [ color = "orange", fontcolor = "orange", label="ruby33-pdf-cor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nsilove-1.4.1nb2" [ color = "orange", fontcolor = "orange", label="libansilove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orange", fontcolor = "orange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aultcube-1.2.0.2nb16" [ color = "orange", fontcolor = "orange", label="assaultcube-1.2.0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symbols-1.2.0" [ color = "orange", fontcolor = "orange", label="R-clisymbol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l-2.5.1nb6" [ color = "orange", fontcolor = "orange", label="sfml-2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tchy-0.1.6" [ color = "orange", fontcolor = "orange", label="stitchy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deferred-2.2.0" [ color = "orange", fontcolor = "orange", label="ruby32-delayer-deferred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sapi-1.3.1" [ color = "orange", fontcolor = "orange", label="ruby32-gssapi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os-1.1.0" [ color = "orange", fontcolor = "orange", label="ruby33-termio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vdlib-0.7.6" [ color = "orange", fontcolor = "orange", label="py39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nn-0.7.3nb5" [ color = "orange", fontcolor = "orange", label="ruby33-ronn-0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7" [ color = "orange", fontcolor = "orange", label="ruby32-railties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-2.2.0" [ color = "orange", fontcolor = "orange", label="ruby32-rqrcod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mq-26.0.2" [ color = "red", fontcolor = "red", label="py311-zmq-2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asyprint-60.2nb1" [ color = "orange", fontcolor = "orange", label="py39-weasyprint-6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1-1.0.0" [ color = "orange", fontcolor = "orange", label="ruby32-faraday-rack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core-0.19.1" [ color = "orange", fontcolor = "orange", label="py310-openapi-core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work-time-6.2.0nb1" [ color = "orange", fontcolor = "orange", label="py312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config-1.1.2" [ color = "orange", fontcolor = "orange", label="ruby32-parseconfig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2.2" [ color = "orange", fontcolor = "orange", label="py39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sdp-1.6.2nb2" [ color = "orange", fontcolor = "orange", label="gssdp-1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" [ color = "orange", fontcolor = "orange", label="libinfinit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8nb1" [ color = "orange", fontcolor = "orange", label="mongodb-4.4.2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ientsession-0.9.2.0nb1" [ color = "orange", fontcolor = "orange", label="hs-clientsession-0.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3.08.4nb1" [ color = "orange", fontcolor = "orange", label="blinke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3.0.1nb17" [ color = "orange", fontcolor = "orange", label="gnome-tracker-3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tPass-0.2.2" [ color = "orange", fontcolor = "orange", label="R-getPas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stats-1.1.1" [ color = "orange", fontcolor = "orange", label="ruby32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6" [ color = "gray2", fontcolor = "gray2", label="xine-v4l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oder-1.5nb4" [ color = "orange", fontcolor = "orange", label="mencod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oauthlib-1.2.0" [ color = "orange", fontcolor = "orange", label="py39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cense-acceptance-2.1.13" [ color = "orange", fontcolor = "orange", label="ruby32-license-acceptance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2.7.1" [ color = "orange", fontcolor = "orange", label="py311-pydant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den-1.5.0" [ color = "orange", fontcolor = "orange", label="garden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4.0" [ color = "orange", fontcolor = "orange", label="py39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poon-0.24nb16" [ color = "orange", fontcolor = "orange", label="p5-Spoon-0.2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xmpp-2.0.4" [ color = "orange", fontcolor = "orange", label="py38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driver-0.31.0" [ color = "orange", fontcolor = "orange", label="geckodriver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nnels-4.1.0" [ color = "orange", fontcolor = "orange", label="py39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p-1.1.4" [ color = "orange", fontcolor = "orange", label="R-interp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asyprint-60.2nb1" [ color = "orange", fontcolor = "orange", label="py310-weasyprint-6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4.0.0" [ color = "orange", fontcolor = "orange", label="py311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platform-6.2" [ color = "orange", fontcolor = "orange", label="py312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rtified-1.0.0" [ color = "orange", fontcolor = "orange", label="ruby33-certifie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[ color = "orange", fontcolor = "orange", label="ruby32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rpc-5.12.0nb11" [ color = "gray2", fontcolor = "gray2", label="collectd-grpc-5.1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-pad-1.0.3nb31" [ color = "orange", fontcolor = "orange", label="input-pad-1.0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2.0nb1" [ color = "orange", fontcolor = "orange", label="feathernot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39" [ color = "orange", fontcolor = "orange", label="ktux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3-1.8.2" [ color = "orange", fontcolor = "orange", label="py39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6nb2" [ color = "orange", fontcolor = "orange", label="7kaa-2.1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Zipcode-0.12nb15" [ color = "orange", fontcolor = "orange", label="p5-Kwiki-Zipcode-0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cost-6.2.0nb1" [ color = "orange", fontcolor = "orange", label="py312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1.3" [ color = "orange", fontcolor = "orange", label="fcitx5-table-extra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protection-3.1.0" [ color = "orange", fontcolor = "orange", label="ruby32-rack-protection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doctor-2.0.22" [ color = "orange", fontcolor = "orange", label="ruby33-asciidoctor-2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ess-1.1b9nb3" [ color = "orange", fontcolor = "orange", label="impress-1.1b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1-7.1.3.2" [ color = "orange", fontcolor = "orange", label="ruby33-actioncable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collections-5.0.1" [ color = "orange", fontcolor = "orange", label="py312-jaraco.collections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me-0.265" [ color = "orange", fontcolor = "orange", label="mame-0.2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sm-0.8.4nb25" [ color = "orange", fontcolor = "orange", label="ccsm-0.8.4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-utils-0.6.76nb11" [ color = "orange", fontcolor = "orange", label="pst-utils-0.6.7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cetime-1.3.0" [ color = "orange", fontcolor = "orange", label="R-spacetim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vasapi-2.2.0" [ color = "orange", fontcolor = "orange", label="py311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nextcloud-28.0.2" [ color = "orange", fontcolor = "orange", label="php80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1-7.1.3.2" [ color = "orange", fontcolor = "orange", label="ruby33-activerecord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4.1" [ color = "orange", fontcolor = "orange", label="lxqt-qtplugin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4-4.4.4nb7" [ color = "orange", fontcolor = "orange", label="ffplay4-4.4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roofer-5.0.8" [ color = "orange", fontcolor = "orange", label="ruby33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susy-plugin-0.9" [ color = "orange", fontcolor = "orange", label="ruby33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iv-2.3.2nb9" [ color = "orange", fontcolor = "orange", label="qiv-2.3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mtl-0.2.0.3nb3" [ color = "orange", fontcolor = "orange", label="hs-microlens-mtl-0.2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-slideshow-0.7.5nb13" [ color = "orange", fontcolor = "orange", label="dvd-slideshow-0.7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lator-3.32.1nb22" [ color = "orange", fontcolor = "orange", label="gtranslator-3.3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FormFiller-0.13nb1" [ color = "orange", fontcolor = "orange", label="p5-WWW-Mechanize-FormFiller-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askmanager-1.5.7nb2" [ color = "orange", fontcolor = "orange", label="xfce4-taskmanager-1.5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obexfs-0.8nb2" [ color = "orange", fontcolor = "orange", label="fuse-obexfs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meal-1.18nb6" [ color = "orange", fontcolor = "orange", label="anymeal-1.1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console-6.6.3" [ color = "orange", fontcolor = "orange", label="py311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-theme-6.6.0nb2" [ color = "orange", fontcolor = "orange", label="color-theme-6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4.0.49nb3" [ color = "orange", fontcolor = "orange", label="zabbix-frontend-4.0.4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shot-0.5.2" [ color = "orange", fontcolor = "orange", label="R-websho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rrent-10000.1.3nb1" [ color = "orange", fontcolor = "orange", label="hs-torrent-1000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kit-qt5-0.114.0nb5" [ color = "orange", fontcolor = "orange", label="polkit-qt5-0.11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svg-2.5.2nb2" [ color = "orange", fontcolor = "orange", label="py38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ous-4.1nb16" [ color = "orange", fontcolor = "orange", label="audacious-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1" [ color = "orange", fontcolor = "orange", label="kdeplasma-addons4-4.14.3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9.0nb10" [ color = "orange", fontcolor = "orange", label="freerdp2-2.9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hyperkitty-1.2.1" [ color = "orange", fontcolor = "orange", label="py311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plugin_gallery-2.0.3" [ color = "orange", fontcolor = "orange", label="py39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1.0.2nb2" [ color = "orange", fontcolor = "orange", label="fail2ban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archive-0.1.2nb2" [ color = "orange", fontcolor = "orange", label="ruby32-libarchive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114.0nb1" [ color = "orange", fontcolor = "orange", label="kxmlrpcclien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aml2-7.1.2" [ color = "orange", fontcolor = "orange", label="py311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xploitation-0.1.39" [ color = "orange", fontcolor = "orange", label="ruby32-rex-exploitation-0.1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Edit-RequireUserName-0.02nb15" [ color = "orange", fontcolor = "orange", label="p5-Kwiki-Edit-RequireUserName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min-1.0.3" [ color = "orange", fontcolor = "orange", label="ruby33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-find-9.0.0" [ color = "orange", fontcolor = "orange", label="fd-find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ette-0.3.0" [ color = "orange", fontcolor = "orange", label="galett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6" [ color = "orange", fontcolor = "orange", label="php83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rmlang-1.0.10" [ color = "orange", fontcolor = "orange", label="py312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operl-1.7.7nb4" [ color = "orange", fontcolor = "orange", label="bioperl-1.7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h-1.4.0nb3" [ color = "orange", fontcolor = "orange", label="mosh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eckle-1.4.3nb2" [ color = "orange", fontcolor = "orange", label="ruby33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st-spec-0.10.0" [ color = "orange", fontcolor = "orange", label="ruby32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n-0.9.3nb39" [ color = "orange", fontcolor = "orange", label="grun-0.9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[ color = "orange", fontcolor = "orange", label="py311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nb3" [ color = "orange", fontcolor = "orange", label="hs-doctemplates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0.13.0nb2" [ color = "orange", fontcolor = "orange", label="py39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1" [ color = "orange", fontcolor = "orange", label="akonadi-calend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on-bugzilla-3.2.0nb1" [ color = "orange", fontcolor = "orange", label="py310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3.0" [ color = "orange", fontcolor = "orange", label="ruby32-rspec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spelling-8.0.0nb1" [ color = "orange", fontcolor = "orange", label="py311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5.1" [ color = "orange", fontcolor = "orange", label="featherpad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fm-0.2.2" [ color = "orange", fontcolor = "orange", label="ruby32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[ color = "orange", fontcolor = "orange", label="ruby32-str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rcode-7.4.2" [ color = "orange", fontcolor = "orange", label="py39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carddav-4.4.3" [ color = "orange", fontcolor = "orange", label="php80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linnet-3.1.3" [ color = "orange", fontcolor = "orange", label="R-spatstat.linnet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114.0nb1" [ color = "orange", fontcolor = "orange", label="kbookmark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8" [ color = "orange", fontcolor = "orange", label="solfege-3.2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edle-1.3.0" [ color = "orange", fontcolor = "orange", label="ruby32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18" [ color = "orange", fontcolor = "orange", label="xaos-4.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cli-0.8" [ color = "orange", fontcolor = "orange", label="ruby33-minitar-cl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nv-0.3.0" [ color = "orange", fontcolor = "orange", label="ruby33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x-23.10" [ color = "orange", fontcolor = "orange", label="helix-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wsay-1.5.1nb9" [ color = "orange", fontcolor = "orange", label="xcowsay-1.5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4.0" [ color = "orange", fontcolor = "orange", label="php74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Basics-3042.89" [ color = "orange", fontcolor = "orange", label="R-fBasics-3042.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ie-3.2.2nb1" [ color = "orange", fontcolor = "orange", label="py310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4.13" [ color = "orange", fontcolor = "orange", label="R-raster-3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objinv-2.3.1" [ color = "orange", fontcolor = "orange", label="py39-sphobjin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8" [ color = "orange", fontcolor = "orange", label="gbrainy-2.4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uzzywuzzy-0.18.0nb1" [ color = "orange", fontcolor = "orange", label="py312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wdiag-2.0.0nb2" [ color = "orange", fontcolor = "orange", label="py311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pidfuzz-3.8.1" [ color = "orange", fontcolor = "orange", label="py39-rapidfuzz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ver-0.4.1nb11" [ color = "orange", fontcolor = "orange", label="beaver-0.4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ruby33-1.31.1" [ color = "orange", fontcolor = "orange", label="unit-ruby33-1.3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1.0.3nb1" [ color = "orange", fontcolor = "orange", label="ruby32-compass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1nb5" [ color = "orange", fontcolor = "orange", label="xfce4-desktop-4.1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calendar-0.7.2nb7" [ color = "orange", fontcolor = "orange", label="py39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1" [ color = "orange", fontcolor = "orange", label="py312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tg-0.9.5" [ color = "orange", fontcolor = "orange", label="rftg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anf-1.0.0" [ color = "orange", fontcolor = "orange", label="ruby32-scanf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tex2MML-1.5.5" [ color = "orange", fontcolor = "orange", label="ruby32-itex2MML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elevated-1.2.3" [ color = "orange", fontcolor = "orange", label="ruby32-winrm-elevated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4" [ color = "orange", fontcolor = "orange", label="ruby32-marc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" [ color = "orange", fontcolor = "orange", label="kio-extra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utils-2.12.3" [ color = "orange", fontcolor = "orange", label="R-R.utils-2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httpdomain-1.8.1" [ color = "orange", fontcolor = "orange", label="py39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4.2nb2" [ color = "orange", fontcolor = "orange", label="warzone2100-4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virtualkeyboard-5.15.13nb1" [ color = "orange", fontcolor = "orange", label="qt5-qtvirtualkeyboard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-docs-1.1.1nb9" [ color = "orange", fontcolor = "orange", label="libtheora-docs-1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xiv-32" [ color = "orange", fontcolor = "orange", label="nsxiv-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4.2" [ color = "orange", fontcolor = "orange", label="tp-note-1.2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mode-3.29.2" [ color = "orange", fontcolor = "orange", label="cmake-mode-3.2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3.08.4nb1" [ color = "orange", fontcolor = "orange", label="kirik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gger-0.9.7.1" [ color = "orange", fontcolor = "orange", label="py312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uz-0.2.13" [ color = "orange", fontcolor = "orange", label="ruby33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obals-0.16.2" [ color = "orange", fontcolor = "orange", label="R-global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tobuf-cucumber-3.10.8nb2" [ color = "orange", fontcolor = "orange", label="ruby33-protobuf-cucumber-3.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7" [ color = "orange", fontcolor = "orange", label="ruby32-actionview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3.4.0" [ color = "orange", fontcolor = "orange", label="py39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6.6" [ color = "orange", fontcolor = "orange", label="php80-roundcube-plugin-enigma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114.0nb1" [ color = "orange", fontcolor = "orange", label="kemotic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2" [ color = "orange", fontcolor = "orange", label="gnuradio-doxygen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2" [ color = "orange", fontcolor = "orange", label="gnuradio-companion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roteus-6.2.0nb2" [ color = "orange", fontcolor = "orange", label="py312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[ color = "orange", fontcolor = "orange", label="ruby32-faraday-net_http_persistent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rails-6.0.0" [ color = "orange", fontcolor = "orange", label="ruby33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lib-1.3.0" [ color = "orange", fontcolor = "orange", label="py310-authli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e-2024.4.11" [ color = "orange", fontcolor = "orange", label="mise-2024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7.2.3" [ color = "orange", fontcolor = "orange", label="ruby33-net-ssh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9.0nb1" [ color = "orange", fontcolor = "orange", label="py39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acket-0.11.0" [ color = "orange", fontcolor = "orange", label="py311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eather_routing-20180827nb15" [ color = "orange", fontcolor = "orange", label="opencpn-plugin-weather_routing-2018082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[ color = "orange", fontcolor = "orange", label="ruby32-jekyll-fee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o-4.18.0nb7" [ color = "orange", fontcolor = "orange", label="xfce4-exo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cel-1.8.1" [ color = "orange", fontcolor = "orange", label="php56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6.12nb3" [ color = "orange", fontcolor = "orange", label="py311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area2-2.1.0nb6" [ color = "orange", fontcolor = "orange", label="gtkglarea2-2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bws-0.8.0nb1" [ color = "orange", fontcolor = "orange", label="py310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roduct-location-6.2.0nb1" [ color = "orange", fontcolor = "orange", label="py312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1.22.4nb7" [ color = "orange", fontcolor = "orange", label="groff-1.2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erve-plugin-2.0.3nb5" [ color = "orange", fontcolor = "orange", label="xfce4-verve-plugin-2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ataWalker-0.04nb6" [ color = "orange", fontcolor = "orange", label="p5-Padre-Plugin-DataWalker-0.0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ache-4.9.1" [ color = "orange", fontcolor = "orange", label="ccache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unchy-2.5.2" [ color = "orange", fontcolor = "orange", label="ruby33-launchy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[ color = "orange", fontcolor = "orange", label="ruby32-faraday-retry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url-1.98.1.14" [ color = "orange", fontcolor = "orange", label="R-RCurl-1.98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vtnorm-1.2.4" [ color = "orange", fontcolor = "orange", label="R-mvtnorm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ouplot-0.4.5" [ color = "orange", fontcolor = "orange", label="ruby33-youplot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andom_identifier-0.1.11" [ color = "orange", fontcolor = "orange", label="ruby32-rex-random_identifie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perf-0.13.1" [ color = "orange", fontcolor = "orange", label="py39-test-perf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21" [ color = "orange", fontcolor = "orange", label="tuxpaint-0.9.2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link-3.1.1nb1" [ color = "orange", fontcolor = "orange", label="py312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zdb-0.4.0" [ color = "orange", fontcolor = "orange", label="R-tzdb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balls-3.1.5nb47" [ color = "orange", fontcolor = "orange", label="gtkballs-3.1.5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ce-0.6.2nb42" [ color = "orange", fontcolor = "orange", label="gice-0.6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enigma-1.6.6" [ color = "orange", fontcolor = "orange", label="php74-roundcube-plugin-enigma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3" [ color = "orange", fontcolor = "orange", label="homebank-5.5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2.2" [ color = "orange", fontcolor = "orange", label="py310-panda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HtmlBlocks-0.11nb16" [ color = "orange", fontcolor = "orange", label="p5-Kwiki-HtmlBlocks-0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" [ color = "lightgray", fontcolor = "lightgray", label="modular-xorg-xephyr-21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_client-0.11.0" [ color = "orange", fontcolor = "orange", label="ruby33-thrift_clien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basercms-3.0.16" [ color = "orange", fontcolor = "orange", label="php56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color-1.2.2" [ color = "orange", fontcolor = "orange", label="ruby33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session-manager-0.0.4nb7" [ color = "orange", fontcolor = "orange", label="hs-tls-session-manager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esg2gif-1.3nb13" [ color = "orange", fontcolor = "orange", label="dmesg2gif-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dl-1.25.8nb1" [ color = "orange", fontcolor = "orange", label="gallery-dl-1.2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creen-5.27.10nb1" [ color = "orange", fontcolor = "orange", label="libkscreen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x-2.1.0nb5" [ color = "orange", fontcolor = "orange", label="ny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34" [ color = "orange", fontcolor = "orange", label="ipe-7.2.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ebugger-20170414nb21" [ color = "orange", fontcolor = "orange", label="opencpn-plugin-debugger-2017041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m-2.12.4" [ color = "orange", fontcolor = "orange", label="py39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6.2.0nb1" [ color = "orange", fontcolor = "orange", label="py312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onf-2.4nb19" [ color = "orange", fontcolor = "orange", label="qconf-2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amqp-0.8.2nb1" [ color = "orange", fontcolor = "orange", label="py38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uvicorn-0.29.0" [ color = "orange", fontcolor = "orange", label="py38-uvicorn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6" [ color = "orange", fontcolor = "orange", label="php81-roundcube-plugin-zipdownloa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orwardable-extended-2.6.0" [ color = "orange", fontcolor = "orange", label="ruby32-forwardable-extended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idsvn-0.12.1nb61" [ color = "orange", fontcolor = "orange", label="rapidsvn-0.12.1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1-7.1.3.2" [ color = "orange", fontcolor = "orange", label="ruby32-activejob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ick-0.5.5nb13" [ color = "orange", fontcolor = "orange", label="gtick-0.5.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ngasm-3.1.10nb1" [ color = "orange", fontcolor = "orange", label="apngasm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cel-1.8.1" [ color = "orange", fontcolor = "orange", label="php83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pe-1.13.0" [ color = "orange", fontcolor = "orange", label="py311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pidfuzz-3.8.1" [ color = "orange", fontcolor = "orange", label="py311-rapidfuzz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6-1.3.0nb1" [ color = "orange", fontcolor = "orange", label="pinentry-qt6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2" [ color = "orange", fontcolor = "orange", label="R-purr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ml2rfc-3.19.4" [ color = "orange", fontcolor = "orange", label="py312-xml2rfc-3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raintree-4.20.0" [ color = "orange", fontcolor = "orange", label="ruby33-braintree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[ color = "orange", fontcolor = "orange", label="py311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nitize-6.1.0" [ color = "orange", fontcolor = "orange", label="ruby33-sanitize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xpose-7.3.0" [ color = "orange", fontcolor = "orange", label="ruby32-nexpose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magick-3.7.0nb16" [ color = "orange", fontcolor = "orange", label="php74-imagick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tars-4.14.3nb40" [ color = "orange", fontcolor = "orange", label="kstars-4.14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dirsyncer-0.18.0nb2" [ color = "orange", fontcolor = "orange", label="py310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inventory-location-6.2.0nb1" [ color = "orange", fontcolor = "orange", label="py312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current-ruby-1.1.10" [ color = "orange", fontcolor = "orange", label="ruby33-concurrent-ruby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isto-2.1.1" [ color = "orange", fontcolor = "orange", label="scriptist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inijisho-1.2.2nb9" [ color = "orange", fontcolor = "orange", label="tagainijisho-1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6" [ color = "orange", fontcolor = "orange", label="php83-roundcube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[ color = "orange", fontcolor = "orange", label="hs-yaml-0.11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minal-2.1.0nb5" [ color = "orange", fontcolor = "orange", label="subliminal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olorBrewer-1.1.3" [ color = "orange", fontcolor = "orange", label="R-RColorBrew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ed-array-0.1.2" [ color = "orange", fontcolor = "orange", label="ruby32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[ color = "orange", fontcolor = "orange", label="ruby32-mercenary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ncoder-0.1.7" [ color = "orange", fontcolor = "orange", label="ruby33-rex-encoder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doc-typehints-2.1.0" [ color = "orange", fontcolor = "orange", label="py39-sphinx-autodoc-typehint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0-7.0.8.1" [ color = "orange", fontcolor = "orange", label="ruby33-actionpack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tuple-0.1nb1" [ color = "orange", fontcolor = "orange", label="hs-storable-tuple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core-3.191.6" [ color = "orange", fontcolor = "orange", label="ruby33-aws-sdk-core-3.19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[ color = "orange", fontcolor = "orange", label="py310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unky_png-1.3.15" [ color = "orange", fontcolor = "orange", label="ruby33-chunky_png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ache-0.8.3" [ color = "orange", fontcolor = "orange", label="cargo-cache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uplot-2.6.2" [ color = "orange", fontcolor = "orange", label="ruby32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Styler-3.1nb15" [ color = "orange", fontcolor = "orange", label="DVDStyler-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kmame-2.1" [ color = "orange", fontcolor = "orange", label="ckmame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8.0.2nb9" [ color = "orange", fontcolor = "orange", label="ghc-8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adme_renderer-43.0" [ color = "orange", fontcolor = "orange", label="py310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caprub-0.13.1" [ color = "orange", fontcolor = "orange", label="ruby32-pcaprub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rray-0.2.2" [ color = "orange", fontcolor = "orange", label="ibus-array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_payloads-mettle-1.0.27" [ color = "orange", fontcolor = "orange", label="ruby32-metasploit_payloads-mettle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t07-0.7.93nb23" [ color = "orange", fontcolor = "orange", label="librest07-0.7.9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ettool-3.8.1nb15" [ color = "orange", fontcolor = "orange", label="gnome-nettool-3.8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adius-mysql-3.2.3" [ color = "orange", fontcolor = "orange", label="freeradius-mysql-3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-2.1.0" [ color = "orange", fontcolor = "orange", label="ruby32-faraday-net_http_persist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-openid-2.9.2" [ color = "orange", fontcolor = "orange", label="ruby32-ruby-openid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.extend-0.1.4" [ color = "orange", fontcolor = "orange", label="R-stat.extend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uff-0.4.2" [ color = "orange", fontcolor = "orange", label="py38-ruff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synchrony-1.0.0" [ color = "orange", fontcolor = "orange", label="ruby33-faraday-em_synchron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logger-0.2.7nb39" [ color = "orange", fontcolor = "orange", label="telepathy-logger-0.2.7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tchfiles-0.21.0" [ color = "orange", fontcolor = "orange", label="py312-watchfile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common-0.99.2" [ color = "orange", fontcolor = "orange", label="lxde-common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fine-1.18.0" [ color = "orange", fontcolor = "orange", label="hyperfine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2300-mysql-1.10nb1" [ color = "orange", fontcolor = "orange", label="open2300-mysql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ation-23.08.4nb1" [ color = "orange", fontcolor = "orange", label="konversati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ModPerl-0.09nb16" [ color = "orange", fontcolor = "orange", label="p5-Kwiki-ModPerl-0.0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client-3.3.5" [ color = "orange", fontcolor = "orange", label="py310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ache-0.15.3" [ color = "orange", fontcolor = "orange", label="ruby32-padrino-cach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Magick-5.5.0" [ color = "orange", fontcolor = "orange", label="ruby31-RMagick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bobrowser-0.5.3nb2" [ color = "orange", fontcolor = "orange", label="py312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editor-3.38.3nb16" [ color = "orange", fontcolor = "orange", label="dconf-editor-3.38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ti-spine-1.2.2nb3" [ color = "orange", fontcolor = "orange", label="cacti-spine-1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4nb3" [ color = "orange", fontcolor = "orange", label="geeqie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vnc-1.3.1nb1" [ color = "orange", fontcolor = "orange", label="gtk-vn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chema-validator-0.6.2nb1" [ color = "orange", fontcolor = "orange", label="py310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0" [ color = "orange", fontcolor = "orange", label="qt6-qtwaylan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4.0nb6" [ color = "orange", fontcolor = "orange", label="openimageio-2.5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-3.10.2" [ color = "orange", fontcolor = "orange", label="feh-3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2.3.5nb8" [ color = "orange", fontcolor = "orange", label="qca2-qt5-2.3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7" [ color = "orange", fontcolor = "orange", label="simulavr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a-cli-2.29.0" [ color = "orange", fontcolor = "orange", label="dua-cli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9" [ color = "orange", fontcolor = "orange", label="speedcrunch-0.12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o-2.1.0" [ color = "orange", fontcolor = "orange", label="py310-cle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mith-0.3.3" [ color = "orange", fontcolor = "orange", label="py38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gal-2.4nb2" [ color = "orange", fontcolor = "orange", label="py38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ssus_rest-0.1.6" [ color = "orange", fontcolor = "orange", label="ruby32-nessus_rest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ifyd-0.9.4nb2" [ color = "orange", fontcolor = "orange", label="xfce4-notifyd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5.3" [ color = "orange", fontcolor = "orange", label="py310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5.0nb2" [ color = "red", fontcolor = "red", label="mob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20.3" [ color = "orange", fontcolor = "orange", label="py39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5" [ color = "orange", fontcolor = "orange", label="ruby32-rex-arch-0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list-1.2.0" [ color = "orange", fontcolor = "orange", label="ruby32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rift-0.15.0nb2" [ color = "orange", fontcolor = "orange", label="py312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f-2.0.0" [ color = "orange", fontcolor = "orange", label="ruby33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bledist-0.7.1" [ color = "orange", fontcolor = "orange", label="R-stabledist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precated-2.0.1nb1" [ color = "orange", fontcolor = "orange", label="ruby32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TextUtil-0.86nb18" [ color = "orange", fontcolor = "orange", label="p5-GDTextUtil-0.8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m-1.4.5nb5" [ color = "orange", fontcolor = "orange", label="howm-1.4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rgmatic-1.8.5" [ color = "orange", fontcolor = "orange", label="py312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attribute-6.2.0nb1" [ color = "orange", fontcolor = "orange", label="py312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h3-0.2.17" [ color = "orange", fontcolor = "orange", label="py310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4.3.0nb21" [ color = "orange", fontcolor = "orange", label="libgroove-4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9.0.0" [ color = "orange", fontcolor = "orange", label="qemu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andom_identifier-0.1.11" [ color = "orange", fontcolor = "orange", label="ruby33-rex-random_identifie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1.21.3" [ color = "orange", fontcolor = "orange", label="ruby33-rbpdf-1.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4.0.8nb1" [ color = "orange", fontcolor = "orange", label="nagios-4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3.08.4nb1" [ color = "orange", fontcolor = "orange", label="kgoldrunn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web-0.0.9" [ color = "orange", fontcolor = "orange", label="py310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to-1.0.1nb1" [ color = "orange", fontcolor = "orange", label="mp3to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2" [ color = "orange", fontcolor = "orange", label="py311-poetry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stoms-6.2.0nb1" [ color = "orange", fontcolor = "orange", label="py312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events-0.10.0" [ color = "orange", fontcolor = "orange", label="py310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ruby-2.5.0" [ color = "orange", fontcolor = "orange", label="ruby33-ruby2rub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neas-1.7.3nb19" [ color = "orange", fontcolor = "orange", label="aeneas-1.7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nb8" [ color = "orange", fontcolor = "orange", label="deforaos-mixer-0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y_hash-1.0.0" [ color = "orange", fontcolor = "orange", label="ruby33-classy_has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rita-1.0.2nb3" [ color = "orange", fontcolor = "orange", label="ruby33-amrita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114.0nb1" [ color = "orange", fontcolor = "orange", label="kpeopl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mers-4.3.5" [ color = "orange", fontcolor = "orange", label="ruby33-timers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[ color = "orange", fontcolor = "orange", label="py310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vietnamese-ext-0.5.6pl17" [ color = "orange", fontcolor = "orange", label="scim-tables-vietnamese-ext-0.5.6pl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3.08.4nb1" [ color = "orange", fontcolor = "orange", label="poxm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[ color = "orange", fontcolor = "orange", label="ruby32-sawyer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objects-0.10.17" [ color = "orange", fontcolor = "orange", label="ruby33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jgraph-3.6.1" [ color = "orange", fontcolor = "orange", label="py310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rl_mount-0.2.1" [ color = "orange", fontcolor = "orange", label="ruby32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font-1.19.1" [ color = "orange", fontcolor = "orange", label="ruby32-rbpdf-fon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114.0nb1" [ color = "orange", fontcolor = "orange", label="kmediaplayer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m17n-0.2.3nb57" [ color = "orange", fontcolor = "orange", label="scim-m17n-0.2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1.8" [ color = "orange", fontcolor = "orange", label="ruby32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sql-mysql-2.3.2nb1" [ color = "orange", fontcolor = "orange", label="lua54-sql-mysql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mecheap-0.0.3nb1" [ color = "orange", fontcolor = "orange", label="py39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mail-1.2.7.1nb2" [ color = "orange", fontcolor = "orange", label="ruby32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mtool-1.6.14nb22" [ color = "orange", fontcolor = "orange", label="chemtool-1.6.1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unit-20040429++nb3" [ color = "orange", fontcolor = "orange", label="ruby32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6" [ color = "orange", fontcolor = "orange", label="py39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perf-0.13.1" [ color = "orange", fontcolor = "orange", label="py311-test-perf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5" [ color = "orange", fontcolor = "orange", label="mate-terminal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ift-0.15.0" [ color = "orange", fontcolor = "orange", label="ruby33-thrif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7" [ color = "orange", fontcolor = "orange", label="gaupol-1.1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3nb9" [ color = "orange", fontcolor = "orange", label="hoogle-5.0.1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ewmail-4.1.1nb7" [ color = "orange", fontcolor = "orange", label="claws-mail-newmail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1" [ color = "orange", fontcolor = "orange", label="py311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-0.3.0nb19" [ color = "orange", fontcolor = "orange", label="keybinder-0.3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-2.0.0" [ color = "orange", fontcolor = "orange", label="ruby32-faraday-rac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rich-0.8nb2" [ color = "orange", fontcolor = "orange", label="py310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4.0nb1" [ color = "orange", fontcolor = "orange", label="lxqt-notificationd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yland-5.114.0nb1" [ color = "orange", fontcolor = "orange", label="kwaylan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6.2.1nb1" [ color = "orange", fontcolor = "orange", label="py312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4-1.3.4" [ color = "orange", fontcolor = "orange", label="ruby33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7" [ color = "orange", fontcolor = "orange", label="ruby32-rails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9.0" [ color = "orange", fontcolor = "orange", label="ruby31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otes-plugin-1.11.0nb2" [ color = "orange", fontcolor = "orange", label="xfce4-notes-plugin-1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rt-2.0.1" [ color = "orange", fontcolor = "orange", label="R-ger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talk-3.2.5nb33" [ color = "orange", fontcolor = "orange", label="smalltalk-3.2.5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min-1.0.1" [ color = "orange", fontcolor = "orange", label="ruby32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mecheap-0.0.3nb1" [ color = "orange", fontcolor = "orange", label="py310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mailbox-server-0.4.1nb2" [ color = "orange", fontcolor = "orange", label="py310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cab-0.996" [ color = "orange", fontcolor = "orange", label="ruby32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winrm-0.2.13" [ color = "orange", fontcolor = "orange", label="ruby33-train-winrm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6.2.0nb1" [ color = "orange", fontcolor = "orange", label="py312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heck-1.5.4nb10" [ color = "orange", fontcolor = "orange", label="dnscheck-1.5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it-3.36.2nb23" [ color = "orange", fontcolor = "orange", label="gedit-3.3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st-1.4.1" [ color = "orange", fontcolor = "orange", label="R-tinytes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[ color = "orange", fontcolor = "orange", label="py311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dows_error-0.1.5" [ color = "orange", fontcolor = "orange", label="ruby33-windows_erro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o-2.10.1" [ color = "orange", fontcolor = "orange", label="ruby33-roo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soycms-1.4.0cnb1" [ color = "orange", fontcolor = "orange", label="php80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browser-0.5.5nb9" [ color = "orange", fontcolor = "orange", label="deforaos-browser-0.5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Fgraph-1.20nb20" [ color = "orange", fontcolor = "orange", label="p5-GIFgraph-1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aphviz-0.20.3" [ color = "orange", fontcolor = "orange", label="py311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114.0nb1" [ color = "orange", fontcolor = "orange", label="plasma-framework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-2.7.1" [ color = "orange", fontcolor = "orange", label="ruby33-mail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1.3.1" [ color = "orange", fontcolor = "orange", label="py39-libc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5.0" [ color = "orange", fontcolor = "orange", label="ruby32-ffi-yajl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s-3.2nb5" [ color = "orange", fontcolor = "orange", label="pvs-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3sum-1.2.0" [ color = "orange", fontcolor = "orange", label="sha3su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nsors-5.15.13nb1" [ color = "orange", fontcolor = "orange", label="qt5-qtsensor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3ddesktop-0.2.9nb16" [ color = "orange", fontcolor = "orange", label="3ddesktop-0.2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a-features-viewer-3.1.3" [ color = "orange", fontcolor = "orange", label="py39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114.0nb1" [ color = "orange", fontcolor = "orange", label="ki18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rest-0.5.0" [ color = "orange", fontcolor = "orange", label="ruby33-train-res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4r-1.1.10" [ color = "orange", fontcolor = "orange", label="ruby32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outdated-0.15.0" [ color = "orange", fontcolor = "orange", label="cargo-outdated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3.08.4nb1" [ color = "orange", fontcolor = "orange", label="kapptemplat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3" [ color = "orange", fontcolor = "orange", label="p5-DBICx-MapMaker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1.0.0" [ color = "red", fontcolor = "red", label="hs-crypton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6" [ color = "orange", fontcolor = "orange", label="xine-v4l2-1.2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cromancer-0.7.0" [ color = "orange", fontcolor = "orange", label="ruby33-necromanc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1.1.3" [ color = "orange", fontcolor = "orange", label="py38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strigi-analyzers-16.04.0nb35" [ color = "orange", fontcolor = "orange", label="kdesdk-strigi-analyzers-16.0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0.9.1nb2" [ color = "orange", fontcolor = "orange", label="py310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-server-1.11.0" [ color = "orange", fontcolor = "orange", label="py312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Grib-1.2.6.1nb22" [ color = "orange", fontcolor = "orange", label="XyGrib-1.2.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dict-client-1.8.2nb4" [ color = "orange", fontcolor = "orange", label="emacs-dict-client-1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it-3.9.0nb1" [ color = "orange", fontcolor = "orange", label="py312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ripe-8.11.0" [ color = "orange", fontcolor = "orange", label="py38-stripe-8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1-1.1.0" [ color = "orange", fontcolor = "orange", label="ruby33-faraday-excon1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nerateDS-2.43.3" [ color = "orange", fontcolor = "orange", label="py310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fc2136-2.10.0" [ color = "orange", fontcolor = "orange", label="py39-certbot-dns-rfc2136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rclib-20.4.0" [ color = "orange", fontcolor = "orange", label="py38-irclib-2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8.3" [ color = "orange", fontcolor = "orange", label="gummi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cha-2.1.0" [ color = "orange", fontcolor = "orange", label="ruby32-moch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1" [ color = "orange", fontcolor = "orange", label="hs-vector-instances-3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7.0" [ color = "orange", fontcolor = "orange", label="qt6-qtwebchannel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collective-2.1.1nb2" [ color = "orange", fontcolor = "orange", label="ruby33-mcollectiv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1nb5" [ color = "orange", fontcolor = "orange", label="mate-power-manager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eckmate-2.3.1" [ color = "orange", fontcolor = "orange", label="R-checkmate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form_data-2.3.0" [ color = "orange", fontcolor = "orange", label="ruby32-http-form_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iwigo-2.9.1" [ color = "orange", fontcolor = "orange", label="php81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data-3.2024.0305" [ color = "orange", fontcolor = "orange", label="ruby32-mime-types-data-3.2024.03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libs-10.5.0nb3" [ color = "orange", fontcolor = "orange", label="gcc10-libs-10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gssapi-1.3.0" [ color = "orange", fontcolor = "orange", label="py38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1" [ color = "orange", fontcolor = "orange", label="ruby32-plis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0.50nb31" [ color = "orange", fontcolor = "orange", label="emacs28-28.0.5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odo-0.3.0nb12" [ color = "orange", fontcolor = "orange", label="deforaos-todo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2-9.0.2122nb1" [ color = "orange", fontcolor = "orange", label="vim-gtk2-9.0.21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accept-2.2.1" [ color = "orange", fontcolor = "orange", label="ruby33-http-accep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9" [ color = "orange", fontcolor = "orange", label="qt5-qtkeychain-0.9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tretto-0.13.2nb2" [ color = "orange", fontcolor = "orange", label="ristretto-0.1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fetch-2.20.0" [ color = "orange", fontcolor = "orange", label="onefetch-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rails-6.1.2" [ color = "orange", fontcolor = "orange", label="ruby32-rspec-rails-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launcher-0.2.5nb18" [ color = "orange", fontcolor = "orange", label="lxlauncher-0.2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lt-1.2nb38" [ color = "orange", fontcolor = "orange", label="gselt-1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orage-4.18.0nb7" [ color = "orange", fontcolor = "orange", label="xfce4-orage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libarchive-1.1.14" [ color = "orange", fontcolor = "orange", label="ruby33-ffi-libarchive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" [ color = "orange", fontcolor = "orange", label="kdepim-runt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gger-0.9.7.1" [ color = "orange", fontcolor = "orange", label="py39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t-parser-3.0.1" [ color = "orange", fontcolor = "orange", label="py312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ageio-2.34.1" [ color = "orange", fontcolor = "orange", label="py311-imageio-2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1" [ color = "orange", fontcolor = "orange", label="kajong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xiv-26nb4" [ color = "orange", fontcolor = "orange", label="sxiv-2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svg-2.5.2nb2" [ color = "orange", fontcolor = "orange", label="py312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6.2.0nb1" [ color = "orange", fontcolor = "orange", label="py312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h-1.3.0" [ color = "orange", fontcolor = "orange", label="R-gh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irbrussh-1.5.1" [ color = "orange", fontcolor = "orange", label="ruby33-airbrussh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6.0" [ color = "orange", fontcolor = "orange", label="ruby32-rails-html-sanitizer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objectorientation-2.3.0nb1" [ color = "orange", fontcolor = "orange", label="hs-hslua-objectorientation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6.0" [ color = "orange", fontcolor = "orange", label="py39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6.2nb1" [ color = "orange", fontcolor = "orange", label="py39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plan-6.2.0nb1" [ color = "orange", fontcolor = "orange", label="py312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6.6nb39" [ color = "orange", fontcolor = "orange", label="libgdata-0.6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18.2.7" [ color = "orange", fontcolor = "orange", label="ruby33-chef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2" [ color = "orange", fontcolor = "orange", label="duckstation-qt-0.1.56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1.3nb1" [ color = "orange", fontcolor = "orange", label="fcitx5-configtool-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nacl-7.1.1" [ color = "orange", fontcolor = "orange", label="ruby32-rbnacl-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bocha-0.69" [ color = "orange", fontcolor = "orange", label="ruby32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uae-0.8.28.99.4nb11" [ color = "orange", fontcolor = "orange", label="e-uae-0.8.28.99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4.21.1" [ color = "orange", fontcolor = "orange", label="py310-jsonschema-4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1.0" [ color = "orange", fontcolor = "orange", label="ruby32-rack-tes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k-1.4.3" [ color = "orange", fontcolor = "orange", label="py312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6.5" [ color = "orange", fontcolor = "orange", label="R-vroom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2024.3.0" [ color = "orange", fontcolor = "orange", label="py311-xarray-20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pr-0.8.0" [ color = "orange", fontcolor = "orange", label="R-clipr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5nb5" [ color = "orange", fontcolor = "orange", label="xfce4-battery-plugin-1.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six-th-0.67nb4" [ color = "orange", fontcolor = "orange", label="corsix-th-0.6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ocket-0.1.57" [ color = "orange", fontcolor = "orange", label="ruby32-rex-socket-0.1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extensions-0.1.5" [ color = "orange", fontcolor = "orange", label="ruby32-websocket-extensions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cretstorage-3.3.3" [ color = "orange", fontcolor = "orange", label="py39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4" [ color = "orange", fontcolor = "orange", label="musicpd-0.23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alt-pepper-0.7.6nb3" [ color = "orange", fontcolor = "orange", label="py38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ubes-0.2.1" [ color = "orange", fontcolor = "orange", label="py312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1071-1.7.14" [ color = "orange", fontcolor = "orange", label="R-e1071-1.7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1" [ color = "orange", fontcolor = "orange", label="mail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lyne-0.4.2" [ color = "orange", fontcolor = "orange", label="inlyn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ecretsmanager-1.91.0" [ color = "orange", fontcolor = "orange", label="ruby33-aws-sdk-secretsmanager-1.9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sptool-4.7.0" [ color = "orange", fontcolor = "orange", label="py310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ache-libcloud-3.8.0" [ color = "orange", fontcolor = "orange", label="py311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mem-0.6.0" [ color = "orange", fontcolor = "orange", label="R-profmem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marc-1.4.2nb2" [ color = "orange", fontcolor = "orange", label="opendmarc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1.3.5" [ color = "orange", fontcolor = "orange", label="courier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14" [ color = "orange", fontcolor = "orange", label="eog-4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3lockr-1.2.1" [ color = "orange", fontcolor = "orange", label="i3lock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ransactions-1.2.0" [ color = "orange", fontcolor = "orange", label="ruby32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orges-1.1.0nb2" [ color = "orange", fontcolor = "orange", label="ruby33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spelling-8.0.0nb1" [ color = "orange", fontcolor = "orange", label="py312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vas-omp-0.0.4" [ color = "orange", fontcolor = "orange", label="ruby32-openvas-omp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_heif-0.16.0nb1" [ color = "orange", fontcolor = "orange", label="py311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plot-0.0.5" [ color = "orange", fontcolor = "orange", label="ruby32-unicode_plot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ncml-0.4.5nb15" [ color = "orange", fontcolor = "orange", label="libsyncml-0.4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ndata-2.5.0" [ color = "orange", fontcolor = "orange", label="ruby33-bind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[ color = "orange", fontcolor = "orange", label="ruby32-fast_gettex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nt-2.13.0nb1" [ color = "orange", fontcolor = "orange", label="zint-2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0" [ color = "orange", fontcolor = "orange", label="gimp-ufraw-0.22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vg-5.15.13nb1" [ color = "orange", fontcolor = "orange", label="qt5-qtsvg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13" [ color = "orange", fontcolor = "orange", label="qt5-5.15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bout-0.6.1" [ color = "orange", fontcolor = "orange", label="cargo-about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x2exp-0.5.0" [ color = "orange", fontcolor = "orange", label="R-latex2ex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ortlab-3.6.12nb3" [ color = "orange", fontcolor = "orange", label="py310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[ color = "orange", fontcolor = "orange", label="ruby32-tzinfo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ql-connector-2.2.1nb2" [ color = "orange", fontcolor = "orange", label="py39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r-1.4.6" [ color = "orange", fontcolor = "orange", label="R-httr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[ color = "red", fontcolor = "red", label="hs-th-abstraction-0.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hardet-1.8.0" [ color = "orange", fontcolor = "orange", label="ruby32-rcharde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rd-mode-0.6.22nb3" [ color = "orange", fontcolor = "orange", label="ruby-rd-mode-0.6.2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inkseq-0.08nb10" [ color = "orange", fontcolor = "orange", label="plinkseq-0.0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hheaders-0.16.2" [ color = "orange", fontcolor = "orange", label="py38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reader-2.12.0" [ color = "orange", fontcolor = "orange", label="ruby32-pdf-reader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3.41.0nb11" [ color = "orange", fontcolor = "orange", label="zenity-3.4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35" [ color = "orange", fontcolor = "orange", label="yabause-0.9.15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spot-1.1.0nb1" [ color = "orange", fontcolor = "orange", label="ncspo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basercms-3.0.16" [ color = "orange", fontcolor = "orange", label="php80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7.3" [ color = "orange", fontcolor = "orange", label="py310-peewee-3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gopher-0.6.0" [ color = "orange", fontcolor = "orange", label="ncgoph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_ext-0.0.9.1" [ color = "orange", fontcolor = "orange", label="ruby33-unf_ext-0.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c-1.7.1nb1" [ color = "orange", fontcolor = "orange", label="libnfc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dbm-1.0.0.1.8.78" [ color = "orange", fontcolor = "orange", label="ruby33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ldonkey-2.0.2.4.4.0nb70" [ color = "orange", fontcolor = "orange", label="kmldonkey-2.0.2.4.4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qdiag-2.0.0nb2" [ color = "orange", fontcolor = "orange", label="py312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3.08.4nb1" [ color = "orange", fontcolor = "orange", label="libkdegam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t-1.0.0" [ color = "orange", fontcolor = "orange", label="dus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olconfig-1.3.1" [ color = "orange", fontcolor = "orange", label="py312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ruby33-passenger-5.3.7nb15" [ color = "orange", fontcolor = "orange", label="ap24-ruby33-passenger-5.3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erminal-0.4.0nb9" [ color = "orange", fontcolor = "orange", label="lxterminal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closed-exceptions-1.0.3nb3" [ color = "orange", fontcolor = "orange", label="hs-enclosed-exceptions-1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8" [ color = "orange", fontcolor = "orange", label="opensmtpd-filter-rspamd-0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ag-1.0.4nb3" [ color = "orange", fontcolor = "orange", label="ruby32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calendar-0.7.2nb7" [ color = "orange", fontcolor = "orange", label="py312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timist-3.0.1" [ color = "orange", fontcolor = "orange", label="ruby32-optimis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ha-1.0.5nb7" [ color = "orange", fontcolor = "orange", label="artha-1.0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0.20.1nb1" [ color = "orange", fontcolor = "orange", label="hs-servant-0.2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114.0nb1" [ color = "orange", fontcolor = "orange", label="sonne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yx-2.1.0nb1" [ color = "orange", fontcolor = "orange", label="py39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nvasapi-2.2.0" [ color = "orange", fontcolor = "orange", label="py38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3.2" [ color = "orange", fontcolor = "orange", label="R-dbplyr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it-0.2.0nb1" [ color = "orange", fontcolor = "orange", label="suckit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run-12.5.0" [ color = "orange", fontcolor = "orange", label="py38-pip-run-1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ond-0.5.1" [ color = "orange", fontcolor = "orange", label="ruby33-bond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pi-cli-0.4.1" [ color = "orange", fontcolor = "orange", label="py310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bank-6.2.0nb1" [ color = "orange", fontcolor = "orange", label="py312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e-UCS-0.84nb7" [ color = "gray2", fontcolor = "gray2", label="Mule-UCS-0.8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4" [ color = "orange", fontcolor = "orange", label="py39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5.6" [ color = "orange", fontcolor = "orange", label="py311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4.3.0" [ color = "orange", fontcolor = "orange", label="py310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portile2-2.8.5" [ color = "orange", fontcolor = "orange", label="ruby33-mini_portile2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data-0.1.6" [ color = "orange", fontcolor = "orange", label="R-osmdat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date-0.0.11nb6" [ color = "orange", fontcolor = "orange", label="hs-http-date-0.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1nb1" [ color = "orange", fontcolor = "orange", label="spotify-qt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4.4.1" [ color = "orange", fontcolor = "orange", label="ruby33-http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ybara-3.40.0" [ color = "orange", fontcolor = "orange", label="ruby32-capybara-3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1.5.29nb2" [ color = "orange", fontcolor = "orange", label="ibus-1.5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cel-1.8.1" [ color = "orange", fontcolor = "orange", label="php81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modoro-0.17.0nb15" [ color = "orange", fontcolor = "orange", label="gnome-pomodoro-0.17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8.1" [ color = "orange", fontcolor = "orange", label="ruby32-activemodel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pprovaltests-0.0.26" [ color = "orange", fontcolor = "orange", label="ruby33-approvaltests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[ color = "orange", fontcolor = "orange", label="ruby32-padrino-support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ercsv-1.5.5" [ color = "orange", fontcolor = "orange", label="ruby33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om-1.24.1" [ color = "orange", fontcolor = "orange", label="gst-plugins1-aom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g-0.2.1nb14" [ color = "orange", fontcolor = "orange", label="ruby32-ming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de-1.0nb1" [ color = "orange", fontcolor = "orange", label="lxd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olscap-21.7.0nb3" [ color = "orange", fontcolor = "orange", label="py39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3.08.4nb1" [ color = "orange", fontcolor = "orange", label="kalgeb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[ color = "orange", fontcolor = "orange", label="ruby32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box-0.7.0" [ color = "orange", fontcolor = "orange", label="ruby33-tty-box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2-2.20191221" [ color = "orange", fontcolor = "orange", label="py312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rift-0.15.0nb2" [ color = "orange", fontcolor = "orange", label="py39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blocks-20.03nb11" [ color = "orange", fontcolor = "orange", label="codeblocks-20.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0nb2" [ color = "orange", fontcolor = "orange", label="xfce4-thunar-4.18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8.0" [ color = "orange", fontcolor = "orange", label="py39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source-1.12.2" [ color = "orange", fontcolor = "orange", label="ruby33-coffee-script-source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gger-0.9.7.1" [ color = "orange", fontcolor = "orange", label="py311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ilmbox-4.1.1nb7" [ color = "orange", fontcolor = "orange", label="claws-mail-mailmbox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iliskII-20190405nb11" [ color = "orange", fontcolor = "orange", label="BasiliskII-201904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postgres-adapter-1.2.0" [ color = "orange", fontcolor = "orange", label="ruby32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rd-0.9.36" [ color = "orange", fontcolor = "orange", label="ruby33-yard-0.9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8.0" [ color = "orange", fontcolor = "orange", label="ruby32-aws-sigv4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4.1.2" [ color = "orange", fontcolor = "orange", label="py311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114.0nb1" [ color = "orange", fontcolor = "orange", label="kdesu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ris-0.2.0" [ color = "orange", fontcolor = "orange", label="cliri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9" [ color = "orange", fontcolor = "orange", label="py311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p-1.8.0" [ color = "orange", fontcolor = "orange", label="ruby33-amqp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r-0.5.5" [ color = "orange", fontcolor = "orange", label="pleaser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llyfish-1.0.3" [ color = "orange", fontcolor = "orange", label="py39-jellyfish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3.5.2" [ color = "orange", fontcolor = "orange", label="ruby33-mime-type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1-7.1.3.2" [ color = "orange", fontcolor = "orange", label="ruby32-actiontext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1" [ color = "orange", fontcolor = "orange", label="fcitx5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jwt-extended-4.6.0" [ color = "orange", fontcolor = "orange", label="py39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-4.21nb5" [ color = "orange", fontcolor = "orange", label="swt-4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build-tools-0.13.0nb7" [ color = "orange", fontcolor = "orange", label="lxqt-build-tools-0.1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mock-1.12.1" [ color = "orange", fontcolor = "orange", label="py312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rails-6.0.0" [ color = "orange", fontcolor = "orange", label="ruby32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rewrite-1.5.1" [ color = "orange", fontcolor = "orange", label="ruby32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audio-2.1.1" [ color = "orange", fontcolor = "orange", label="py310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mode-0.0.20220105nb1" [ color = "orange", fontcolor = "orange", label="zig-mode-0.0.202201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2.0" [ color = "orange", fontcolor = "orange", label="py311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3" [ color = "orange", fontcolor = "orange", label="py310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24" [ color = "orange", fontcolor = "orange", label="ssr-0.4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_core-1.2.0" [ color = "orange", fontcolor = "orange", label="ruby32-rqrcode_co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-10.1nb14" [ color = "orange", fontcolor = "orange", label="yad-10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o-editor-0.4.3" [ color = "orange", fontcolor = "orange", label="kiro-editor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-0.2.4nb1" [ color = "orange", fontcolor = "orange", label="py38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7" [ color = "orange", fontcolor = "orange", label="ruby32-actionpack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1" [ color = "orange", fontcolor = "orange", label="dolphin-plugin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-3.1.0" [ color = "orange", fontcolor = "orange", label="ruby32-faraday-net_htt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mission-control5-5.7.9nb21" [ color = "orange", fontcolor = "orange", label="telepathy-mission-control5-5.7.9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_shim-0.2.4" [ color = "orange", fontcolor = "orange", label="py39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madeeasy-2.10.0" [ color = "orange", fontcolor = "orange", label="py39-certbot-dns-dnsmadeeasy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2nb1" [ color = "orange", fontcolor = "orange", label="py310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fr-6.2.0nb1" [ color = "orange", fontcolor = "orange", label="py312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4-4.25.1" [ color = "orange", fontcolor = "orange", label="ruby32-octokit4-4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8.0nb1" [ color = "orange", fontcolor = "orange", label="py39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114.0nb1" [ color = "orange", fontcolor = "orange", label="kxmlgui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1" [ color = "orange", fontcolor = "orange", label="deforaos-surfer-0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utable-containers-0.3.4.1nb3" [ color = "red", fontcolor = "red", label="hs-mutable-containers-0.3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oncrete-cms-9.2.8" [ color = "orange", fontcolor = "orange", label="php82-concrete-cms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-3.0.1" [ color = "orange", fontcolor = "orange", label="ruby32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p1_pgsql-1.1.19" [ color = "orange", fontcolor = "orange", label="erlang-p1_pgsql-1.1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irc-0.0.9" [ color = "orange", fontcolor = "orange", label="ruby32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6" [ color = "red", fontcolor = "red", label="hs-witherable-0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unked-data-0.3.1nb5" [ color = "orange", fontcolor = "orange", label="hs-chunked-data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perf-0.13.1" [ color = "orange", fontcolor = "orange", label="py38-test-perf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4.2.0" [ color = "orange", fontcolor = "orange", label="ruby32-roug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entities-4.3.4" [ color = "orange", fontcolor = "orange", label="ruby33-htmlentitie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1" [ color = "orange", fontcolor = "orange", label="liferea-1.12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ptions-3042.86" [ color = "orange", fontcolor = "orange", label="R-fOptions-3042.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hunit-0.10.1nb1" [ color = "orange", fontcolor = "orange", label="hs-tasty-hunit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core-0.1.31" [ color = "orange", fontcolor = "orange", label="ruby33-rex-core-0.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nb1" [ color = "orange", fontcolor = "orange", label="volk-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v-0.24.14nb9" [ color = "orange", fontcolor = "orange", label="lilv-0.24.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eq-23.11.0" [ color = "orange", fontcolor = "orange", label="py39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tt-1.19.6" [ color = "orange", fontcolor = "orange", label="py312-ptt-1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yaml-2.3.7" [ color = "orange", fontcolor = "orange", label="R-yaml-2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2" [ color = "orange", fontcolor = "orange", label="py311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orphans-0.1.2.0nb7" [ color = "orange", fontcolor = "orange", label="hs-rio-orphans-0.1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Kitten-0.2.3" [ color = "orange", fontcolor = "orange", label="R-pkgKitte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[ color = "orange", fontcolor = "orange", label="arti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encode-0.6.1.1nb1" [ color = "orange", fontcolor = "orange", label="hs-bencode-0.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[ color = "orange", fontcolor = "orange", label="R-haven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Cvs-0.104nb14" [ color = "orange", fontcolor = "orange", label="p5-Kwiki-Archive-Cvs-0.1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acket-0.11.0" [ color = "orange", fontcolor = "orange", label="py38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tk-4.2.2" [ color = "orange", fontcolor = "orange", label="ruby33-clutter-g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24.1.0" [ color = "orange", fontcolor = "orange", label="py310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4nb1" [ color = "orange", fontcolor = "orange", label="hs-texmath-0.12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ehirn-2.10.0" [ color = "orange", fontcolor = "orange", label="py39-certbot-dns-gehir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10.0" [ color = "orange", fontcolor = "orange", label="py39-certbot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4.0nb1" [ color = "orange", fontcolor = "orange", label="lxqt-abou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rclib-20.4.0" [ color = "orange", fontcolor = "orange", label="py311-irclib-2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8.1" [ color = "orange", fontcolor = "orange", label="ruby32-actioncable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tenv-2.8.1" [ color = "orange", fontcolor = "orange", label="ruby32-doten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3nb3" [ color = "orange", fontcolor = "orange", label="xournalpp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3" [ color = "orange", fontcolor = "orange", label="R-desc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raintree-4.20.0" [ color = "orange", fontcolor = "orange", label="ruby32-braintree-4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fe_yaml-1.0.5" [ color = "orange", fontcolor = "orange", label="ruby32-safe_yaml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1" [ color = "orange", fontcolor = "orange", label="hs-crypton-x509-store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7.0" [ color = "orange", fontcolor = "orange", label="qt6-qttool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ups-6.2.0nb1" [ color = "orange", fontcolor = "orange", label="py312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glib-0.24.1nb33" [ color = "orange", fontcolor = "orange", label="telepathy-glib-0.24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+-3.24.41nb2" [ color = "orange", fontcolor = "orange", label="gtk3+-3.24.4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nu-4.6.1" [ color = "orange", fontcolor = "orange", label="xmenu-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0" [ color = "orange", fontcolor = "orange", label="ProjectCenter-0.6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quickcheck-0.10.3nb1" [ color = "orange", fontcolor = "orange", label="hs-tasty-quickcheck-0.1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2.1nb4" [ color = "orange", fontcolor = "orange", label="py310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util-0.16.2" [ color = "orange", fontcolor = "orange", label="ruby32-pathutil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-0.22.0" [ color = "orange", fontcolor = "orange", label="xh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1.5" [ color = "orange", fontcolor = "orange", label="lib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5.6nb2" [ color = "orange", fontcolor = "orange", label="pdal-lib-2.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iscount-2.2.7.1" [ color = "orange", fontcolor = "orange", label="ruby32-rdiscount-2.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7" [ color = "orange", fontcolor = "orange", label="ruby32-actionmailer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mepp-15.12.2nb32" [ color = "orange", fontcolor = "orange", label="gpgmepp-15.12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slscan-0.1.10" [ color = "orange", fontcolor = "orange", label="ruby33-rex-sslscan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tmod-1.5.0" [ color = "orange", fontcolor = "orange", label="R-statmod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orange", fontcolor = "orange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26" [ color = "orange", fontcolor = "orange", label="deforaos-pdfviewer-0.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con-1.4.0" [ color = "orange", fontcolor = "orange", label="ruby33-hoc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2.0nb2" [ color = "orange", fontcolor = "orange", label="libqtxdg-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bricator-20170609nb3" [ color = "orange", fontcolor = "orange", label="phabricator-201706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e-0.20.6" [ color = "orange", fontcolor = "orange", label="libgee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-0.1.7" [ color = "orange", fontcolor = "orange", label="lla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0-7.0.8.1" [ color = "orange", fontcolor = "orange", label="ruby33-actionmailer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dows_error-0.1.5" [ color = "orange", fontcolor = "orange", label="ruby32-windows_erro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2.0" [ color = "orange", fontcolor = "orange", label="py310-keyring-2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kms-1.78.0" [ color = "orange", fontcolor = "orange", label="ruby33-aws-sdk-kms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uth-0.7.3nb2" [ color = "orange", fontcolor = "orange", label="py312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pchop-1.1.8nb48" [ color = "orange", fontcolor = "orange", label="gopchop-1.1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mock-1.12.1" [ color = "orange", fontcolor = "orange", label="py39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tance_storage-1.0.0" [ color = "orange", fontcolor = "orange", label="ruby32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atebay-0.1.9" [ color = "orange", fontcolor = "orange", label="piratebay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tor-23.9.1" [ color = "orange", fontcolor = "orange", label="py311-doctor-2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mdbook-1.3.13" [ color = "orange", fontcolor = "orange", label="R-emdbook-1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30" [ color = "orange", fontcolor = "orange", label="lmms-1.2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ldextract-5.1.2" [ color = "orange", fontcolor = "orange", label="py312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g-20200501nb15" [ color = "orange", fontcolor = "orange", label="ekg-202005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3.08.4nb1" [ color = "orange", fontcolor = "orange", label="kame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a-0.18.13" [ color = "orange", fontcolor = "orange", label="eza-0.18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maps-4.10.0" [ color = "orange", fontcolor = "orange", label="py311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ss-sanitize-0.3.7.2nb1" [ color = "orange", fontcolor = "orange", label="hs-xss-sanitize-0.3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18n-1.14.4" [ color = "orange", fontcolor = "orange", label="ruby33-i18n-1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objinv-2.3.1" [ color = "orange", fontcolor = "orange", label="py311-sphobjin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est-4.3.1nb2" [ color = "orange", fontcolor = "orange", label="texttest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9.0.0" [ color = "orange", fontcolor = "orange", label="ruby32-ar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3" [ color = "orange", fontcolor = "orange", label="krita-5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-2.0.0" [ color = "orange", fontcolor = "orange", label="R-sp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protocol-2.3.2" [ color = "orange", fontcolor = "orange", label="ruby33-amq-protoco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mysql-0.4.4nb2" [ color = "orange", fontcolor = "orange", label="ruby33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rift-0.15.0nb2" [ color = "orange", fontcolor = "orange", label="py311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1.4.17nb12" [ color = "orange", fontcolor = "orange", label="scim-1.4.1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png-1.15nb11" [ color = "orange", fontcolor = "orange", label="dvipng-1.1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t-2.1.1nb1" [ color = "orange", fontcolor = "orange", label="py38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gram-2.8.0nb5" [ color = "orange", fontcolor = "orange", label="kdiagram-2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-2.8.6" [ color = "orange", fontcolor = "orange", label="ruby33-stringex-2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tv-0.4.7nb46" [ color = "gray2", fontcolor = "gray2", label="nvtv-0.4.7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12" [ color = "orange", fontcolor = "orange", label="phonon-qt5-backend-vlc-0.11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24" [ color = "orange", fontcolor = "orange", label="bsnes-11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-1.5.0b4" [ color = "orange", fontcolor = "orange", label="php56-pear-MDB2_Driver_my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er-1.3.2" [ color = "orange", fontcolor = "orange", label="R-lat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therside-1.6.0nb7" [ color = "orange", fontcolor = "orange", label="py38-otherside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ja-wordpress-6.4.3" [ color = "orange", fontcolor = "orange", label="php82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18" [ color = "orange", fontcolor = "orange", label="gpredict-2.2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apache-2.10.0" [ color = "orange", fontcolor = "orange", label="py310-certbot-apach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-1.3.4" [ color = "orange", fontcolor = "orange", label="choos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2.0nb3" [ color = "orange", fontcolor = "orange", label="hs-rio-0.1.2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1" [ color = "orange", fontcolor = "orange", label="hs-yesod-form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2.29.0" [ color = "orange", fontcolor = "orange", label="py312-google-auth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photologue-3.17" [ color = "orange", fontcolor = "orange", label="py38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1" [ color = "orange", fontcolor = "orange", label="incidence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z-1.0.3" [ color = "orange", fontcolor = "orange", label="ruby33-xz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json-0.2.21" [ color = "orange", fontcolor = "orange", label="R-rjson-0.2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[ color = "red", fontcolor = "red", label="hs-wai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hewing-0.3.5nb46" [ color = "orange", fontcolor = "orange", label="scim-chewing-0.3.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iso8601-1.1.0.1nb1" [ color = "orange", fontcolor = "orange", label="hs-attoparsec-iso8601-1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-mysql-2.0.15nb21" [ color = "orange", fontcolor = "orange", label="rt-mysql-2.0.1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owncloud-10.9.1nb3" [ color = "orange", fontcolor = "orange", label="php74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2.0" [ color = "orange", fontcolor = "orange", label="ruby32-train-core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17" [ color = "orange", fontcolor = "orange", label="visualboyadvance-m-2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hell-0.92.2" [ color = "orange", fontcolor = "orange", label="nushell-0.9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s-0.1.3" [ color = "orange", fontcolor = "orange", label="davi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R-1.9.3" [ color = "orange", fontcolor = "orange", label="R-geoR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ucumber-expressions-17.1.0" [ color = "orange", fontcolor = "orange", label="ruby33-cucumber-cucumber-expressions-1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Vroom-0.37nb9" [ color = "orange", fontcolor = "orange", label="p5-Vroom-0.3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6-6.1.1nb4" [ color = "orange", fontcolor = "orange", label="ffmpeg6-6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edit-2.0nb9" [ color = "orange", fontcolor = "orange", label="rox-edit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-grep-0.21.1" [ color = "orange", fontcolor = "orange", label="ast-grep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ukleides-1.0.1nb2" [ color = "orange", fontcolor = "orange", label="xeukleide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perf-0.13.1" [ color = "orange", fontcolor = "orange", label="py310-test-perf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docs-3.0.2" [ color = "orange", fontcolor = "orange", label="py39-werkzeug-docs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2pdf-0.99nb1" [ color = "orange", fontcolor = "orange", label="py39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rspace-2.0.1" [ color = "orange", fontcolor = "orange", label="R-colorspac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e-0.10.3" [ color = "orange", fontcolor = "orange", label="ruby32-temple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ose-1.2.0" [ color = "orange", fontcolor = "orange", label="R-jos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[ color = "orange", fontcolor = "orange", label="hs-list-t-1.0.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cclient-0.6.15" [ color = "orange", fontcolor = "orange", label="py312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orrent-23.08.4nb1" [ color = "orange", fontcolor = "orange", label="lib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3.1" [ color = "orange", fontcolor = "orange", label="R-roxygen2-7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7.0" [ color = "orange", fontcolor = "orange", label="qt6-qtpositioning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filer-3.1.1" [ color = "orange", fontcolor = "orange", label="py311-django-fil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40425" [ color = "orange", fontcolor = "orange", label="neomutt-202404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gen-0.15.3" [ color = "orange", fontcolor = "orange", label="ruby33-padrino-ge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history-6.2.0nb1" [ color = "orange", fontcolor = "orange", label="py312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et-0.1.4nb11" [ color = "orange", fontcolor = "orange", label="ruby33-eet-0.1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oudflare-2.18.1" [ color = "orange", fontcolor = "orange", label="py39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imple-2.10.0" [ color = "orange", fontcolor = "orange", label="py311-certbot-dns-dnsimp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[ color = "orange", fontcolor = "orange", label="py311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[ color = "orange", fontcolor = "orange", label="hs-crypton-x509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33" [ color = "orange", fontcolor = "orange", label="wpa_gui-2.6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31nb1" [ color = "orange", fontcolor = "orange", label="hledger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addr-2.0.6" [ color = "orange", fontcolor = "orange", label="ruby33-netadd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-2.2.3nb1" [ color = "orange", fontcolor = "orange", label="ruby33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4.0.17nb16" [ color = "orange", fontcolor = "orange", label="foomatic-filters-4.0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peg-0.1.10" [ color = "orange", fontcolor = "orange", label="R-jpeg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_themes-20081222nb7" [ color = "orange", fontcolor = "orange", label="album_themes-2008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tools-1.1.7" [ color = "orange", fontcolor = "orange", label="R-maptools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HYLOGR-1.0.11" [ color = "orange", fontcolor = "orange", label="R-PHYLOG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ndikos-0.2.11" [ color = "orange", fontcolor = "orange", label="py38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8.1" [ color = "orange", fontcolor = "orange", label="ruby32-activestorage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amqp-0.8.2nb1" [ color = "orange", fontcolor = "orange", label="py310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cretstorage-3.3.3" [ color = "orange", fontcolor = "orange", label="py38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" [ color = "orange", fontcolor = "orange", label="gnunet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tag-expressions-6.1.0" [ color = "orange", fontcolor = "orange", label="ruby33-cucumber-tag-expression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ailman3-1.3.12" [ color = "orange", fontcolor = "orange", label="py39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kfile-2.1.3" [ color = "orange", fontcolor = "orange", label="ruby32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loth-4.3.4" [ color = "orange", fontcolor = "orange", label="ruby32-redcloth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user-1.0.2.2" [ color = "orange", fontcolor = "orange", label="py312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7.0" [ color = "orange", fontcolor = "orange", label="py39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rails-2.0.5" [ color = "orange", fontcolor = "orange", label="ruby33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wordpress-6.4.3" [ color = "orange", fontcolor = "orange", label="php83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tmproxy_rs-0.5.1" [ color = "orange", fontcolor = "orange", label="py312-mitmproxy_r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onfig-3.0.27" [ color = "orange", fontcolor = "orange", label="ruby33-mixlib-config-3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im-0.74.3nb10" [ color = "orange", fontcolor = "orange", label="py310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main-0.8.8nb53" [ color = "orange", fontcolor = "orange", label="compiz-fusion-plugins-main-0.8.8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5" [ color = "orange", fontcolor = "orange", label="Addresses-0.4.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1" [ color = "orange", fontcolor = "orange", label="kpimtextedi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ily_png-1.2.1" [ color = "orange", fontcolor = "orange", label="ruby33-oily_pn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ula-1.2.5" [ color = "orange", fontcolor = "orange", label="R-Formula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ovh-2.10.0" [ color = "orange", fontcolor = "orange", label="py310-certbot-dns-ovh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ysql-1.1.0" [ color = "orange", fontcolor = "orange", label="py39-pymy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-data-3.2024.0305" [ color = "orange", fontcolor = "orange", label="ruby33-mime-types-data-3.2024.03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" [ color = "gray2", fontcolor = "gray2", label="lldb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wsgi-adapter-0.4.1" [ color = "orange", fontcolor = "orange", label="py38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db-3.2.3nb4" [ color = "orange", fontcolor = "orange", label="libzdb-3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qdiag-2.0.0nb2" [ color = "orange", fontcolor = "orange", label="py39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nb1" [ color = "orange", fontcolor = "orange", label="varnish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ta-0.16.1nb44" [ color = "orange", fontcolor = "orange", label="libgdata-0.16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-1.1.6nb39" [ color = "orange", fontcolor = "orange", label="libunique-1.1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config-1.3.1" [ color = "orange", fontcolor = "orange", label="py39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1nb1" [ color = "orange", fontcolor = "orange", label="py38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0.9932nb25" [ color = "orange", fontcolor = "orange", label="p5-Wx-0.993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rest-0.5.0" [ color = "orange", fontcolor = "orange", label="ruby32-train-res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9.1.0nb1" [ color = "orange", fontcolor = "orange", label="octave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view-5.8.0" [ color = "orange", fontcolor = "orange", label="ruby33-review-5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gssapi-1.3.0" [ color = "orange", fontcolor = "orange", label="py312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[ color = "orange", fontcolor = "orange", label="hs-transformers-base-0.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Tidy-0.22nb12" [ color = "orange", fontcolor = "orange", label="p5-Padre-Plugin-PerlTidy-0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3.08.4nb1" [ color = "orange", fontcolor = "orange", label="kfourinlin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ferret-adapter-1.2.0" [ color = "orange", fontcolor = "orange", label="ruby32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ip2-4.8.0" [ color = "orange", fontcolor = "orange", label="py39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6.2.0" [ color = "orange", fontcolor = "orange", label="ruby32-shoulda-matcher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sepa-cfonb-6.2.0nb1" [ color = "orange", fontcolor = "orange", label="py312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by-0.9.4nb1" [ color = "orange", fontcolor = "orange", label="ruby33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3.18.1" [ color = "orange", fontcolor = "orange", label="ruby32-capistrano-3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7.0" [ color = "orange", fontcolor = "orange", label="qt6-qtimageformat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ach-1.5.2" [ color = "orange", fontcolor = "orange", label="R-foreach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-fbsql-1.06nb11" [ color = "orange", fontcolor = "orange", label="tcl-fbsql-1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6.2.1nb1" [ color = "orange", fontcolor = "orange", label="py312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lbc-3.0.4nb1" [ color = "orange", fontcolor = "orange", label="libilbc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9" [ color = "orange", fontcolor = "orange", label="py38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std-2.0.0nb2" [ color = "orange", fontcolor = "orange", label="ruby33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googlemap-2.2.0" [ color = "orange", fontcolor = "orange", label="py39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3.08.4nb2" [ color = "orange", fontcolor = "orange", label="kcachegrin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[ color = "orange", fontcolor = "orange", label="ruby32-mustach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dap-0.9.20nb2" [ color = "orange", fontcolor = "orange", label="ruby33-ldap-0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tty-1.0.5" [ color = "orange", fontcolor = "orange", label="ruby32-oauth-tt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2-2.2.9" [ color = "orange", fontcolor = "orange", label="ruby33-rack2-2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1amp-0.61nb9" [ color = "orange", fontcolor = "orange", label="d11amp-0.6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file-3.0.1" [ color = "orange", fontcolor = "orange", label="py39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6.2.0nb2" [ color = "orange", fontcolor = "orange", label="py312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websockets-3.0.1.2nb5" [ color = "orange", fontcolor = "orange", label="hs-wai-websockets-3.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nop-0.1.3" [ color = "orange", fontcolor = "orange", label="ruby32-rex-nop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lkit-1.26.1nb7" [ color = "orange", fontcolor = "orange", label="mate-polkit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9" [ color = "orange", fontcolor = "orange", label="gutenprint-lib-5.3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l-0.9.0" [ color = "orange", fontcolor = "orange", label="paste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9.3.22" [ color = "orange", fontcolor = "orange", label="php81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ruby32-passenger-5.3.7nb15" [ color = "orange", fontcolor = "orange", label="ap24-ruby32-passenger-5.3.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webcam-20200725nb5" [ color = "orange", fontcolor = "orange", label="fswebcam-202007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magrally-3.0.1nb1" [ color = "orange", fontcolor = "orange", label="cromagrally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anglo-saxon-6.2.0nb1" [ color = "orange", fontcolor = "orange", label="py312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able-0.3.4" [ color = "orange", fontcolor = "orange", label="R-gtable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8.0" [ color = "orange", fontcolor = "orange", label="py39-ipyparallel-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ler-1.61nb39" [ color = "orange", fontcolor = "orange", label="euler-1.6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[ color = "orange", fontcolor = "orange", label="py39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photologue-3.17" [ color = "orange", fontcolor = "orange", label="py311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13" [ color = "orange", fontcolor = "orange", label="zathura-djvu-0.2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aglib-1.1.3nb1" [ color = "gray2", fontcolor = "gray2", label="ruby32-taglib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checontrol-0.14.0" [ color = "orange", fontcolor = "orange", label="py312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hpmyadmin-4.9.10" [ color = "orange", fontcolor = "orange", label="php80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alt-pepper-0.7.6nb3" [ color = "orange", fontcolor = "orange", label="py311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ssioninfo-1.2.2" [ color = "orange", fontcolor = "orange", label="R-sessioninfo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2k-gtk-gui-0.6.3nb44" [ color = "orange", fontcolor = "orange", label="ed2k-gtk-gui-0.6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gger-0.9.7.1" [ color = "orange", fontcolor = "orange", label="py38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evenshtein-0.2.2" [ color = "orange", fontcolor = "orange", label="ruby33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[ color = "orange", fontcolor = "orange", label="ruby32-ZenTest-4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maze-2023.01.06" [ color = "orange", fontcolor = "orange", label="ruby33-ramaz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ndikos-0.2.11" [ color = "orange", fontcolor = "orange", label="py310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4conf-1.12nb43" [ color = "orange", fontcolor = "orange", label="xvid4conf-1.1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builder-0.7.1nb1" [ color = "orange", fontcolor = "orange", label="py39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jabber-0.8.92" [ color = "orange", fontcolor = "orange", label="emacs-jabber-0.8.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7.0" [ color = "orange", fontcolor = "orange", label="qt6-qt3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cii85-1.1.0" [ color = "orange", fontcolor = "orange", label="ruby33-Ascii85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ntrib-0.2.0nb1" [ color = "orange", fontcolor = "orange", label="ruby32-padrino-contrib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2.6.0nb4" [ color = "orange", fontcolor = "orange", label="py312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22" [ color = "orange", fontcolor = "orange", label="q5go-1.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djust-1.2.0" [ color = "orange", fontcolor = "orange", label="ruby33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4.5" [ color = "orange", fontcolor = "orange", label="py311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3.08.4nb1" [ color = "orange", fontcolor = "orange", label="ki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ronix-test-suite-8.8.1nb3" [ color = "orange", fontcolor = "orange", label="phoronix-test-suite-8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local-1.0.0" [ color = "orange", fontcolor = "orange", label="ruby32-fiber-loca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list-0.10.0.20240420" [ color = "orange", fontcolor = "orange", label="py310-publicsuffixlist-0.10.0.202404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tax-1.2.2" [ color = "orange", fontcolor = "orange", label="ruby32-synta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114.0nb1" [ color = "orange", fontcolor = "orange", label="kpar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13nb1" [ color = "orange", fontcolor = "orange", label="qt5-qttool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3-40.5nb10" [ color = "orange", fontcolor = "orange", label="gnome-desktop3-40.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6.7" [ color = "orange", fontcolor = "orange", label="salt-300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mcutter-0.7.1" [ color = "orange", fontcolor = "orange", label="ruby33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qdiag-2.0.0nb2" [ color = "orange", fontcolor = "orange", label="py310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ngo-4.2.2" [ color = "orange", fontcolor = "orange", label="ruby33-pango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-2.2.0" [ color = "orange", fontcolor = "orange", label="ruby33-faraday-retr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aTeX-Driver-1.2.0nb2" [ color = "orange", fontcolor = "orange", label="p5-LaTeX-Driv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4" [ color = "orange", fontcolor = "orange", label="kdeartwork4-15.08.3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8" [ color = "orange", fontcolor = "orange", label="love010-0.10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2.0.0" [ color = "orange", fontcolor = "orange", label="py39-requests-fil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validations-1.2.0" [ color = "orange", fontcolor = "orange", label="ruby33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sgpack-1.7.2" [ color = "orange", fontcolor = "orange", label="ruby33-msgpack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cog-3.1.4" [ color = "orange", fontcolor = "orange", label="ruby32-recog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[ color = "orange", fontcolor = "orange", label="ruby32-daemon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k-restplus-0.13.0nb1" [ color = "orange", fontcolor = "orange", label="flask-restplu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71-7.1.3.2" [ color = "orange", fontcolor = "orange", label="ruby33-actionview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diag-2.1.0" [ color = "orange", fontcolor = "orange", label="py39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1.62.2" [ color = "orange", fontcolor = "orange", label="py38-grpcio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2" [ color = "orange", fontcolor = "orange", label="py311-jsonschema-pat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quake2-8.20nb4" [ color = "orange", fontcolor = "orange", label="yquake2-8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test-1.1.0" [ color = "orange", fontcolor = "orange", label="ruby33-multi_te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ps-1.0b7nb13" [ color = "orange", fontcolor = "orange", label="html2ps-1.0b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esting-1.62.2" [ color = "orange", fontcolor = "orange", label="py311-grpcio-testing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mame-3.9nb3" [ color = "orange", fontcolor = "orange", label="advancemame-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stream-0.3.8.1nb6" [ color = "orange", fontcolor = "orange", label="tootstream-0.3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point-1.13anb38" [ color = "orange", fontcolor = "orange", label="magicpoint-1.13a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zztrax-0.10.2nb30" [ color = "orange", fontcolor = "orange", label="buzztrax-0.1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mailman3-1.3.12" [ color = "orange", fontcolor = "orange", label="py312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itzconnection-1.13.2" [ color = "orange", fontcolor = "orange", label="py39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sible-compat-4.1.11" [ color = "orange", fontcolor = "orange", label="py39-ansible-compa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4" [ color = "orange", fontcolor = "orange", label="hs-bower-json-1.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20" [ color = "orange", fontcolor = "orange", label="mypaint-2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istics-0.16.2.1nb1" [ color = "orange", fontcolor = "orange", label="hs-statistics-0.1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3.08.4nb1" [ color = "orange", fontcolor = "orange", label="kcal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5" [ color = "orange", fontcolor = "orange", label="librespot-0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mq-26.0.2" [ color = "red", fontcolor = "red", label="py312-zmq-2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5.1.2" [ color = "orange", fontcolor = "orange", label="py38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enigma-1.6.6" [ color = "orange", fontcolor = "orange", label="php82-roundcube-plugin-enigma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tup-3.4.1nb1" [ color = "orange", fontcolor = "orange", label="ruby33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94" [ color = "orange", fontcolor = "orange", label="electrix-0.2.0nb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7.0" [ color = "orange", fontcolor = "orange", label="qt6-qtnetworkauth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t-1.0.1nb3" [ color = "orange", fontcolor = "orange", label="statist-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uzzyurl-0.9.0" [ color = "orange", fontcolor = "orange", label="ruby33-fuzzyur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uadns-2.10.0" [ color = "orange", fontcolor = "orange", label="py38-certbot-dns-luadn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line-standalone-6.2.0nb1" [ color = "orange", fontcolor = "orange", label="py312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114.0nb1" [ color = "orange", fontcolor = "orange", label="kdnss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mime-0.1.8" [ color = "orange", fontcolor = "orange", label="ruby32-rex-mim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3nb2" [ color = "orange", fontcolor = "orange", label="qt5-qtwebengine-5.15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trace-0.31.1nb76" [ color = "orange", fontcolor = "orange", label="autotrace-0.31.1nb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tpdlib-1.5.9" [ color = "orange", fontcolor = "orange", label="py312-pyftpdlib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urhash-1.1.4nb2" [ color = "orange", fontcolor = "orange", label="py311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m-1.4" [ color = "orange", fontcolor = "orange", label="R-lmm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jgraph-3.6.1" [ color = "orange", fontcolor = "orange", label="py39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VG-0.33nb14" [ color = "orange", fontcolor = "orange", label="p5-GD-SVG-0.3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cile-1.4.0" [ color = "orange", fontcolor = "orange", label="ruby32-docil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5" [ color = "orange", fontcolor = "orange", label="py310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comix-2.1.0nb5" [ color = "orange", fontcolor = "orange", label="py312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kbd-1.26.1nb6" [ color = "orange", fontcolor = "orange", label="libmatekbd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2.3.6" [ color = "orange", fontcolor = "orange", label="ruby32-winrm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114.0nb1" [ color = "orange", fontcolor = "orange", label="kde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oo-0.20.7nb12" [ color = "orange", fontcolor = "orange", label="gentoo-0.20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5" [ color = "orange", fontcolor = "orange", label="ruby32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23.08.4nb1" [ color = "orange", fontcolor = "orange", label="libkdcraw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61-6.1.7.7" [ color = "orange", fontcolor = "orange", label="ruby33-railties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hmod-0.1.3" [ color = "orange", fontcolor = "orange", label="cchmod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hemes-0.8nb44" [ color = "orange", fontcolor = "orange", label="blinkenthemes-0.8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ossl-2.3.5nb8" [ color = "orange", fontcolor = "orange", label="qca2-qt5-ossl-2.3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1.2.10" [ color = "orange", fontcolor = "orange", label="ruby33-websocket-1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inhala-0.1.0nb42" [ color = "orange", fontcolor = "orange", label="scim-sinhala-0.1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text-ckeditor-5.1.5" [ color = "orange", fontcolor = "orange", label="py38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ldap-0.19.0" [ color = "orange", fontcolor = "orange", label="ruby32-net-ldap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watch-2.2.1" [ color = "orange", fontcolor = "orange", label="ruby33-jekyll-watch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iwigo-2.9.1" [ color = "orange", fontcolor = "orange", label="php56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por-0.81nb11" [ color = "orange", fontcolor = "orange", label="ruby33-vapor-0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assic-1.0.0" [ color = "orange", fontcolor = "orange", label="py312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xA-0.7.7" [ color = "orange", fontcolor = "orange", label="py39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5.0.1" [ color = "orange", fontcolor = "orange", label="py311-jaraco.collections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qdiag-2.0.0nb2" [ color = "orange", fontcolor = "orange", label="py311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api-3.0.0" [ color = "orange", fontcolor = "orange", label="py39-sphinx-autoap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ound-1.0.3" [ color = "orange", fontcolor = "orange", label="gsoun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1" [ color = "orange", fontcolor = "orange", label="mozc-render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4.0" [ color = "orange", fontcolor = "orange", label="openttd-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5.0nb5" [ color = "orange", fontcolor = "orange", label="evince-4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olconfig-1.3.1" [ color = "orange", fontcolor = "orange", label="py311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3.08.4nb1" [ color = "orange", fontcolor = "orange", label="ksmt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nburden-Home-Dir-0.4.2nb2" [ color = "orange", fontcolor = "orange", label="p5-Unburden-Home-Dir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61-6.1.7.7" [ color = "orange", fontcolor = "orange", label="ruby33-activejob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ttle-plugger-1.1.4" [ color = "orange", fontcolor = "orange", label="ruby32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mespath-1.6.2" [ color = "orange", fontcolor = "orange", label="ruby33-jmespath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blocks-1.9.0" [ color = "orange", fontcolor = "orange", label="ruby32-unicode-block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1.0.1" [ color = "orange", fontcolor = "orange", label="R-ri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ntilla-3.3.9nb20" [ color = "orange", fontcolor = "orange", label="scintilla-3.3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thumbs-16.04.0nb35" [ color = "orange", fontcolor = "orange", label="mplayerthumbs-16.04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deriving-1.14.5nb1" [ color = "orange", fontcolor = "orange", label="hs-generic-deriving-1.1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ankslate-3.1.3" [ color = "orange", fontcolor = "orange", label="ruby33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ags-1.2.0" [ color = "orange", fontcolor = "orange", label="ruby32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r-0.1.5" [ color = "orange", fontcolor = "orange", label="diff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dition-mysql-1.18nb5" [ color = "orange", fontcolor = "orange", label="perdition-mysql-1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context-2.0.0" [ color = "orange", fontcolor = "orange", label="ruby33-shoulda-contex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24" [ color = "orange", fontcolor = "orange", label="subtitleeditor-0.5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base-4.4.10nb7" [ color = "orange", fontcolor = "orange", label="nagios-base-4.4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21" [ color = "orange", fontcolor = "orange", label="drawpile-2.1.17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fc2136-2.10.0" [ color = "orange", fontcolor = "orange", label="py311-certbot-dns-rfc2136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writer-1.1.8nb1" [ color = "orange", fontcolor = "orange", label="ruby33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yesm-3.1.5" [ color = "orange", fontcolor = "orange", label="R-bayesm-3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hyperkitty-1.2.1" [ color = "orange", fontcolor = "orange", label="py310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asyprint-60.2nb1" [ color = "orange", fontcolor = "orange", label="py311-weasyprint-6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otify-0.9.3nb1" [ color = "orange", fontcolor = "orange", label="xnotify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-1.18nb15" [ color = "orange", fontcolor = "orange", label="xcdroast-1.1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1nb1" [ color = "orange", fontcolor = "orange", label="hledger-lib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5.1.2" [ color = "orange", fontcolor = "orange", label="py39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[ color = "orange", fontcolor = "orange", label="hs-aeson-2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pg-0.3.9" [ color = "orange", fontcolor = "orange", label="ruby33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tree-0.4.6" [ color = "orange", fontcolor = "orange", label="ruby33-rbtree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peak-59.0" [ color = "orange", fontcolor = "orange", label="emacspeak-5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59" [ color = "orange", fontcolor = "orange", label="dspdfviewer-1.15.1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3.0" [ color = "orange", fontcolor = "orange", label="R-tidyr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11" [ color = "orange", fontcolor = "orange", label="cabal-fmt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1.21.3" [ color = "orange", fontcolor = "orange", label="ruby32-rbpdf-1.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er-5.0.0.b20200225nb10" [ color = "orange", fontcolor = "orange", label="dasher-5.0.0.b2020022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ustme-1.1.0" [ color = "orange", fontcolor = "orange", label="py38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0-7.0.8.1" [ color = "orange", fontcolor = "orange", label="ruby33-actionmailbox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ngleton-bool-0.1.7nb1" [ color = "red", fontcolor = "red", label="hs-singleton-bool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cma-2.4.4" [ color = "orange", fontcolor = "orange", label="R-pracma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tudioapi-0.15.0" [ color = "orange", fontcolor = "orange", label="R-rstudioapi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onds-0.8.3nb18" [ color = "orange", fontcolor = "orange", label="melonds-0.8.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ustid-1.2.2" [ color = "orange", fontcolor = "orange", label="py312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dicator-12.10.1nb21" [ color = "orange", fontcolor = "orange", label="libindicator-12.10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4.1.1nb16" [ color = "orange", fontcolor = "orange", label="claws-mail-4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[ color = "orange", fontcolor = "orange", label="py39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TR-0.24.3" [ color = "orange", fontcolor = "orange", label="R-TTR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21e-2.0.0" [ color = "orange", fontcolor = "orange", label="ruby32-c21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0.13.0nb2" [ color = "orange", fontcolor = "orange", label="py38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hrift-0.15.0nb2" [ color = "orange", fontcolor = "orange", label="py38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xmap-0.4.12" [ color = "orange", fontcolor = "orange", label="R-pixmap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djunctions-4.4.2nb3" [ color = "orange", fontcolor = "orange", label="hs-adjunctions-4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nsone-2.10.0" [ color = "orange", fontcolor = "orange", label="py312-certbot-dns-nson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yncssh-2.14.2" [ color = "orange", fontcolor = "orange", label="py312-asyncssh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gger-0.9.7.1" [ color = "orange", fontcolor = "orange", label="py310-flasgger-0.9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sakuracloud-2.10.0" [ color = "orange", fontcolor = "orange", label="py38-certbot-dns-sakuracloud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ypes-1.2.2nb2" [ color = "orange", fontcolor = "orange", label="ruby33-dm-types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romecast-4.1.0nb1" [ color = "orange", fontcolor = "orange", label="py310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3.08.4nb1" [ color = "orange", fontcolor = "orange", label="ksir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manager-0.0.1nb1" [ color = "red", fontcolor = "red", label="hs-time-manager-0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cepack-1.4.2" [ color = "orange", fontcolor = "orange", label="R-acepack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[ color = "orange", fontcolor = "orange", label="ruby32-webrick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allel-1.24.0" [ color = "orange", fontcolor = "orange", label="ruby33-parallel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idn-0.2.1" [ color = "orange", fontcolor = "orange", label="ruby33-simpleidn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editor-0.4.1nb12" [ color = "orange", fontcolor = "orange", label="deforaos-editor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sight-0.19.7" [ color = "orange", fontcolor = "orange", label="R-insight-0.1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5.2" [ color = "orange", fontcolor = "orange", label="ruby32-mime-type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code-1.1.0" [ color = "orange", fontcolor = "orange", label="R-prettycod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nerator-0.0.1" [ color = "orange", fontcolor = "orange", label="ruby32-generato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4.0.1nb16" [ color = "orange", fontcolor = "orange", label="bitcoin-24.0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st-5.4.0" [ color = "orange", fontcolor = "orange", label="py310-jaraco.tes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6" [ color = "orange", fontcolor = "orange", label="php56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annels-4.1.0" [ color = "orange", fontcolor = "orange", label="py312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itzconnection-1.13.2" [ color = "orange", fontcolor = "orange", label="py312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2" [ color = "orange", fontcolor = "orange", label="p5-DBIx-Class-UUIDColumns-0.020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-0.2.5" [ color = "orange", fontcolor = "orange", label="lok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inode-2.10.0" [ color = "orange", fontcolor = "orange", label="py311-certbot-dns-linod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quoia-sq-0.34.0nb1" [ color = "orange", fontcolor = "orange", label="sequoia-sq-0.3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1" [ color = "orange", fontcolor = "orange", label="fotoxx-16.02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postgresql-5.0.40nb1" [ color = "orange", fontcolor = "orange", label="zabbix-frontend-postgresql-5.0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3-1.8.2" [ color = "orange", fontcolor = "orange", label="py312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postgres-0.10.17nb1" [ color = "orange", fontcolor = "orange", label="ruby32-do_postgres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bibtex-2.6.2" [ color = "orange", fontcolor = "orange", label="py312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2" [ color = "orange", fontcolor = "orange", label="gnuradio-soapy-sdr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ntao-manager-1.8.4" [ color = "orange", fontcolor = "orange", label="php81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ator-0.13.2" [ color = "orange", fontcolor = "orange", label="routinato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bluecurve-1.0nb45" [ color = "orange", fontcolor = "orange", label="gtk2-engines-bluecurve-1.0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tk-5.0.2nb10" [ color = "orange", fontcolor = "orange", label="amtk-5.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ec2c-4.2.3nb2" [ color = "orange", fontcolor = "orange", label="xnec2c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oute53-2.10.0" [ color = "orange", fontcolor = "orange", label="py312-certbot-dns-route53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114.0nb1" [ color = "orange", fontcolor = "orange", label="kwidgetsadd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inba-5.12.0nb7" [ color = "orange", fontcolor = "orange", label="collectd-pinba-5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ysql-1.1.0" [ color = "orange", fontcolor = "orange", label="py312-pymy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-0.4nb13" [ color = "orange", fontcolor = "orange", label="gom-0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_smb-3.3.4" [ color = "orange", fontcolor = "orange", label="ruby33-ruby_smb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61-6.1.7.7" [ color = "orange", fontcolor = "orange", label="ruby33-activemodel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relay-1.9.3nb3" [ color = "orange", fontcolor = "orange", label="ruby33-sqlrelay-1.9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core-0.10.0" [ color = "orange", fontcolor = "orange", label="ruby32-pdf-cor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a-0.8.1nb3" [ color = "orange", fontcolor = "orange", label="py310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0.8" [ color = "orange", fontcolor = "orange", label="py310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module-0.59nb10" [ color = "orange", fontcolor = "orange", label="py27-gdmodule-0.5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lspin-3.0.1" [ color = "orange", fontcolor = "orange", label="tailspi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oogle-2.10.0" [ color = "orange", fontcolor = "orange", label="py310-certbot-dns-goog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sled-6.2.0nb1" [ color = "orange", fontcolor = "orange", label="py312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9" [ color = "orange", fontcolor = "orange", label="zoneminder-1.30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ferencing-0.35.0" [ color = "orange", fontcolor = "orange", label="py38-referencing-0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3.08.4nb1" [ color = "orange", fontcolor = "orange", label="k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paginate-1.1.0" [ color = "orange", fontcolor = "orange", label="ruby33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5.3nb2" [ color = "orange", fontcolor = "orange", label="simp-3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2-ami-tools-1.3.57676nb7" [ color = "orange", fontcolor = "orange", label="ec2-ami-tools-1.3.5767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2r-0.33.0" [ color = "orange", fontcolor = "orange", label="R-git2r-0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s-text-0.1.3.0nb7" [ color = "orange", fontcolor = "orange", label="hs-css-text-0.1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rchive-1.1.7" [ color = "orange", fontcolor = "orange", label="ruby32-mixlib-archive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hi-ui-0.8nb9" [ color = "orange", fontcolor = "orange", label="avahi-ui-0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5.1.2" [ color = "orange", fontcolor = "orange", label="py310-tldextract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gio-2.11.4" [ color = "orange", fontcolor = "orange", label="ruby33-kgio-2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wfile-1.0.14nb4" [ color = "orange", fontcolor = "orange", label="ruby33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1.6.6nb2" [ color = "orange", fontcolor = "orange", label="gupnp-1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video-3.1.0" [ color = "orange", fontcolor = "orange", label="py39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ragraphBlocks-0.12nb16" [ color = "orange", fontcolor = "orange", label="p5-Kwiki-ParagraphBlocks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lenium-webdriver-4.19.0" [ color = "orange", fontcolor = "orange", label="ruby32-selenium-webdriver-4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" [ color = "orange", fontcolor = "orange", label="py39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3.08.4nb1" [ color = "orange", fontcolor = "orange", label="ksnakedue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9" [ color = "orange", fontcolor = "orange", label="veusz-3.5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cales-1.2.1" [ color = "orange", fontcolor = "orange", label="R-scales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fe-x11-1.1.7nb49" [ color = "orange", fontcolor = "orange", label="kaffe-x11-1.1.7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[ color = "orange", fontcolor = "orange", label="ruby32-padrino-helper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ww-2.6.0nb1" [ color = "orange", fontcolor = "orange", label="py312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svg-2.5.2nb2" [ color = "orange", fontcolor = "orange", label="py310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-0.8.19nb6" [ color = "orange", fontcolor = "orange", label="leafpad-0.8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t-2.0.0" [ color = "orange", fontcolor = "orange", label="py311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romcvs-0.0.0.134nb4" [ color = "orange", fontcolor = "orange", label="ruby33-fromcvs-0.0.0.1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o-1.6nb31" [ color = "orange", fontcolor = "orange", label="ario-1.6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cmsplugin_gallery-2.0.3" [ color = "orange", fontcolor = "orange", label="py310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am-1.1.0" [ color = "orange", fontcolor = "orange", label="glea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3.6.2nb1" [ color = "orange", fontcolor = "orange", label="py38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ca-1.3.3" [ color = "orange", fontcolor = "orange", label="R-urca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monmark-1.9.0" [ color = "orange", fontcolor = "orange", label="R-commonmark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earnBayes-2.15.1" [ color = "orange", fontcolor = "orange", label="R-LearnBayes-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cache-0.1.0nb2" [ color = "orange", fontcolor = "orange", label="ruby32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2.2" [ color = "orange", fontcolor = "orange", label="ruby31-rsvg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ydent-2.5.6nb4" [ color = "orange", fontcolor = "orange", label="py312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42.0.5" [ color = "orange", fontcolor = "orange", label="py39-cryptography-4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m-1.06nb32" [ color = "orange", fontcolor = "orange", label="gfm-1.0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2" [ color = "orange", fontcolor = "orange", label="deforaos-player-0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25" [ color = "orange", fontcolor = "orange", label="zathura-pdf-poppler-0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rails-2.1.2" [ color = "orange", fontcolor = "orange", label="ruby33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99.3nb23" [ color = "orange", fontcolor = "orange", label="gtk-sharp-2.99.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badges-2.6.0nb1" [ color = "orange", fontcolor = "orange", label="py312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inydb-4.8.0" [ color = "orange", fontcolor = "orange", label="py311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jquery-4.1nb1" [ color = "orange", fontcolor = "orange", label="py310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3" [ color = "orange", fontcolor = "orange", label="inkscape-1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[ color = "orange", fontcolor = "orange", label="hs-pandoc-types-1.2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wdiag-2.0.0nb2" [ color = "orange", fontcolor = "orange", label="py38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d-1.82nb5" [ color = "orange", fontcolor = "orange", label="policyd-1.8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xmpp-2.0.4" [ color = "orange", fontcolor = "orange", label="py312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" [ color = "orange", fontcolor = "orange", label="php81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ctrs-0.6.5" [ color = "orange", fontcolor = "orange", label="R-vctrs-0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20nb6" [ color = "orange", fontcolor = "orange", label="vlc-3.0.2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1.5.1" [ color = "orange", fontcolor = "orange", label="py39-maturi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feed-0.17.0" [ color = "orange", fontcolor = "orange", label="ruby33-jekyll-fee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[ color = "orange", fontcolor = "orange", label="ruby32-cras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sk-0.7.5nb19" [ color = "orange", fontcolor = "orange", label="idesk-0.7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5" [ color = "orange", fontcolor = "orange", label="gimp-fix-ca-3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age_size-3.4.0" [ color = "orange", fontcolor = "orange", label="ruby32-image_size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v1e-0.6.3nb2" [ color = "orange", fontcolor = "orange", label="rav1e-0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1nb18" [ color = "orange", fontcolor = "orange", label="xfce4-extras-4.1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114.0nb1" [ color = "orange", fontcolor = "orange", label="kpty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nvasapi-2.2.0" [ color = "orange", fontcolor = "orange", label="py310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7.0" [ color = "orange", fontcolor = "orange", label="qt6-qtsensor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contrib-2.4.0" [ color = "orange", fontcolor = "orange", label="ruby32-rack-contrib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3" [ color = "orange", fontcolor = "orange", label="p5-SQL-Translator-1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-3.38.0nb10" [ color = "orange", fontcolor = "orange", label="file-roller-3.3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3d-0.63nb14" [ color = "orange", fontcolor = "orange", label="p5-GD-Graph3d-0.6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1.1.7nb36" [ color = "orange", fontcolor = "orange", label="gcin-1.1.7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ddit-0.30.1.20230714nb1" [ color = "orange", fontcolor = "orange", label="libreddit-0.30.1.202307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7" [ color = "orange", fontcolor = "orange", label="qt6gtk2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61-6.1.7.7" [ color = "orange", fontcolor = "orange", label="ruby33-actioncable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idity-2.15.0nb8" [ color = "orange", fontcolor = "orange", label="timidity-2.1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wiki-11.8.16nb28" [ color = "orange", fontcolor = "orange", label="gmpc-lyricwiki-11.8.1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-1.2.0nb30" [ color = "orange", fontcolor = "orange", label="medit-1.2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-0.4nb24" [ color = "orange", fontcolor = "orange", label="gcolor2-0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ulwich-0.22.1" [ color = "orange", fontcolor = "orange", label="py38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-report-4.1.1nb7" [ color = "orange", fontcolor = "orange", label="claws-mail-spam-report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httpdomain-1.8.1" [ color = "orange", fontcolor = "orange", label="py310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gd-8.2.18nb7" [ color = "orange", fontcolor = "orange", label="php82-gd-8.2.1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orange", fontcolor = "orange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1.62.2" [ color = "orange", fontcolor = "orange", label="py311-grpcio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ramiko-3.4.0" [ color = "orange", fontcolor = "orange", label="py312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3" [ color = "orange", fontcolor = "orange", label="ImageViewer-0.6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ripe-8.11.0" [ color = "orange", fontcolor = "orange", label="py311-stripe-8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gul-1.5.0nb6" [ color = "orange", fontcolor = "orange", label="ibus-hangul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text-3.12.0" [ color = "orange", fontcolor = "orange", label="py38-jaraco.text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61-6.1.7.7" [ color = "orange", fontcolor = "orange", label="ruby33-activerecord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asy-thumbnails-2.8.5" [ color = "orange", fontcolor = "orange", label="py311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etroot-1.0.5nb2" [ color = "orange", fontcolor = "orange", label="hsetroot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6.1nb4" [ color = "orange", fontcolor = "orange", label="py310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rift-0.15.0nb2" [ color = "orange", fontcolor = "orange", label="py310-thrift-0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9" [ color = "orange", fontcolor = "orange", label="goffice0.10-0.10.5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-0.30nb15" [ color = "orange", fontcolor = "orange", label="libcanberra-0.3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u-1.5.0" [ color = "orange", fontcolor = "orange", label="viu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igma-1.21nb14" [ color = "orange", fontcolor = "orange", label="enigma-1.2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modapi-0.17.0" [ color = "orange", fontcolor = "orange", label="py312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erializer-1.2.2nb2" [ color = "orange", fontcolor = "orange", label="ruby33-dm-serializ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aky_hash-2.0.1" [ color = "orange", fontcolor = "orange", label="ruby33-snaky_has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4.0.0nb1" [ color = "orange", fontcolor = "orange", label="ruby32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password-phpbb-0.0.20150326nb2" [ color = "orange", fontcolor = "orange", label="checkpassword-phpbb-0.0.201503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eckle-1.4.3nb2" [ color = "orange", fontcolor = "orange", label="ruby32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4.1.0" [ color = "orange", fontcolor = "orange", label="py310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e-2.1.3" [ color = "orange", fontcolor = "orange", label="ruby32-hik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i-cli-0.4.1" [ color = "orange", fontcolor = "orange", label="py39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sper-2.0.1nb1" [ color = "orange", fontcolor = "orange", label="ruby32-wisp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mode-2.2nb2" [ color = "orange", fontcolor = "orange", label="po-mode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kaby-0.9.3" [ color = "orange", fontcolor = "orange", label="ruby33-markaby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dpack-2.4" [ color = "orange", fontcolor = "orange", label="R-Rdpack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jquery-4.1nb1" [ color = "orange", fontcolor = "orange", label="py39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ellyfish-1.0.3" [ color = "orange", fontcolor = "orange", label="py311-jellyfish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ff-0.4.2" [ color = "orange", fontcolor = "orange", label="py39-ruff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4.3.0" [ color = "orange", fontcolor = "orange", label="py39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lab-mode-2.3.1nb4" [ color = "orange", fontcolor = "orange", label="matlab-mode-2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cache-1.17.0" [ color = "orange", fontcolor = "orange", label="ruby33-rack-cache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rc-0.11.0" [ color = "orange", fontcolor = "orange", label="ruby32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simple-0.1.1.4nb5" [ color = "orange", fontcolor = "orange", label="hs-optparse-simple-0.1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server-1.0.0nb3" [ color = "orange", fontcolor = "orange", label="ruby32-stompserv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6nb3" [ color = "orange", fontcolor = "orange", label="cups-2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m-2.12.4" [ color = "orange", fontcolor = "orange", label="py310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1-7.1.3.2" [ color = "orange", fontcolor = "orange", label="ruby32-activemodel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-1.0.2nb23" [ color = "orange", fontcolor = "orange", label="gtk3-engines-unico-1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3.08.4nb1" [ color = "orange", fontcolor = "orange", label="ktuberlin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adme_renderer-43.0" [ color = "orange", fontcolor = "orange", label="py38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qt5-1.3.0nb1" [ color = "orange", fontcolor = "orange", label="pinentry-qt5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nocsd-3.0.8nb8" [ color = "orange", fontcolor = "orange", label="gtk3-nocsd-3.0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cli-0.8" [ color = "orange", fontcolor = "orange", label="ruby32-minitar-cl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map-0.8.1nb31" [ color = "orange", fontcolor = "orange", label="gdmap-0.8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anthy-1.5.15" [ color = "orange", fontcolor = "orange", label="ibus-anthy-1.5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-0.99.9nb33" [ color = "orange", fontcolor = "orange", label="nabi-0.99.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-3.36.0nb9" [ color = "orange", fontcolor = "orange", label="gnome-keyring-3.3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108" [ color = "orange", fontcolor = "orange", label="epdfview-0.1.8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age_size-3.4.0" [ color = "orange", fontcolor = "orange", label="ruby33-image_size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mysql-module-2.1nb8" [ color = "orange", fontcolor = "orange", label="qore-mysql-module-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_controller-1.2.0" [ color = "orange", fontcolor = "orange", label="ruby32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114.0nb1" [ color = "orange", fontcolor = "orange", label="kini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1" [ color = "orange", fontcolor = "orange", label="ruby32-diff-lcs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wdiag-2.0.0nb2" [ color = "orange", fontcolor = "orange", label="py310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3.08.4nb1" [ color = "orange", fontcolor = "orange", label="kde-dev-scrip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innia-0.06nb1" [ color = "orange", fontcolor = "orange", label="ruby33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i-4.18.6nb2" [ color = "orange", fontcolor = "orange", label="libxfce4ui-4.18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o-2.1.0" [ color = "orange", fontcolor = "orange", label="py311-cle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0.40.0nb6" [ color = "orange", fontcolor = "orange", label="dconf-0.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1" [ color = "orange", fontcolor = "orange", label="py311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datasets-0.1.7" [ color = "orange", fontcolor = "orange", label="ruby33-red-dataset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vdlib-0.7.6" [ color = "orange", fontcolor = "orange", label="py38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word-0.5.3nb2" [ color = "orange", fontcolor = "orange", label="ruby32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vicorn-0.29.0" [ color = "orange", fontcolor = "orange", label="py311-uvicorn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wsgi-adapter-0.4.1" [ color = "orange", fontcolor = "orange", label="py39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dg_httpsclient-0.5.1" [ color = "orange", fontcolor = "orange", label="py39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rkdown-1.7" [ color = "orange", fontcolor = "orange", label="R-markdown-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Image_Color-1.0.6" [ color = "orange", fontcolor = "orange", label="php80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ty-files-0.0.9" [ color = "orange", fontcolor = "orange", label="py312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rvice_identity-24.1.0" [ color = "orange", fontcolor = "orange", label="py312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telemetry-1.1.1" [ color = "orange", fontcolor = "orange", label="ruby33-chef-telemetr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3.08.4nb1" [ color = "orange", fontcolor = "orange", label="kmin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Gallery-1.0.2nb6" [ color = "orange", fontcolor = "orange", label="Apache-Gallery-1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ookeeper-1.5.5" [ color = "orange", fontcolor = "orange", label="ruby33-zookeeper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1.8.2nb22" [ color = "orange", fontcolor = "orange", label="jpilot-1.8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h3-0.2.17" [ color = "orange", fontcolor = "orange", label="py311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4" [ color = "orange", fontcolor = "orange", label="PageEdit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obfu-0.4.2" [ color = "orange", fontcolor = "orange", label="ruby33-jsobfu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awiki-1.41.0nb1" [ color = "orange", fontcolor = "orange", label="mediawiki-1.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zy_priority_queue-0.1.1" [ color = "orange", fontcolor = "orange", label="ruby32-lazy_priority_queue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ndr-0.1.1" [ color = "orange", fontcolor = "orange", label="R-bind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fonts-5.4.3" [ color = "orange", fontcolor = "orange", label="oxygen-fonts-5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box2d-0.10.0nb40" [ color = "orange", fontcolor = "orange", label="clutter-box2d-0.10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-2.2.0" [ color = "orange", fontcolor = "orange", label="ruby32-faraday-retry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on-validator-0.5.4" [ color = "orange", fontcolor = "orange", label="action-validator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2.0.0" [ color = "orange", fontcolor = "orange", label="py38-requests-fil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acket-0.11.0" [ color = "orange", fontcolor = "orange", label="py310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SQLite-2.2.20" [ color = "orange", fontcolor = "orange", label="R-RSQLite-2.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41" [ color = "orange", fontcolor = "orange", label="fprint-demo-0.4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skperf-plugin-2.7.0nb8" [ color = "orange", fontcolor = "orange", label="xfce4-diskperf-plugin-2.7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mith-0.3.3" [ color = "orange", fontcolor = "orange", label="py39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4.0.0nb1" [ color = "orange", fontcolor = "orange", label="ruby33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test-5.8.0" [ color = "orange", fontcolor = "orange", label="minetest-5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motecontrol-16.12.0nb35" [ color = "orange", fontcolor = "orange", label="kremotecontrol-16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data-3.0.3" [ color = "orange", fontcolor = "orange", label="R-spatstat.data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okiecutter-2.6.0" [ color = "orange", fontcolor = "orange", label="py38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2.0.0" [ color = "orange", fontcolor = "orange", label="py310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ASS-0.3.8" [ color = "orange", fontcolor = "orange", label="R-GRASS-0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2.1.0" [ color = "orange", fontcolor = "orange", label="py310-sphinx-autodoc-typehint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limp-1.0.5" [ color = "orange", fontcolor = "orange", label="R-relimp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0" [ color = "orange", fontcolor = "orange", label="darktable-4.4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6.08nb4" [ color = "orange", fontcolor = "orange", label="xscreensaver-6.0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umpfs-1.3nb2" [ color = "orange", fontcolor = "orange", label="pdumpfs-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rmlang-1.0.10" [ color = "orange", fontcolor = "orange", label="py310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ddleware-0.1.0" [ color = "orange", fontcolor = "orange", label="ruby33-middlewar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streamer-4.2.2" [ color = "orange", fontcolor = "orange", label="ruby31-clutter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untry-6.2.0nb2" [ color = "orange", fontcolor = "orange", label="py312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client-2.8.3nb1" [ color = "orange", fontcolor = "orange", label="ruby33-httpclient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vg2-4.2.2" [ color = "orange", fontcolor = "orange", label="ruby33-rsvg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ole-0.1.8" [ color = "orange", fontcolor = "orange", label="ruby32-rex-ol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1" [ color = "orange", fontcolor = "orange", label="kaddressboo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iwigo-2.9.1" [ color = "orange", fontcolor = "orange", label="php74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line-3.14.0" [ color = "orange", fontcolor = "orange", label="ruby33-inline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lbench-2.1.3" [ color = "orange", fontcolor = "orange", label="R-mlbench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nsaction-simple-1.4.0.2" [ color = "orange", fontcolor = "orange", label="ruby33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file-3.0.1" [ color = "orange", fontcolor = "orange", label="py312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qdiag-2.0.0nb2" [ color = "orange", fontcolor = "orange", label="py38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utils-3.0.4" [ color = "orange", fontcolor = "orange", label="R-spatstat.utils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ckdmarc-5.3.1" [ color = "orange", fontcolor = "orange", label="py312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6.7" [ color = "orange", fontcolor = "orange", label="salt-docs-300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ttpmock-0.5.3nb5" [ color = "orange", fontcolor = "orange", label="uhttpmock-0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4.0" [ color = "orange", fontcolor = "orange", label="php81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23.6" [ color = "orange", fontcolor = "orange", label="ruby32-console-1.2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npy-8.1.3nb3" [ color = "orange", fontcolor = "orange", label="py38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color-1.2.2" [ color = "orange", fontcolor = "orange", label="ruby32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mith-0.3.3" [ color = "orange", fontcolor = "orange", label="py310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1.0.0nb2" [ color = "orange", fontcolor = "orange", label="py311-OpenSSL-2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1-7.1.3.2" [ color = "orange", fontcolor = "orange", label="ruby32-actioncable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-3.1.20" [ color = "orange", fontcolor = "orange", label="ruby32-bcrypt-3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0.22.0" [ color = "orange", fontcolor = "orange", label="ruby33-simplecov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rgmatic-1.8.5" [ color = "orange", fontcolor = "orange", label="py39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allauth-0.61.1" [ color = "orange", fontcolor = "orange", label="py312-django-allauth-0.6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qa-1.2.6" [ color = "orange", fontcolor = "orange", label="R-minqa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c2instanceconnectcli-1.0.2nb1" [ color = "orange", fontcolor = "orange", label="py311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st-0.16.2" [ color = "orange", fontcolor = "orange", label="ruby32-memoist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[ color = "orange", fontcolor = "orange", label="py310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2.2" [ color = "orange", fontcolor = "orange", label="py39-panda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tensions-8.3.5" [ color = "orange", fontcolor = "orange", label="php83-extensions-8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-0.7.0nb5" [ color = "orange", fontcolor = "orange", label="xfburn-0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1.5.10nb16" [ color = "orange", fontcolor = "orange", label="gallery-1.5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2.26nb3" [ color = "red", fontcolor = "red", label="alpine-2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bserver-0.1.2" [ color = "orange", fontcolor = "orange", label="ruby32-observ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esome-4.3nb16" [ color = "orange", fontcolor = "orange", label="awesome-4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1-1.10.3" [ color = "orange", fontcolor = "orange", label="ruby33-faraday1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[ color = "orange", fontcolor = "orange", label="ruby32-net-sc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spdfutils-3.3.2" [ color = "orange", fontcolor = "orange", label="py312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driver-mysql-0.9.0" [ color = "orange", fontcolor = "orange", label="libdbi-driver-mysq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hipment-grouping-6.2.0nb1" [ color = "orange", fontcolor = "orange", label="py312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ack-2.0.0" [ color = "orange", fontcolor = "orange", label="ruby33-faraday-rac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2nb4" [ color = "orange", fontcolor = "orange", label="xfce4-thunar-archive-plugin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2" [ color = "orange", fontcolor = "orange", label="gnuradio-network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ython-3.9.1" [ color = "orange", fontcolor = "orange", label="py39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tamax-0.9.0" [ color = "orange", fontcolor = "orange", label="py39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crobenchmark-1.4.9" [ color = "orange", fontcolor = "orange", label="R-microbenchmark-1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nb1" [ color = "orange", fontcolor = "orange", label="collectd-gps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7" [ color = "orange", fontcolor = "orange", label="ruby32-activejob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1.6.6" [ color = "orange", fontcolor = "orange", label="php82-roundcube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session-2.0.0" [ color = "orange", fontcolor = "orange", label="ruby32-rack-sess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visions-0.15nb16" [ color = "orange", fontcolor = "orange", label="p5-Kwiki-Revisions-0.1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min-1.0.3" [ color = "orange", fontcolor = "orange", label="ruby32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xolotl-0.2.3nb1" [ color = "orange", fontcolor = "orange", label="py312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Graph-0.8.0" [ color = "orange", fontcolor = "orange", label="php81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34" [ color = "orange", fontcolor = "orange", label="vym-2.7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oap4r-2.0.5nb1" [ color = "orange", fontcolor = "orange", label="ruby33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0-7.0.8.1" [ color = "orange", fontcolor = "orange", label="ruby33-actiontext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[ color = "orange", fontcolor = "orange", label="hs-row-types-1.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mecheap-0.0.3nb1" [ color = "orange", fontcolor = "orange", label="py311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3.1.0nb1" [ color = "orange", fontcolor = "orange", label="py38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5" [ color = "orange", fontcolor = "orange", label="unarchiver-3.1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c-0.5.0" [ color = "orange", fontcolor = "orange", label="ruby32-syn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71-7.1.3.2" [ color = "orange", fontcolor = "orange", label="ruby33-actionmailer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writer-1.1.8nb1" [ color = "orange", fontcolor = "orange", label="ruby32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8.0" [ color = "orange", fontcolor = "orange", label="py310-google-api-core-2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rcode-7.4.2" [ color = "orange", fontcolor = "orange", label="py38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kit-0.9.0nb8" [ color = "orange", fontcolor = "orange", label="csvkit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requests-0.9.6nb1" [ color = "orange", fontcolor = "orange", label="py312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6" [ color = "orange", fontcolor = "orange", label="py312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yaml-0.1.2nb9" [ color = "red", fontcolor = "red", label="hs-libyaml-0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ictionary-3.26.1nb10" [ color = "orange", fontcolor = "orange", label="gnome-dictionary-3.2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quic-0.9.25" [ color = "orange", fontcolor = "orange", label="py310-aioquic-0.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ae-4.3.6nb2" [ color = "orange", fontcolor = "orange", label="algae-4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2.0" [ color = "orange", fontcolor = "orange", label="py39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jpgraph-4.4.2" [ color = "orange", fontcolor = "orange", label="php80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bex-1.7.2nb3" [ color = "orange", fontcolor = "orange", label="openobex-1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-2.3.3nb12" [ color = "orange", fontcolor = "orange", label="gd-2.3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5nb1" [ color = "orange", fontcolor = "orange", label="wired-notify-0.1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[ color = "orange", fontcolor = "orange", label="hs-lens-aeson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0-7.0.8.1" [ color = "orange", fontcolor = "orange", label="ruby33-activesupport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ua-5.0.12" [ color = "orange", fontcolor = "orange", label="fcitx5-lua-5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beling-0.3" [ color = "orange", fontcolor = "orange", label="R-labeling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llar-1.9.0" [ color = "orange", fontcolor = "orange", label="R-pilla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test-1.1.0" [ color = "orange", fontcolor = "orange", label="ruby32-multi_te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2" [ color = "orange", fontcolor = "orange", label="gnuradio-channel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crypt-4.1.2" [ color = "orange", fontcolor = "orange", label="py312-bcryp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nb11" [ color = "orange", fontcolor = "orange", label="solvespace-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suite-1.9.15" [ color = "orange", fontcolor = "orange", label="py312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utures-1.0.1" [ color = "orange", fontcolor = "orange", label="py38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0-10.5.0nb2" [ color = "red", fontcolor = "red", label="gcc10-1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cation-sequence-6.2.0nb1" [ color = "orange", fontcolor = "orange", label="py312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uid-1.2.0" [ color = "orange", fontcolor = "orange", label="R-uui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uz-0.2.13" [ color = "orange", fontcolor = "orange", label="ruby32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nput-0.3.5nb18" [ color = "orange", fontcolor = "orange", label="lxinput-0.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aphviz-0.20.3" [ color = "orange", fontcolor = "orange", label="py38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pmyadmin-4.9.10" [ color = "orange", fontcolor = "orange", label="php56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oogle-2.10.0" [ color = "orange", fontcolor = "orange", label="py312-certbot-dns-goog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2pdf-0.99nb1" [ color = "orange", fontcolor = "orange", label="py311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3.08.4nb1" [ color = "orange", fontcolor = "orange", label="kanagra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71-7.1.3.2" [ color = "orange", fontcolor = "orange", label="ruby33-actionpack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web-0.0.9" [ color = "orange", fontcolor = "orange", label="py39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log-23.08.4nb1" [ color = "orange", fontcolor = "orange", label="kdialo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numerable-statistics-2.0.7" [ color = "orange", fontcolor = "orange", label="ruby32-enumerable-statistics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yl-1.0.3nb1" [ color = "orange", fontcolor = "orange", label="motyl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api-3.0.0" [ color = "orange", fontcolor = "orange", label="py312-sphinx-autoap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etCDF-2.9.1" [ color = "orange", fontcolor = "orange", label="R-RNetCDF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-0.8.0nb25" [ color = "orange", fontcolor = "orange", label="ruby33-gd-0.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kpass-1.1" [ color = "orange", fontcolor = "orange", label="R-askpas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copybutton-0.5.2" [ color = "orange", fontcolor = "orange", label="py311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cs-2.1.2nb3" [ color = "orange", fontcolor = "orange", label="TeXmacs-2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-1.2.4nb19" [ color = "orange", fontcolor = "orange", label="giblib-1.2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osstalk-1.2.0" [ color = "orange", fontcolor = "orange", label="R-crosstalk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cap-1.1.7nb19" [ color = "orange", fontcolor = "orange", label="xvidcap-1.1.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2" [ color = "orange", fontcolor = "orange", label="py39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nginx-2.10.0" [ color = "orange", fontcolor = "orange", label="py310-certbot-nginx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4.0.12" [ color = "orange", fontcolor = "orange", label="py312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ruby-2.5.0" [ color = "orange", fontcolor = "orange", label="ruby32-ruby2rub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benchmark-4.0.0" [ color = "orange", fontcolor = "orange", label="py312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ix-1.8.2nb1" [ color = "orange", fontcolor = "orange", label="lsix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ker-1.3.7" [ color = "orange", fontcolor = "orange", label="clawsker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me-0.12" [ color = "orange", fontcolor = "orange", label="R-mime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rapy-2.11.1" [ color = "orange", fontcolor = "orange", label="py310-scrapy-2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ping-2.0.8" [ color = "orange", fontcolor = "orange", label="ruby32-net-ping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rita-1.0.2nb3" [ color = "orange", fontcolor = "orange", label="ruby32-amrita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da-1.8.2nb42" [ color = "orange", fontcolor = "orange", label="geda-1.8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eer-1.6" [ color = "orange", fontcolor = "orange", label="py39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duit-0.2.3nb1" [ color = "orange", fontcolor = "orange", label="hs-crypton-conduit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5" [ color = "orange", fontcolor = "orange", label="ruby32-mini_portile2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gitto-6.1.0" [ color = "orange", fontcolor = "orange", label="cocogitto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markdown-2.19" [ color = "orange", fontcolor = "orange", label="R-rmarkdow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plot-0.95.5nb20" [ color = "orange", fontcolor = "orange", label="starplot-0.95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6-2.5.1" [ color = "orange", fontcolor = "orange", label="R-R6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urtle-1.6.2nb1" [ color = "orange", fontcolor = "orange", label="hs-turtle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1.2.10" [ color = "orange", fontcolor = "orange", label="ruby32-websocket-1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11" [ color = "orange", fontcolor = "orange", label="zathura-ps-0.2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1nb7" [ color = "orange", fontcolor = "orange", label="eom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1.0" [ color = "orange", fontcolor = "orange", label="fcitx5-table-other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olconfig-1.3.1" [ color = "orange", fontcolor = "orange", label="py310-toolconfig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-1.3.4nb9" [ color = "orange", fontcolor = "orange", label="idris-1.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ables-0.5.14.1nb22" [ color = "orange", fontcolor = "orange", label="scim-tables-0.5.1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0.21.0" [ color = "orange", fontcolor = "orange", label="py310-watchfile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lo1-0.1.1nb1" [ color = "orange", fontcolor = "orange", label="py311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itertools-6.4.1" [ color = "orange", fontcolor = "orange", label="py38-jaraco.itertool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ysql-connector-2.2.1nb2" [ color = "orange", fontcolor = "orange", label="py38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1-7.1.3.2" [ color = "orange", fontcolor = "orange", label="ruby32-activestorage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pian-1.4.25" [ color = "orange", fontcolor = "orange", label="py39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b-1.0.2nb45" [ color = "orange", fontcolor = "orange", label="blib-1.0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ntlm-0.6.3" [ color = "orange", fontcolor = "orange", label="ruby33-rubyntlm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ankslate-3.1.3" [ color = "orange", fontcolor = "orange", label="ruby32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core-2.18.2" [ color = "orange", fontcolor = "orange", label="py310-pydantic-core-2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-2.12.23nb38" [ color = "gray2", fontcolor = "gray2", label="gri-2.12.2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bloat-0.12.0" [ color = "orange", fontcolor = "orange", label="cargo-bloat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tpdlib-1.5.9" [ color = "orange", fontcolor = "orange", label="py39-pyftpdlib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times-2.0.0" [ color = "orange", fontcolor = "orange", label="ruby32-hitime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gobject-4.2.2" [ color = "orange", fontcolor = "orange", label="ruby33-cairo-gobjec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opt-1.6.0" [ color = "orange", fontcolor = "orange", label="ruby33-getop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mises-1.2.0.1" [ color = "orange", fontcolor = "orange", label="R-promises-1.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lack-api-1.6.1nb1" [ color = "orange", fontcolor = "orange", label="ruby32-slack-ap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ritexl-1.4.2" [ color = "orange", fontcolor = "orange", label="R-writexl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71" [ color = "orange", fontcolor = "orange", label="transcode-1.1.7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3.0.1" [ color = "orange", fontcolor = "orange", label="ruby32-highlin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3.1.0nb1" [ color = "orange", fontcolor = "orange", label="py39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42.0.5" [ color = "orange", fontcolor = "orange", label="py38-cryptography-4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-icon-theme-1.5.0nb13" [ color = "orange", fontcolor = "orange", label="paper-icon-theme-1.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m-0.74.3nb10" [ color = "orange", fontcolor = "orange", label="py39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5" [ color = "orange", fontcolor = "orange", label="gnome-shell-40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98" [ color = "orange", fontcolor = "orange", label="py312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3.08.4nb1" [ color = "orange", fontcolor = "orange", label="ksquar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ison-0.1.0nb43" [ color = "orange", fontcolor = "orange", label="gunison-0.1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do-adapter-1.2.0" [ color = "orange", fontcolor = "orange", label="ruby33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a-2.0.1" [ color = "orange", fontcolor = "orange", label="ruby32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4.0" [ color = "orange", fontcolor = "orange", label="R-rcmdcheck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4.0" [ color = "orange", fontcolor = "orange", label="py310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kepdf-8.15.1" [ color = "orange", fontcolor = "orange", label="py310-pikepdf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ncrypt-0.12nb6" [ color = "orange", fontcolor = "orange", label="p5-Padre-Plugin-Encryp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japanese-1.0.0" [ color = "orange", fontcolor = "orange", label="ruby32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-0.3.0" [ color = "orange", fontcolor = "orange", label="ruby32-tom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1-1.0.0" [ color = "orange", fontcolor = "orange", label="ruby33-faraday-patron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plot-0.0.5" [ color = "orange", fontcolor = "orange", label="ruby33-unicode_plot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assic-1.0.0" [ color = "orange", fontcolor = "orange", label="py39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inxsearch-2.2.11nb2" [ color = "orange", fontcolor = "orange", label="sphinxsearch-2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legacy-2.81.1nb2" [ color = "orange", fontcolor = "orange", label="etlegacy-2.8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ey-3.0.0" [ color = "orange", fontcolor = "orange", label="ruby33-sshke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_gettext-2.3.0" [ color = "orange", fontcolor = "orange", label="ruby33-fast_gettex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text-ckeditor-5.1.5" [ color = "orange", fontcolor = "orange", label="py310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jl-1.4.3" [ color = "orange", fontcolor = "orange", label="ruby32-yajl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9" [ color = "orange", fontcolor = "orange", label="p5-CatalystX-CRUD-YUI-0.03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x-2.13.0" [ color = "orange", fontcolor = "orange", label="felix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-stemmer-1.0.2" [ color = "orange", fontcolor = "orange", label="ruby32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aemon-2.1nb1" [ color = "orange", fontcolor = "orange", label="xdaemon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4.1.0nb1" [ color = "orange", fontcolor = "orange", label="fourmolu-0.1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3nb2" [ color = "orange", fontcolor = "orange", label="exaile-4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utils-18.2.7" [ color = "orange", fontcolor = "orange", label="ruby32-chef-utils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ckports-1.4.1" [ color = "orange", fontcolor = "orange", label="R-backpor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3.12.0" [ color = "orange", fontcolor = "orange", label="py39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114.0nb1" [ color = "orange", fontcolor = "orange", label="kdeclarativ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to-1.0.0" [ color = "orange", fontcolor = "orange", label="R-prot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3" [ color = "orange", fontcolor = "orange", label="hs-either-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0.2nb1" [ color = "orange", fontcolor = "orange", label="blender-4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utures-1.0.1" [ color = "orange", fontcolor = "orange", label="py311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[ color = "orange", fontcolor = "orange", label="ruby32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p2-1.16nb32" [ color = "orange", fontcolor = "orange", label="tilp2-1.16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orch-0.2.1nb9" [ color = "orange", fontcolor = "orange", label="xscorch-0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erateDS-2.43.3" [ color = "orange", fontcolor = "orange", label="py39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idoc-0.1.0" [ color = "orange", fontcolor = "orange", label="ruby32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_i18n_rails-1.12.0" [ color = "orange", fontcolor = "orange", label="ruby33-gettext_i18n_rails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5.1" [ color = "orange", fontcolor = "orange", label="py39-Levenshtein-0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bugzilla-3.2.0nb1" [ color = "orange", fontcolor = "orange", label="py39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con-0.110.0" [ color = "orange", fontcolor = "orange", label="ruby33-excon-0.1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1.9nb1" [ color = "orange", fontcolor = "orange", label="pandoc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[ color = "orange", fontcolor = "orange", label="py311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12" [ color = "orange", fontcolor = "orange", label="tint2-17.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m_http-1.0.0" [ color = "orange", fontcolor = "orange", label="ruby33-faraday-em_http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elevated-1.2.3" [ color = "orange", fontcolor = "orange", label="ruby33-winrm-elevated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rssyl-4.1.1nb10" [ color = "orange", fontcolor = "orange", label="claws-mail-rssyl-4.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dis-5.0.4" [ color = "red", fontcolor = "red", label="py312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4.0.0" [ color = "orange", fontcolor = "orange", label="py39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nsifex-client-0.14.4nb4" [ color = "orange", fontcolor = "orange", label="py312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ickbooks-0.6.0nb1" [ color = "orange", fontcolor = "orange", label="py312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ison-2.1.0" [ color = "orange", fontcolor = "orange", label="ruby33-ris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2" [ color = "orange", fontcolor = "orange", label="gnuradio-vocoder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rret-0.11.8.7nb1" [ color = "orange", fontcolor = "orange", label="ruby32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forecast-6.2.0nb1" [ color = "orange", fontcolor = "orange", label="py312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kanban-0.9.5" [ color = "orange", fontcolor = "orange", label="rust-kanban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[ color = "orange", fontcolor = "orange", label="py311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4.8" [ color = "orange", fontcolor = "orange", label="ripdrag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8" [ color = "orange", fontcolor = "orange", label="gnome-themes-standard-3.20.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server-2.13.0" [ color = "orange", fontcolor = "orange", label="py312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0.26.1nb22" [ color = "orange", fontcolor = "orange", label="gpsim-0.26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tuptools_trial-0.6.0nb2" [ color = "orange", fontcolor = "orange", label="py312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1.0nb1" [ color = "orange", fontcolor = "orange", label="spago-0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pool-0.20.5" [ color = "orange", fontcolor = "orange", label="ruby33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lite3-1.7.3" [ color = "orange", fontcolor = "orange", label="ruby33-sqlite3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wiftclient-3.11.0nb2" [ color = "orange", fontcolor = "orange", label="py39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filter-1.2nb8" [ color = "orange", fontcolor = "orange", label="magicfilter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42-3.0.16nb8" [ color = "orange", fontcolor = "orange", label="free42-3.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upply-drop-shipment-6.2.0nb1" [ color = "orange", fontcolor = "orange", label="py312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anna-1.0.1nb42" [ color = "orange", fontcolor = "orange", label="scim-canna-1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2nb2" [ color = "orange", fontcolor = "orange", label="mate-media-1.2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jwt-extended-4.6.0" [ color = "orange", fontcolor = "orange", label="py38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hyperestraier-1.0.0.1.4.13nb2" [ color = "orange", fontcolor = "orange", label="ruby33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nans-5.9nb4" [ color = "orange", fontcolor = "orange", label="xfinans-5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bmp-0.2.0nb46" [ color = "orange", fontcolor = "orange", label="libvisual-bmp-0.2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ssertthat-0.2.1" [ color = "orange", fontcolor = "orange", label="R-asserttha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2" [ color = "orange", fontcolor = "orange", label="py310-poetry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Magick-7.1.1.29nb1" [ color = "orange", fontcolor = "orange", label="p5-PerlMagick-7.1.1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[ color = "orange", fontcolor = "orange", label="py39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thplot-0.2.0nb6" [ color = "orange", fontcolor = "orange", label="wxmathplot-0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quid-4.0.3nb1" [ color = "orange", fontcolor = "orange", label="ruby32-liquid-4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4.3.3" [ color = "red", fontcolor = "red", label="R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7.0" [ color = "orange", fontcolor = "orange", label="qt6-qtchart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quest_store-1.5.1" [ color = "orange", fontcolor = "orange", label="ruby33-request_sto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bots-0.10.1" [ color = "orange", fontcolor = "orange", label="ruby33-robot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[ color = "orange", fontcolor = "orange", label="ruby32-timers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rypy-18.9.0" [ color = "orange", fontcolor = "orange", label="py310-cherrypy-18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search-1.5nb2" [ color = "orange", fontcolor = "orange", label="ruby33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tray-monitor-qt5-13.0.1nb9" [ color = "orange", fontcolor = "orange", label="bacula-tray-monitor-qt5-1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retry1-1.0.3" [ color = "orange", fontcolor = "orange", label="ruby33-faraday-retry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21.1" [ color = "orange", fontcolor = "orange", label="py39-jsonschema-4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quatable-0.7.0" [ color = "orange", fontcolor = "orange", label="ruby32-equatabl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1" [ color = "orange", fontcolor = "orange", label="konquer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Dependency-1.86nb14" [ color = "orange", fontcolor = "orange", label="p5-Module-Dependency-1.8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itertools-6.4.1" [ color = "orange", fontcolor = "orange", label="py311-jaraco.itertool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orker-2.6.0nb2" [ color = "orange", fontcolor = "orange", label="py312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1" [ color = "orange", fontcolor = "orange", label="py39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tify-0.5.2" [ color = "orange", fontcolor = "orange", label="ruby33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admin3-1.22.2nb26" [ color = "orange", fontcolor = "orange", label="pgadmin3-1.22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p-1.1.1" [ color = "orange", fontcolor = "orange", label="R-fastma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ddressable-2.8.5" [ color = "orange", fontcolor = "orange", label="ruby33-addressable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gexp_parser-2.9.0" [ color = "orange", fontcolor = "orange", label="ruby33-regexp_parser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rnl-1.9.8nb4" [ color = "orange", fontcolor = "orange", label="py310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dhcp-1.3.3" [ color = "orange", fontcolor = "orange", label="ruby33-net-dhcp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culator-2.1.4nb17" [ color = "orange", fontcolor = "orange", label="galculator-2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of-14.3.0" [ color = "orange", fontcolor = "orange", label="woof-1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2024.3.0" [ color = "orange", fontcolor = "orange", label="py310-xarray-20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3.3.9" [ color = "orange", fontcolor = "orange", label="py39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fsm-0.20.5" [ color = "orange", fontcolor = "orange", label="ruby32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terminal-0.2.0nb12" [ color = "orange", fontcolor = "orange", label="deforaos-terminal-0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PerlCritic-0.12nb12" [ color = "orange", fontcolor = "orange", label="p5-Padre-Plugin-PerlCritic-0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ython-3.9.1" [ color = "orange", fontcolor = "orange", label="py312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tamax-0.9.0" [ color = "orange", fontcolor = "orange", label="py312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1" [ color = "orange", fontcolor = "orange", label="korganiz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lancs-2.01.43" [ color = "orange", fontcolor = "orange", label="R-splancs-2.0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kbd-3.6.0nb22" [ color = "orange", fontcolor = "orange", label="libgnomekbd-3.6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payloads-2.0.166" [ color = "orange", fontcolor = "orange", label="ruby32-metasploit-payloads-2.0.1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ithr-3.0.0" [ color = "orange", fontcolor = "orange", label="R-withr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f-4.2.0nb1" [ color = "orange", fontcolor = "orange", label="py312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-journal-0.8.3" [ color = "orange", fontcolor = "orange", label="tui-journal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run-12.5.0" [ color = "orange", fontcolor = "orange", label="py311-pip-run-1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ckdmarc-5.3.1" [ color = "orange", fontcolor = "orange", label="py39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" [ color = "orange", fontcolor = "orange", label="ncdu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neotree-0.5.2.98fe213nb1" [ color = "orange", fontcolor = "orange", label="emacs-neotree-0.5.2.98fe2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9" [ color = "orange", fontcolor = "orange", label="qsynth-0.6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1-1.0.1" [ color = "orange", fontcolor = "orange", label="ruby33-faraday-httpclient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[ color = "orange", fontcolor = "orange", label="R-ggplot2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ysql-4.050nb6" [ color = "orange", fontcolor = "orange", label="p5-DBD-mysql-4.05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-git-1.1.1" [ color = "orange", fontcolor = "orange", label="py39-hg-g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rc-1.9.2" [ color = "orange", fontcolor = "orange", label="tlrc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ml2rfc-3.19.4" [ color = "orange", fontcolor = "orange", label="py38-xml2rfc-3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-server-1.11.0" [ color = "orange", fontcolor = "orange", label="py310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ansi-0.2.0" [ color = "orange", fontcolor = "orange", label="ruby32-strings-ans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orges-1.1.0nb2" [ color = "orange", fontcolor = "orange", label="ruby32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libcxx-17.0.6" [ color = "orange", fontcolor = "orange", label="wasi-libcxx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rewrite-1.5.1" [ color = "orange", fontcolor = "orange", label="ruby33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nection_pool-2.4.1" [ color = "orange", fontcolor = "orange", label="ruby33-connection_pool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1" [ color = "orange", fontcolor = "orange", label="mozc-tool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themes-0.1nb5" [ color = "orange", fontcolor = "orange", label="e16theme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1.7.0nb3" [ color = "orange", fontcolor = "orange", label="py311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_core-1.2.0" [ color = "orange", fontcolor = "orange", label="ruby33-rqrcode_co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Request-0.0.11" [ color = "orange", fontcolor = "orange", label="R-httpRequest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lexmock-2.3.8" [ color = "orange", fontcolor = "orange", label="ruby33-flexmock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dprog-1.5.8" [ color = "orange", fontcolor = "orange", label="R-quadprog-1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6" [ color = "orange", fontcolor = "orange", label="Renaissance-0.9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9" [ color = "orange", fontcolor = "orange", label="quarry-0.2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3.08.4nb1" [ color = "orange", fontcolor = "orange", label="libksan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ator-1.1.0" [ color = "orange", fontcolor = "orange", label="ruby33-colorato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7.0" [ color = "orange", fontcolor = "orange", label="qt6-qtserialport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erv-3.12.8" [ color = "orange", fontcolor = "orange", label="gnuserv-3.1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23" [ color = "orange", fontcolor = "orange", label="musescore-3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suite-1.9.15" [ color = "orange", fontcolor = "orange", label="py38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g-1.4.0nb1" [ color = "orange", fontcolor = "orange", label="nng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task-0.1.10nb6" [ color = "orange", fontcolor = "orange", label="lxtask-0.1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ritz_exporter-2.3.1" [ color = "orange", fontcolor = "orange", label="py312-fritz_exporter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notes-0.2.0nb13" [ color = "orange", fontcolor = "orange", label="deforaos-notes-0.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fcitx-3.1.1nb42" [ color = "orange", fontcolor = "orange", label="scim-fcitx-3.1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7.0" [ color = "orange", fontcolor = "orange", label="qt6-qtscxml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in-1.8.2" [ color = "orange", fontcolor = "orange", label="ruby32-thin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igitalocean-2.10.0" [ color = "orange", fontcolor = "orange", label="py38-certbot-dns-digitalocea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[ color = "orange", fontcolor = "orange", label="ruby32-httpclient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ailwatch-plugin-1.3.1nb7" [ color = "orange", fontcolor = "orange", label="xfce4-mailwatch-plugin-1.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oauth-0.3.1" [ color = "orange", fontcolor = "orange", label="ruby32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1.3.1" [ color = "orange", fontcolor = "orange", label="py38-libc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pdfutils-3.3.2" [ color = "orange", fontcolor = "orange", label="py39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weatshop-1.2.0" [ color = "orange", fontcolor = "orange", label="ruby32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yst-parser-3.0.1" [ color = "orange", fontcolor = "orange", label="py310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dillo-4.1.1nb7" [ color = "orange", fontcolor = "orange", label="claws-mail-dill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log-mode-3.60nb4" [ color = "orange", fontcolor = "orange", label="verilog-mode-3.6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mypy-plugins-3.1.2" [ color = "orange", fontcolor = "orange", label="py39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nflicted-1.2.0" [ color = "orange", fontcolor = "orange", label="R-conflict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st-client-2.1.0" [ color = "orange", fontcolor = "orange", label="ruby33-rest-cli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adme_renderer-43.0" [ color = "orange", fontcolor = "orange", label="py311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tweaks-3.32.0nb12" [ color = "orange", fontcolor = "orange", label="mousetweaks-3.3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7" [ color = "orange", fontcolor = "orange", label="p5-DBIx-Class-Cursor-Cached-1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[ color = "orange", fontcolor = "orange", label="xpdf-3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9.1" [ color = "orange", fontcolor = "orange", label="ruby32-unf_ext-0.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2.1.0nb1" [ color = "orange", fontcolor = "orange", label="gnustep-objc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8.0" [ color = "orange", fontcolor = "orange", label="py310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0.2.3nb1" [ color = "orange", fontcolor = "orange", label="py39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-ansicolor-1.7.2" [ color = "orange", fontcolor = "orange", label="ruby33-term-ansicolor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esktop-0.4.1nb9" [ color = "orange", fontcolor = "orange", label="deforaos-libdesktop-0.4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keyring-0.1.5" [ color = "orange", fontcolor = "orange", label="R-oskeyring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websocket-0.5.3" [ color = "orange", fontcolor = "orange", label="ruby32-em-websocke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-0.5.0nb7" [ color = "orange", fontcolor = "orange", label="libexif-gtk-0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ffects-4.2.1" [ color = "orange", fontcolor = "orange", label="R-effec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emu-5.0nb47" [ color = "orange", fontcolor = "orange", label="dolphin-emu-5.0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xml-5.15.13nb1" [ color = "orange", fontcolor = "orange", label="qt5-qtscxml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nput-pad-1.0.3nb31" [ color = "orange", fontcolor = "orange", label="py27-input-pad-1.0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ubridate-1.9.3" [ color = "orange", fontcolor = "orange", label="R-lubridat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aky_hash-2.0.1" [ color = "orange", fontcolor = "orange", label="ruby32-snaky_has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4" [ color = "orange", fontcolor = "orange", label="p5-DBIx-Class-TimeStamp-0.1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core-3.13.0" [ color = "orange", fontcolor = "orange", label="ruby33-rspec-core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rtified-1.0.0" [ color = "orange", fontcolor = "orange", label="ruby32-certifie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rics-0.1.3" [ color = "orange", fontcolor = "orange", label="R-generics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[ color = "orange", fontcolor = "orange", label="py310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madeeasy-2.10.0" [ color = "orange", fontcolor = "orange", label="py310-certbot-dns-dnsmadeeasy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ew-1.0.7" [ color = "orange", fontcolor = "orange", label="R-brew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-odbc-2.0nb4" [ color = "orange", fontcolor = "orange", label="ruby33-activerecord-odbc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iwigo-2.9.1" [ color = "orange", fontcolor = "orange", label="php80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ckdmarc-5.3.1" [ color = "orange", fontcolor = "orange", label="py310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71-7.1.3.2" [ color = "orange", fontcolor = "orange", label="ruby33-actionmailbox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lop-4.10.1" [ color = "orange", fontcolor = "orange", label="ruby32-slop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anel-4.18.6nb2" [ color = "orange", fontcolor = "orange", label="xfce4-panel-4.18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server-10.11.7" [ color = "orange", fontcolor = "orange", label="mariadb-server-10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14" [ color = "orange", fontcolor = "orange", label="lumina-calculator-1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unixsocket-0.3.0" [ color = "orange", fontcolor = "orange", label="py311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n-1.3.3nb33" [ color = "orange", fontcolor = "orange", label="grpn-1.3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stache-1.0.2.3nb1" [ color = "orange", fontcolor = "orange", label="hs-microstache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1" [ color = "orange", fontcolor = "orange", label="cups-filters-1.28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[ color = "orange", fontcolor = "orange", label="ruby32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46" [ color = "orange", fontcolor = "orange", label="solarus-1.5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nsi-1.5.0" [ color = "orange", fontcolor = "orange", label="ruby32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11" [ color = "orange", fontcolor = "orange", label="kimageannotator-0.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7.0" [ color = "orange", fontcolor = "orange", label="qt6-qtlottie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h3-0.2.17" [ color = "orange", fontcolor = "orange", label="py312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tagedit-11.8.16nb30" [ color = "orange", fontcolor = "orange", label="gmpc-tagedit-11.8.16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networkauth-5.15.13nb1" [ color = "orange", fontcolor = "orange", label="qt5-qtnetworkauth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suite-1.9.15" [ color = "orange", fontcolor = "orange", label="py39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cogs-client-2.3.0nb1" [ color = "orange", fontcolor = "orange", label="py39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tlm-http-0.1.1" [ color = "orange", fontcolor = "orange", label="ruby33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127.0" [ color = "orange", fontcolor = "orange", label="py310-google-api-python-client-2.1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ll-paginate-4.0.0" [ color = "orange", fontcolor = "orange", label="ruby33-will-paginate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sockets-5.15.13nb1" [ color = "orange", fontcolor = "orange", label="qt5-qtwebsocket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wsgi-adapter-0.4.1" [ color = "orange", fontcolor = "orange", label="py310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5" [ color = "orange", fontcolor = "orange", label="thunderbird52-52.9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2.4.10nb8" [ color = "orange", fontcolor = "orange", label="p5-Chart-2.4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rel-9.0.0" [ color = "orange", fontcolor = "orange", label="ruby33-ar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0.15.3" [ color = "orange", fontcolor = "orange", label="ruby32-padrino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-3.22.2nb2" [ color = "orange", fontcolor = "orange", label="meld-3.2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izconfig-0.8.8nb71" [ color = "orange", fontcolor = "orange", label="libcompizconfig-0.8.8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[ color = "orange", fontcolor = "orange", label="hs-semigroupoids-6.0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2.0" [ color = "orange", fontcolor = "orange", label="ruby32-ho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levm-classpath-gui-1.13nb41" [ color = "orange", fontcolor = "orange", label="sablevm-classpath-gui-1.1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dfed-1.6nb26" [ color = "orange", fontcolor = "orange", label="gbdfed-1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con-theme-4.4.3nb43" [ color = "orange", fontcolor = "orange", label="xfce4-icon-theme-4.4.3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2.10.0" [ color = "orange", fontcolor = "orange", label="py312-certbot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libarchive-1.1.14" [ color = "orange", fontcolor = "orange", label="ruby32-ffi-libarchive-1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requests-0.9.6nb1" [ color = "orange", fontcolor = "orange", label="py311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sdiag-2.1.0" [ color = "orange", fontcolor = "orange", label="py312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ench-1.1.3" [ color = "orange", fontcolor = "orange", label="R-benc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sale-6.2.0nb1" [ color = "orange", fontcolor = "orange", label="py312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ellyfish-1.0.3" [ color = "orange", fontcolor = "orange", label="py38-jellyfish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2.0" [ color = "orange", fontcolor = "orange", label="qwt6-qt5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_junit_formatter-0.6.0" [ color = "orange", fontcolor = "orange", label="ruby32-rspec_junit_formatt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l-0.10.12nb11" [ color = "orange", fontcolor = "orange", label="suil-0.10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httpclient-2.0.1" [ color = "orange", fontcolor = "orange", label="ruby33-faraday-httpclien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2.0.7" [ color = "orange", fontcolor = "orange", label="ruby33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creensaver-1.26.2nb6" [ color = "orange", fontcolor = "orange", label="mate-screensaver-1.26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imple-Server-HTTP-0.03nb15" [ color = "orange", fontcolor = "orange", label="p5-Kwiki-Simple-Server-HTTP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ruby-0.7.4nb1" [ color = "orange", fontcolor = "orange", label="ruby33-iruby-0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imple-2.10.0" [ color = "orange", fontcolor = "orange", label="py312-certbot-dns-dnsimp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idgethub-5.3.0" [ color = "orange", fontcolor = "orange", label="py312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7" [ color = "orange", fontcolor = "orange", label="ruby32-actiontext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ti1p3-1.11.0" [ color = "orange", fontcolor = "orange", label="py310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tli-1.3.0" [ color = "orange", fontcolor = "orange", label="R-brotl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ade-1.2.1" [ color = "orange", fontcolor = "orange", label="ruby33-facad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wslib-0.28.1" [ color = "orange", fontcolor = "orange", label="py39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version-1.14.3" [ color = "orange", fontcolor = "orange", label="ruby32-subversion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ddleware-0.1.0" [ color = "orange", fontcolor = "orange", label="ruby32-middlewar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ree-0.8" [ color = "orange", fontcolor = "orange", label="ruby32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12" [ color = "orange", fontcolor = "orange", label="krfb-22.0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htmldiff-1.2.2" [ color = "orange", fontcolor = "orange", label="ruby33-xhtmldiff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ckdmarc-5.3.1" [ color = "orange", fontcolor = "orange", label="py311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[ color = "orange", fontcolor = "orange", label="py310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6" [ color = "orange", fontcolor = "orange", label="p5-DBIx-Class-DigestColumns-0.0600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1" [ color = "orange", fontcolor = "orange", label="ruby32-rex-core-0.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therside-1.6.0nb7" [ color = "orange", fontcolor = "orange", label="py39-otherside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r-1.5.0" [ color = "orange", fontcolor = "orange", label="R-string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ache-libcloud-3.8.0" [ color = "orange", fontcolor = "orange", label="py310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libm-0nb25" [ color = "orange", fontcolor = "orange", label="zelibm-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riemann-5.12.0nb15" [ color = "orange", fontcolor = "orange", label="collectd-riemann-5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1" [ color = "orange", fontcolor = "orange", label="kalar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4.0" [ color = "orange", fontcolor = "orange", label="py311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_heif-0.16.0nb1" [ color = "orange", fontcolor = "orange", label="py310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15" [ color = "orange", fontcolor = "orange", label="bibletime-3.0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6" [ color = "orange", fontcolor = "orange", label="ObjectiveLib-1.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cotine-plus-2.2.2nb12" [ color = "orange", fontcolor = "orange", label="nicotine-plus-2.2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chewing-1.5.1nb12" [ color = "orange", fontcolor = "orange", label="ibus-chewing-1.5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6" [ color = "orange", fontcolor = "orange", label="arc-theme-2017030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0.22.0" [ color = "orange", fontcolor = "orange", label="ruby32-simplecov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tool-0.6.38nb2" [ color = "orange", fontcolor = "orange", label="ruby33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rrs-0.1.9" [ color = "orange", fontcolor = "orange", label="qrr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1.0.0" [ color = "orange", fontcolor = "orange", label="py38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3.0" [ color = "orange", fontcolor = "orange", label="ruby32-rspec-mocks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suite-1.9.15" [ color = "orange", fontcolor = "orange", label="py310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[ color = "orange", fontcolor = "orange", label="R-Hmisc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6.2nb1" [ color = "orange", fontcolor = "orange", label="py38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deferred-2.2.0" [ color = "orange", fontcolor = "orange", label="ruby33-delayer-deferred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z-1.0.3" [ color = "orange", fontcolor = "orange", label="ruby32-xz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ater-1.0.0" [ color = "orange", fontcolor = "orange", label="ruby33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-1.3.1" [ color = "orange", fontcolor = "orange", label="ruby32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therside-1.6.0nb7" [ color = "orange", fontcolor = "orange", label="py310-otherside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ei-13.0.0-alpha.1" [ color = "orange", fontcolor = "orange", label="tokei-13.0.0-alpha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spdfutils-3.3.2" [ color = "orange", fontcolor = "orange", label="py311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ftest-1.2.3" [ color = "orange", fontcolor = "orange", label="R-goftest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filer-3.1.1" [ color = "orange", fontcolor = "orange", label="py312-django-fil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6.0.0nb1" [ color = "orange", fontcolor = "orange", label="uhd-4.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tools-1.62.2" [ color = "orange", fontcolor = "orange", label="py39-grpcio-tools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ocker-0.4.2nb8" [ color = "orange", fontcolor = "orange", label="deforaos-locker-0.4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ockdiag-2.0.1nb2" [ color = "orange", fontcolor = "orange", label="py312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kyotyrant-1.13" [ color = "orange", fontcolor = "orange", label="ruby33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hot-3.38.0nb11" [ color = "orange", fontcolor = "orange", label="gnome-screenshot-3.3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114.0nb1" [ color = "orange", fontcolor = "orange", label="kjsembe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ke-gui-3.29.2" [ color = "orange", fontcolor = "orange", label="cmake-gui-3.2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Data-3.0.5" [ color = "orange", fontcolor = "orange", label="R-carDat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stats-1.1.1" [ color = "orange", fontcolor = "orange", label="ruby33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eetop-1.6.12" [ color = "orange", fontcolor = "orange", label="ruby32-treetop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yx-2.1.0nb1" [ color = "orange", fontcolor = "orange", label="py38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wcalc-1.0nb42" [ color = "orange", fontcolor = "orange", label="gtk2-wcalc-1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0.4nb40" [ color = "orange", fontcolor = "orange", label="gqview-2.0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ustme-1.1.0" [ color = "orange", fontcolor = "orange", label="py311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NN-1.1.4" [ color = "orange", fontcolor = "orange", label="R-FN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ging-2.3.1" [ color = "orange", fontcolor = "orange", label="ruby33-logging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2.2" [ color = "orange", fontcolor = "orange", label="ruby32-cairo-gobjec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[ color = "orange", fontcolor = "orange", label="hs-semigroups-0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tter-1.5.1" [ color = "orange", fontcolor = "orange", label="ruby32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able-2.2.1" [ color = "orange", fontcolor = "orange", label="R-htmlTabl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parser-1.2.3" [ color = "orange", fontcolor = "orange", label="ruby33-http-parser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Lite-0.4.0" [ color = "orange", fontcolor = "orange", label="R-viridisLit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5" [ color = "orange", fontcolor = "orange", label="py39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qscintilla-2.14.1nb1" [ color = "orange", fontcolor = "orange", label="py39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venn-0.11.10" [ color = "orange", fontcolor = "orange", label="py311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inline-4.1.1nb6" [ color = "orange", fontcolor = "orange", label="claws-mail-pgpinline-4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7.3.7" [ color = "orange", fontcolor = "orange", label="py312-sphinx-7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5.0.0" [ color = "orange", fontcolor = "orange", label="py311-twine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bcpmc-0.1.2nb1" [ color = "orange", fontcolor = "orange", label="py311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[ color = "orange", fontcolor = "orange", label="ruby32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3-3.4.4nb1" [ color = "orange", fontcolor = "orange", label="libsoup3-3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stimability-1.5" [ color = "orange", fontcolor = "orange", label="R-estimability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4.0nb1" [ color = "orange", fontcolor = "orange", label="lxqt-sessio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-0.35" [ color = "orange", fontcolor = "orange", label="mpc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114.0nb1" [ color = "orange", fontcolor = "orange", label="kcontac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-2.0.16nb41" [ color = "orange", fontcolor = "orange", label="gtkspell-2.0.16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lks-0.15.5nb9" [ color = "orange", fontcolor = "orange", label="libfolks-0.15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6.1nb7" [ color = "orange", fontcolor = "orange", label="mate-settings-daemon-1.2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list-0.10.0.20240420" [ color = "orange", fontcolor = "orange", label="py311-publicsuffixlist-0.10.0.202404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bons-purple-0.2.1nb14" [ color = "orange", fontcolor = "orange", label="carbons-purple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7.0" [ color = "orange", fontcolor = "orange", label="thunderbird-l10n-11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3.3.9" [ color = "orange", fontcolor = "orange", label="py312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mc-1.1nb43" [ color = "orange", fontcolor = "orange", label="gsmc-1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exec-0.2.3" [ color = "orange", fontcolor = "orange", label="ruby32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3-3.0.1" [ color = "orange", fontcolor = "orange", label="py311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suite-1.9.15" [ color = "orange", fontcolor = "orange", label="py311-mailsuite-1.9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objinv-2.3.1" [ color = "orange", fontcolor = "orange", label="py310-sphobjin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8.1" [ color = "orange", fontcolor = "orange", label="py310-rapidfuzz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slt-0.9.10nb8" [ color = "orange", fontcolor = "orange", label="ruby32-xslt-0.9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its-1.3.0" [ color = "orange", fontcolor = "orange", label="ruby33-rspec-it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2.7.1nb1" [ color = "orange", fontcolor = "orange", label="fabric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_oauth-0.4.94" [ color = "orange", fontcolor = "orange", label="ruby32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cret-0.20.4nb9" [ color = "orange", fontcolor = "orange", label="libsecret-0.2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gl-1.22.0nb18" [ color = "orange", fontcolor = "orange", label="cogl-1.22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2.2.2.0nb1" [ color = "orange", fontcolor = "orange", label="hs-generic-lens-2.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21" [ color = "orange", fontcolor = "orange", label="mate-system-monitor-1.2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4.1.2" [ color = "orange", fontcolor = "orange", label="py310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7.0" [ color = "orange", fontcolor = "orange", label="qt6-qtbase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tk-4.2.2" [ color = "orange", fontcolor = "orange", label="ruby31-clutter-g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s-1.32.1" [ color = "orange", fontcolor = "orange", label="ruby32-tins-1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2.31.0" [ color = "orange", fontcolor = "orange", label="py312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Graph-sparklines-0.2nb15" [ color = "orange", fontcolor = "orange", label="p5-GD-Graph-sparklines-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6.3" [ color = "orange", fontcolor = "orange", label="py310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link-3.1.1nb1" [ color = "orange", fontcolor = "orange", label="py39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-3.0.1nb1" [ color = "orange", fontcolor = "orange", label="asunder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9" [ color = "orange", fontcolor = "orange", label="p5-Rose-HTMLx-Form-Related-0.2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-utilities-8.3.1" [ color = "orange", fontcolor = "orange", label="py39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verse-3.0.2" [ color = "orange", fontcolor = "orange", label="ruby33-semvers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me-2.10.0" [ color = "orange", fontcolor = "orange", label="py312-acm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oauthlib-2.0.0" [ color = "orange", fontcolor = "orange", label="py312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uickbooks-0.6.0nb1" [ color = "orange", fontcolor = "orange", label="py311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lt-pepper-0.7.6nb3" [ color = "orange", fontcolor = "orange", label="py39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p-0.14.5" [ color = "orange", fontcolor = "orange", label="py312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rcap-gtk-0.8.3.1nb15" [ color = "orange", fontcolor = "orange", label="ettercap-gtk-0.8.3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inbow-delimiters-1.3.5nb1" [ color = "orange", fontcolor = "orange", label="rainbow-delimiter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4" [ color = "orange", fontcolor = "orange", label="vimb-3.6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scripts-1.9.0" [ color = "orange", fontcolor = "orange", label="ruby33-unicode-script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_json_formatter-0.1.4" [ color = "orange", fontcolor = "orange", label="ruby32-simplecov_json_formatt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streamer-4.2.2" [ color = "orange", fontcolor = "orange", label="ruby33-clutter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7.0" [ color = "orange", fontcolor = "orange", label="py310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13" [ color = "orange", fontcolor = "orange", label="phonon-qt5-backend-gstreamer-4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ppy-0.10.0" [ color = "orange", fontcolor = "orange", label="trippy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garu-1.2nb10" [ color = "orange", fontcolor = "orange", label="lugaru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nyard-0.2.0nb5" [ color = "orange", fontcolor = "orange", label="barnyard-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dis-5.0.4" [ color = "red", fontcolor = "red", label="py310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hore-1.0nb50" [ color = "orange", fontcolor = "orange", label="gchore-1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scintilla-2.14.1nb1" [ color = "orange", fontcolor = "orange", label="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duk-0.26enb6" [ color = "orange", fontcolor = "orange", label="marduk-0.26e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4.0" [ color = "orange", fontcolor = "orange", label="php83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extensions-1.26.1nb11" [ color = "orange", fontcolor = "orange", label="caja-extensions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7.0" [ color = "orange", fontcolor = "orange", label="qt6-qtdatavis3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5.2.0" [ color = "orange", fontcolor = "orange", label="py39-keyring-2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5" [ color = "orange", fontcolor = "orange", label="badwolf-1.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anthy-5.1.3" [ color = "orange", fontcolor = "orange", label="fcitx5-anthy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stodon-1.5.0nb1" [ color = "orange", fontcolor = "orange", label="py312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ogr-0.2.0" [ color = "orange", fontcolor = "orange", label="R-plog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factory-1.4.0nb1" [ color = "orange", fontcolor = "orange", label="ruby32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waiting-6.2.0nb1" [ color = "orange", fontcolor = "orange", label="py312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st-1.2.6nb4" [ color = "orange", fontcolor = "orange", label="artist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-sitter-cli-0.22.5" [ color = "orange", fontcolor = "orange", label="tree-sitter-cli-0.2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BreadCrumbs-0.12nb16" [ color = "orange", fontcolor = "orange", label="p5-Kwiki-BreadCrumbs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sqlite3-1.2.5nb1" [ color = "orange", fontcolor = "orange", label="ruby32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credit-limit-6.2.0nb1" [ color = "orange", fontcolor = "orange", label="py312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st2pdf-0.99nb1" [ color = "orange", fontcolor = "orange", label="py38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eq-23.11.0" [ color = "orange", fontcolor = "orange", label="py38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stopia-1.50nb18" [ color = "orange", fontcolor = "orange", label="nestopia-1.5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partitions-1.909.0" [ color = "orange", fontcolor = "orange", label="ruby32-aws-partitions-1.90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[ color = "orange", fontcolor = "orange", label="ruby32-oaut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[ color = "orange", fontcolor = "orange", label="py38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4.0" [ color = "orange", fontcolor = "orange", label="open-vm-tools-1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4.0nb1" [ color = "orange", fontcolor = "orange", label="lxqt-config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yriatear-1.1.0nb11" [ color = "orange", fontcolor = "orange", label="valyriatear-1.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est_store-1.5.1" [ color = "orange", fontcolor = "orange", label="ruby32-request_sto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28" [ color = "orange", fontcolor = "orange", label="virt-viewer-8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mapr-0.2.4" [ color = "orange", fontcolor = "orange", label="R-prettymap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2" [ color = "orange", fontcolor = "orange", label="ruby32-net-http-persistent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2.11nb15" [ color = "orange", fontcolor = "orange", label="rox-2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path-3.2.0" [ color = "orange", fontcolor = "orange", label="ruby32-xpath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pinyin-0.5.92nb33" [ color = "orange", fontcolor = "orange", label="scim-pinyin-0.5.9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ch-2.14.12nb3" [ color = "orange", fontcolor = "orange", label="finch-2.14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3.1" [ color = "orange", fontcolor = "orange", label="ruby32-rspec-support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gexp_parser-2.9.0" [ color = "orange", fontcolor = "orange", label="ruby32-regexp_parser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top-1.9.1nb9" [ color = "orange", fontcolor = "orange", label="innotop-1.9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rgmatic-1.8.5" [ color = "orange", fontcolor = "orange", label="py311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ds-py-0.18.0" [ color = "orange", fontcolor = "orange", label="py310-rpds-p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1" [ color = "orange", fontcolor = "orange", label="akonadi-calendar-too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4nb2" [ color = "orange", fontcolor = "orange", label="py312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invoice-6.2.0nb1" [ color = "orange", fontcolor = "orange", label="py312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authlib-3.2.2" [ color = "orange", fontcolor = "orange", label="py312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114.0nb1" [ color = "orange", fontcolor = "orange", label="kconfig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letime-5.114.0nb1" [ color = "orange", fontcolor = "orange", label="kidletim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nd-0.6.13" [ color = "orange", fontcolor = "orange", label="py312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httpbin-2.0.0" [ color = "orange", fontcolor = "orange", label="py38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urin-1.5.1" [ color = "orange", fontcolor = "orange", label="py312-maturi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utoar-0.4.4nb2" [ color = "orange", fontcolor = "orange", label="gnome-autoar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dchart-0.6nb27" [ color = "orange", fontcolor = "orange", label="py27-gdchart-0.6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5.0.1" [ color = "orange", fontcolor = "orange", label="py310-jaraco.collections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parallel-8.8.0" [ color = "orange", fontcolor = "orange", label="py311-ipyparallel-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wordpress-6.4.3" [ color = "orange", fontcolor = "orange", label="php82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nate-2023.01.06" [ color = "orange", fontcolor = "orange", label="ruby32-innat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builder-0.7.1nb1" [ color = "orange", fontcolor = "orange", label="py311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1" [ color = "orange", fontcolor = "orange", label="p5-DBICx-TestDatabase-0.0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4.0" [ color = "orange", fontcolor = "orange", label="py310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29.3" [ color = "orange", fontcolor = "orange", label="emacs-2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[ color = "orange", fontcolor = "orange", label="ruby32-coderay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oto-4.1.14" [ color = "orange", fontcolor = "orange", label="py312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er-40.2nb9" [ color = "orange", fontcolor = "orange", label="mutter-4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40227" [ color = "orange", fontcolor = "orange", label="bulk-test-php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2-0.3.6nb2" [ color = "orange", fontcolor = "orange", label="cre2-0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2" [ color = "orange", fontcolor = "orange", label="py311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listen-4.0.0nb1" [ color = "orange", fontcolor = "orange", label="ruby32-sass-liste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cpwrap-0.6nb6" [ color = "orange", fontcolor = "orange", label="ruby32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ttings-daemon-3.38.1nb31" [ color = "orange", fontcolor = "orange", label="gnome-settings-daemon-3.38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-0.1.4" [ color = "orange", fontcolor = "orange", label="ruby32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pnego-0.10.2" [ color = "orange", fontcolor = "orange", label="py312-pyspneg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xl-1.3.1" [ color = "orange", fontcolor = "orange", label="R-readxl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chanize-2.10.0" [ color = "orange", fontcolor = "orange", label="ruby33-mechaniz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ftrace-1.2.19nb3" [ color = "orange", fontcolor = "orange", label="mftrace-1.2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kioslaves-4.14.3nb60" [ color = "orange", fontcolor = "orange", label="kdesdk-kioslaves-4.14.3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oconf-ioslave-4.14.3nb39" [ color = "orange", fontcolor = "orange", label="zeroconf-ioslave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eer-1.6" [ color = "orange", fontcolor = "orange", label="py310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ursor-0.7.1" [ color = "orange", fontcolor = "orange", label="ruby33-tty-curs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llow-10.3.0" [ color = "orange", fontcolor = "orange", label="py310-Pillow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ashboard-1.0.0nb7" [ color = "orange", fontcolor = "orange", label="xfce4-dashboard-1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bustbase-0.99.0" [ color = "orange", fontcolor = "orange", label="R-robustbase-0.9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clock-0.1.11" [ color = "orange", fontcolor = "orange", label="rsclock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2goclient-4.1.2.3nb1" [ color = "orange", fontcolor = "orange", label="x2goclient-4.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irstat-1.9nb1" [ color = "orange", fontcolor = "orange", label="qdirstat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cgen-0.20nb17" [ color = "orange", fontcolor = "orange", label="mscgen-0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7.99" [ color = "orange", fontcolor = "orange", label="php81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kk-5.1.1nb1" [ color = "orange", fontcolor = "orange", label="fcitx5-skk-5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rix-nio-0.24.0" [ color = "orange", fontcolor = "orange", label="py312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bdav-1.1.7nb1" [ color = "orange", fontcolor = "orange", label="py312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2.0" [ color = "orange", fontcolor = "orange", label="py311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cessx-3.8.3" [ color = "orange", fontcolor = "orange", label="R-processx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nthy-1.2.7nb43" [ color = "orange", fontcolor = "orange", label="scim-anthy-1.2.7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cme-Padre-PlayCode-0.13nb14" [ color = "orange", fontcolor = "orange", label="p5-Acme-Padre-PlayCode-0.1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seract-5.3.4nb1" [ color = "orange", fontcolor = "orange", label="tesseract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3.08.4nb1" [ color = "orange", fontcolor = "orange", label="klda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yajl2-2.1.0" [ color = "orange", fontcolor = "orange", label="ruby33-libyajl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-3.99.0.16.1" [ color = "orange", fontcolor = "orange", label="R-XML-3.99.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horse-3.38.0.1nb22" [ color = "orange", fontcolor = "orange", label="seahorse-3.38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gemo-0.40nb2" [ color = "orange", fontcolor = "orange", label="ruby33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awn-2.5.0" [ color = "orange", fontcolor = "orange", label="ruby32-prawn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array-1.0.1nb42" [ color = "orange", fontcolor = "orange", label="scim-array-1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wslib-0.28.1" [ color = "orange", fontcolor = "orange", label="py312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nsone-2.10.0" [ color = "orange", fontcolor = "orange", label="py311-certbot-dns-nson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invoice-stock-6.2.0nb1" [ color = "orange", fontcolor = "orange", label="py312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rses-1.4.4" [ color = "orange", fontcolor = "orange", label="ruby33-curse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flow-mode-1.6nb1" [ color = "orange", fontcolor = "orange", label="cflow-mode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tervals-0.15.4" [ color = "orange", fontcolor = "orange", label="R-intervals-0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71-7.1.3.2" [ color = "orange", fontcolor = "orange", label="ruby33-actiontext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4" [ color = "orange", fontcolor = "orange", label="libiptcdata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rich-0.8nb2" [ color = "orange", fontcolor = "orange", label="py38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omix-2.1.0nb5" [ color = "orange", fontcolor = "orange", label="py39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data-3.0.0" [ color = "orange", fontcolor = "orange", label="R-gdata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21e-2.0.0" [ color = "orange", fontcolor = "orange", label="ruby33-c21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[ color = "orange", fontcolor = "orange", label="hs-monad-logger-0.3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archive-2.0nb9" [ color = "orange", fontcolor = "orange", label="rox-archive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7.1" [ color = "orange", fontcolor = "orange", label="ruby32-nio4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jgraph-3.6.1" [ color = "orange", fontcolor = "orange", label="py312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phviz-0.20.3" [ color = "orange", fontcolor = "orange", label="py310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asyprint-60.2nb1" [ color = "orange", fontcolor = "orange", label="py312-weasyprint-6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5" [ color = "orange", fontcolor = "orange", label="qt6ct-0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like-0.3.1" [ color = "orange", fontcolor = "orange", label="ruby33-io-lik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ysqlclient-2.2.4" [ color = "orange", fontcolor = "orange", label="py38-mysqlclien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ict-0.8.6nb2" [ color = "orange", fontcolor = "orange", label="xfce4-dict-0.8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transit-relay-0.2.1nb3" [ color = "orange", fontcolor = "orange", label="py312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4.0" [ color = "orange", fontcolor = "orange", label="ruby32-multipart-pos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[ color = "orange", fontcolor = "orange", label="ruby32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lican-4.8.0" [ color = "orange", fontcolor = "orange", label="py310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igitalocean-2.10.0" [ color = "orange", fontcolor = "orange", label="py39-certbot-dns-digitalocea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quic-0.9.25" [ color = "orange", fontcolor = "orange", label="py39-aioquic-0.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fm-0.2.2" [ color = "orange", fontcolor = "orange", label="ruby33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71-7.1.3.2" [ color = "orange", fontcolor = "orange", label="ruby33-activesupport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map-0.7.3" [ color = "orange", fontcolor = "orange", label="echomap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zipdownload-1.6.6" [ color = "orange", fontcolor = "orange", label="php80-roundcube-plugin-zipdownloa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tlib-0.9.16" [ color = "orange", fontcolor = "orange", label="ruby33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up-2.1.0" [ color = "orange", fontcolor = "orange", label="ruby33-rackup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3.08.4nb1" [ color = "orange", fontcolor = "orange", label="kolourpai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2.0.4nb27" [ color = "orange", fontcolor = "orange", label="obconf-2.0.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kerberos-0.14.0" [ color = "orange", fontcolor = "orange", label="py312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quacious-1.9.1" [ color = "orange", fontcolor = "orange", label="ruby33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igd-1.6.0nb1" [ color = "orange", fontcolor = "orange", label="gupnp-igd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r-0.1" [ color = "orange", fontcolor = "orange", label="R-diff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[ color = "orange", fontcolor = "orange", label="ruby32-minitar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mcutter-0.7.1" [ color = "orange", fontcolor = "orange", label="ruby32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basercms-3.0.16" [ color = "orange", fontcolor = "orange", label="php74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-el-2.19.1" [ color = "orange", fontcolor = "orange", label="dash-el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lsp-2.2.5" [ color = "orange", fontcolor = "orange", label="py312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1" [ color = "orange", fontcolor = "orange", label="py310-jupyter_client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mkan-0.4nb3" [ color = "orange", fontcolor = "orange", label="ruby32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extra-6.2.0nb1" [ color = "orange", fontcolor = "orange", label="py312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[ color = "orange", fontcolor = "orange", label="py39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ll-paginate-4.0.0" [ color = "orange", fontcolor = "orange", label="ruby32-will-paginate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-remover-4.1.1nb7" [ color = "orange", fontcolor = "orange", label="claws-mail-att-remov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gv-0.9.1nb36" [ color = "orange", fontcolor = "orange", label="xzgv-0.9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hron-2.3.61" [ color = "orange", fontcolor = "orange", label="R-chron-2.3.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headers-0.16.2" [ color = "orange", fontcolor = "orange", label="py39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xA-0.7.7" [ color = "orange", fontcolor = "orange", label="py310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1" [ color = "orange", fontcolor = "orange", label="kcaluti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cookie-1.0.5" [ color = "orange", fontcolor = "orange", label="ruby33-http-cooki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id-1.0nb1" [ color = "orange", fontcolor = "orange", label="ruby32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2.98" [ color = "orange", fontcolor = "orange", label="py39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url-5.0.0nb2" [ color = "orange", fontcolor = "orange", label="R-curl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sitter-0.8.2" [ color = "orange", fontcolor = "orange", label="diffsitter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3.1.1" [ color = "orange", fontcolor = "orange", label="R-lint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anel-0.4.3nb9" [ color = "orange", fontcolor = "orange", label="deforaos-panel-0.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2.32.1nb35" [ color = "orange", fontcolor = "orange", label="gnome-themes-2.3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ckdmarc-5.3.1" [ color = "orange", fontcolor = "orange", label="py38-checkdmarc-5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requests-0.9.6nb1" [ color = "orange", fontcolor = "orange", label="py310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[ color = "orange", fontcolor = "orange", label="freealu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picture-4.1.1" [ color = "orange", fontcolor = "orange", label="py39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qt5-1.2.3nb24" [ color = "orange", fontcolor = "orange", label="fcitx-qt5-1.2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4" [ color = "orange", fontcolor = "orange", label="digikam-8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biperl-0.0.43nb16" [ color = "orange", fontcolor = "orange", label="p5-mobiperl-0.0.4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ebfakes-1.2.0" [ color = "orange", fontcolor = "orange", label="R-webfak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3.08.4nb1" [ color = "orange", fontcolor = "orange", label="kblackbox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2" [ color = "orange", fontcolor = "orange", label="hs-bifunctors-5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[ color = "orange", fontcolor = "orange", label="ruby32-rb-inotif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[ color = "orange", fontcolor = "orange", label="py311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view61-6.1.7.7" [ color = "orange", fontcolor = "orange", label="ruby33-actionview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maker-desktop-1.3" [ color = "orange", fontcolor = "orange", label="windowmaker-desktop-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nome3-1.3.0nb2" [ color = "orange", fontcolor = "orange", label="pinentry-gnome3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uidtools-2.2.0" [ color = "orange", fontcolor = "orange", label="ruby33-uuidtoo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ssh-2.14.2" [ color = "orange", fontcolor = "orange", label="py39-asyncssh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re-hyperestraier-1.0.0.1.4.13nb1" [ color = "orange", fontcolor = "orange", label="ruby33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jquery-4.1nb1" [ color = "orange", fontcolor = "orange", label="py311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continental-6.2.0nb1" [ color = "orange", fontcolor = "orange", label="py312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4" [ color = "orange", fontcolor = "orange", label="ruby32-readline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MT-1.2nb6" [ color = "orange", fontcolor = "orange", label="iGMT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headers-0.16.2" [ color = "orange", fontcolor = "orange", label="py310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rverspec-2.42.3" [ color = "orange", fontcolor = "orange", label="ruby33-serverspec-2.4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5.1" [ color = "orange", fontcolor = "orange", label="py310-Levenshtein-0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gged-1.7.2" [ color = "orange", fontcolor = "orange", label="ruby33-rugged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k-0.8.5nb6" [ color = "orange", fontcolor = "orange", label="spek-0.8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tpdlib-1.5.9" [ color = "orange", fontcolor = "orange", label="py311-pyftpdlib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1nb5" [ color = "orange", fontcolor = "orange", label="mate-utils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7.0" [ color = "orange", fontcolor = "orange", label="py310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3.0" [ color = "orange", fontcolor = "orange", label="ruby32-til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bugme-1.1.0" [ color = "orange", fontcolor = "orange", label="R-debug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0" [ color = "orange", fontcolor = "orange", label="luakit-2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ferencing-0.35.0" [ color = "orange", fontcolor = "orange", label="py39-referencing-0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irbrussh-1.5.1" [ color = "orange", fontcolor = "orange", label="ruby32-airbrussh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[ color = "orange", fontcolor = "orange", label="py310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0.038nb11" [ color = "orange", fontcolor = "orange", label="p5-gtk3-0.03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temu-2.6.5" [ color = "orange", fontcolor = "orange", label="ruby32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sakuracloud-2.10.0" [ color = "orange", fontcolor = "orange", label="py39-certbot-dns-sakuracloud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xymacs-1.8.0nb12" [ color = "orange", fontcolor = "orange", label="doxymacs-1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s-1.6.3" [ color = "orange", fontcolor = "orange", label="R-fs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lshake-1.3.1" [ color = "orange", fontcolor = "orange", label="ruby33-sslshak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3.0" [ color = "orange", fontcolor = "orange", label="ruby32-rspec-expectations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r-plugin-1.7.2nb5" [ color = "orange", fontcolor = "orange", label="xfce4-timer-plugin-1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0nb1" [ color = "red", fontcolor = "red", label="hs-hslua-typing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[ color = "orange", fontcolor = "orange", label="py38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[ color = "orange", fontcolor = "orange", label="py310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xolotl-0.2.3nb1" [ color = "orange", fontcolor = "orange", label="py38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view-5.8.0" [ color = "orange", fontcolor = "orange", label="ruby32-review-5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assic-1.0.0" [ color = "orange", fontcolor = "orange", label="py311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mantic_puppet-1.1.0" [ color = "orange", fontcolor = "orange", label="ruby33-semantic_puppe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4.0" [ color = "orange", fontcolor = "orange", label="py310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-stream-0.1.16nb2" [ color = "orange", fontcolor = "orange", label="ruby33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och-1.8.1" [ color = "orange", fontcolor = "orange", label="py312-pooch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test-0.4.8nb46" [ color = "orange", fontcolor = "orange", label="kanatest-0.4.8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bow-3.1.1" [ color = "orange", fontcolor = "orange", label="ruby33-rainbow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bstract-1.0.0" [ color = "orange", fontcolor = "orange", label="ruby32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tools-3.9.5" [ color = "orange", fontcolor = "orange", label="R-gtools-3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eoip2-4.8.0" [ color = "orange", fontcolor = "orange", label="py38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xtshaping-0.3.6nb2" [ color = "orange", fontcolor = "orange", label="R-textshaping-0.3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39" [ color = "orange", fontcolor = "orange", label="tea-48.0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addons-1.3.2nb5" [ color = "orange", fontcolor = "orange", label="ktextaddons-1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3.6.2nb1" [ color = "orange", fontcolor = "orange", label="py39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p3info-0.8.10" [ color = "orange", fontcolor = "orange", label="ruby33-mp3info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gssapi-1.3.0" [ color = "orange", fontcolor = "orange", label="py311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ferencing-0.35.0" [ color = "orange", fontcolor = "orange", label="py310-referencing-0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18" [ color = "orange", fontcolor = "orange", label="sqlitebrowser-3.1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4.0nb3" [ color = "orange", fontcolor = "orange", label="kfilemetadata5-5.11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ing-1.0.2" [ color = "orange", fontcolor = "orange", label="drawing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orius-1.3.10" [ color = "orange", fontcolor = "orange", label="py311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2html-3.0nb15" [ color = "orange", fontcolor = "orange", label="doc2html-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remote-hg-0.6nb1" [ color = "orange", fontcolor = "orange", label="git-remote-hg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3.1nb2" [ color = "orange", fontcolor = "orange", label="dino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3.08.4nb1" [ color = "orange", fontcolor = "orange", label="kshise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ifier-reborn-2.3.0" [ color = "orange", fontcolor = "orange", label="ruby32-classifier-rebor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64-4.0.5" [ color = "orange", fontcolor = "orange", label="R-bit64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14" [ color = "orange", fontcolor = "orange", label="R-geosphere-1.5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table-0.12.0" [ color = "orange", fontcolor = "orange", label="ruby33-tty-t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fi-1.15.1" [ color = "orange", fontcolor = "orange", label="py27-cffi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bin-0.10.2" [ color = "orange", fontcolor = "orange", label="py310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tools-1.62.2" [ color = "orange", fontcolor = "orange", label="py38-grpcio-tools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list-0.10.0.20240420" [ color = "orange", fontcolor = "orange", label="py38-publicsuffixlist-0.10.0.202404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ku-40.2nb15" [ color = "orange", fontcolor = "orange", label="gnome-sudoku-4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harrow-0.5.3" [ color = "orange", fontcolor = "orange", label="ruby33-capistrano-harrow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kepdf-8.15.1" [ color = "orange", fontcolor = "orange", label="py39-pikepdf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vdirsyncer-0.18.0nb2" [ color = "orange", fontcolor = "orange", label="py311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cm-1.2.3" [ color = "orange", fontcolor = "orange", label="ruby32-openssl-ccm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a.table-1.14.10" [ color = "orange", fontcolor = "orange", label="R-data.table-1.1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sparse-0.0.0.47" [ color = "orange", fontcolor = "orange", label="ruby33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bindgen-0.69.4" [ color = "orange", fontcolor = "orange", label="rust-bindgen-0.6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uplot-2.6.2" [ color = "orange", fontcolor = "orange", label="ruby33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orange", fontcolor = "orange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9" [ color = "orange", fontcolor = "orange", label="p5-Catalyst-Model-DBIC-Schema-0.6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7.0" [ color = "orange", fontcolor = "orange", label="py311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4.18.0nb7" [ color = "orange", fontcolor = "orange", label="xfce4-wm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3.6.2nb1" [ color = "orange", fontcolor = "orange", label="py310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dent-2.5.6nb4" [ color = "orange", fontcolor = "orange", label="py39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gallery-0.16.0" [ color = "orange", fontcolor = "orange", label="py312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est-6.2.0nb1" [ color = "orange", fontcolor = "orange", label="py312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ysql-adapter-1.2.0nb3" [ color = "orange", fontcolor = "orange", label="ruby33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model-5.0.2" [ color = "orange", fontcolor = "orange", label="ruby32-metasploit-mode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ldap-authentication-6.2.0nb1" [ color = "orange", fontcolor = "orange", label="py312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0.9.7.1nb66" [ color = "orange", fontcolor = "orange", label="bmp-0.9.7.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test-5.4.0" [ color = "orange", fontcolor = "orange", label="py39-jaraco.tes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contrib-2.4.0" [ color = "orange", fontcolor = "orange", label="ruby33-rack-contrib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idn-0.2.1" [ color = "orange", fontcolor = "orange", label="ruby32-simpleidn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theme-cloud-1.10.0nb1" [ color = "orange", fontcolor = "orange", label="py310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i-0.2.5" [ color = "orange", fontcolor = "orange", label="yazi-0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map-7.95" [ color = "orange", fontcolor = "orange", label="zenmap-7.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channel-5.15.13nb1" [ color = "orange", fontcolor = "orange", label="qt5-qtwebchannel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8.0" [ color = "orange", fontcolor = "orange", label="librsvg-2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e-2.1.3" [ color = "orange", fontcolor = "orange", label="ruby33-hik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Install-ReadmeFromPod-0.30nb7" [ color = "orange", fontcolor = "orange", label="p5-Module-Install-ReadmeFromPod-0.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zip-0.9nb15" [ color = "orange", fontcolor = "orange", label="quazip-0.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9" [ color = "orange", fontcolor = "orange", label="bmp-mac-0.1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ta-Random-0.13nb7" [ color = "orange", fontcolor = "orange", label="p5-Data-Random-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plotlib-3.8.4" [ color = "orange", fontcolor = "orange", label="py311-matplotlib-3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op_builder-0.1.5" [ color = "orange", fontcolor = "orange", label="ruby33-rex-rop_builde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main_name-0.6.20240107" [ color = "orange", fontcolor = "orange", label="ruby33-domain_name-0.6.20240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m-2.12.4" [ color = "orange", fontcolor = "orange", label="py311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resource_api-1.9.0" [ color = "orange", fontcolor = "orange", label="ruby33-puppet-resource_api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nikey-0.3.1nb42" [ color = "orange", fontcolor = "orange", label="scim-unikey-0.3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ache-0.15.3" [ color = "orange", fontcolor = "orange", label="ruby33-padrino-cach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0.0" [ color = "orange", fontcolor = "orange", label="ruby32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40" [ color = "orange", fontcolor = "orange", label="openmw-0.47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hamplain012-0.12.20nb21" [ color = "orange", fontcolor = "orange", label="libchamplain012-0.12.2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6.1nb4" [ color = "orange", fontcolor = "orange", label="py311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orange", fontcolor = "orange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1" [ color = "orange", fontcolor = "orange", label="ktorr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20" [ color = "orange", fontcolor = "orange", label="gromacs-4.5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hiskermenu-plugin-2.8.3nb2" [ color = "orange", fontcolor = "orange", label="xfce4-whiskermenu-plugin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7.0" [ color = "orange", fontcolor = "orange", label="qt6-odbc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alizer-2.23.8nb7" [ color = "orange", fontcolor = "orange", label="webalizer-2.23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hk-0.2.1" [ color = "orange", fontcolor = "orange", label="lefthk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curses-1.2.4nb4" [ color = "orange", fontcolor = "orange", label="ruby32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ltraviolet-1.0.1" [ color = "orange", fontcolor = "orange", label="ruby32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orius-1.3.10" [ color = "orange", fontcolor = "orange", label="py312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[ color = "orange", fontcolor = "orange", label="ruby32-mixlib-cli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eo-2.1.0" [ color = "orange", fontcolor = "orange", label="py312-cle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10" [ color = "orange", fontcolor = "orange", label="p5-DBIx-Class-InflateColumn-FS-0.01007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path-0.3.2" [ color = "orange", fontcolor = "orange", label="py310-jsonschema-pat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lc-0.9.2" [ color = "orange", fontcolor = "orange", label="qcalc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mariadb1011-5.12.0nb1" [ color = "orange", fontcolor = "orange", label="collectd-mysqlmariadb1011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testing-1.62.2" [ color = "orange", fontcolor = "orange", label="py310-grpcio-testing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digest_auth-1.4.1" [ color = "orange", fontcolor = "orange", label="ruby33-net-http-digest_aut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c-2.4.0" [ color = "orange", fontcolor = "orange", label="ruby33-sassc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wnlit-0.4.0" [ color = "orange", fontcolor = "orange", label="R-downlit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5.0" [ color = "orange", fontcolor = "orange", label="p5-Git-CPAN-Patc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aunch-0.5nb54" [ color = "orange", fontcolor = "orange", label="gkrellm-launch-0.5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10.2.4" [ color = "orange", fontcolor = "orange", label="mitmproxy-1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inode-2.10.0" [ color = "orange", fontcolor = "orange", label="py39-certbot-dns-linod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volume-2.1.13nb52" [ color = "orange", fontcolor = "orange", label="gkrellm-volume-2.1.13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mi-lite-1.0.7" [ color = "orange", fontcolor = "orange", label="ruby33-wmi-lit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emo-elisp-0.40nb8" [ color = "orange", fontcolor = "orange", label="migemo-elisp-0.4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uickbooks-0.6.0nb1" [ color = "orange", fontcolor = "orange", label="py310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mode-20210802nb1" [ color = "orange", fontcolor = "orange", label="lua-mode-202108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1.4" [ color = "orange", fontcolor = "orange", label="R-dply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l-2.1.8" [ color = "orange", fontcolor = "orange", label="R-gsl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1" [ color = "orange", fontcolor = "orange", label="py311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menu-1.4.2nb39" [ color = "orange", fontcolor = "orange", label="deskmenu-1.4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ndrops-0.20.1" [ color = "orange", fontcolor = "orange", label="ruby33-raindrop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zip-0.1.5" [ color = "orange", fontcolor = "orange", label="ruby33-rex-zip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[ color = "orange", fontcolor = "orange", label="ruby32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managesieve-4.1.1nb7" [ color = "orange", fontcolor = "orange", label="claws-mail-managesie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httpdomain-1.8.1" [ color = "orange", fontcolor = "orange", label="py311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1" [ color = "orange", fontcolor = "orange", label="ste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st-unit-notify-1.0.4nb1" [ color = "orange", fontcolor = "orange", label="ruby33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10.0" [ color = "orange", fontcolor = "orange", label="py310-acm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ldir-1.0.9" [ color = "orange", fontcolor = "orange", label="R-deldir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server-2.25.3" [ color = "orange", fontcolor = "orange", label="py39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2.2" [ color = "orange", fontcolor = "orange", label="ruby32-gio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gnutella-1.2.2nb9" [ color = "orange", fontcolor = "orange", label="gtk-gnutella-1.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6" [ color = "orange", fontcolor = "orange", label="py38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2.1.1" [ color = "orange", fontcolor = "orange", label="py310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0.4.2" [ color = "orange", fontcolor = "orange", label="py310-ruff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lcat-100.0.1nb3" [ color = "orange", fontcolor = "orange", label="ruby32-lolcat-10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9" [ color = "orange", fontcolor = "orange", label="gimp-rawphoto-1.19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-1.4.5nb9" [ color = "orange", fontcolor = "orange", label="clipit-1.4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ession-40.1.1nb14" [ color = "orange", fontcolor = "orange", label="gnome-session-4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A-0.36.2" [ color = "orange", fontcolor = "orange", label="R-tensorA-0.3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truct2-0.1.4" [ color = "orange", fontcolor = "orange", label="ruby33-rex-struct2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dgethub-5.3.0" [ color = "orange", fontcolor = "orange", label="py39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pian-1.4.25" [ color = "orange", fontcolor = "orange", label="py312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rectory-watcher-1.5.1" [ color = "orange", fontcolor = "orange", label="ruby33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tnef-parse-4.1.1nb7" [ color = "orange", fontcolor = "orange", label="claws-mail-tnef-pars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oogle-2.10.0" [ color = "orange", fontcolor = "orange", label="py38-certbot-dns-goog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4.0nb1" [ color = "orange", fontcolor = "orange", label="baloo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spdfutils-3.3.2" [ color = "orange", fontcolor = "orange", label="py310-pspdfutils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-1.4.10" [ color = "orange", fontcolor = "orange", label="ruby33-stomp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4" [ color = "orange", fontcolor = "orange", label="py312-matplotlib-3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ipeline-2.14.3nb1" [ color = "orange", fontcolor = "orange", label="ruby33-html-pipeline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1.8" [ color = "orange", fontcolor = "orange", label="ruby33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4.0nb4" [ color = "orange", fontcolor = "orange", label="lxqt-1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mode-1.13.1nb1" [ color = "orange", fontcolor = "orange", label="php-mode-1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-rss-1.3.3" [ color = "orange", fontcolor = "orange", label="ruby33-simple-rss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quel-5.79.0" [ color = "orange", fontcolor = "orange", label="ruby33-sequel-5.7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mcha-0.33nb1" [ color = "orange", fontcolor = "orange", label="ruby33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kyotyrant-1.13" [ color = "orange", fontcolor = "orange", label="ruby32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1" [ color = "orange", fontcolor = "orange", label="roc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pi-cli-0.4.1" [ color = "orange", fontcolor = "orange", label="py312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rich-0.8nb2" [ color = "orange", fontcolor = "orange", label="py311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-juicer-3.24.0nb26" [ color = "orange", fontcolor = "orange", label="sound-juicer-3.24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rx-1.0.2" [ color = "orange", fontcolor = "orange", label="fsrx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s-1.1.3" [ color = "orange", fontcolor = "orange", label="R-hms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xolotl-0.2.3nb1" [ color = "orange", fontcolor = "orange", label="py310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0" [ color = "orange", fontcolor = "orange", label="osg-3.6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rrors-2.3.0nb7" [ color = "orange", fontcolor = "orange", label="hs-errors-2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aml2-7.1.2" [ color = "orange", fontcolor = "orange", label="py39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sted-24.3.0" [ color = "orange", fontcolor = "orange", label="py312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websupport-1.2.7" [ color = "orange", fontcolor = "orange", label="py39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qemu-uae-3.8.6" [ color = "orange", fontcolor = "orange", label="fs-uae-qemu-uae-3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nsruby-1.72.0" [ color = "orange", fontcolor = "orange", label="ruby33-dnsruby-1.7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llow-1.8.0nb1" [ color = "orange", fontcolor = "orange", label="py38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curses-1.2.4nb4" [ color = "orange", fontcolor = "orange", label="ruby33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a-0.8.1nb3" [ color = "orange", fontcolor = "orange", label="py39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4.2.2" [ color = "orange", fontcolor = "orange", label="weechat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cli-2.1.8" [ color = "orange", fontcolor = "orange", label="ruby33-mixlib-cli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2" [ color = "orange", fontcolor = "orange", label="exiv2-0.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ini-magick-4.12.0" [ color = "orange", fontcolor = "orange", label="ruby31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9" [ color = "orange", fontcolor = "orange", label="phonon-qt5-4.1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parser-gfm-1.1.0" [ color = "orange", fontcolor = "orange", label="ruby33-kramdown-parser-gf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7.0.8" [ color = "orange", fontcolor = "orange", label="py39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3" [ color = "orange", fontcolor = "orange", label="hs-implicit-hie-0.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kiecutter-2.6.0" [ color = "orange", fontcolor = "orange", label="py39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chat-2.16.1nb16" [ color = "orange", fontcolor = "orange", label="hexchat-2.1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dist-1.8.0nb3" [ color = "orange", fontcolor = "orange", label="dnsdist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plpack-1.3.5" [ color = "orange", fontcolor = "orange", label="R-aplpa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9" [ color = "orange", fontcolor = "orange", label="py38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st-1.0.1" [ color = "orange", fontcolor = "orange", label="R-rves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ja-wordpress-6.4.3" [ color = "orange", fontcolor = "orange", label="php83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2nb1" [ color = "orange", fontcolor = "orange", label="py38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pg-0.3.9" [ color = "orange", fontcolor = "orange", label="ruby32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context-2.0.0" [ color = "orange", fontcolor = "orange", label="ruby32-shoulda-contex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tree-0.4.6" [ color = "orange", fontcolor = "orange", label="ruby32-rbtree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5" [ color = "orange", fontcolor = "orange", label="thunderbird68-68.1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18" [ color = "orange", fontcolor = "orange", label="merkaartor-0.1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5.0" [ color = "orange", fontcolor = "orange", label="ruby32-unicode-display_widt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theme-cloud-1.10.0nb1" [ color = "orange", fontcolor = "orange", label="py311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lein-23.12.0" [ color = "orange", fontcolor = "orange", label="py312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lt-pepper-0.7.6nb3" [ color = "orange", fontcolor = "orange", label="py312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nd-0.6.13" [ color = "orange", fontcolor = "orange", label="py310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4.1.0nb3" [ color = "orange", fontcolor = "orange", label="hs-fsnotify-0.4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pool-4.0.5" [ color = "orange", fontcolor = "orange", label="ruby32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text-ckeditor-5.1.5" [ color = "orange", fontcolor = "orange", label="py312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2-4.2.2nb1" [ color = "orange", fontcolor = "orange", label="hs-http2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m-themes-4.10.0nb25" [ color = "orange", fontcolor = "orange", label="xfce4-wm-themes-4.1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20" [ color = "orange", fontcolor = "orange", label="xfce4-thunar-media-tags-plugin-0.3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gdk-4.2.2" [ color = "orange", fontcolor = "orange", label="ruby33-clutter-gd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krf-0.2.3nb1" [ color = "orange", fontcolor = "orange", label="ruby32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othesmith-0.3.3" [ color = "orange", fontcolor = "orange", label="py311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1" [ color = "orange", fontcolor = "orange", label="hs-yesod-persistent-1.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cloudflare-2.10.0" [ color = "orange", fontcolor = "orange", label="py38-certbot-dns-cloudflar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oto-4.1.14" [ color = "orange", fontcolor = "orange", label="py310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develop-8.8.1" [ color = "orange", fontcolor = "orange", label="py310-jaraco.develop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igitalocean-2.10.0" [ color = "orange", fontcolor = "orange", label="py310-certbot-dns-digitalocea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xml-mode-20041004nb4" [ color = "gray2", fontcolor = "gray2", label="nxml-mode-200410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bble-3.2.1" [ color = "orange", fontcolor = "orange", label="R-tibbl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11-11.5nb1" [ color = "orange", fontcolor = "orange", label="love11-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-3.4.2" [ color = "orange", fontcolor = "orange", label="R-sy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lam-0.1.50" [ color = "orange", fontcolor = "orange", label="R-slam-0.1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vault-4.1.11" [ color = "orange", fontcolor = "orange", label="ruby32-chef-vaul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l-3.34.0nb22" [ color = "orange", fontcolor = "orange", label="gdl-3.3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rum-1.4.8nb94" [ color = "orange", fontcolor = "orange", label="spectrum-1.4.8nb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-parser-1.17.0" [ color = "orange", fontcolor = "orange", label="ruby32-css-parser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cp-0.13.0" [ color = "orange", fontcolor = "orange", label="termsc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theme-switch-2.0.0rc2nb45" [ color = "orange", fontcolor = "orange", label="gtk2-theme-switch-2.0.0rc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6.2.2nb3" [ color = "orange", fontcolor = "orange", label="py312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2.2" [ color = "orange", fontcolor = "orange", label="ruby32-a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28nb7" [ color = "orange", fontcolor = "orange", label="php81-gd-8.1.2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nc-0.5.0" [ color = "orange", fontcolor = "orange", label="ruby33-syn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ipng-9.1.1" [ color = "orange", fontcolor = "orange", label="oxipng-9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6.2.0nb1" [ color = "orange", fontcolor = "orange", label="py312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text-0.2.57" [ color = "orange", fontcolor = "orange", label="ruby33-rex-text-0.2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ower-manager-4.18.3nb2" [ color = "orange", fontcolor = "orange", label="xfce4-power-manager-4.1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lor-0.5.1nb2" [ color = "orange", fontcolor = "orange", label="xcolor-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xsee-6.3nb22" [ color = "orange", fontcolor = "orange", label="gpxsee-6.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stock-quantity-6.2.0nb1" [ color = "orange", fontcolor = "orange", label="py312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tdiag-2.0.0nb2" [ color = "orange", fontcolor = "orange", label="py312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v-1.9.6nb42" [ color = "orange", fontcolor = "orange", label="gliv-1.9.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ellyfish-1.0.3" [ color = "orange", fontcolor = "orange", label="py310-jellyfish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nos-eznc-2.7.1" [ color = "orange", fontcolor = "orange", label="py311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114.0nb1" [ color = "orange", fontcolor = "orange", label="kcoreadd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explore-3.2.5" [ color = "orange", fontcolor = "orange", label="R-spatstat.explore-3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6.2.0nb1" [ color = "orange", fontcolor = "orange", label="py312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40.0nb10" [ color = "orange", fontcolor = "orange", label="glade-3.4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hlib-1.3.0" [ color = "orange", fontcolor = "orange", label="py38-authli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eancount-2.3.5" [ color = "orange", fontcolor = "orange", label="py312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1" [ color = "orange", fontcolor = "orange", label="mozc-server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session-2.0.0" [ color = "orange", fontcolor = "orange", label="ruby33-rack-sessio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-0.10.0nb11" [ color = "orange", fontcolor = "orange", label="gpa-0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tools-1.3.0" [ color = "orange", fontcolor = "orange", label="ruby33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naffe-0.9.2nb8" [ color = "orange", fontcolor = "orange", label="mednaffe-0.9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oo-1.3.18nb39" [ color = "orange", fontcolor = "orange", label="calcoo-1.3.18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tk-1.24.1nb2" [ color = "orange", fontcolor = "orange", label="gst-plugins1-gtk-1.2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test-2.0nb46" [ color = "orange", fontcolor = "orange", label="screentest-2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-form_data-2.3.0" [ color = "orange", fontcolor = "orange", label="ruby33-http-form_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8.2" [ color = "orange", fontcolor = "orange", label="ups-nut-cgi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numerable-statistics-2.0.7" [ color = "orange", fontcolor = "orange", label="ruby33-enumerable-statistics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panel-0.10.1nb10" [ color = "orange", fontcolor = "orange", label="lxpanel-0.1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9" [ color = "orange", fontcolor = "orange", label="p5-BackPAN-Index-0.4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2.2.1nb4" [ color = "orange", fontcolor = "orange", label="py38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bws-0.8.0nb1" [ color = "orange", fontcolor = "orange", label="py38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1.4nb7" [ color = "orange", fontcolor = "orange", label="supertuxkart-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orange", fontcolor = "orange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npy-8.1.3nb3" [ color = "orange", fontcolor = "orange", label="py311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amecheap-0.0.3nb1" [ color = "orange", fontcolor = "orange", label="py312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4.2nb9" [ color = "orange", fontcolor = "orange", label="icewm-1.4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7.0" [ color = "orange", fontcolor = "orange", label="qt6-qtremoteobject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6" [ color = "orange", fontcolor = "orange", label="ruby32-pkg-confi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rseM-1.81" [ color = "orange", fontcolor = "orange", label="R-SparseM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2.2" [ color = "orange", fontcolor = "orange", label="ruby32-clutt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7" [ color = "orange", fontcolor = "orange", label="ruby32-activemodel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eathe-4.35.0" [ color = "orange", fontcolor = "orange", label="py310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1" [ color = "orange", fontcolor = "orange", label="py310-Willow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d25519-1.3.0" [ color = "orange", fontcolor = "orange", label="ruby32-ed25519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nionbalance-0.2.1" [ color = "orange", fontcolor = "orange", label="py38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ds-thumbnailer-1.2.1nb47" [ color = "orange", fontcolor = "orange", label="gnome-nds-thumbnailer-1.2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so8601-0.13.0" [ color = "orange", fontcolor = "orange", label="ruby32-iso860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31.0" [ color = "orange", fontcolor = "orange", label="py39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a-features-viewer-3.1.3" [ color = "orange", fontcolor = "orange", label="py310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c2instanceconnectcli-1.0.2nb1" [ color = "orange", fontcolor = "orange", label="py312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[ color = "orange", fontcolor = "orange", label="ruby32-builder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3.08.4nb1" [ color = "orange", fontcolor = "orange", label="libkomparediff2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4.1" [ color = "orange", fontcolor = "orange", label="gst-plugins1-libav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i-0.3.1" [ color = "orange", fontcolor = "orange", label="R-ini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kkc-5.1.1nb1" [ color = "orange", fontcolor = "orange", label="fcitx5-kkc-5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zyeval-0.2.2" [ color = "orange", fontcolor = "orange", label="R-lazy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ookeeper-1.5.5" [ color = "orange", fontcolor = "orange", label="ruby32-zookeeper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paginate-1.1.0" [ color = "orange", fontcolor = "orange", label="ruby32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7.1" [ color = "orange", fontcolor = "orange", label="py310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Git-0.12nb6" [ color = "orange", fontcolor = "orange", label="p5-Padre-Plugin-Git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3" [ color = "orange", fontcolor = "orange", label="canto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synchrony-1.0.0" [ color = "orange", fontcolor = "orange", label="ruby32-faraday-em_synchron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oudflare-2.18.1" [ color = "orange", fontcolor = "orange", label="py311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support-0.15.3" [ color = "orange", fontcolor = "orange", label="ruby33-padrino-support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m-mysql-adapter-1.2.0nb3" [ color = "orange", fontcolor = "orange", label="ruby31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rfc2629-1.7.8" [ color = "orange", fontcolor = "orange", label="ruby32-kramdown-rfc2629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annotation-0.2.0" [ color = "orange", fontcolor = "orange", label="ruby32-fiber-annotation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2" [ color = "orange", fontcolor = "orange", label="gnuradio-dtv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4.9.10" [ color = "orange", fontcolor = "orange", label="php83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opportunity-6.2.0nb1" [ color = "orange", fontcolor = "orange", label="py312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video-3.1.0" [ color = "orange", fontcolor = "orange", label="py38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4.0nb2" [ color = "orange", fontcolor = "orange", label="qtermwidge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mvnsim-1.0.2" [ color = "orange", fontcolor = "orange", label="R-tmvnsi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ng-1.16.1" [ color = "orange", fontcolor = "orange", label="gping-1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adaptivedemux2-1.24.1" [ color = "orange", fontcolor = "orange", label="gst-plugins1-adaptivedemux2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kernel-6.29.4" [ color = "orange", fontcolor = "orange", label="py312-ipykernel-6.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25.0.2" [ color = "orange", fontcolor = "orange", label="firefox-12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tori-3.38.3nb9" [ color = "orange", fontcolor = "orange", label="hitori-3.3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ww-2.6.0nb1" [ color = "orange", fontcolor = "orange", label="py311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5.0.0" [ color = "orange", fontcolor = "orange", label="py38-twine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notification-4.1.1nb7" [ color = "orange", fontcolor = "orange", label="claws-mail-notificatio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4.1.0" [ color = "orange", fontcolor = "orange", label="py39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1nb1" [ color = "orange", fontcolor = "orange", label="hs-implicit-hie-cradle-0.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forecast-6.2.0nb1" [ color = "orange", fontcolor = "orange", label="py312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orange", fontcolor = "orange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dot-mode-0.3.7nb2" [ color = "orange", fontcolor = "orange", label="graphviz-dot-mod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measurements-6.2.0nb1" [ color = "orange", fontcolor = "orange", label="py312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qlclient-2.2.4" [ color = "orange", fontcolor = "orange", label="py312-mysqlclien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nb3" [ color = "orange", fontcolor = "orange", label="hs-skylighting-format-latex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ttle-plugger-1.1.4" [ color = "orange", fontcolor = "orange", label="ruby33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me-0.8nb57" [ color = "orange", fontcolor = "orange", label="tme-0.8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inydb-4.8.0" [ color = "orange", fontcolor = "orange", label="py310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nginx-2.10.0" [ color = "orange", fontcolor = "orange", label="py38-certbot-nginx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blocks-1.9.0" [ color = "orange", fontcolor = "orange", label="ruby33-unicode-block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nos-eznc-2.7.1" [ color = "orange", fontcolor = "orange", label="py312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erialport-5.15.13nb1" [ color = "orange", fontcolor = "orange", label="qt5-qtserialport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app-1.4.15nb2" [ color = "orange", fontcolor = "orange", label="obexapp-1.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arrier-percentage-6.2.0nb1" [ color = "orange", fontcolor = "orange", label="py312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xmpp-2.0.4" [ color = "orange", fontcolor = "orange", label="py311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sel-cli-2.1.5" [ color = "orange", fontcolor = "orange", label="diesel-cli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theme-cloud-1.10.0nb1" [ color = "orange", fontcolor = "orange", label="py312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udio-2.1.1" [ color = "orange", fontcolor = "orange", label="py39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omotion-6.2.0nb1" [ color = "orange", fontcolor = "orange", label="py312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ido2-1.1.3" [ color = "orange", fontcolor = "orange", label="py312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i-cal-1.1.0" [ color = "orange", fontcolor = "orange", label="rusti-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chanize-2.10.0" [ color = "orange", fontcolor = "orange", label="ruby32-mechaniz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imagick-3.7.0nb16" [ color = "orange", fontcolor = "orange", label="php82-imagick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3" [ color = "orange", fontcolor = "orange", label="kde-baseapps4-15.1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2" [ color = "orange", fontcolor = "orange", label="dolphi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prompt-0.23.1" [ color = "orange", fontcolor = "orange", label="ruby33-tty-prompt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nline-tabs-2023.4.21" [ color = "orange", fontcolor = "orange", label="py39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[ color = "orange", fontcolor = "orange", label="ruby32-tty-curs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2.42.10nb4" [ color = "orange", fontcolor = "orange", label="gdk-pixbuf2-2.42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5.0nb3" [ color = "orange", fontcolor = "orange", label="hs-cborg-json-0.2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ance-tui-0.1.2" [ color = "orange", fontcolor = "orange", label="balance-tui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2" [ color = "orange", fontcolor = "orange", label="kdenliv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-3.1.0" [ color = "orange", fontcolor = "orange", label="ruby33-faraday-net_htt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[ color = "orange", fontcolor = "orange", label="hs-warp-3.3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fun-0.42" [ color = "orange", fontcolor = "orange", label="R-xfun-0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kg-config-1.5.6" [ color = "orange", fontcolor = "orange", label="ruby33-pkg-confi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hpmyadmin-5.1.3" [ color = "orange", fontcolor = "orange", label="php74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qrcode-2.2.0" [ color = "orange", fontcolor = "orange", label="ruby33-rqrcode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dbi-postgresql-0.7.2nb1" [ color = "orange", fontcolor = "orange", label="lua51-dbi-postgresq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gehirn-2.10.0" [ color = "orange", fontcolor = "orange", label="py312-certbot-dns-gehir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soycms-1.4.0cnb1" [ color = "orange", fontcolor = "orange", label="php74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[ color = "red", fontcolor = "red", label="hs-attoparsec-0.1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oustid-1.2.2" [ color = "orange", fontcolor = "orange", label="py38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-2.1.5nb41" [ color = "orange", fontcolor = "orange", label="gqview-2.1.5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-x-0.84.3nb6" [ color = "orange", fontcolor = "orange", label="dosbox-x-0.84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3.08.4nb1" [ color = "orange", fontcolor = "orange", label="khelpcen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orgmatic-1.8.5" [ color = "orange", fontcolor = "orange", label="py38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specifications-2023.12.1" [ color = "orange", fontcolor = "orange", label="py39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shellout-3.2.7" [ color = "orange", fontcolor = "orange", label="ruby33-mixlib-shellout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5" [ color = "orange", fontcolor = "orange", label="py311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versioned-1.2.0" [ color = "orange", fontcolor = "orange", label="ruby33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10.0" [ color = "orange", fontcolor = "orange", label="py39-acm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3.08.4nb1" [ color = "orange", fontcolor = "orange", label="drag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geostat-1.0.27" [ color = "orange", fontcolor = "orange", label="R-sgeostat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10" [ color = "orange", fontcolor = "orange", label="p5-Test-Fixture-DBIC-Schema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ed-0.0.0.20191018" [ color = "orange", fontcolor = "orange", label="manued-0.0.0.201910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qlite-adapter-1.2.0" [ color = "orange", fontcolor = "orange", label="ruby33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[ color = "orange", fontcolor = "orange", label="ruby32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lens-0.9.0" [ color = "orange", fontcolor = "orange", label="csvlens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diags-unstable-1.5.01nb28" [ color = "orange", fontcolor = "orange", label="mp3diags-unstable-1.5.0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audit-2.7.2" [ color = "orange", fontcolor = "orange", label="py312-pip-audit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antic-2.7.1" [ color = "orange", fontcolor = "orange", label="py310-pydant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extras-0.20.5" [ color = "orange", fontcolor = "orange", label="ruby33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hyperkitty-1.2.1" [ color = "orange", fontcolor = "orange", label="py39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9" [ color = "orange", fontcolor = "orange", label="py310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apian-1.4.25" [ color = "orange", fontcolor = "orange", label="ruby32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va-2.0.1" [ color = "orange", fontcolor = "orange", label="ruby33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7" [ color = "orange", fontcolor = "orange", label="ruby32-actioncable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-0.3.0" [ color = "orange", fontcolor = "orange", label="ruby33-tom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annels-4.1.0" [ color = "orange", fontcolor = "orange", label="py38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6.0" [ color = "orange", fontcolor = "orange", label="cbindgen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bfeld-4" [ color = "orange", fontcolor = "orange", label="farbfeld-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6" [ color = "orange", fontcolor = "orange", label="php81-roundcube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3.08.4nb1" [ color = "orange", fontcolor = "orange", label="granati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lidatable-1.6.7" [ color = "orange", fontcolor = "orange", label="ruby32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ajl-1.4.3" [ color = "orange", fontcolor = "orange", label="ruby33-yajl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umbo-2.0.5nb2" [ color = "orange", fontcolor = "orange", label="ruby32-nokogumbo-2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sqlite-0.1.2nb1" [ color = "orange", fontcolor = "orange", label="ruby33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[ color = "orange", fontcolor = "orange", label="hs-attoparsec-aeson-2.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oap4r-2.0.5nb1" [ color = "orange", fontcolor = "orange", label="ruby32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3-1.8.2" [ color = "orange", fontcolor = "orange", label="py38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13nb1" [ color = "orange", fontcolor = "orange", label="qt5-qttranslation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16" [ color = "orange", fontcolor = "orange", label="pioneers-15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lack-api-1.6.1nb1" [ color = "orange", fontcolor = "orange", label="ruby33-slack-ap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-5.15.13nb1" [ color = "orange", fontcolor = "orange", label="qt5-qtquickcontrol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r-1.29.0nb5" [ color = "orange", fontcolor = "orange", label="tuir-1.2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ri-2.7.0" [ color = "orange", fontcolor = "orange", label="ruby32-nori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hon-bugzilla-3.2.0nb1" [ color = "orange", fontcolor = "orange", label="py38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elling-2.2.1" [ color = "orange", fontcolor = "orange", label="R-spelling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ch-1.8.1" [ color = "orange", fontcolor = "orange", label="py310-pooch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dav-1.1.7nb1" [ color = "orange", fontcolor = "orange", label="py39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9.1nb1" [ color = "orange", fontcolor = "orange", label="lxqt-archiver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1.1" [ color = "orange", fontcolor = "orange", label="py39-pallets-sphinx-theme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xlsx-4.2.4" [ color = "orange", fontcolor = "orange", label="R-openxls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3-4.2.2" [ color = "orange", fontcolor = "orange", label="ruby31-gt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aintree-4.28.0" [ color = "orange", fontcolor = "orange", label="py312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leds-0.8.2nb52" [ color = "orange", fontcolor = "orange", label="gkrellm-leds-0.8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1" [ color = "orange", fontcolor = "orange", label="py311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owncloud-10.9.1nb3" [ color = "orange", fontcolor = "orange", label="php80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zcrypto-0.7.2" [ color = "orange", fontcolor = "orange", label="ruby33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isaster-0.79.5nb15" [ color = "orange", fontcolor = "orange", label="dvdisaster-0.79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10" [ color = "orange", fontcolor = "orange", label="ruby32-rack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[ color = "orange", fontcolor = "orange", label="py310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1" [ color = "orange", fontcolor = "orange", label="akonadiconso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k-17.1nb2" [ color = "orange", fontcolor = "orange", label="skk-1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atrix-2.2.0" [ color = "orange", fontcolor = "orange", label="termatrix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7.1" [ color = "orange", fontcolor = "orange", label="py311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argle-1.5.0" [ color = "orange", fontcolor = "orange", label="R-gargl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1.0" [ color = "orange", fontcolor = "orange", label="ruby32-sinatra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quacious-1.9.1" [ color = "orange", fontcolor = "orange", label="ruby32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1nb2" [ color = "orange", fontcolor = "orange", label="molsketch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6" [ color = "orange", fontcolor = "orange", label="p5-Padre-Plugin-Catalyst-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5" [ color = "orange", fontcolor = "orange", label="opencv-3.4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er61-6.1.7.7" [ color = "orange", fontcolor = "orange", label="ruby33-actionmailer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3.2.4" [ color = "orange", fontcolor = "orange", label="ruby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ayon-1.5.2" [ color = "orange", fontcolor = "orange", label="R-crayo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st-stemmer-1.0.2" [ color = "orange", fontcolor = "orange", label="ruby33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13" [ color = "orange", fontcolor = "orange", label="py39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filter-7.2.8nb3" [ color = "orange", fontcolor = "orange", label="apsfilter-7.2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exp-0.1.7" [ color = "orange", fontcolor = "orange", label="ruby32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ebsockets-0.12.7.3nb5" [ color = "orange", fontcolor = "orange", label="hs-websockets-0.12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ntlm-1.2.0" [ color = "orange", fontcolor = "orange", label="py39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orius-1.3.10" [ color = "orange", fontcolor = "orange", label="py39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rchive-1.1.7" [ color = "orange", fontcolor = "orange", label="ruby33-mixlib-archive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-bar-rs-6.1.0nb2" [ color = "orange", fontcolor = "orange", label="four-bar-rs-6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sphinx-theme-1.1" [ color = "orange", fontcolor = "orange", label="py312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ovh-2.10.0" [ color = "orange", fontcolor = "orange", label="py38-certbot-dns-ovh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nnect-9.12nb4" [ color = "orange", fontcolor = "orange", label="openconnect-9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record-0.0.7nb1" [ color = "orange", fontcolor = "orange", label="hs-storable-record-0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trace-mode-9.4fnb3" [ color = "gray2", fontcolor = "gray2", label="dinotrace-mode-9.4f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-1.69nb29" [ color = "orange", fontcolor = "orange", label="pidgin-facebookchat-1.69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22.0" [ color = "orange", fontcolor = "orange", label="py311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saml2-7.1.2" [ color = "orange", fontcolor = "orange", label="py312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s-0.12.11nb3" [ color = "orange", fontcolor = "orange", label="hs-parsers-0.1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ry-1.2.0nb8" [ color = "orange", fontcolor = "orange", label="ruby32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0" [ color = "orange", fontcolor = "orange", label="ocaml-lablgtk3-3.1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stance_storage-1.0.0" [ color = "orange", fontcolor = "orange", label="ruby33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obfu-0.4.2" [ color = "orange", fontcolor = "orange", label="ruby32-jsobfu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dg_httpsclient-0.5.1" [ color = "orange", fontcolor = "orange", label="py38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odbc-0.2.5nb1" [ color = "orange", fontcolor = "orange", label="ruby33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st2pdf-0.99nb1" [ color = "orange", fontcolor = "orange", label="py310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3" [ color = "orange", fontcolor = "orange", label="kmplayer-0.12.0b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xp-processor-4.17.1" [ color = "orange", fontcolor = "orange", label="ruby33-sexp-processor-4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-1.12.0" [ color = "orange", fontcolor = "orange", label="ruby33-erubi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ase64enc-0.1.3" [ color = "orange", fontcolor = "orange", label="R-base64enc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lt-2.3.0" [ color = "orange", fontcolor = "orange", label="ruby33-til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im-0.74.3nb10" [ color = "orange", fontcolor = "orange", label="py312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50" [ color = "orange", fontcolor = "orange", label="kye-1.0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gfe-1.0.1nb67" [ color = "orange", fontcolor = "orange", label="urlgfe-1.0.1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[ color = "orange", fontcolor = "orange", label="hs-transformers-compat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orker-2.6.0nb2" [ color = "orange", fontcolor = "orange", label="py311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urf-3.11nb20" [ color = "orange", fontcolor = "orange", label="netsurf-3.1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3.08.4nb1" [ color = "orange", fontcolor = "orange", label="kbruc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3" [ color = "orange", fontcolor = "orange", label="p5-DBIx-Class-Helpers-2.03600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7.0" [ color = "orange", fontcolor = "orange", label="qt6-qtquick3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payloads-2.0.166" [ color = "orange", fontcolor = "orange", label="ruby33-metasploit-payloads-2.0.1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1" [ color = "orange", fontcolor = "orange", label="pim-siev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fc2136-2.10.0" [ color = "orange", fontcolor = "orange", label="py38-certbot-dns-rfc2136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sinternals-1.2.4" [ color = "orange", fontcolor = "orange", label="py38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2nb1" [ color = "orange", fontcolor = "orange", label="py311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0.2.1" [ color = "orange", fontcolor = "orange", label="ruby33-str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6.1.7.7" [ color = "orange", fontcolor = "orange", label="ruby33-actionpack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13nb1" [ color = "orange", fontcolor = "orange", label="qt5-qtmultimedia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7nb2" [ color = "orange", fontcolor = "orange", label="kdiff3-1.1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3.08.4nb1" [ color = "orange", fontcolor = "orange", label="kjumpingcub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unikey-5.1.2nb1" [ color = "orange", fontcolor = "orange", label="fcitx5-unikey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8.4" [ color = "orange", fontcolor = "orange", label="py39-matplotlib-3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[ color = "orange", fontcolor = "orange", label="ruby32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jpgraph-4.4.2" [ color = "orange", fontcolor = "orange", label="php56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ydl-0.13.0nb1" [ color = "orange", fontcolor = "orange", label="yaydl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lipman-plugin-1.6.6nb2" [ color = "orange", fontcolor = "orange", label="xfce4-clipman-plugin-1.6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1" [ color = "orange", fontcolor = "orange", label="mbox-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38nb4" [ color = "orange", fontcolor = "orange", label="yosys-0.3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ssm-0.2.10" [ color = "orange", fontcolor = "orange", label="ruby33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iso8601-0.1nb1" [ color = "red", fontcolor = "red", label="hs-text-iso8601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19" [ color = "orange", fontcolor = "orange", label="qtcreator-5.0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apache-2.10.0" [ color = "orange", fontcolor = "orange", label="py39-certbot-apach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server-1.71.0nb30" [ color = "orange", fontcolor = "orange", label="crossfire-server-1.71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7nb2" [ color = "orange", fontcolor = "orange", label="ruby32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files-0.21.0" [ color = "orange", fontcolor = "orange", label="py39-watchfile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invoice-line-standalone-6.2.0nb1" [ color = "orange", fontcolor = "orange", label="py312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8nb1" [ color = "orange", fontcolor = "orange", label="hs-wai-app-static-3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3.08.4nb1" [ color = "orange", fontcolor = "orange", label="kwordquiz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7" [ color = "orange", fontcolor = "orange", label="emulationstation-2.9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114.0nb1" [ color = "orange", fontcolor = "orange", label="krunner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2" [ color = "orange", fontcolor = "orange", label="dicte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hotologue-3.17" [ color = "orange", fontcolor = "orange", label="py39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angups-0.4.13nb2" [ color = "orange", fontcolor = "orange", label="py312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9" [ color = "orange", fontcolor = "orange", label="love08-0.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5.0nb1" [ color = "orange", fontcolor = "orange", label="py310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ex1-1.5.1" [ color = "orange", fontcolor = "orange", label="ruby33-stringex1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ed-normalizer-1.5.2nb1" [ color = "orange", fontcolor = "orange", label="ruby33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transit-relay-0.2.1nb3" [ color = "orange", fontcolor = "orange", label="py311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5" [ color = "orange", fontcolor = "orange", label="breezy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3.08.4nb1" [ color = "orange", fontcolor = "orange", label="kturt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3" [ color = "orange", fontcolor = "orange", label="devhelp-3.34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z2-0.2.2nb2" [ color = "orange", fontcolor = "orange", label="ruby33-bz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6" [ color = "orange", fontcolor = "orange", label="p5-DBIx-Class-Schema-Loader-0.0704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3.4.0" [ color = "orange", fontcolor = "orange", label="py38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c-1.0.1nb19" [ color = "orange", fontcolor = "orange", label="gpac-1.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[ color = "orange", fontcolor = "orange", label="ruby32-manpage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10nb1" [ color = "orange", fontcolor = "orange", label="hs-primitive-extras-0.10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yoku-1.4.0" [ color = "orange", fontcolor = "orange", label="ruby32-gyok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orius-1.3.10" [ color = "orange", fontcolor = "orange", label="py310-postorius-1.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ds-py-0.18.0" [ color = "orange", fontcolor = "orange", label="py39-rpds-p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2" [ color = "orange", fontcolor = "orange", label="py312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allauth-0.61.1" [ color = "orange", fontcolor = "orange", label="py311-django-allauth-0.6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lib-1.3.0" [ color = "orange", fontcolor = "orange", label="py311-authli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table-0.12.0" [ color = "orange", fontcolor = "orange", label="ruby32-tty-t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8" [ color = "orange", fontcolor = "orange", label="luminance-hdr-2.6.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[ color = "orange", fontcolor = "orange", label="ruby32-websocket-driver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strigi-analyzer-16.04.0nb37" [ color = "orange", fontcolor = "orange", label="kdegraphics-strigi-analyzer-16.04.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in-1.8.2" [ color = "orange", fontcolor = "orange", label="ruby33-thin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kk-1.0.5nb3" [ color = "orange", fontcolor = "orange", label="libskk-1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1" [ color = "orange", fontcolor = "orange", label="py310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oute53-2.10.0" [ color = "orange", fontcolor = "orange", label="py39-certbot-dns-route53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4" [ color = "orange", fontcolor = "orange", label="py311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4.0" [ color = "orange", fontcolor = "orange", label="php56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03.0nb1" [ color = "red", fontcolor = "red", label="poppler-utils-24.0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bws-0.8.0nb1" [ color = "orange", fontcolor = "orange", label="py311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2" [ color = "orange", fontcolor = "orange", label="chip-seq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ings-ansi-0.2.0" [ color = "orange", fontcolor = "orange", label="ruby33-strings-ans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j-0.16.0" [ color = "orange", fontcolor = "orange", label="jj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1" [ color = "orange", fontcolor = "orange", label="kicad-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11" [ color = "orange", fontcolor = "orange", label="gnumeric-1.12.5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pec-validator-0.7.1" [ color = "orange", fontcolor = "orange", label="py312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oolscap-21.7.0nb3" [ color = "orange", fontcolor = "orange", label="py312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5" [ color = "orange", fontcolor = "orange", label="py39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nb2" [ color = "orange", fontcolor = "orange", label="ejabberd-22.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router-0.11.2" [ color = "orange", fontcolor = "orange", label="ruby32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comix-2.1.0nb5" [ color = "orange", fontcolor = "orange", label="py311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mysql-1.9.3nb3" [ color = "orange", fontcolor = "orange", label="sqlrelay-mysql-1.9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0" [ color = "orange", fontcolor = "orange", label="gimp2-wideangle-1.0.1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alcon-3.4.5" [ color = "orange", fontcolor = "orange", label="php56-phalcon-3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uuid-0.4.0" [ color = "orange", fontcolor = "orange", label="ruby32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3.08.4nb1" [ color = "orange", fontcolor = "orange", label="ksanecor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12" [ color = "orange", fontcolor = "orange", label="py310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5" [ color = "orange", fontcolor = "orange", label="ruby31-rabbit-3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27.0" [ color = "orange", fontcolor = "orange", label="py311-google-api-python-client-2.1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3.3.1" [ color = "orange", fontcolor = "orange", label="ruby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5.0.4" [ color = "red", fontcolor = "red", label="py39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3" [ color = "orange", fontcolor = "orange", label="py39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3" [ color = "orange", fontcolor = "orange", label="hs-th-lift-instances-0.1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2" [ color = "orange", fontcolor = "orange", label="Gorm-1.2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9.0nb1" [ color = "orange", fontcolor = "orange", label="py310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-odbc-2.0nb4" [ color = "orange", fontcolor = "orange", label="ruby32-activerecord-odbc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events-0.10.0" [ color = "orange", fontcolor = "orange", label="py39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ger-0.1.1.0nb1" [ color = "orange", fontcolor = "orange", label="hs-pager-0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ovh-2.10.0" [ color = "orange", fontcolor = "orange", label="py311-certbot-dns-ovh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9" [ color = "orange", fontcolor = "orange", label="p5-Handel-1.0001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oauth-0.3.1" [ color = "orange", fontcolor = "orange", label="ruby33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_json-1.15.0" [ color = "orange", fontcolor = "orange", label="ruby33-multi_json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1nb6" [ color = "orange", fontcolor = "orange", label="mate-notification-daemon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wsgi-adapter-0.4.1" [ color = "orange", fontcolor = "orange", label="py311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tdiag-2.0.0nb2" [ color = "orange", fontcolor = "orange", label="py39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-4.0.5nb2" [ color = "orange", fontcolor = "orange", label="transmission-gtk-4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3.8.4" [ color = "orange", fontcolor = "orange", label="py310-matplotlib-3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nos-eznc-2.7.1" [ color = "orange", fontcolor = "orange", label="py38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_pixbuf2-4.2.2" [ color = "orange", fontcolor = "orange", label="ruby33-gdk_pixbuf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oscilloscope-0.1.2nb42" [ color = "orange", fontcolor = "orange", label="gpsim-oscilloscope-0.1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29" [ color = "orange", fontcolor = "orange", label="pdfpc-4.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6" [ color = "orange", fontcolor = "orange", label="hs-semver-range-0.2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4.0" [ color = "orange", fontcolor = "orange", label="py311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ehirn-2.10.0" [ color = "orange", fontcolor = "orange", label="py310-certbot-dns-gehir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kyocabinet-1.31" [ color = "orange", fontcolor = "orange", label="ruby32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sible-compat-4.1.11" [ color = "orange", fontcolor = "orange", label="py312-ansible-compa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rb-0.9.2nb3" [ color = "orange", fontcolor = "orange", label="gemrb-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alculator-plugin-0.7.2nb5" [ color = "orange", fontcolor = "orange", label="xfce4-calculator-plugin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ptonica-1.84.1nb1" [ color = "orange", fontcolor = "orange", label="leptonica-1.8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_ece-1.0.5nb1" [ color = "orange", fontcolor = "orange", label="py38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24.0" [ color = "orange", fontcolor = "orange", label="py310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ml2rfc-3.19.4" [ color = "orange", fontcolor = "orange", label="py311-xml2rfc-3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nitize-6.1.0" [ color = "orange", fontcolor = "orange", label="ruby32-sanitize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li-1.2.0" [ color = "orange", fontcolor = "orange", label="ruby33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crypt-4.1.2" [ color = "orange", fontcolor = "orange", label="py311-bcryp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websocket-0.5.3" [ color = "orange", fontcolor = "orange", label="ruby33-em-websocke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1" [ color = "orange", fontcolor = "orange", label="mailim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xpose-7.3.0" [ color = "orange", fontcolor = "orange", label="ruby33-nexpose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ubernetes-27.2.0" [ color = "orange", fontcolor = "orange", label="py312-kubernetes-2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114.0nb1" [ color = "orange", fontcolor = "orange", label="solid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nsi-1.5.0" [ color = "orange", fontcolor = "orange", label="ruby33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t-0.1.0" [ color = "orange", fontcolor = "orange", label="pica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2" [ color = "orange", fontcolor = "orange", label="py311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[ color = "orange", fontcolor = "orange", label="hs-comonad-5.0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_junit_formatter-0.6.0" [ color = "orange", fontcolor = "orange", label="ruby33-rspec_junit_formatt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oulda-matchers-6.2.0" [ color = "orange", fontcolor = "orange", label="ruby33-shoulda-matchers-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skk-1.4.3nb17" [ color = "orange", fontcolor = "orange", label="ibus-skk-1.4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snatch-0.3.1nb1" [ color = "orange", fontcolor = "orange", label="bandsnatch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sim-2.2nb44" [ color = "orange", fontcolor = "orange", label="blinkensim-2.2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9.0" [ color = "orange", fontcolor = "orange", label="ruby32-faraday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uota-0.5.1nb11" [ color = "orange", fontcolor = "orange", label="ruby33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sptool-4.7.0" [ color = "orange", fontcolor = "orange", label="py38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sayura-5.1.1" [ color = "orange", fontcolor = "orange", label="fcitx5-sayura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7" [ color = "orange", fontcolor = "orange", label="p5-CatalystX-CRUD-ModelAdapter-DBIC-0.1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1" [ color = "orange", fontcolor = "orange", label="gnome-terminal-3.36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3.08.4nb1" [ color = "orange", fontcolor = "orange", label="analitz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-0.8.0nb25" [ color = "orange", fontcolor = "orange", label="ruby32-gd-0.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5" [ color = "orange", fontcolor = "orange", label="p5-DBICx-Deploy-0.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[ color = "orange", fontcolor = "orange", label="ruby32-rb-fseven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-2.0.1" [ color = "orange", fontcolor = "orange", label="ruby32-faraday-httpclien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martbookmark-plugin-0.5.2nb8" [ color = "orange", fontcolor = "orange", label="xfce4-smartbookmark-plugin-0.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config-1.1.2" [ color = "orange", fontcolor = "orange", label="ruby33-parseconfig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3.08.4nb1" [ color = "orange", fontcolor = "orange", label="kolf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[ color = "orange", fontcolor = "orange", label="py39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ce-3.8nb4" [ color = "orange", fontcolor = "orange", label="vice-3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qxml-1.1.3.1nb2" [ color = "orange", fontcolor = "orange", label="ruby33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1" [ color = "orange", fontcolor = "orange", label="akrega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drops-0.20.1" [ color = "orange", fontcolor = "orange", label="ruby32-raindrops-0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mp-1.3.2" [ color = "orange", fontcolor = "orange", label="ruby32-sn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3.08.4nb1" [ color = "orange", fontcolor = "orange", label="picm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pc-plugin-0.5.3nb5" [ color = "orange", fontcolor = "orange", label="xfce4-mpc-plugin-0.5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nested_set-1.2.0" [ color = "orange", fontcolor = "orange", label="ruby32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transit-relay-0.2.1nb3" [ color = "orange", fontcolor = "orange", label="py39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version-1.1.0nb1" [ color = "orange", fontcolor = "orange", label="hs-hslua-module-version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5" [ color = "orange", fontcolor = "orange", label="simgear-2020.3.1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yncssh-2.14.2" [ color = "orange", fontcolor = "orange", label="py311-asyncssh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orange", fontcolor = "orange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cupsd-3.14.14nb5" [ color = "orange", fontcolor = "orange", label="apcupsd-3.14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photologue-3.17" [ color = "orange", fontcolor = "orange", label="py312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29.4" [ color = "orange", fontcolor = "orange", label="py39-ipykernel-6.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yaml-adapter-1.2.0" [ color = "orange", fontcolor = "orange", label="ruby33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8.2" [ color = "orange", fontcolor = "orange", label="py39-poetry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cmsplugin_gallery-2.0.3" [ color = "orange", fontcolor = "orange", label="py311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allel-1.24.0" [ color = "orange", fontcolor = "orange", label="ruby32-parallel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font-viewer-3.34.0nb12" [ color = "orange", fontcolor = "orange", label="gnome-font-viewer-3.34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5.5.0" [ color = "orange", fontcolor = "orange", label="ruby32-RMagick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4.4.1nb10" [ color = "orange", fontcolor = "orange", label="podman-4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fp-0.5.0" [ color = "orange", fontcolor = "orange", label="lsf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24nb6" [ color = "orange", fontcolor = "orange", label="xlog-2.0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nos-eznc-2.7.1" [ color = "orange", fontcolor = "orange", label="py39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igitalocean-2.10.0" [ color = "orange", fontcolor = "orange", label="py311-certbot-dns-digitalocea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mple-sendfile-0.2.32nb1" [ color = "orange", fontcolor = "orange", label="hs-simple-sendfile-0.2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-rss-1.3.3" [ color = "orange", fontcolor = "orange", label="ruby32-simple-rss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11.3" [ color = "orange", fontcolor = "orange", label="khal-0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eriodic-2.0.10nb36" [ color = "orange", fontcolor = "orange", label="gperiodic-2.0.1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mb-0.0.9" [ color = "orange", fontcolor = "orange", label="iam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text-3.12.0" [ color = "orange", fontcolor = "orange", label="py39-jaraco.text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4" [ color = "orange", fontcolor = "orange", label="hs-aeson-better-errors-0.9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oycms-1.4.0cnb1" [ color = "orange", fontcolor = "orange", label="php56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server-1.11.0" [ color = "orange", fontcolor = "orange", label="py39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-0.1.16" [ color = "orange", fontcolor = "orange", label="rex-0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tdiag-2.0.0nb2" [ color = "orange", fontcolor = "orange", label="py310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paddress-0.8.3" [ color = "orange", fontcolor = "orange", label="ruby33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2" [ color = "orange", fontcolor = "orange", label="GNUMai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1" [ color = "orange", fontcolor = "orange", label="gnome-calenda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chive-tar-minitar-0.8" [ color = "orange", fontcolor = "orange", label="ruby32-archive-tar-minitar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2" [ color = "orange", fontcolor = "orange", label="gnuradio-trelli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1" [ color = "orange", fontcolor = "orange", label="kmail-accoun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madeeasy-2.10.0" [ color = "orange", fontcolor = "orange", label="py311-certbot-dns-dnsmadeeasy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2.05nb8" [ color = "orange", fontcolor = "orange", label="fna-22.0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carddav-4.4.3" [ color = "orange", fontcolor = "orange", label="php82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gal-0.13.19nb6" [ color = "orange", fontcolor = "orange", label="llgal-0.13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s-2.60nb3" [ color = "orange", fontcolor = "orange", label="stacks-2.6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orange", fontcolor = "orange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thai-0.1.3nb25" [ color = "orange", fontcolor = "orange", label="scim-thai-0.1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1" [ color = "orange", fontcolor = "orange", label="kmailtranspo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uadns-2.10.0" [ color = "orange", fontcolor = "orange", label="py311-certbot-dns-luadn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ucumber-expressions-17.1.0" [ color = "orange", fontcolor = "orange", label="ruby32-cucumber-cucumber-expressions-17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opt-1.6.0" [ color = "orange", fontcolor = "orange", label="ruby32-getop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ica-qt5-5.114.0nb1" [ color = "orange", fontcolor = "orange", label="attica-qt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arser-19990912p2nb1" [ color = "orange", fontcolor = "orange", label="ruby32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20070207" [ color = "orange", fontcolor = "orange", label="foomatic-ppds-2007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1-1.2.11" [ color = "orange", fontcolor = "orange", label="ruby33-tzinfo1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acity-2.4.1nb20" [ color = "orange", fontcolor = "orange", label="audacity-2.4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3.08.4nb1" [ color = "orange", fontcolor = "orange", label="kmousetoo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1.2.0" [ color = "orange", fontcolor = "orange", label="py310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scogs-client-2.3.0nb1" [ color = "orange", fontcolor = "orange", label="py311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color-0.6.0" [ color = "orange", fontcolor = "orange", label="ruby33-tty-col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3-4.2.2" [ color = "orange", fontcolor = "orange", label="ruby31-gd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kernel-1.3.2" [ color = "orange", fontcolor = "orange", label="R-IRkernel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7.0" [ color = "orange", fontcolor = "orange", label="py39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1" [ color = "orange", fontcolor = "orange", label="kid3-3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aliases-1.0.4" [ color = "orange", fontcolor = "orange", label="py39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xy-0.4.27" [ color = "orange", fontcolor = "orange", label="R-proxy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xt-3.12.0" [ color = "orange", fontcolor = "orange", label="py310-jaraco.text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114.0nb1" [ color = "orange", fontcolor = "orange", label="kactivities5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eio-0.17nb5" [ color = "orange", fontcolor = "orange", label="eieio-0.1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otify-Mail-0.04nb15" [ color = "orange", fontcolor = "orange", label="p5-Kwiki-Notify-Mail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-1.3.1" [ color = "orange", fontcolor = "orange", label="ruby33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enchmark-1.0.0" [ color = "orange", fontcolor = "orange", label="R-rbenchmark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t-2.1.1nb1" [ color = "orange", fontcolor = "orange", label="py312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[ color = "orange", fontcolor = "orange", label="py39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ey-3.0.0" [ color = "orange", fontcolor = "orange", label="ruby32-sshkey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1.0" [ color = "orange", fontcolor = "orange", label="R-googledriv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ma-1.26.1nb8" [ color = "orange", fontcolor = "orange", label="pluma-1.2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do-notify-0.3.1nb1" [ color = "orange", fontcolor = "orange", label="hs-fdo-notify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equests-0.7.0" [ color = "orange", fontcolor = "orange", label="py312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4.0nb1" [ color = "orange", fontcolor = "orange", label="lxqt-globalkey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ublicsuffixlist-0.10.0.20240420" [ color = "orange", fontcolor = "orange", label="py312-publicsuffixlist-0.10.0.202404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ds-1.0.1" [ color = "orange", fontcolor = "orange", label="R-id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up-2.1.0" [ color = "orange", fontcolor = "orange", label="ruby32-rackup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agnetic-2.2.1.6nb40" [ color = "orange", fontcolor = "orange", label="gtkmagnetic-2.2.1.6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3" [ color = "orange", fontcolor = "orange", label="hs-pretty-simple-4.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-1.2.9nb26" [ color = "orange", fontcolor = "orange", label="wv-1.2.9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qscintilla-2.14.1nb1" [ color = "orange", fontcolor = "orange", label="py38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t-2.0.0" [ color = "orange", fontcolor = "orange", label="py38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tel-0.8.0" [ color = "orange", fontcolor = "orange", label="ruby33-paste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dent-2.5.6nb4" [ color = "orange", fontcolor = "orange", label="py311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ol-mode.el-0.0.20150505nb1" [ color = "orange", fontcolor = "orange", label="cobol-mode.el-0.0.201505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orange", fontcolor = "orange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1.1.3" [ color = "orange", fontcolor = "orange", label="py310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werbar-1.0.18" [ color = "orange", fontcolor = "orange", label="ruby33-powerbar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mocks-3.13.0" [ color = "orange", fontcolor = "orange", label="ruby33-rspec-mocks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3" [ color = "orange", fontcolor = "orange", label="py311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console-view-2.6.0nb1" [ color = "orange", fontcolor = "orange", label="py39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-babe-0.2.2nb41" [ color = "orange", fontcolor = "orange", label="hot-babe-0.2.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4nb1" [ color = "orange", fontcolor = "orange", label="wireshark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2.2" [ color = "orange", fontcolor = "orange", label="ruby32-gobject-introspection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hu-2.0.2nb11" [ color = "orange", fontcolor = "orange", label="oshu-2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susy-plugin-0.9" [ color = "orange", fontcolor = "orange", label="ruby32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ut-cli-2.1.1" [ color = "orange", fontcolor = "orange", label="kaput-cli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intree-4.28.0" [ color = "orange", fontcolor = "orange", label="py39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dap-0.9.20nb2" [ color = "orange", fontcolor = "orange", label="ruby32-ldap-0.9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therside-1.6.0nb7" [ color = "orange", fontcolor = "orange", label="py311-otherside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tdiag-2.0.0nb2" [ color = "orange", fontcolor = "orange", label="py311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a-0.8.1nb3" [ color = "orange", fontcolor = "orange", label="py312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nos-eznc-2.7.1" [ color = "orange", fontcolor = "orange", label="py310-junos-ezn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pl4-4.4.0nb16" [ color = "orange", fontcolor = "orange", label="tepl4-4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nop-0.1.3" [ color = "orange", fontcolor = "orange", label="ruby33-rex-nop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d-2.3.3" [ color = "orange", fontcolor = "orange", label="mold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10.2" [ color = "orange", fontcolor = "orange", label="py39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cors-0.2.7nb3" [ color = "orange", fontcolor = "orange", label="hs-wai-cors-0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1" [ color = "orange", fontcolor = "orange", label="hs-http-api-data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3" [ color = "orange", fontcolor = "orange", label="seamonkey-2.53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te-3.3.9nb20" [ color = "orange", fontcolor = "orange", label="scite-3.3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http-1.0.0" [ color = "orange", fontcolor = "orange", label="ruby32-faraday-em_http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-2.14.12nb5" [ color = "orange", fontcolor = "orange", label="libpurple-2.14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format-5.10.4" [ color = "orange", fontcolor = "orange", label="py312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mann-client-2.2.0" [ color = "orange", fontcolor = "orange", label="riemann-clien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-4.0.5" [ color = "orange", fontcolor = "orange", label="R-bit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ox-3.6.1nb31" [ color = "orange", fontcolor = "orange", label="openbox-3.6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socksify-0.3.2" [ color = "orange", fontcolor = "orange", label="ruby32-em-socksify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rescue-1.02e" [ color = "orange", fontcolor = "orange", label="mrrescue-1.02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gha-1.3.4nb30" [ color = "orange", fontcolor = "orange", label="pragha-1.3.4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odbc-5.15.13nb1" [ color = "orange", fontcolor = "orange", label="qt5-odbc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[ color = "orange", fontcolor = "orange", label="hs-yesod-core-1.6.2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ccinput-0.3.1nb43" [ color = "orange", fontcolor = "orange", label="scim-ccinput-0.3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video-3.1.0" [ color = "orange", fontcolor = "orange", label="py312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sqlite-0.1.2nb1" [ color = "orange", fontcolor = "orange", label="ruby32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bi-0.2.2" [ color = "orange", fontcolor = "orange", label="kibi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tests-8.3.1" [ color = "orange", fontcolor = "orange", label="py39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server-2.13.0" [ color = "orange", fontcolor = "orange", label="py311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ome-4.2.2" [ color = "orange", fontcolor = "orange", label="ruby33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v2-1.24.1nb1" [ color = "orange", fontcolor = "orange", label="gst-plugins1-lv2-1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tlm-http-0.1.1" [ color = "orange", fontcolor = "orange", label="ruby32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eel-4.0.1" [ color = "orange", fontcolor = "orange", label="ruby32-heel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-utilities-8.3.1" [ color = "orange", fontcolor = "orange", label="py38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or-15.08.3nb38" [ color = "orange", fontcolor = "orange", label="amor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cloudflare-2.10.0" [ color = "orange", fontcolor = "orange", label="py310-certbot-dns-cloudflar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1.0.0" [ color = "orange", fontcolor = "orange", label="py310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4-4.4.4nb10" [ color = "orange", fontcolor = "orange", label="ffmpeg4-4.4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nginx-2.10.0" [ color = "orange", fontcolor = "orange", label="py311-certbot-nginx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view-0.2.5nb19" [ color = "orange", fontcolor = "orange", label="gpicview-0.2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13" [ color = "orange", fontcolor = "orange", label="fnaify-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SecurityImage-1.75nb5" [ color = "orange", fontcolor = "orange", label="p5-GD-SecurityImage-1.7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7" [ color = "orange", fontcolor = "orange", label="mate-indicator-applet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multipart-1.0.4" [ color = "orange", fontcolor = "orange", label="ruby32-faraday-multipar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cast-0.26.0nb6" [ color = "orange", fontcolor = "orange", label="snapcast-0.26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mail-3.3.1nb4" [ color = "orange", fontcolor = "orange", label="dbmail-3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rtoisehg-6.6.3nb2" [ color = "orange", fontcolor = "orange", label="py312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llr-3.7.5" [ color = "orange", fontcolor = "orange", label="R-callr-3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mlparser-0.7.3" [ color = "orange", fontcolor = "orange", label="ruby33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okiecutter-2.6.0" [ color = "orange", fontcolor = "orange", label="py310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xtpow-1.4.0nb1" [ color = "orange", fontcolor = "orange", label="ruby33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0.9nb1" [ color = "orange", fontcolor = "orange", label="fvwm3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tify-0.5.2" [ color = "orange", fontcolor = "orange", label="ruby32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haze-0.8.0nb16" [ color = "orange", fontcolor = "orange", label="telepathy-haze-0.8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4nb2" [ color = "orange", fontcolor = "orange", label="obconf-qt-0.1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kernel-6.29.4" [ color = "orange", fontcolor = "orange", label="py311-ipykernel-6.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62.2" [ color = "orange", fontcolor = "orange", label="py39-grpcio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3.08.4nb1" [ color = "orange", fontcolor = "orange", label="bov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1" [ color = "orange", fontcolor = "orange", label="akonadi-contac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pe-8.11.0" [ color = "orange", fontcolor = "orange", label="py39-stripe-8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ntlm-1.2.0" [ color = "orange", fontcolor = "orange", label="py38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newsfeed-0.1.4nb1" [ color = "orange", fontcolor = "orange", label="py310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rclib-20.4.0" [ color = "orange", fontcolor = "orange", label="py39-irclib-2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googlemap-2.2.0" [ color = "orange", fontcolor = "orange", label="py310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basic-ng-1.0.0b2" [ color = "orange", fontcolor = "orange", label="py310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torx-4.2.0nb6" [ color = "orange", fontcolor = "orange", label="terminatorx-4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gherkin-27.0.0" [ color = "orange", fontcolor = "orange", label="ruby33-cucumber-gherkin-2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-1.3.5" [ color = "red", fontcolor = "red", label="courier-mta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dgethub-5.3.0" [ color = "orange", fontcolor = "orange", label="py311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2.1.0" [ color = "orange", fontcolor = "orange", label="py311-sphinx-autodoc-typehint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f-4.2.0nb1" [ color = "orange", fontcolor = "orange", label="py311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85.0" [ color = "orange", fontcolor = "orange", label="boost-1.8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1" [ color = "orange", fontcolor = "orange", label="akonadi-import-wizar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pheed-3.7.0nb16" [ color = "orange", fontcolor = "orange", label="sylpheed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ir-0.6.1" [ color = "orange", fontcolor = "orange", label="uair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g-git-1.1.1" [ color = "orange", fontcolor = "orange", label="py38-hg-g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nalytic-purchase-6.2.0nb1" [ color = "orange", fontcolor = "orange", label="py312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htmldiff-1.2.2" [ color = "orange", fontcolor = "orange", label="ruby32-xhtmldiff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8nb1" [ color = "orange", fontcolor = "orange", label="blender-3.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eo-tag-2.8.0" [ color = "orange", fontcolor = "orange", label="ruby32-jekyll-seo-tag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tools-2.2nb47" [ color = "orange", fontcolor = "orange", label="blinkentools-2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hai-18.1.3" [ color = "orange", fontcolor = "orange", label="ruby32-ohai-1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quickcontrols2-5.15.13nb1" [ color = "orange", fontcolor = "orange", label="qt5-qtquickcontrols2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rch-purple-0.7.0nb4" [ color = "orange", fontcolor = "orange", label="lurch-purple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1" [ color = "orange", fontcolor = "orange", label="kidentitymanagemen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ageio-2.34.1" [ color = "orange", fontcolor = "orange", label="py310-imageio-2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postgres-0.10.17nb1" [ color = "orange", fontcolor = "orange", label="ruby33-do_postgres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3.08.4nb1" [ color = "orange", fontcolor = "orange", label="kig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ompizconfig-0.8.4nb79" [ color = "orange", fontcolor = "orange", label="py27-compizconfig-0.8.4nb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4.1" [ color = "orange", fontcolor = "orange", label="ruby32-connection_pool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pp-16.12.0nb34" [ color = "orange", fontcolor = "orange", label="kppp-16.12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lient-0.10.0" [ color = "orange", fontcolor = "orange", label="py312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avelan-plugin-0.6.3nb8" [ color = "orange", fontcolor = "orange", label="xfce4-wavelan-plugin-0.6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7" [ color = "orange", fontcolor = "orange", label="mozc-server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erchant-1.133.0nb1" [ color = "orange", fontcolor = "orange", label="ruby33-activemerchant-1.13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pgme-1.23.2nb1" [ color = "orange", fontcolor = "orange", label="qgpgme-1.2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87nb2" [ color = "orange", fontcolor = "orange", label="mumble-1.4.28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mailbox-server-0.4.1nb2" [ color = "orange", fontcolor = "orange", label="py38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core-0.19.1" [ color = "orange", fontcolor = "orange", label="py39-openapi-core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le-2.6.2" [ color = "orange", fontcolor = "orange", label="zile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4.0" [ color = "orange", fontcolor = "orange", label="mkvtoolnix-8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dijkstra-0.1.1.4nb1" [ color = "orange", fontcolor = "orange", label="hs-monad-dijkstra-0.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vdlib-0.7.6" [ color = "orange", fontcolor = "orange", label="py312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ater-1.0.0" [ color = "orange", fontcolor = "orange", label="ruby32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pell-1.8.4nb5" [ color = "orange", fontcolor = "orange", label="gspell-1.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1" [ color = "orange", fontcolor = "orange", label="kmai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camp-dl-0.0.13nb1" [ color = "orange", fontcolor = "orange", label="bandcamp-dl-0.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[ color = "orange", fontcolor = "orange", label="py38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nice-0.1.22" [ color = "orange", fontcolor = "orange", label="gst-plugins1-libnice-0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1" [ color = "orange", fontcolor = "orange", label="libksysguard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tor-23.9.1" [ color = "orange", fontcolor = "orange", label="py39-doctor-2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6" [ color = "orange", fontcolor = "orange", label="orca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link-3.1.1nb1" [ color = "orange", fontcolor = "orange", label="py311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[ color = "orange", fontcolor = "orange", label="hs-monad-control-1.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9" [ color = "orange", fontcolor = "orange", label="bulk-test-essential-202307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afigure-0.6nb2" [ color = "orange", fontcolor = "orange", label="py312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ntawesome-0.2.2" [ color = "orange", fontcolor = "orange", label="R-fontawesome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ovim-0.9.1" [ color = "orange", fontcolor = "orange", label="ruby33-neovim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egistry-0.1.5" [ color = "orange", fontcolor = "orange", label="ruby32-rex-registr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Graph-0.8.0" [ color = "orange", fontcolor = "orange", label="php74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5" [ color = "orange", fontcolor = "orange", label="dhcpcd-qt-0.7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sinternals-1.2.4" [ color = "orange", fontcolor = "orange", label="py312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-0.2.4nb1" [ color = "orange", fontcolor = "orange", label="py312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-1.10nb2" [ color = "orange", fontcolor = "orange", label="scrot-1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2.0.0" [ color = "orange", fontcolor = "orange", label="py310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ed-array-0.1.2" [ color = "orange", fontcolor = "orange", label="ruby33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7.0nb2" [ color = "orange", fontcolor = "orange", label="thunderbird-115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tk3-16.04.0nb4" [ color = "orange", fontcolor = "orange", label="libdbusmenu-gtk3-16.0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helpers-0.15.3" [ color = "orange", fontcolor = "orange", label="ruby33-padrino-helper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uthentication-sms-6.2.0nb1" [ color = "orange", fontcolor = "orange", label="py312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sptool-4.7.0" [ color = "orange", fontcolor = "orange", label="py311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rmlang-1.0.10" [ color = "orange", fontcolor = "orange", label="py39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apefiles-0.7.2" [ color = "orange", fontcolor = "orange", label="R-shapefiles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127.0" [ color = "orange", fontcolor = "orange", label="py38-google-api-python-client-2.1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6nb1" [ color = "orange", fontcolor = "orange", label="mysql-server-8.0.3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_json_formatter-0.1.4" [ color = "orange", fontcolor = "orange", label="ruby33-simplecov_json_formatt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1.1" [ color = "orange", fontcolor = "orange", label="py310-pallets-sphinx-theme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1nb6" [ color = "orange", fontcolor = "orange", label="mate-control-center-1.2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bconvert-7.16.4" [ color = "orange", fontcolor = "orange", label="py312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4" [ color = "orange", fontcolor = "orange", label="py311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input-pad-0.1.3nb37" [ color = "orange", fontcolor = "orange", label="scim-input-pad-0.1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12" [ color = "orange", fontcolor = "orange", label="rhythmbox-3.4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4" [ color = "orange", fontcolor = "orange", label="ruby32-version_gem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2" [ color = "orange", fontcolor = "orange", label="py311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httpbin-2.0.0" [ color = "orange", fontcolor = "orange", label="py39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24.1.0" [ color = "orange", fontcolor = "orange", label="py39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-openid-2.9.2" [ color = "orange", fontcolor = "orange", label="ruby33-ruby-openid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aintree-4.28.0" [ color = "orange", fontcolor = "orange", label="py311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loptr-2.0.3" [ color = "orange", fontcolor = "orange", label="R-nlop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5" [ color = "orange", fontcolor = "orange", label="py38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yring-25.2.0" [ color = "orange", fontcolor = "orange", label="py312-keyring-2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4" [ color = "orange", fontcolor = "orange", label="qmediamanager-0.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chtheme-0.3.1nb52" [ color = "orange", fontcolor = "orange", label="gtk2-chtheme-0.3.1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Extract-0.41nb17" [ color = "orange", fontcolor = "orange", label="p5-Template-Extract-0.4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nsone-2.10.0" [ color = "orange", fontcolor = "orange", label="py310-certbot-dns-nson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1" [ color = "orange", fontcolor = "orange", label="hs-th-lift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treamer-4.2.2" [ color = "orange", fontcolor = "orange", label="ruby33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dg_httpsclient-0.5.1" [ color = "orange", fontcolor = "orange", label="py312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searchable-1.2.0" [ color = "orange", fontcolor = "orange", label="ruby32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now-3.2.2nb14" [ color = "orange", fontcolor = "orange", label="xsnow-3.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7.0" [ color = "orange", fontcolor = "orange", label="qt6-qtconnectivity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refoundation-0.3.13" [ color = "orange", fontcolor = "orange", label="ruby33-corefoundation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AG-1.25.4" [ color = "orange", fontcolor = "orange", label="R-DAAG-1.2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2" [ color = "orange", fontcolor = "orange", label="ruby32-poppl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eadsheet-1.3.1" [ color = "orange", fontcolor = "orange", label="ruby32-spreadshee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y_tds-2.1.7" [ color = "orange", fontcolor = "orange", label="ruby33-tiny_tds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pc-1.62.2" [ color = "orange", fontcolor = "orange", label="grpc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mory-profiler-0.61.0" [ color = "orange", fontcolor = "orange", label="py310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ssus_rest-0.1.6" [ color = "orange", fontcolor = "orange", label="ruby33-nessus_rest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qt-5.1.4nb1" [ color = "orange", fontcolor = "orange", label="fcitx5-qt-5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tracts-0.17" [ color = "orange", fontcolor = "orange", label="ruby33-contract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mlib2-0.5.2nb23" [ color = "orange", fontcolor = "orange", label="ruby33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ick-1.8.1" [ color = "orange", fontcolor = "orange", label="ruby33-webrick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[ color = "orange", fontcolor = "orange", label="ruby32-rspec-it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-0.98.2nb19" [ color = "orange", fontcolor = "orange", label="gtk2-engines-murrine-0.98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7.3" [ color = "orange", fontcolor = "orange", label="py311-peewee-3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antic-core-2.18.2" [ color = "orange", fontcolor = "orange", label="py38-pydantic-core-2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ko-2.3.0nb21" [ color = "orange", fontcolor = "orange", label="neko-2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[ color = "orange", fontcolor = "orange", label="ruby32-faraday1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nv-1.0.3" [ color = "orange", fontcolor = "orange", label="R-renv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[ color = "orange", fontcolor = "orange", label="hs-http-conduit-2.3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[ color = "orange", fontcolor = "orange", label="py311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ckports-3.25.0" [ color = "orange", fontcolor = "orange", label="ruby32-backports-3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pnego-0.10.2" [ color = "orange", fontcolor = "orange", label="py39-pyspneg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kerberos-0.14.0" [ color = "orange", fontcolor = "orange", label="py311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7" [ color = "orange", fontcolor = "orange", label="firefox52-52.9.0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web-0.0.9" [ color = "orange", fontcolor = "orange", label="py311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much2-0.38.3" [ color = "orange", fontcolor = "orange", label="py312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day-6.2.0nb1" [ color = "orange", fontcolor = "orange", label="py312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4.1.2" [ color = "orange", fontcolor = "orange", label="py39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fsm-0.20.5" [ color = "orange", fontcolor = "orange", label="ruby33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asy-thumbnails-2.8.5" [ color = "orange", fontcolor = "orange", label="py310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ream-0.5.5" [ color = "orange", fontcolor = "orange", label="ruby33-stream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5.6" [ color = "orange", fontcolor = "orange", label="py310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10" [ color = "orange", fontcolor = "orange", label="p5-DBIx-Class-DynamicDefault-0.0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9.0" [ color = "orange", fontcolor = "orange", label="klayout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us-3.7nb8" [ color = "orange", fontcolor = "orange", label="argus-3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6.2.0nb1" [ color = "orange", fontcolor = "orange", label="py312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cgi-0.9.2.1" [ color = "orange", fontcolor = "orange", label="ruby33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hemes-3.22.24nb5" [ color = "orange", fontcolor = "orange", label="mate-themes-3.22.2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gram-purple-1.3.1nb13" [ color = "orange", fontcolor = "orange", label="telegram-purple-1.3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ell-2.2.2" [ color = "orange", fontcolor = "orange", label="ruby32-yel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ade-1.2.1" [ color = "orange", fontcolor = "orange", label="ruby32-facad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ffnet-1.3.0" [ color = "orange", fontcolor = "orange", label="sniffne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10" [ color = "orange", fontcolor = "orange", label="p5-DBIx-Class-InflateColumn-IP-0.0200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pdf-font-1.19.1" [ color = "orange", fontcolor = "orange", label="ruby33-rbpdf-fon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contao-manager-1.8.4" [ color = "orange", fontcolor = "orange", label="php82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34" [ color = "orange", fontcolor = "orange", label="megaglest-3.13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le-1.2.13.1" [ color = "orange", fontcolor = "orange", label="ruby33-ole-1.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jquery-4.1nb1" [ color = "orange", fontcolor = "orange", label="py312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6.2.1nb1" [ color = "orange", fontcolor = "orange", label="py312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irocffi-1.7.0" [ color = "orange", fontcolor = "orange", label="py312-cairocff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ket-8.11.1nb2" [ color = "orange", fontcolor = "orange", label="racket-8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athe-4.35.0" [ color = "orange", fontcolor = "orange", label="py39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dbi-postgresql-0.7.2nb1" [ color = "orange", fontcolor = "orange", label="lua53-dbi-postgresq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rcode-7.4.2" [ color = "orange", fontcolor = "orange", label="py312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python-client-2.127.0" [ color = "orange", fontcolor = "orange", label="py312-google-api-python-client-2.1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art-1.9.4nb4" [ color = "orange", fontcolor = "orange", label="libmediaart-1.9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1" [ color = "orange", fontcolor = "orange", label="recoll-1.3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1.3.2nb8" [ color = "orange", fontcolor = "orange", label="libfm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-lfs-1.2.1nb1" [ color = "orange", fontcolor = "orange", label="hs-git-lfs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19" [ color = "orange", fontcolor = "orange", label="viking-1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_ece-1.0.5nb1" [ color = "orange", fontcolor = "orange", label="py312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pricot-0.8.6" [ color = "orange", fontcolor = "orange", label="ruby33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state_machine-1.2.0" [ color = "orange", fontcolor = "orange", label="ruby32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bar-0.0.30nb2" [ color = "orange", fontcolor = "orange", label="oatbar-0.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7nb7" [ color = "orange", fontcolor = "orange", label="qt5ct-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hotkey-0.1.1nb7" [ color = "orange", fontcolor = "orange", label="lxhotkey-0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maps-4.10.0" [ color = "orange", fontcolor = "orange", label="py38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eta-timidity-0.2nb3" [ color = "orange", fontcolor = "orange", label="xmms-meta-timidity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8" [ color = "orange", fontcolor = "orange", label="mozjs78-78.1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ad-4.8.0nb28" [ color = "orange", fontcolor = "orange", label="xpad-4.8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8.0" [ color = "orange", fontcolor = "orange", label="py38-google-api-core-2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to-4.1.14" [ color = "orange", fontcolor = "orange", label="py39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down-mode-2.4nb1" [ color = "orange", fontcolor = "orange", label="markdown-mode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0nb1" [ color = "orange", fontcolor = "orange", label="floskell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arm-11.8.16nb21" [ color = "orange", fontcolor = "orange", label="gmpc-alarm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wsgi-adapter-0.4.1" [ color = "orange", fontcolor = "orange", label="py312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rgmatic-1.8.5" [ color = "orange", fontcolor = "orange", label="py310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nsifex-client-0.14.4nb4" [ color = "orange", fontcolor = "orange", label="py39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t-2.0.0" [ color = "orange", fontcolor = "orange", label="py312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1" [ color = "orange", fontcolor = "orange", label="libki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55" [ color = "orange", fontcolor = "orange", label="ogle_gui-0.9.2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ackports-3.25.0" [ color = "orange", fontcolor = "orange", label="ruby33-backports-3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2.3" [ color = "orange", fontcolor = "orange", label="R-usethi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specifications-2023.12.1" [ color = "orange", fontcolor = "orange", label="py312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6" [ color = "orange", fontcolor = "orange", label="php81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pofetch-0.5.2" [ color = "orange", fontcolor = "orange", label="ruby33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5" [ color = "orange", fontcolor = "orange", label="gnome-control-center-40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3-3.36.0nb10" [ color = "orange", fontcolor = "orange", label="libwnck3-3.3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erret-0.11.8.7nb1" [ color = "orange", fontcolor = "orange", label="ruby33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random-3.2.2" [ color = "orange", fontcolor = "orange", label="R-spatstat.random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conv-0.6.1" [ color = "orange", fontcolor = "orange", label="ruby33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dns-mysql-4.6.4" [ color = "orange", fontcolor = "orange", label="powerdns-mysql-4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2" [ color = "orange", fontcolor = "orange", label="gnunet-gtk-0.2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stream-0.1.16nb2" [ color = "orange", fontcolor = "orange", label="ruby32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2.80.0" [ color = "orange", fontcolor = "orange", label="glib-networking-2.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openid-1.4.2" [ color = "orange", fontcolor = "orange", label="ruby33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aterfall-view-2.6.0nb1" [ color = "orange", fontcolor = "orange", label="py311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114.0nb1" [ color = "orange", fontcolor = "orange", label="kjobwidge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positions-2.0.7" [ color = "orange", fontcolor = "orange", label="R-compositions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list-0.10.0.20240420" [ color = "orange", fontcolor = "orange", label="py39-publicsuffixlist-0.10.0.202404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query-rails-4.6.0nb1" [ color = "orange", fontcolor = "orange", label="ruby33-jquery-rails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ramisu-2.0.20211107nb1" [ color = "orange", fontcolor = "orange", label="tiramisu-2.0.2021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skk-0.1.4nb22" [ color = "orange", fontcolor = "orange", label="fcitx-skk-0.1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ysqlclient-2.2.4" [ color = "orange", fontcolor = "orange", label="py310-mysqlclien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3.08.4nb1" [ color = "orange", fontcolor = "orange", label="svgpar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tksourceview3-4.2.2" [ color = "orange", fontcolor = "orange", label="ruby31-gtksourceview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quic-0.9.25" [ color = "orange", fontcolor = "orange", label="py312-aioquic-0.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114.0nb1" [ color = "orange", fontcolor = "orange", label="kitemmodel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irc-0.0.9" [ color = "orange", fontcolor = "orange", label="ruby33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thon-0.16.0" [ color = "orange", fontcolor = "orange", label="ruby33-ethon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dns-mysql-1.1.0nb14" [ color = "orange", fontcolor = "orange", label="mydns-mysql-1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2-0.2.3nb24" [ color = "orange", fontcolor = "orange", label="wv2-0.2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114.0nb1" [ color = "orange", fontcolor = "orange", label="frameworkintegrat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rm-wlm-19.05.5nb21" [ color = "orange", fontcolor = "orange", label="slurm-wlm-19.05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ou-5.27.10nb1" [ color = "orange", fontcolor = "orange", label="milou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variant-0.6.2nb1" [ color = "orange", fontcolor = "orange", label="hs-invarian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4.1nb2" [ color = "orange", fontcolor = "orange", label="gipfel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6.2" [ color = "orange", fontcolor = "orange", label="py311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5.1" [ color = "orange", fontcolor = "orange", label="py311-Levenshtein-0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1" [ color = "orange", fontcolor = "orange", label="kdesignerplugi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17" [ color = "orange", fontcolor = "orange", label="allegro5-5.2.7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rpg-player-0.7.0nb15" [ color = "gray2", fontcolor = "gray2", label="easyrpg-player-0.7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40" [ color = "orange", fontcolor = "orange", label="ibus-t9-2.1.0.20100601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3.7" [ color = "orange", fontcolor = "orange", label="py311-sphinx-7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rapy-2.11.1" [ color = "orange", fontcolor = "orange", label="py38-scrapy-2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4.0nb2" [ color = "orange", fontcolor = "orange", label="Pantomime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imagick-3.7.0nb16" [ color = "orange", fontcolor = "orange", label="php80-imagick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work_interface-0.0.4" [ color = "orange", fontcolor = "orange", label="ruby32-network_interface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bdav-1.1.7nb1" [ color = "orange", fontcolor = "orange", label="py311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newsfeed-0.1.4nb1" [ color = "orange", fontcolor = "orange", label="py39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tdiag-2.0.0nb2" [ color = "orange", fontcolor = "orange", label="py38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4" [ color = "orange", fontcolor = "orange", label="p5-Task-Catalyst-Tutorial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10.0" [ color = "orange", fontcolor = "orange", label="py38-certbot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nerateDS-2.43.3" [ color = "orange", fontcolor = "orange", label="py311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plit-6.2.0nb1" [ color = "orange", fontcolor = "orange", label="py312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2nb2" [ color = "orange", fontcolor = "orange", label="engrampa-1.2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mbinat-0.0.8" [ color = "orange", fontcolor = "orange", label="R-combinat-0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7.0" [ color = "orange", fontcolor = "orange", label="py310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2.7.1" [ color = "orange", fontcolor = "orange", label="py39-pydant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ipe-8.11.0" [ color = "orange", fontcolor = "orange", label="py312-stripe-8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rclib-20.4.0" [ color = "orange", fontcolor = "orange", label="py312-irclib-2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invoice-grouping-6.2.0nb1" [ color = "orange", fontcolor = "orange", label="py312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picture-4.1.1" [ color = "orange", fontcolor = "orange", label="py311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xmpp-1.6.0" [ color = "orange", fontcolor = "orange", label="erlang-xmpp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4" [ color = "orange", fontcolor = "orange", label="R-mockery-0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16menuedit2-0.0.3nb50" [ color = "orange", fontcolor = "orange", label="e16menuedit2-0.0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supply-production-6.2.0nb1" [ color = "orange", fontcolor = "orange", label="py312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tpdlib-1.5.9" [ color = "orange", fontcolor = "orange", label="py38-pyftpdlib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6" [ color = "orange", fontcolor = "orange", label="gr-osmosdr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t-2.1.1nb1" [ color = "orange", fontcolor = "orange", label="py310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1" [ color = "orange", fontcolor = "orange", label="ibus-mozc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nb1" [ color = "orange", fontcolor = "orange", label="hs-skylighting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rails-6.1.2" [ color = "orange", fontcolor = "orange", label="ruby33-rspec-rails-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comix-2.1.0nb5" [ color = "orange", fontcolor = "orange", label="py38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bibtex-2.6.2" [ color = "orange", fontcolor = "orange", label="py39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k-1.4.3" [ color = "orange", fontcolor = "orange", label="py38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ferencing-0.35.0" [ color = "orange", fontcolor = "orange", label="py311-referencing-0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7" [ color = "orange", fontcolor = "orange", label="ruby32-activestorage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os-0.49nb11" [ color = "orange", fontcolor = "orange", label="circos-0.4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-2.24.33nb18" [ color = "orange", fontcolor = "orange", label="gtk2+-2.24.3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vr-3.6.4" [ color = "orange", fontcolor = "orange", label="R-covr-3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4nb3" [ color = "orange", fontcolor = "orange", label="PC6001VX-4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rd-0.19.1" [ color = "orange", fontcolor = "orange", label="khard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9.1.0nb1" [ color = "orange", fontcolor = "orange", label="py311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lang-1.1.3" [ color = "orange", fontcolor = "orange", label="R-rlang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o-event-1.5.1" [ color = "orange", fontcolor = "orange", label="ruby33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6.20240107" [ color = "orange", fontcolor = "orange", label="ruby32-domain_name-0.6.202401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model-3.2.8" [ color = "orange", fontcolor = "orange", label="R-spatstat.model-3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-4.0b47nb4" [ color = "gray2", fontcolor = "gray2", label="w3-4.0b4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fc2136-2.10.0" [ color = "orange", fontcolor = "orange", label="py310-certbot-dns-rfc2136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qxml-1.1.3.1nb2" [ color = "orange", fontcolor = "orange", label="ruby32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1" [ color = "orange", fontcolor = "orange", label="py312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lspie-0.22nb48" [ color = "orange", fontcolor = "orange", label="devilspie-0.2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03.0nb2" [ color = "orange", fontcolor = "orange", label="poppler-qt5-24.0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4-1.22" [ color = "orange", fontcolor = "orange", label="R-ncdf4-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3.0" [ color = "orange", fontcolor = "orange", label="py310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tompserver-1.0.0nb3" [ color = "orange", fontcolor = "orange", label="ruby33-stompserv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nq-2.4.2nb42" [ color = "orange", fontcolor = "orange", label="rekonq-2.4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sakuracloud-2.10.0" [ color = "orange", fontcolor = "orange", label="py310-certbot-dns-sakuracloud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9" [ color = "orange", fontcolor = "orange", label="ruby32-native-package-installer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nb9" [ color = "orange", fontcolor = "orange", label="gcompris-qt-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ireless-2.0.3nb54" [ color = "orange", fontcolor = "orange", label="gkrellm-wireless-2.0.3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[ color = "orange", fontcolor = "orange", label="py311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-paren-3.13nb1" [ color = "orange", fontcolor = "orange", label="mic-paren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43.0" [ color = "orange", fontcolor = "orange", label="py39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idanalyzer-6.6nb6" [ color = "orange", fontcolor = "orange", label="squidanalyzer-6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dm-2.12.4" [ color = "orange", fontcolor = "orange", label="py312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4.21.1" [ color = "orange", fontcolor = "orange", label="py311-jsonschema-4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win-0.8.8nb19" [ color = "orange", fontcolor = "orange", label="ftwin-0.8.8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Graph-0.8.0" [ color = "orange", fontcolor = "orange", label="php82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scripts-1.9.0" [ color = "orange", fontcolor = "orange", label="ruby32-unicode-scripts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grep-8.1.0nb1" [ color = "orange", fontcolor = "orange", label="hs-cgrep-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3.08.4nb1" [ color = "orange", fontcolor = "orange", label="kdegraphics-mobipocke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agePrivacy-0.10nb16" [ color = "orange", fontcolor = "orange", label="p5-Kwiki-PagePrivacy-0.1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grep-14.1.0" [ color = "orange", fontcolor = "orange", label="ripgrep-1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zhuyin-5.1.0" [ color = "orange", fontcolor = "orange", label="fcitx5-zhuyin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dist-0.9.10" [ color = "orange", fontcolor = "orange", label="R-stringdist-0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tests-8.3.1" [ color = "orange", fontcolor = "orange", label="py38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tor-23.9.1" [ color = "orange", fontcolor = "orange", label="py312-doctor-2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socket-0.1.57" [ color = "orange", fontcolor = "orange", label="ruby33-rex-socket-0.1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client-3.3.5" [ color = "orange", fontcolor = "orange", label="py39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price-list-6.2.0nb1" [ color = "orange", fontcolor = "orange", label="py312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1" [ color = "orange", fontcolor = "orange", label="R-cyclocomp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etree-3.0.9" [ color = "orange", fontcolor = "orange", label="ruby33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fare-0.4.0nb1" [ color = "orange", fontcolor = "orange", label="libfreefare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sweatshop-1.2.0" [ color = "orange", fontcolor = "orange", label="ruby33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rdtool-1.8.0nb6" [ color = "orange", fontcolor = "orange", label="ruby33-rrdtool-1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googlemap-2.2.0" [ color = "orange", fontcolor = "orange", label="py312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8.0" [ color = "orange", fontcolor = "orange", label="py311-google-api-core-2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upport61-6.1.7.7" [ color = "orange", fontcolor = "orange", label="ruby33-activesupport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activerecord-2.1.0nb4" [ color = "orange", fontcolor = "orange", label="ruby32-gettext-activerecord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-0.6.3nb7" [ color = "orange", fontcolor = "orange", label="supertux-0.6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2" [ color = "orange", fontcolor = "orange", label="ruby31-gnome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iority-queue-0.1.2nb4" [ color = "orange", fontcolor = "orange", label="ruby33-priority-queue-0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7.0nb2" [ color = "orange", fontcolor = "orange", label="fvwm-theme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ircular-0.5.0" [ color = "orange", fontcolor = "orange", label="R-circula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weather-1.26.3nb2" [ color = "orange", fontcolor = "orange", label="libmateweather-1.2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vas-omp-0.0.4" [ color = "orange", fontcolor = "orange", label="ruby33-openvas-omp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6.3nb2" [ color = "orange", fontcolor = "orange", label="py311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eepy-3.10.0nb1" [ color = "orange", fontcolor = "orange", label="py312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5" [ color = "orange", fontcolor = "orange", label="xine-pulse-1.2.1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-2.8.6" [ color = "orange", fontcolor = "orange", label="ruby32-stringex-2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okiejar-0.3.4" [ color = "orange", fontcolor = "orange", label="ruby33-cookieja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ase-0.5nb25" [ color = "orange", fontcolor = "orange", label="gbase-0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6" [ color = "orange", fontcolor = "orange", label="mozc-renderer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Armadillo-0.12.6.6.0" [ color = "orange", fontcolor = "orange", label="R-RcppArmadillo-0.12.6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age-0.3.6" [ color = "orange", fontcolor = "orange", label="dusage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3.08.4nb1" [ color = "orange", fontcolor = "orange", label="kapma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ppds-cups-20070207nb3" [ color = "orange", fontcolor = "orange", label="foomatic-ppds-cups-2007020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114.0nb1" [ color = "orange", fontcolor = "orange", label="kactivities-sta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kepdf-8.15.1" [ color = "orange", fontcolor = "orange", label="py312-pikepdf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114.0nb1" [ color = "orange", fontcolor = "orange", label="syntax-highlighting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farstream-0.6.2nb3" [ color = "orange", fontcolor = "orange", label="telepathy-farstream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5-5.0.5" [ color = "orange", fontcolor = "orange", label="rt5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yncssh-2.14.2" [ color = "orange", fontcolor = "orange", label="py38-asyncssh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4nb2" [ color = "orange", fontcolor = "orange", label="py311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p-link-0.1.7" [ color = "orange", fontcolor = "orange", label="flip-link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" [ color = "orange", fontcolor = "orange", label="gnunet-fuse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utures-1.0.1" [ color = "orange", fontcolor = "orange", label="py39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bibtex-2.6.2" [ color = "orange", fontcolor = "orange", label="py311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o2-4.2.2" [ color = "orange", fontcolor = "orange", label="ruby33-gio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tpdlib-1.5.9" [ color = "orange", fontcolor = "orange", label="py310-pyftpdlib-1.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uff-0.4.2" [ color = "orange", fontcolor = "orange", label="py311-ruff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draw-1.6.8nb12" [ color = "orange", fontcolor = "orange", label="opencpn-plugin-draw-1.6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5nb24" [ color = "orange", fontcolor = "orange", label="ccgo-0.3.6.5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wind-17.0.6" [ color = "orange", fontcolor = "orange", label="libunwind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0" [ color = "orange", fontcolor = "orange", label="ibus-qt-1.3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migrations-1.2.0" [ color = "orange", fontcolor = "orange", label="ruby33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ch-1.8.1" [ color = "orange", fontcolor = "orange", label="py39-pooch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oute53-2.10.0" [ color = "orange", fontcolor = "orange", label="py311-certbot-dns-route53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m-0.9.6nb7" [ color = "orange", fontcolor = "orange", label="eterm-0.9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ole-0.1.8" [ color = "orange", fontcolor = "orange", label="ruby33-rex-ol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rc-2.112nb4" [ color = "orange", fontcolor = "orange", label="zenirc-2.1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mypy-plugins-3.1.2" [ color = "orange", fontcolor = "orange", label="py311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evel9-4.0nb42" [ color = "orange", fontcolor = "orange", label="gtklevel9-4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nt-2.3.0" [ color = "orange", fontcolor = "orange", label="ruby32-pai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tquickcharts-23.08.4nb1" [ color = "orange", fontcolor = "orange", label="kqtquickchar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df-reader-2.12.0" [ color = "orange", fontcolor = "orange", label="ruby33-pdf-reader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tastic-0.57.0" [ color = "orange", fontcolor = "orange", label="difftastic-0.5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2.20.2nb36" [ color = "orange", fontcolor = "orange", label="gtk2-engines-2.2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7.1.1.29nb1" [ color = "orange", fontcolor = "orange", label="ImageMagick-7.1.1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9-29.3nb4" [ color = "orange", fontcolor = "orange", label="emacs29-29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4" [ color = "orange", fontcolor = "orange", label="py39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-2.6.1.0nb26" [ color = "orange", fontcolor = "orange", label="asc-2.6.1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psql-5.15.13nb1" [ color = "orange", fontcolor = "orange", label="qt5-psql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2.1" [ color = "orange", fontcolor = "orange", label="ruby32-sshkit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eed-1.3.2.1nb1" [ color = "orange", fontcolor = "orange", label="hs-feed-1.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quickml-0.7nb4" [ color = "orange", fontcolor = "orange", label="ruby33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pc-0.1_beta10nb11" [ color = "orange", fontcolor = "orange", label="gkrellmpc-0.1_beta1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0.0" [ color = "orange", fontcolor = "orange", label="py310-nbclassi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asercms-3.0.16" [ color = "orange", fontcolor = "orange", label="php83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tom-0.6.10nb9" [ color = "orange", fontcolor = "orange", label="sratom-0.6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adweaver-5.114.0nb1" [ color = "orange", fontcolor = "orange", label="threadweaver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display_width-2.5.0" [ color = "orange", fontcolor = "orange", label="ruby33-unicode-display_width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menu-data-1.4.1nb1" [ color = "orange", fontcolor = "orange", label="lxqt-menu-data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1" [ color = "gray2", fontcolor = "gray2", label="modular-xorg-serve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[ color = "orange", fontcolor = "orange", label="R-RcmdrMisc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mple-0.10.3" [ color = "orange", fontcolor = "orange", label="ruby33-temple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flynn-0.8nb54" [ color = "orange", fontcolor = "orange", label="gkrellm-flynn-0.8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anf-1.0.0" [ color = "orange", fontcolor = "orange", label="ruby33-scanf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1" [ color = "orange", fontcolor = "orange", label="libkleo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[ color = "orange", fontcolor = "orange", label="py310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7.16.4" [ color = "orange", fontcolor = "orange", label="py39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orange", fontcolor = "orange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Autoformat-1.22nb6" [ color = "orange", fontcolor = "orange", label="p5-Padre-Plugin-Autoformat-1.2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[ color = "orange", fontcolor = "orange", label="py310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transit-relay-0.2.1nb3" [ color = "orange", fontcolor = "orange", label="py38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intree-4.28.0" [ color = "orange", fontcolor = "orange", label="py38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mlparsedata-1.0.5" [ color = "orange", fontcolor = "orange", label="R-xmlparsedata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4.0nb2" [ color = "orange", fontcolor = "orange", label="pavucontrol-q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orange", fontcolor = "orange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svg-1.5.22nb12" [ color = "orange", fontcolor = "orange", label="wxsvg-1.5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ofah-2.22.0" [ color = "orange", fontcolor = "orange", label="ruby32-loofah-2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gl-0.6.6" [ color = "orange", fontcolor = "orange", label="ruby32-rg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ject-invoice-6.2.0nb1" [ color = "orange", fontcolor = "orange", label="py312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[ color = "orange", fontcolor = "orange", label="py311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rnl-1.9.8nb4" [ color = "orange", fontcolor = "orange", label="py38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cp-4.0.0" [ color = "orange", fontcolor = "orange", label="ruby33-net-sc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wiftclient-3.11.0nb2" [ color = "orange", fontcolor = "orange", label="py312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[ color = "orange", fontcolor = "orange", label="hs-free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ccc-1.99nb44" [ color = "orange", fontcolor = "orange", label="blccc-1.99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3" [ color = "orange", fontcolor = "orange", label="R-rgdal-1.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f-1.14.50nb2" [ color = "orange", fontcolor = "orange", label="libgsf-1.14.5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ynteny-tools-0.1.0.175" [ color = "orange", fontcolor = "orange", label="microsynteny-tools-0.1.0.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9nb16" [ color = "orange", fontcolor = "orange", label="zathura-pdf-mupdf-0.3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rses-1.4.4" [ color = "orange", fontcolor = "orange", label="ruby32-curse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itertools-6.4.1" [ color = "orange", fontcolor = "orange", label="py39-jaraco.itertool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1" [ color = "orange", fontcolor = "orange", label="baloo-widget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ator-1.1.0" [ color = "orange", fontcolor = "orange", label="ruby32-colorato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ily_png-1.2.1" [ color = "orange", fontcolor = "orange", label="ruby32-oily_pn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2" [ color = "orange", fontcolor = "orange", label="ruby32-odbc-0.99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-skr03-6.2.0nb1" [ color = "orange", fontcolor = "orange", label="py312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2.0" [ color = "orange", fontcolor = "orange", label="ruby32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Debugger-0.3nb14" [ color = "orange", fontcolor = "orange", label="p5-Padre-Plugin-Debugger-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lib2-1.12.2" [ color = "orange", fontcolor = "orange", label="imlib2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ydent-2.5.6nb4" [ color = "orange", fontcolor = "orange", label="py38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7.0" [ color = "orange", fontcolor = "orange", label="qt6-qtdeclarative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t-parser-3.0.1" [ color = "orange", fontcolor = "orange", label="py39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httpdomain-1.8.1" [ color = "orange", fontcolor = "orange", label="py312-sphinxcontrib-httpdoma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path-gui-0.93nb41" [ color = "orange", fontcolor = "orange", label="classpath-gui-0.93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6" [ color = "orange", fontcolor = "orange", label="py311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2-1.0.6nb2" [ color = "orange", fontcolor = "orange", label="R-s2-1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pluginwrapper-1.4.4nb42" [ color = "orange", fontcolor = "orange", label="nspluginwrapper-1.4.4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7.24.0" [ color = "orange", fontcolor = "orange", label="ruby32-puppet-7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5.4.0" [ color = "orange", fontcolor = "orange", label="py39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9" [ color = "orange", fontcolor = "orange", label="cddb-bundle-0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1-1.0.0" [ color = "orange", fontcolor = "orange", label="ruby32-faraday-patron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ibcst-1.3.1" [ color = "orange", fontcolor = "orange", label="py312-libc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pow-1.4.0nb1" [ color = "orange", fontcolor = "orange", label="ruby32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lue-1.7.0" [ color = "orange", fontcolor = "orange", label="R-glu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ryptography-3.3.2nb5" [ color = "orange", fontcolor = "orange", label="py27-cryptography-3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s-cli-23.96.1" [ color = "orange", fontcolor = "orange", label="tetris-cli-23.9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by-0.9.4nb1" [ color = "orange", fontcolor = "orange", label="ruby32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r-0.2.1" [ color = "orange", fontcolor = "orange", label="R-mock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gtk-5.1.1nb2" [ color = "orange", fontcolor = "orange", label="fcitx5-gtk-5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iparse-1.5.0" [ color = "orange", fontcolor = "orange", label="ruby33-inipars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ilfactory-1.4.0nb1" [ color = "orange", fontcolor = "orange", label="ruby33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-syncmal-0.80nb41" [ color = "orange", fontcolor = "orange", label="jpilot-syncmal-0.8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ysql-1.1.0" [ color = "orange", fontcolor = "orange", label="py310-pymy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4" [ color = "orange", fontcolor = "orange", label="py310-ipykernel-6.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tt-1.19.6" [ color = "orange", fontcolor = "orange", label="py38-ptt-1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othesmith-0.3.3" [ color = "orange", fontcolor = "orange", label="py312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Date-4032.109" [ color = "orange", fontcolor = "orange", label="R-timeDate-4032.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sdl-2.2.0nb3" [ color = "orange", fontcolor = "orange", label="ruby33-rubysdl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std-2.0.0nb2" [ color = "orange", fontcolor = "orange", label="ruby32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_pbkdf-1.1.0" [ color = "orange", fontcolor = "orange", label="ruby32-bcrypt_pbkd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-2.0.1" [ color = "orange", fontcolor = "orange", label="ruby32-faraday-patron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k_pixbuf2-4.2.2" [ color = "orange", fontcolor = "orange", label="ruby31-gdk_pixbuf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quickcharts-5.114.0nb1" [ color = "orange", fontcolor = "orange", label="kquickchar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ope-1.13.0" [ color = "orange", fontcolor = "orange", label="py312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Kate-0.06nb6" [ color = "orange", fontcolor = "orange", label="p5-Padre-Plugin-Kate-0.0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mod-0.4.22" [ color = "orange", fontcolor = "orange", label="R-quantmod-0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websupport-1.2.7" [ color = "orange", fontcolor = "orange", label="py310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-7.0.8" [ color = "orange", fontcolor = "orange", label="py312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20nb1" [ color = "orange", fontcolor = "orange", label="hs-servant-server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gressbar-1.13.0" [ color = "orange", fontcolor = "orange", label="ruby32-progressbar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3" [ color = "orange", fontcolor = "orange", label="hs-MonadRandom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utures-1.0.1" [ color = "orange", fontcolor = "orange", label="py312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127.0" [ color = "orange", fontcolor = "orange", label="py39-google-api-python-client-2.1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py-0.5.0nb22" [ color = "orange", fontcolor = "orange", label="skippy-0.5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tx-utils-0.7.6nb10" [ color = "orange", fontcolor = "orange", label="dmtx-utils-0.7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[ color = "orange", fontcolor = "orange", label="py38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ubernetes-27.2.0" [ color = "orange", fontcolor = "orange", label="py310-kubernetes-2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sd-www-1.11nb1" [ color = "orange", fontcolor = "orange", label="netbsd-www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ssues-1.2.0nb1" [ color = "orange", fontcolor = "orange", label="py312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3.08.4nb1" [ color = "orange", fontcolor = "orange", label="kspaceduel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9" [ color = "orange", fontcolor = "orange", label="p5-Catalyst-Authentication-Store-DBIx-Class-0.150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randr-0.3.2nb10" [ color = "orange", fontcolor = "orange", label="lxrandr-0.3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ltiqc-1.14" [ color = "orange", fontcolor = "orange", label="py310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7.0" [ color = "orange", fontcolor = "orange", label="qt6-qtshadertools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gist-1.5.0nb1" [ color = "orange", fontcolor = "orange", label="ruby32-jekyll-gist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racdiff-1.5.2" [ color = "orange", fontcolor = "orange", label="R-fracdiff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ua-0.17.1" [ color = "orange", fontcolor = "orange", label="stylua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earsilver-0.10.5nb4" [ color = "orange", fontcolor = "orange", label="ruby33-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quantreg-5.96" [ color = "orange", fontcolor = "orange", label="R-quantreg-5.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1.1" [ color = "orange", fontcolor = "orange", label="py311-pallets-sphinx-theme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-2.76nb6" [ color = "orange", fontcolor = "orange", label="p5-GD-2.7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[ color = "orange", fontcolor = "orange", label="retri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pool-0.20.5" [ color = "orange", fontcolor = "orange", label="ruby32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gic-wormhole-0.13.0nb2" [ color = "orange", fontcolor = "orange", label="py312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cdf-1.6.6nb26" [ color = "orange", fontcolor = "orange", label="R-ncdf-1.6.6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[ color = "orange", fontcolor = "orange", label="hs-hie-bio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gged-1.7.2" [ color = "orange", fontcolor = "orange", label="ruby32-rugged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mailbox61-6.1.7.7" [ color = "orange", fontcolor = "orange", label="ruby33-actionmailbox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61-7.0.0" [ color = "orange", fontcolor = "orange", label="ruby32-activeldap61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peweb-purple-1.7nb6" [ color = "orange", fontcolor = "orange", label="skypeweb-purple-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_uri-0.1.0" [ color = "orange", fontcolor = "orange", label="ruby33-data_ur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r-0.21.7" [ color = "orange", fontcolor = "orange", label="xplr-0.2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mlib2-0.5.2nb23" [ color = "orange", fontcolor = "orange", label="ruby31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16" [ color = "orange", fontcolor = "orange", label="quassel-0.1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nionbalance-0.2.1" [ color = "orange", fontcolor = "orange", label="py39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harts-5.15.13nb1" [ color = "orange", fontcolor = "orange", label="qt5-qtchart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4.2" [ color = "orange", fontcolor = "orange", label="R-ggtern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uzzywuzzy-0.18.0nb1" [ color = "orange", fontcolor = "orange", label="py310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ecretsmanager-1.91.0" [ color = "orange", fontcolor = "orange", label="ruby32-aws-sdk-secretsmanager-1.9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lo1-0.1.1nb1" [ color = "orange", fontcolor = "orange", label="py310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Favorites-0.13nb16" [ color = "orange", fontcolor = "orange", label="p5-Kwiki-Favorites-0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matR-1.14" [ color = "orange", fontcolor = "orange", label="R-formatR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ggregates-1.2.0" [ color = "orange", fontcolor = "orange", label="ruby33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unixsocket-0.3.0" [ color = "orange", fontcolor = "orange", label="py39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Archive-Rcs-0.16nb9" [ color = "orange", fontcolor = "orange", label="p5-Kwiki-Archive-Rcs-0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ncount-2.3.5" [ color = "orange", fontcolor = "orange", label="py39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pp11-0.4.7" [ color = "orange", fontcolor = "orange", label="R-cpp11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ync-2.10.1" [ color = "orange", fontcolor = "orange", label="ruby33-async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llections-5.0.1" [ color = "orange", fontcolor = "orange", label="py39-jaraco.collections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s-1.4.1" [ color = "orange", fontcolor = "orange", label="ruby33-daemon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-0.1.18nb49" [ color = "orange", fontcolor = "orange", label="gtkam-0.1.18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sqlite3-0.10.17nb18" [ color = "orange", fontcolor = "orange", label="ruby32-do_sqlite3-0.10.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funk-1.8.0" [ color = "orange", fontcolor = "orange", label="ruby33-ttfunk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romecast-4.1.0nb1" [ color = "orange", fontcolor = "orange", label="py39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6nb9" [ color = "orange", fontcolor = "orange", label="gimp-2.10.3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m_plugin-0.2.3" [ color = "orange", fontcolor = "orange", label="ruby33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re-hyperestraier-1.0.0.1.4.13nb1" [ color = "orange", fontcolor = "orange", label="ruby32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8" [ color = "orange", fontcolor = "orange", label="pitivi-0.999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discount-2.2.7.1" [ color = "orange", fontcolor = "orange", label="ruby33-rdiscount-2.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antic_puppet-1.1.0" [ color = "orange", fontcolor = "orange", label="ruby32-semantic_puppe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veralls-3.3.1" [ color = "orange", fontcolor = "orange", label="py312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itertools-6.4.1" [ color = "orange", fontcolor = "orange", label="py312-jaraco.itertools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[ color = "orange", fontcolor = "orange", label="ruby32-delay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path-1.1.0nb1" [ color = "orange", fontcolor = "orange", label="hs-hslua-module-path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onvert-7.16.4" [ color = "orange", fontcolor = "orange", label="py311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tensions-8.2.18" [ color = "orange", fontcolor = "orange", label="php82-extensions-8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ultiping-2.0.8nb54" [ color = "orange", fontcolor = "orange", label="gkrellm-multiping-2.0.8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[ color = "orange", fontcolor = "orange", label="ruby32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antic-core-2.18.2" [ color = "orange", fontcolor = "orange", label="py311-pydantic-core-2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intree-4.28.0" [ color = "orange", fontcolor = "orange", label="py310-braintree-4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nionbalance-0.2.1" [ color = "orange", fontcolor = "orange", label="py310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2.2" [ color = "orange", fontcolor = "orange", label="ruby32-glib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ser-share-1.26.0nb7" [ color = "orange", fontcolor = "orange", label="mate-user-share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gd-5.6.40nb7" [ color = "orange", fontcolor = "orange", label="php56-gd-5.6.4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que3-3.0.2nb36" [ color = "orange", fontcolor = "orange", label="libunique3-3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gssapi-1.3.0" [ color = "orange", fontcolor = "orange", label="py310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4" [ color = "orange", fontcolor = "orange", label="liblcf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uzzyurl-0.9.0" [ color = "orange", fontcolor = "orange", label="ruby32-fuzzyur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creengif-0.0.3nb2" [ color = "orange", fontcolor = "orange", label="ruby31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ti1p3-1.11.0" [ color = "orange", fontcolor = "orange", label="py38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ento-1.9.2.2nb1" [ color = "orange", fontcolor = "orange", label="magento-1.9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maker-5.1.4nb5" [ color = "orange", fontcolor = "orange", label="texmaker-5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13nb1" [ color = "orange", fontcolor = "orange", label="qt5-qtspeech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sdiag-2.1.0" [ color = "orange", fontcolor = "orange", label="py310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jgraph-3.6.1" [ color = "orange", fontcolor = "orange", label="py38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-6.25nb1" [ color = "orange", fontcolor = "orange", label="gam-6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6.12nb3" [ color = "orange", fontcolor = "orange", label="py39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toolbelt-1.0.0" [ color = "orange", fontcolor = "orange", label="py312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3.08.4nb1" [ color = "orange", fontcolor = "orange", label="klicket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maps-4.10.0" [ color = "orange", fontcolor = "orange", label="py312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ldeer-1.6.1nb1" [ color = "orange", fontcolor = "orange", label="tealdeer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or-japanese-1.0.0" [ color = "orange", fontcolor = "orange", label="ruby33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nsaction-simple-1.4.0.2" [ color = "orange", fontcolor = "orange", label="ruby32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ermann-3.0.0" [ color = "orange", fontcolor = "orange", label="ruby32-mustermann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cups-3.0.2nb4" [ color = "orange", fontcolor = "orange", label="foomatic-filters-cups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-1.6.5nb40" [ color = "orange", fontcolor = "orange", label="fly-1.6.5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lib2-0.5.2nb23" [ color = "orange", fontcolor = "orange", label="ruby32-imlib2-0.5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3.08.4nb1" [ color = "orange", fontcolor = "orange", label="ksudoku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ltipart-post-2.4.0" [ color = "orange", fontcolor = "orange", label="ruby33-multipart-pos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por-0.81nb11" [ color = "orange", fontcolor = "orange", label="ruby32-vapor-0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tcp-20130602nb4" [ color = "orange", fontcolor = "orange", label="dtcp-201306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haka-2.2.1" [ color = "orange", fontcolor = "orange", label="ruby32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magnatune-11.8.16nb43" [ color = "orange", fontcolor = "orange", label="gmpc-magnatune-11.8.1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6.0" [ color = "orange", fontcolor = "orange", label="py311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25" [ color = "orange", fontcolor = "orange", label="wine-5.0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kidoc-0.1.0" [ color = "orange", fontcolor = "orange", label="ruby33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4.1.0" [ color = "orange", fontcolor = "orange", label="py312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mespath-1.6.2" [ color = "orange", fontcolor = "orange", label="ruby32-jmespath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ri-2.7.0" [ color = "orange", fontcolor = "orange", label="ruby33-nori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onfig-2.0.3" [ color = "orange", fontcolor = "orange", label="R-pkgconfi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57" [ color = "orange", fontcolor = "orange", label="ruby32-rex-text-0.2.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basic-ng-1.0.0b2" [ color = "orange", fontcolor = "orange", label="py312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2.2" [ color = "orange", fontcolor = "orange", label="ruby32-gt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3" [ color = "orange", fontcolor = "orange", label="hugin-202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ags-1.2.0" [ color = "orange", fontcolor = "orange", label="ruby33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4-0.1.5" [ color = "orange", fontcolor = "orange", label="ruby33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6.2.0nb1" [ color = "orange", fontcolor = "orange", label="py312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cense-acceptance-2.1.13" [ color = "orange", fontcolor = "orange", label="ruby33-license-acceptance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28" [ color = "orange", fontcolor = "orange", label="php81-extensions-8.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cretstorage-3.3.3" [ color = "orange", fontcolor = "orange", label="py312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op_builder-0.1.5" [ color = "orange", fontcolor = "orange", label="ruby32-rex-rop_builde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3.5" [ color = "orange", fontcolor = "orange", label="py311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on-0.15.0" [ color = "orange", fontcolor = "orange", label="citro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[ color = "orange", fontcolor = "orange", label="py311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smin-1.0.1" [ color = "orange", fontcolor = "orange", label="ruby33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wncloud-10.9.1nb3" [ color = "orange", fontcolor = "orange", label="php56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b-1.71nb2" [ color = "orange", fontcolor = "orange", label="gyb-1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nb4" [ color = "orange", fontcolor = "orange", label="qmail-server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8" [ color = "orange", fontcolor = "orange", label="minitube-3.9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umbo-2.0.5nb2" [ color = "orange", fontcolor = "orange", label="ruby33-nokogumbo-2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cab-0.996" [ color = "orange", fontcolor = "orange", label="ruby33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albumview-11.8.16nb28" [ color = "orange", fontcolor = "orange", label="gmpc-albumview-11.8.1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interface-23.08.4nb1" [ color = "orange", fontcolor = "orange", label="kontactinterfac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xifier2-1.1.0" [ color = "orange", fontcolor = "orange", label="ruby33-proxifier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Search-0.12nb16" [ color = "orange", fontcolor = "orange", label="p5-Kwiki-Search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yx-2.1.0nb1" [ color = "orange", fontcolor = "orange", label="py312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76.0nb1" [ color = "orange", fontcolor = "orange", label="rust-1.7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jul-1.0.0.beta2nb1" [ color = "orange", fontcolor = "orange", label="pijul-1.0.0.beta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snmp-0.21nb54" [ color = "orange", fontcolor = "orange", label="gkrellm-snmp-0.2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2.2" [ color = "orange", fontcolor = "orange", label="py311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udit-2.7.2" [ color = "orange", fontcolor = "orange", label="py39-pip-audit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4" [ color = "orange", fontcolor = "orange", label="gnome-calculator-45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ustme-1.1.0" [ color = "orange", fontcolor = "orange", label="py39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bblemon-1.46nb41" [ color = "orange", fontcolor = "orange", label="bubblemon-1.46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eposit-6.2.0nb1" [ color = "orange", fontcolor = "orange", label="py312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orker-2.6.0nb2" [ color = "orange", fontcolor = "orange", label="py310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2.3.0" [ color = "orange", fontcolor = "orange", label="R-sp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114.0nb2" [ color = "orange", fontcolor = "orange", label="knotifications-5.1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search-1.5nb2" [ color = "orange", fontcolor = "orange", label="ruby32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eepy-3.10.0nb1" [ color = "orange", fontcolor = "orange", label="py39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4.0nb1" [ color = "orange", fontcolor = "orange", label="lxqt-runner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4.0nb1" [ color = "orange", fontcolor = "orange", label="liblx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70-7.0.8.1" [ color = "orange", fontcolor = "orange", label="ruby33-rails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3-1.146.1" [ color = "orange", fontcolor = "orange", label="ruby32-aws-sdk-s3-1.14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ermann-3.0.0" [ color = "orange", fontcolor = "orange", label="ruby33-mustermann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0" [ color = "orange", fontcolor = "orange", label="gimp-refocus-it-2.0.0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wm-0.4.1nb44" [ color = "orange", fontcolor = "orange", label="selectwm-0.4.1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core-4.1.1nb7" [ color = "orange", fontcolor = "orange", label="claws-mail-pgpcor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[ color = "orange", fontcolor = "orange", label="ruby32-thread_safe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cmp-0.2.2nb3" [ color = "orange", fontcolor = "orange", label="ruby32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8.4nb1" [ color = "orange", fontcolor = "orange", label="kge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bin-2.0.0" [ color = "orange", fontcolor = "orange", label="py310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[ color = "orange", fontcolor = "orange", label="hs-crypton-connecti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[ color = "orange", fontcolor = "orange", label="py311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omplaint-6.2.0nb1" [ color = "orange", fontcolor = "orange", label="py312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6.2.0nb1" [ color = "orange", fontcolor = "orange", label="py312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2.0" [ color = "orange", fontcolor = "orange", label="py38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2-qt5-gnupg-2.3.5nb8" [ color = "orange", fontcolor = "orange", label="qca2-qt5-gnupg-2.3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3" [ color = "orange", fontcolor = "orange", label="gjs-1.68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rnl-1.9.8nb4" [ color = "orange", fontcolor = "orange", label="py311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annels-4.1.0" [ color = "orange", fontcolor = "orange", label="py311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rena-0.8.8nb1" [ color = "orange", fontcolor = "orange", label="openarena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lutter-gdk-4.2.2" [ color = "orange", fontcolor = "orange", label="ruby31-clutter-gd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tes-io-cli-4.0.2nb2" [ color = "orange", fontcolor = "orange", label="crates-io-cli-4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5" [ color = "orange", fontcolor = "orange", label="kde4-4.14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2" [ color = "orange", fontcolor = "orange", label="midori-9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manclient-3.3.5" [ color = "orange", fontcolor = "orange", label="py38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hyperestraier-1.0.0.1.4.13nb2" [ color = "orange", fontcolor = "orange", label="ruby32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1.1.3" [ color = "orange", fontcolor = "orange", label="py39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bobrowser-0.5.3nb2" [ color = "orange", fontcolor = "orange", label="py310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3.08.4nb1" [ color = "orange", fontcolor = "orange", label="kollisi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7.0" [ color = "orange", fontcolor = "orange", label="qt6-qtmultimedia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nb11" [ color = "orange", fontcolor = "orange", label="moonlight-qt-4.3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-1.4.10" [ color = "orange", fontcolor = "orange", label="ruby32-stomp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plugins-0.3.10nb19" [ color = "orange", fontcolor = "orange", label="grilo-plugins-0.3.1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postgres-adapter-1.2.0" [ color = "orange", fontcolor = "orange", label="ruby33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3-1.8.2" [ color = "orange", fontcolor = "orange", label="py311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tensions-8.0.30" [ color = "orange", fontcolor = "orange", label="php80-extensions-8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cha-2.1.0" [ color = "orange", fontcolor = "orange", label="ruby33-moch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teta-0.26.13nb5" [ color = "orange", fontcolor = "orange", label="okteta-0.26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_smb-3.3.4" [ color = "orange", fontcolor = "orange", label="ruby32-ruby_smb-3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ed-normalizer-1.5.2nb1" [ color = "orange", fontcolor = "orange", label="ruby32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3.08.4nb1" [ color = "orange", fontcolor = "orange", label="kmahjong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s-2.12rc3nb48" [ color = "gray2", fontcolor = "gray2", label="gens-2.12rc3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imestamps-1.2.0" [ color = "orange", fontcolor = "orange", label="ruby33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6.3nb2" [ color = "orange", fontcolor = "orange", label="py310-tortoisehg-6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-6.1.1" [ color = "orange", fontcolor = "orange", label="ruby32-octoki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8" [ color = "orange", fontcolor = "orange", label="gnome-online-accounts-3.36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[ color = "orange", fontcolor = "orange", label="ruby32-gettex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ist-3.7.1" [ color = "orange", fontcolor = "orange", label="ruby33-plis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2-0.5.6" [ color = "orange", fontcolor = "orange", label="ruby33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ttool-1.0.3.0" [ color = "orange", fontcolor = "orange", label="ruby33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-0.9nb53" [ color = "orange", fontcolor = "orange", label="muse-0.9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isco-1.3.3nb9" [ color = "orange", fontcolor = "orange", label="netdisco-1.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admin-0.15.3" [ color = "orange", fontcolor = "orange", label="ruby32-padrino-admi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3-9.0.2122nb2" [ color = "orange", fontcolor = "orange", label="vim-gtk3-9.0.21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4" [ color = "orange", fontcolor = "orange", label="uim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5" [ color = "orange", fontcolor = "orange", label="surf-2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import-once-1.0.5nb1" [ color = "orange", fontcolor = "orange", label="ruby32-compass-import-on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3.08.4nb1" [ color = "orange", fontcolor = "orange", label="konques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nstraints-1.2.0" [ color = "orange", fontcolor = "orange", label="ruby32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malaya-0.9.0nb1" [ color = "orange", fontcolor = "orange", label="himalaya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mailbox-server-0.4.1nb2" [ color = "orange", fontcolor = "orange", label="py311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2" [ color = "orange", fontcolor = "orange", label="gnuradio-qtgui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ate-1.2.42" [ color = "orange", fontcolor = "orange", label="R-date-1.2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dirsyncer-0.18.0nb2" [ color = "orange", fontcolor = "orange", label="py312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x-1.6nb3" [ color = "orange", fontcolor = "orange", label="newsx-1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8.6.1" [ color = "orange", fontcolor = "orange", label="py38-jupyter_client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istrano-3.18.1" [ color = "orange", fontcolor = "orange", label="ruby33-capistrano-3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as-1.26.0nb13" [ color = "orange", fontcolor = "orange", label="libpeas-1.2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igrations-1.2.0" [ color = "orange", fontcolor = "orange", label="ruby32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chart-0.11.5nb25" [ color = "orange", fontcolor = "orange", label="gdchart-0.11.5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114.0nb1" [ color = "orange", fontcolor = "orange", label="khtml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boxplot-1.00nb14" [ color = "orange", fontcolor = "orange", label="p5-GDGraph-boxplot-1.0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5" [ color = "orange", fontcolor = "orange", label="py310-ncclient-0.6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3.9.3nb9" [ color = "orange", fontcolor = "orange", label="mlterm-3.9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html2pdf-0.2.8" [ color = "orange", fontcolor = "orange", label="py312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al-containers-0.6.4.0nb1" [ color = "orange", fontcolor = "orange", label="hs-monoidal-containers-0.6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x-libertatis-1.2nb10" [ color = "orange", fontcolor = "orange", label="arx-libertatis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2.0.0" [ color = "orange", fontcolor = "orange", label="py39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9" [ color = "orange", fontcolor = "orange", label="py39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q-0.4.0" [ color = "orange", fontcolor = "orange", label="htmlq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lbino-1.3.3" [ color = "orange", fontcolor = "orange", label="ruby33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ustache-1.1.1nb3" [ color = "orange", fontcolor = "orange", label="ruby33-mustach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step-2.2.12nb8" [ color = "orange", fontcolor = "orange", label="afterstep-2.2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9.0nb1" [ color = "orange", fontcolor = "orange", label="termusic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eq-23.11.0" [ color = "orange", fontcolor = "orange", label="py312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audit-2.7.2" [ color = "orange", fontcolor = "orange", label="py311-pip-audit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_heif-0.16.0nb1" [ color = "orange", fontcolor = "orange", label="py39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[ color = "orange", fontcolor = "orange", label="py311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15" [ color = "orange", fontcolor = "orange", label="srain-1.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rray-0.6.1.2" [ color = "orange", fontcolor = "orange", label="ruby33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viewer-0.1.1" [ color = "orange", fontcolor = "orange", label="R-diffviewer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adme_renderer-43.0" [ color = "orange", fontcolor = "orange", label="py312-readme_renderer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25.0.2" [ color = "orange", fontcolor = "orange", label="firefox-l10n-12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netload-plugin-1.4.1nb5" [ color = "orange", fontcolor = "orange", label="xfce4-netload-plugin-1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4.2.1" [ color = "orange", fontcolor = "orange", label="ruby33-sprocke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minima-2.5.1" [ color = "orange", fontcolor = "orange", label="ruby33-jekyll-minima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4.9.10" [ color = "orange", fontcolor = "orange", label="php81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8.0" [ color = "orange", fontcolor = "orange", label="py311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wordpress-6.4.3" [ color = "orange", fontcolor = "orange", label="php81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2HTML-2.3.3" [ color = "orange", fontcolor = "orange", label="R-R2HTML-2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" [ color = "orange", fontcolor = "orange", label="py310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mlrb-1.3.0" [ color = "orange", fontcolor = "orange", label="ruby33-tomlr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rails61-3.0.0" [ color = "orange", fontcolor = "orange", label="ruby33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sinternals-1.2.4" [ color = "orange", fontcolor = "orange", label="py310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3.08.4nb1" [ color = "orange", fontcolor = "orange", label="kalziu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8" [ color = "orange", fontcolor = "orange", label="love07-0.7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7" [ color = "orange", fontcolor = "orange", label="deforaos-integration-0.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bdav-1.1.7nb1" [ color = "orange", fontcolor = "orange", label="py38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27" [ color = "orange", fontcolor = "orange", label="anjuta-3.3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mysql-5.15.13nb1" [ color = "orange", fontcolor = "orange", label="qt5-mysql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3.08.4nb1" [ color = "orange", fontcolor = "orange", label="kmout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pnego-0.10.2" [ color = "orange", fontcolor = "orange", label="py311-pyspneg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me-1.1.0" [ color = "orange", fontcolor = "orange", label="fi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ortest-1.0.4" [ color = "orange", fontcolor = "orange", label="R-nortes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s-0.3.7nb48" [ color = "orange", fontcolor = "orange", label="frameworks-0.3.7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local-1.0.0" [ color = "orange", fontcolor = "orange", label="ruby33-fiber-loca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ybdenum-0.1.9" [ color = "orange", fontcolor = "orange", label="molybdenum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otebook_shim-0.2.4" [ color = "orange", fontcolor = "orange", label="py312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cript-mode-2.2.1nb2" [ color = "orange", fontcolor = "orange", label="javascript-mode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4.0" [ color = "orange", fontcolor = "orange", label="py38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gd-7.4.33nb7" [ color = "orange", fontcolor = "orange", label="php74-gd-7.4.3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6nb12" [ color = "orange", fontcolor = "orange", label="t-rec-0.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.1nb1" [ color = "orange", fontcolor = "orange", label="hs-skylighting-format-blaze-html-0.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gre-3.22.0" [ color = "orange", fontcolor = "orange", label="vinagre-3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serfeedback-1.3.0nb1" [ color = "orange", fontcolor = "orange", label="kuserfeedback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querylib-0.1.4" [ color = "orange", fontcolor = "orange", label="R-jquerylib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llipsis-0.3.2" [ color = "orange", fontcolor = "orange", label="R-ellipsis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s-1.0" [ color = "orange", fontcolor = "orange", label="opensmtpd-filter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mq-26.0.2" [ color = "red", fontcolor = "red", label="py38-zmq-2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onmarker-0.23.10" [ color = "orange", fontcolor = "orange", label="ruby32-commonmarker-0.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requisition-6.2.0nb1" [ color = "orange", fontcolor = "orange", label="py312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tp_router-0.11.2" [ color = "orange", fontcolor = "orange", label="ruby33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3.08.4nb1" [ color = "orange", fontcolor = "orange", label="kdf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split-6.2.0nb1" [ color = "orange", fontcolor = "orange", label="py312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3" [ color = "orange", fontcolor = "orange", label="hs-wai-extra-3.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2" [ color = "orange", fontcolor = "orange", label="wxmaxima-23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ugen-2.2.0" [ color = "orange", fontcolor = "orange", label="matugen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[ color = "orange", fontcolor = "orange", label="py311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rdtool-1.8.0nb6" [ color = "orange", fontcolor = "orange", label="ruby32-rrdtool-1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1.0.0nb2" [ color = "orange", fontcolor = "orange", label="py38-OpenSSL-2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pany-6.2.0nb1" [ color = "orange", fontcolor = "orange", label="py312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cloudflare-2.10.0" [ color = "orange", fontcolor = "orange", label="py312-certbot-dns-cloudflar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-0.12.0nb3" [ color = "orange", fontcolor = "orange", label="teg-0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3.4.0" [ color = "orange", fontcolor = "orange", label="py311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-10.3.0" [ color = "orange", fontcolor = "orange", label="py38-Pillow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builder-0.7.1nb1" [ color = "orange", fontcolor = "orange", label="py38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1.62.2" [ color = "orange", fontcolor = "orange", label="py312-grpcio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NewPage-0.12nb16" [ color = "orange", fontcolor = "orange", label="p5-Kwiki-NewPage-0.1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pell3-3.0.10nb14" [ color = "orange", fontcolor = "orange", label="gtkspell3-3.0.1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igitalocean-2.10.0" [ color = "orange", fontcolor = "orange", label="py312-certbot-dns-digitalocea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ale-2.1.4" [ color = "orange", fontcolor = "orange", label="ruby33-locale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l-icd-2.3.2" [ color = "orange", fontcolor = "orange", label="ocl-icd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ds-py-0.18.0" [ color = "orange", fontcolor = "orange", label="py312-rpds-p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oe-4.2.0" [ color = "orange", fontcolor = "orange", label="ruby33-ho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eepy-3.10.0nb1" [ color = "orange", fontcolor = "orange", label="py311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alc-0.14nb43" [ color = "orange", fontcolor = "orange", label="transcalc-0.1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-0.5.6" [ color = "orange", fontcolor = "orange", label="libproxy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1" [ color = "orange", fontcolor = "orange", label="mozc-elisp-2.29.5268.1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ygments.rb-2.4.1" [ color = "orange", fontcolor = "orange", label="ruby32-pygments.rb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5.1.7nb2" [ color = "orange", fontcolor = "orange", label="fcitx5-5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methodsS3-1.8.2" [ color = "orange", fontcolor = "orange", label="R-R.methodsS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zipdownload-1.6.6" [ color = "orange", fontcolor = "orange", label="php83-roundcube-plugin-zipdownloa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++-gtk-utils-2.2.19nb10" [ color = "orange", fontcolor = "orange", label="c++-gtk-utils-2.2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electr-0.4.2" [ color = "orange", fontcolor = "orange", label="R-selectr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ingr-2.0.2" [ color = "orange", fontcolor = "orange", label="R-pingr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5" [ color = "orange", fontcolor = "orange", label="hs-wai-logger-2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pi-cli-0.4.1" [ color = "orange", fontcolor = "orange", label="py38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4" [ color = "orange", fontcolor = "orange", label="yelp-3.3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transit-relay-0.2.1nb3" [ color = "orange", fontcolor = "orange", label="py310-magic-wormhole-transit-relay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nmp-1.3.2" [ color = "orange", fontcolor = "orange", label="ruby33-sn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5.6" [ color = "orange", fontcolor = "orange", label="py39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dirsyncer-0.18.0nb2" [ color = "orange", fontcolor = "orange", label="py39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0" [ color = "orange", fontcolor = "orange", label="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nsifex-client-0.14.4nb4" [ color = "orange", fontcolor = "orange", label="py311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4.3.0" [ color = "orange", fontcolor = "orange", label="py38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import-once-1.0.5nb1" [ color = "orange", fontcolor = "orange", label="ruby33-compass-import-on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ti1p3-1.11.0" [ color = "orange", fontcolor = "orange", label="py311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lurhash-1.1.4nb2" [ color = "orange", fontcolor = "orange", label="py312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kkc-1.5.21nb22" [ color = "orange", fontcolor = "orange", label="ibus-kkc-1.5.2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pacman-1.4" [ color = "orange", fontcolor = "orange", label="not_pacman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4.0nb1" [ color = "orange", fontcolor = "orange", label="kimageforma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48" [ color = "orange", fontcolor = "orange", label="texworks-0.6.3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-2.3.1nb5" [ color = "orange", fontcolor = "orange", label="tc-2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5" [ color = "orange", fontcolor = "orange", label="py311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6.3" [ color = "orange", fontcolor = "orange", label="py39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text61-6.1.7.7" [ color = "orange", fontcolor = "orange", label="ruby33-actiontext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n-bisect-1.1nb7" [ color = "orange", fontcolor = "orange", label="svn-bisect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xmpp-2.0.4" [ color = "orange", fontcolor = "orange", label="py310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verartist-0.7.6nb70" [ color = "orange", fontcolor = "orange", label="koverartist-0.7.6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nnia-0.06nb1" [ color = "orange", fontcolor = "orange", label="ruby32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atticeExtra-0.6.30" [ color = "orange", fontcolor = "orange", label="R-latticeExtra-0.6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excel-1.8.1" [ color = "orange", fontcolor = "orange", label="php82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pe-1.13.0" [ color = "orange", fontcolor = "orange", label="py310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ree-0.8" [ color = "orange", fontcolor = "orange", label="ruby33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-1.0.12nb1" [ color = "orange", fontcolor = "orange", label="R-Rcpp-1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tools-2.4" [ color = "orange", fontcolor = "orange", label="R-mitools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imageformats-5.15.13nb1" [ color = "orange", fontcolor = "orange", label="qt5-qtimageformat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3.6.2nb1" [ color = "orange", fontcolor = "orange", label="py311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cat-0.1.5" [ color = "orange", fontcolor = "orange", label="dbca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3.08.4nb1" [ color = "orange", fontcolor = "orange", label="kdiamon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icorn-0.29.0" [ color = "orange", fontcolor = "orange", label="py310-uvicorn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4.0nb1" [ color = "orange", fontcolor = "orange", label="lximage-q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audio-2.1.1" [ color = "orange", fontcolor = "orange", label="py38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3.08.4nb1" [ color = "orange", fontcolor = "orange", label="klin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1-1.5.1" [ color = "orange", fontcolor = "orange", label="ruby32-stringex1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22" [ color = "orange", fontcolor = "orange", label="glabels-3.4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1" [ color = "orange", fontcolor = "orange", label="pimcommo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4" [ color = "orange", fontcolor = "orange", label="ruby32-base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nb3" [ color = "orange", fontcolor = "orange", label="hs-cassava-0.5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rest-adapter-1.2.0" [ color = "orange", fontcolor = "orange", label="ruby33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5.114.0nb1" [ color = "orange", fontcolor = "orange", label="breeze-ic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3.2.4" [ color = "orange", fontcolor = "orange", label="ruby32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ropbox-11.32.0" [ color = "orange", fontcolor = "orange", label="py312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2.2" [ color = "orange", fontcolor = "orange", label="ruby32-gd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_middleware-1.2.0" [ color = "orange", fontcolor = "orange", label="ruby33-faraday_middlewa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cc-gtk-3.4nb8" [ color = "orange", fontcolor = "orange", label="distcc-gtk-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[ color = "orange", fontcolor = "orange", label="ruby32-mixlib-shellout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versioned-1.2.0" [ color = "orange", fontcolor = "orange", label="ruby32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ggregates-1.2.0" [ color = "orange", fontcolor = "orange", label="ruby32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[ color = "orange", fontcolor = "orange", label="ruby32-ruby2_keywords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pack61-xml_parser-2.0.1" [ color = "orange", fontcolor = "orange", label="ruby33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aeson-2.3.0.1nb1" [ color = "orange", fontcolor = "orange", label="hs-hslua-aeson-2.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partitions-1.909.0" [ color = "orange", fontcolor = "orange", label="ruby33-aws-partitions-1.90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cket-2.18nb2" [ color = "orange", fontcolor = "orange", label="bracket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[ color = "orange", fontcolor = "orange", label="ruby32-uuidtoo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4" [ color = "orange", fontcolor = "orange", label="gimp-exif-browser-0.1.0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object-introspection-4.2.2" [ color = "orange", fontcolor = "orange", label="ruby33-gobject-introspection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itwerk-2.6.13" [ color = "orange", fontcolor = "orange", label="ruby33-zeitwerk-2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k-0.10.0" [ color = "orange", fontcolor = "orange", label="hck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el-pinyin-0.2.5nb45" [ color = "orange", fontcolor = "orange", label="novel-pinyin-0.2.5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6.2.0nb1" [ color = "orange", fontcolor = "orange", label="py312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2odf-0.244nb5" [ color = "orange", fontcolor = "orange", label="docbook2odf-0.2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me4-1.1.35.1" [ color = "orange", fontcolor = "orange", label="R-lme4-1.1.3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oneta-1.6.0" [ color = "orange", fontcolor = "orange", label="ruby33-moneta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rails-2.1.0nb3" [ color = "orange", fontcolor = "orange", label="ruby32-gettext-rails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ustme-1.1.0" [ color = "orange", fontcolor = "orange", label="py312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sp-gtk2-2.49nb45" [ color = "orange", fontcolor = "orange", label="clisp-gtk2-2.49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cgi-0.9.2.1" [ color = "orange", fontcolor = "orange", label="ruby32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orange", fontcolor = "orange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comix-2.1.0nb5" [ color = "orange", fontcolor = "orange", label="py310-mcomix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1" [ color = "orange", fontcolor = "orange", label="k3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ysql-3.0.1" [ color = "orange", fontcolor = "orange", label="ruby33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1-1.0.1" [ color = "orange", fontcolor = "orange", label="ruby33-faraday-net_http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eys-3.12.3nb4" [ color = "orange", fontcolor = "orange", label="hs-keys-3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uge-4.2.0" [ color = "orange", fontcolor = "orange", label="ruby33-roug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helpers-2.14.0nb1" [ color = "orange", fontcolor = "orange", label="ruby32-arel-helpers-2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ostgreSQL-0.7.5" [ color = "orange", fontcolor = "orange", label="R-RPostgreSQL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-cmsplugin_gallery-2.0.3" [ color = "orange", fontcolor = "orange", label="py312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st-5.4.0" [ color = "orange", fontcolor = "orange", label="py311-jaraco.tes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6.3" [ color = "orange", fontcolor = "orange", label="ruby32-ffi-1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xt-3.12.0" [ color = "orange", fontcolor = "orange", label="py311-jaraco.text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pdata-2.3.1" [ color = "orange", fontcolor = "orange", label="R-mapdata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ortlab-3.6.12nb3" [ color = "orange", fontcolor = "orange", label="py38-reportlab-3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-3.1.20" [ color = "orange", fontcolor = "orange", label="ruby33-bcrypt-3.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zzanine-6.0.0" [ color = "orange", fontcolor = "orange", label="py312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ysql-connector-2.2.1nb2" [ color = "orange", fontcolor = "orange", label="py312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114.0nb1" [ color = "orange", fontcolor = "orange", label="kglobalaccel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8.1" [ color = "orange", fontcolor = "orange", label="ruby32-actionmailbox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30" [ color = "orange", fontcolor = "orange", label="guacamole-server-1.0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ount-plugin-1.1.6nb5" [ color = "orange", fontcolor = "orange", label="xfce4-mount-plugin-1.1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6" [ color = "orange", fontcolor = "orange", label="php56-roundcube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sdl-2.2.0nb3" [ color = "orange", fontcolor = "orange", label="ruby32-rubysdl-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erkzeug-docs-3.0.2" [ color = "orange", fontcolor = "orange", label="py312-werkzeug-docs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1-1.25.1" [ color = "orange", fontcolor = "orange", label="ruby32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it-0.13" [ color = "orange", fontcolor = "orange", label="R-testit-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ngups-0.4.13nb2" [ color = "orange", fontcolor = "orange", label="py310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[ color = "orange", fontcolor = "orange", label="hs-shakespeare-2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carddav-4.4.3" [ color = "orange", fontcolor = "orange", label="php83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[ color = "orange", fontcolor = "orange", label="ruby32-kramdow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3" [ color = "orange", fontcolor = "orange", label="okular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forge-20230101nb8" [ color = "orange", fontcolor = "orange", label="fontforge-2023010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oip2-4.8.0" [ color = "orange", fontcolor = "orange", label="py312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8" [ color = "orange", fontcolor = "orange", label="p5-DBIx-Class-RDBOHelpers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ch-1.2.9nb5" [ color = "orange", fontcolor = "orange", label="etach-1.2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uku-0.7.3nb1" [ color = "orange", fontcolor = "orange", label="ruby33-maruku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114.0nb2" [ color = "orange", fontcolor = "orange", label="knotifyconfig-5.1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nb3" [ color = "red", fontcolor = "red", label="hs-base64-0.4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b-2.50nb1" [ color = "orange", fontcolor = "orange", label="ecb-2.5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password-1.6.6" [ color = "orange", fontcolor = "orange", label="php80-roundcube-plugin-passwor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eel-4.0.1" [ color = "orange", fontcolor = "orange", label="ruby33-heel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witter_oauth-0.4.94" [ color = "orange", fontcolor = "orange", label="ruby33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2" [ color = "orange", fontcolor = "orange", label="p5-Reaction-0.2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5nb7" [ color = "orange", fontcolor = "orange", label="php83-gd-8.3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gg-1.2.7" [ color = "orange", fontcolor = "orange", label="R-ragg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http-request-1.1.7" [ color = "orange", fontcolor = "orange", label="ruby33-em-http-request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therside-1.6.0nb7" [ color = "orange", fontcolor = "orange", label="py312-otherside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[ color = "orange", fontcolor = "orange", label="ruby32-erubi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29.0" [ color = "orange", fontcolor = "orange", label="py38-google-auth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i-0.4.5nb3" [ color = "orange", fontcolor = "orange", label="ruby33-dbi-0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xicon-3.17.0" [ color = "orange", fontcolor = "orange", label="py312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equests-0.7.0" [ color = "orange", fontcolor = "orange", label="py39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accept-2.2.1" [ color = "orange", fontcolor = "orange", label="ruby32-http-accep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md-0.7.2nb1" [ color = "orange", fontcolor = "orange", label="ruby33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c-0.9.31" [ color = "orange", fontcolor = "orange", label="cargo-c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calendar-0.7.2nb7" [ color = "orange", fontcolor = "orange", label="py310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esome_nested_set-3.6.0" [ color = "orange", fontcolor = "orange", label="ruby33-awesome_nested_se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ehirn-2.10.0" [ color = "orange", fontcolor = "orange", label="py38-certbot-dns-gehir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raphviz-1.12nb1" [ color = "orange", fontcolor = "orange", label="py310-pygraphviz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3" [ color = "orange", fontcolor = "orange", label="hs-citeproc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k-1.0.9nb43" [ color = "orange", fontcolor = "orange", label="gmtk-1.0.9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114.0nb1" [ color = "orange", fontcolor = "orange", label="kcomplet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7.1" [ color = "orange", fontcolor = "orange", label="ruby32-sexp-processor-4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3.08.4nb1" [ color = "orange", fontcolor = "orange", label="kcharsele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cretstorage-3.3.3" [ color = "orange", fontcolor = "orange", label="py311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1" [ color = "orange", fontcolor = "orange", label="pim-data-export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fish-2.2.14nb4" [ color = "orange", fontcolor = "orange", label="bluefish-2.2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redentials-1.3.2" [ color = "orange", fontcolor = "orange", label="R-credentials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observer-1.2.0" [ color = "orange", fontcolor = "orange", label="ruby32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3.7.4" [ color = "orange", fontcolor = "orange", label="ruby32-sass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dium-1.2.1" [ color = "orange", fontcolor = "orange", label="R-sodium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ule-2.3.3nb12" [ color = "orange", fontcolor = "orange", label="amule-2.3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2" [ color = "orange", fontcolor = "orange", label="py310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-0.0.1alpha20230427nb7" [ color = "orange", fontcolor = "orange", label="gerb-0.0.1alpha202304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yncssh-2.14.2" [ color = "orange", fontcolor = "orange", label="py310-asyncssh-2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ron-0.13.3nb9" [ color = "orange", fontcolor = "orange", label="ruby33-patron-0.1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ython-3.9.1" [ color = "orange", fontcolor = "orange", label="py310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5" [ color = "orange", fontcolor = "orange", label="hs-mmorph-1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cov-html-0.12.3" [ color = "orange", fontcolor = "orange", label="ruby33-simplecov-html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tamax-0.9.0" [ color = "orange", fontcolor = "orange", label="py310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7.0" [ color = "orange", fontcolor = "orange", label="py311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4-1.3.4" [ color = "orange", fontcolor = "orange", label="ruby32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cache-0.1.0nb2" [ color = "orange", fontcolor = "orange", label="ruby33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pgraph-4.4.2" [ color = "orange", fontcolor = "orange", label="php81-jpgraph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Eigen-0.3.3.9.4" [ color = "orange", fontcolor = "orange", label="R-RcppEigen-0.3.3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stata13-0.10.0" [ color = "orange", fontcolor = "orange", label="R-readstata13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player-0.18.1" [ color = "orange", fontcolor = "orange", label="spotify-player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3.1nb3" [ color = "orange", fontcolor = "orange", label="arcticfox-4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1" [ color = "orange", fontcolor = "orange", label="kipi-plugin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0.8.3nb13" [ color = "orange", fontcolor = "orange", label="libgpod-0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file-3.0.0" [ color = "orange", fontcolor = "orange", label="ruby32-inifil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10.4" [ color = "orange", fontcolor = "orange", label="py39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gest-0.6.34" [ color = "orange", fontcolor = "orange", label="R-digest-0.6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26.1" [ color = "orange", fontcolor = "orange", label="protobuf-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-thai-2.28" [ color = "orange", fontcolor = "orange", label="split-thai-2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bd-sqlite3-1.2.5nb1" [ color = "orange", fontcolor = "orange", label="ruby33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m_plugin-0.2.3" [ color = "orange", fontcolor = "orange", label="ruby32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nb10" [ color = "orange", fontcolor = "orange", label="uim-1.8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3.6.8nb5" [ color = "orange", fontcolor = "orange", label="bugzilla-3.6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1nb2" [ color = "orange", fontcolor = "orange", label="nono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okiecutter-2.6.0" [ color = "orange", fontcolor = "orange", label="py311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du-1.12.2nb26" [ color = "orange", fontcolor = "orange", label="libgadu-1.12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5nb3" [ color = "orange", fontcolor = "orange", label="qgis-3.28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6" [ color = "orange", fontcolor = "orange", label="php81-roundcube-plugin-enigma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paddress-0.8.3" [ color = "orange", fontcolor = "orange", label="ruby32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er-0.3nb42" [ color = "orange", fontcolor = "orange", label="imposter-0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bin-0.10.2" [ color = "orange", fontcolor = "orange", label="py312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user-1.0.2.2" [ color = "orange", fontcolor = "orange", label="py38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-rs-0.19.0" [ color = "orange", fontcolor = "orange", label="xt-rs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z2-0.2.2nb2" [ color = "orange", fontcolor = "orange", label="ruby32-bz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ysql-1.2.4" [ color = "orange", fontcolor = "orange", label="ocaml-mysql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4" [ color = "orange", fontcolor = "orange", label="py310-nbconvert-7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-0.42.0" [ color = "orange", fontcolor = "orange", label="toot-0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t-2.1.1nb1" [ color = "orange", fontcolor = "orange", label="py39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9" [ color = "orange", fontcolor = "orange", label="py310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jwt-extended-4.6.0" [ color = "orange", fontcolor = "orange", label="py312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11" [ color = "orange", fontcolor = "orange", label="gajim-1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" [ color = "orange", fontcolor = "orange", label="libextractor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support-3.13.1" [ color = "orange", fontcolor = "orange", label="ruby33-rspec-support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-1.5.6" [ color = "orange", fontcolor = "orange", label="ruby33-p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1" [ color = "orange", fontcolor = "orange", label="libkdepim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-0.1.22" [ color = "orange", fontcolor = "orange", label="libnice-0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olor-0.6.0" [ color = "orange", fontcolor = "orange", label="ruby32-tty-col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libthai-5.1.2" [ color = "orange", fontcolor = "orange", label="fcitx5-libthai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1.26.0nb8" [ color = "orange", fontcolor = "orange", label="mate-icon-theme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varo-3.13nb12" [ color = "orange", fontcolor = "orange", label="klavaro-3.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12" [ color = "orange", fontcolor = "orange", label="gpsbabel-1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yphoeus-1.4.1" [ color = "orange", fontcolor = "orange", label="ruby33-typhoeu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-0.2.4nb1" [ color = "orange", fontcolor = "orange", label="py311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rapy-2.11.1" [ color = "orange", fontcolor = "orange", label="py311-scrapy-2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4.0nb1" [ color = "orange", fontcolor = "orange", label="lxqt-powermanagem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3.08.4nb1" [ color = "orange", fontcolor = "orange", label="ju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imestamps-1.2.0" [ color = "orange", fontcolor = "orange", label="ruby32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tf8-1.2.1" [ color = "orange", fontcolor = "orange", label="R-utf8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hrasea2-3.1.4nb3" [ color = "orange", fontcolor = "orange", label="php56-phrasea2-3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remixable-1.2.0" [ color = "orange", fontcolor = "orange", label="ruby33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ae-0.8.25nb42" [ color = "orange", fontcolor = "orange", label="uae-0.8.25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ftlayer-6.1.11" [ color = "orange", fontcolor = "orange", label="py311-softlayer-6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mac-0.4.0" [ color = "orange", fontcolor = "orange", label="ruby32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gress-1.2.3" [ color = "orange", fontcolor = "orange", label="R-progres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equests-0.7.0" [ color = "orange", fontcolor = "orange", label="py311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2nb1" [ color = "orange", fontcolor = "orange", label="hs-skylighting-format-context-0.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2nb18" [ color = "orange", fontcolor = "orange", label="emacs28-28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kima-0.6.3.4" [ color = "orange", fontcolor = "orange", label="R-akima-0.6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graph-1.6.0" [ color = "orange", fontcolor = "orange", label="R-igrap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1.13.0" [ color = "orange", fontcolor = "orange", label="py39-rop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listen-4.0.0nb1" [ color = "orange", fontcolor = "orange", label="ruby33-sass-liste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2" [ color = "orange", fontcolor = "orange", label="sane-frontends-1.0.14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nb1" [ color = "orange", fontcolor = "orange", label="arqiver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udio-22.05nb9" [ color = "orange", fontcolor = "orange", label="faudio-22.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1" [ color = "orange", fontcolor = "orange", label="libksiev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lls-3.3.1" [ color = "orange", fontcolor = "orange", label="py39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s-2.2.7" [ color = "orange", fontcolor = "orange", label="R-gss-2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-3.12.2nb23" [ color = "orange", fontcolor = "orange", label="brasero-3.12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k-0.5.0" [ color = "orange", fontcolor = "orange", label="ruby33-tk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dent-2.5.6nb4" [ color = "orange", fontcolor = "orange", label="py310-sydent-2.5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werbar-1.0.18" [ color = "orange", fontcolor = "orange", label="ruby32-powerbar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emacs-3.6nb5" [ color = "orange", fontcolor = "orange", label="ispell-emacs-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pinyin-1.5.0nb30" [ color = "orange", fontcolor = "orange", label="ibus-pinyin-1.5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eer-1.6" [ color = "orange", fontcolor = "orange", label="py311-lieer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8.7nb5" [ color = "orange", fontcolor = "orange", label="sakura-3.8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sql-mysql-2.3.2nb1" [ color = "orange", fontcolor = "orange", label="lua51-sql-mysql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[ color = "orange", fontcolor = "orange", label="ruby32-rubyntlm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gdo-0.7.3nb67" [ color = "orange", fontcolor = "orange", label="jigdo-0.7.3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20230408nb1" [ color = "orange", fontcolor = "orange", label="hs-lucid-2.11.2023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37.0nb3" [ color = "orange", fontcolor = "orange", label="mpv-0.3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events-0.10.0" [ color = "orange", fontcolor = "orange", label="py38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ecinfra-2.89.0" [ color = "orange", fontcolor = "orange", label="ruby33-specinfra-2.8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2.1.0" [ color = "orange", fontcolor = "orange", label="py312-sphinx-autodoc-typehint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a-mysql-5.2.9nb12" [ color = "orange", fontcolor = "orange", label="libgda-mysql-5.2.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mailman3-1.3.12" [ color = "orange", fontcolor = "orange", label="py310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file-2.0.0" [ color = "orange", fontcolor = "orange", label="py312-requests-fil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d-1.7nb7" [ color = "orange", fontcolor = "orange", label="gld-1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times-2.0.0" [ color = "orange", fontcolor = "orange", label="ruby33-hitime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registry-0.1.5" [ color = "orange", fontcolor = "orange", label="ruby33-rex-registr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nna-1.0c" [ color = "orange", fontcolor = "orange", label="sienna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10.0" [ color = "orange", fontcolor = "orange", label="py39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[ color = "orange", fontcolor = "orange", label="py39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li-1.2.0" [ color = "orange", fontcolor = "orange", label="ruby32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lumnize-0.9.0" [ color = "orange", fontcolor = "orange", label="ruby33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8.4nb1" [ color = "orange", fontcolor = "orange", label="rspamd-3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crypt-4.1.2" [ color = "orange", fontcolor = "orange", label="py310-bcryp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ftch-0.4.5" [ color = "orange", fontcolor = "orange", label="rsftch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73" [ color = "orange", fontcolor = "orange", label="mapserver-5.6.8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sible-compat-4.1.11" [ color = "orange", fontcolor = "orange", label="py311-ansible-compa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0-1.6" [ color = "orange", fontcolor = "orange", label="mari0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ch-0.8nb2" [ color = "orange", fontcolor = "orange", label="py39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yebug-11.1.3" [ color = "orange", fontcolor = "orange", label="ruby32-byebug-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format-5.10.4" [ color = "orange", fontcolor = "orange", label="py311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tp-6.3.0" [ color = "orange", fontcolor = "orange", label="ruby32-rotp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im-0.74.3nb10" [ color = "orange", fontcolor = "orange", label="py38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tro-flycast-2.2" [ color = "orange", fontcolor = "orange", label="libretro-flycast-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graphicaleffects-5.15.13nb1" [ color = "orange", fontcolor = "orange", label="qt5-qtgraphicaleffect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[ color = "orange", fontcolor = "orange", label="hs-ghc-exactprint-1.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rcInfo-0.4.12" [ color = "orange", fontcolor = "orange", label="R-RArcInfo-0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xifier2-1.1.0" [ color = "orange", fontcolor = "orange", label="ruby32-proxifier2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afpad-0.8.18.1.11nb15" [ color = "orange", fontcolor = "orange", label="l3afpad-0.8.18.1.1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exploitation-0.1.39" [ color = "orange", fontcolor = "orange", label="ruby33-rex-exploitation-0.1.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minima-2.5.1" [ color = "orange", fontcolor = "orange", label="ruby32-jekyll-minima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3" [ color = "orange", fontcolor = "orange", label="notmuch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mac-2.0.2" [ color = "orange", fontcolor = "orange", label="ruby32-openssl-cmac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8.0nb5" [ color = "orange", fontcolor = "orange", label="krusader-2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18.2.7" [ color = "orange", fontcolor = "orange", label="ruby32-chef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ttpie-3.2.2nb1" [ color = "orange", fontcolor = "orange", label="py312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-colors-0.4.0" [ color = "orange", fontcolor = "orange", label="ruby33-red-color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on-2.16.0" [ color = "orange", fontcolor = "orange", label="bacon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0.2.2.0nb3" [ color = "red", fontcolor = "red", label="hs-newtype-0.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word-0.5.3nb2" [ color = "orange", fontcolor = "orange", label="ruby33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kerberos-0.14.0" [ color = "orange", fontcolor = "orange", label="py310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pian-1.4.25" [ color = "orange", fontcolor = "orange", label="py310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d-0.8.0nb25" [ color = "orange", fontcolor = "orange", label="ruby31-gd-0.8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[ color = "orange", fontcolor = "orange", label="ruby32-parsl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afigure-0.6nb2" [ color = "orange", fontcolor = "orange", label="py39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grep-0.1.3" [ color = "orange", fontcolor = "orange", label="treegrep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lyr-1.8.9" [ color = "orange", fontcolor = "orange", label="R-ply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lican-4.8.0" [ color = "orange", fontcolor = "orange", label="py311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3-3.24.11nb19" [ color = "orange", fontcolor = "orange", label="gtksourceview3-3.24.1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-0.6.3nb13" [ color = "orange", fontcolor = "orange", label="lxappearance-0.6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[ color = "orange", fontcolor = "orange", label="py311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ftlayer-6.1.11" [ color = "orange", fontcolor = "orange", label="py312-softlayer-6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otes-2.4.2.1" [ color = "orange", fontcolor = "orange", label="R-remotes-2.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_shim-0.2.4" [ color = "orange", fontcolor = "orange", label="py311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114.0nb1" [ color = "orange", fontcolor = "orange", label="kholiday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news-tui-0.13.4" [ color = "orange", fontcolor = "orange", label="hackernews-tui-0.1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mlparser-0.7.3" [ color = "orange", fontcolor = "orange", label="ruby32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excon-2.1.0" [ color = "orange", fontcolor = "orange", label="ruby33-faraday-exc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backgrounds-1.26.0nb8" [ color = "orange", fontcolor = "orange", label="mate-backgrounds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x-3.18.4nb13" [ color = "orange", fontcolor = "orange", label="ghex-3.18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tamapper-1.2.0" [ color = "orange", fontcolor = "orange", label="ruby33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umDeriv-2016.8.1.1" [ color = "orange", fontcolor = "orange", label="R-numDeriv-2016.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3.1nb5" [ color = "orange", fontcolor = "orange", label="grantlee-qt5-5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ki-tui-0.8.2nb1" [ color = "orange", fontcolor = "orange", label="wiki-tui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write_prometheus-5.12.0nb14" [ color = "orange", fontcolor = "orange", label="collectd-write_prometheus-5.1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yell-2.2.2" [ color = "orange", fontcolor = "orange", label="ruby33-yel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client-8.6.1" [ color = "orange", fontcolor = "orange", label="py311-jupyter_client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nline-0.3.19" [ color = "orange", fontcolor = "orange", label="R-inline-0.3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charmap-15.1.2nb4" [ color = "orange", fontcolor = "orange", label="gucharmap-1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yaml-adapter-1.2.0" [ color = "orange", fontcolor = "orange", label="ruby32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model-5.0.2" [ color = "orange", fontcolor = "orange", label="ruby33-metasploit-model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da-0.19.4" [ color = "orange", fontcolor = "orange", label="R-coda-0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dsmatrix-1.3.6" [ color = "orange", fontcolor = "orange", label="R-bdsmatrix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rmlang-1.0.10" [ color = "orange", fontcolor = "orange", label="py311-pyformlang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idgethub-5.3.0" [ color = "orange", fontcolor = "orange", label="py310-gidgethub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t-1.19.1" [ color = "orange", fontcolor = "orange", label="ruby32-gi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9" [ color = "orange", fontcolor = "orange", label="libmediawiki-5.37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24.1.0" [ color = "orange", fontcolor = "orange", label="py311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14nb1" [ color = "orange", fontcolor = "orange", label="hs-stm-hamt-1.2.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ftp-4.0.0" [ color = "orange", fontcolor = "orange", label="ruby33-net-sft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xA-0.7.7" [ color = "orange", fontcolor = "orange", label="py311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js-2.1.0" [ color = "orange", fontcolor = "orange", label="R-shinyj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innabar-0.6.3" [ color = "orange", fontcolor = "orange", label="git-cinnabar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3.12.0" [ color = "orange", fontcolor = "orange", label="py310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nb2" [ color = "orange", fontcolor = "orange", label="rawtherapee-5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ain-core-3.12.0" [ color = "orange", fontcolor = "orange", label="ruby33-train-core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-4.18.4nb2" [ color = "orange", fontcolor = "orange", label="xfce4-settings-4.1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ildbot-waterfall-view-2.6.0nb1" [ color = "orange", fontcolor = "orange", label="py312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-redact-tools-0.1nb5" [ color = "orange", fontcolor = "orange", label="pdf-redact-tools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2" [ color = "orange", fontcolor = "orange", label="retext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modules-0.15.5" [ color = "orange", fontcolor = "orange", label="cargo-modules-0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SSL-21.0.0nb2" [ color = "orange", fontcolor = "orange", label="py312-OpenSSL-2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7" [ color = "orange", fontcolor = "orange", label="hs-process-extras-0.7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oticus-2.42nb13" [ color = "orange", fontcolor = "orange", label="ploticus-2.4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bclient-0.10.0" [ color = "orange", fontcolor = "orange", label="py311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samples-4.4.0" [ color = "orange", fontcolor = "orange", label="dxsamples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31.0" [ color = "orange", fontcolor = "orange", label="py38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av-0.14.1nb2" [ color = "orange", fontcolor = "orange", label="gupnp-av-0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hamlet-0.5.0.2nb1" [ color = "orange", fontcolor = "orange", label="hs-xml-hamlet-0.5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3" [ color = "orange", fontcolor = "orange", label="php81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" [ color = "orange", fontcolor = "orange", label="filezilla-3.6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r-3.21.0" [ color = "orange", fontcolor = "orange", label="ruby32-parser-3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path-0.3.2" [ color = "orange", fontcolor = "orange", label="py39-jsonschema-pat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ch_finder-1.0.2" [ color = "orange", fontcolor = "orange", label="ruby32-patch_find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glm-0.9.2.1" [ color = "orange", fontcolor = "orange", label="R-biglm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testing-1.62.2" [ color = "orange", fontcolor = "orange", label="py39-grpcio-testing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ubfn-0.7" [ color = "orange", fontcolor = "orange", label="R-gsubfn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much2-0.38.3" [ color = "orange", fontcolor = "orange", label="py39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powershell-0.1.99" [ color = "orange", fontcolor = "orange", label="ruby33-rex-powershell-0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ore-13.0.2" [ color = "orange", fontcolor = "orange", label="ruby32-cucumber-core-1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3.08.4nb1" [ color = "orange", fontcolor = "orange", label="krd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ix-gtk-theme-2.6.7nb12" [ color = "orange", fontcolor = "orange", label="numix-gtk-theme-2.6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dlna-1.3.0nb10" [ color = "orange", fontcolor = "orange", label="minidlna-1.3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dhcp-1.3.3" [ color = "orange", fontcolor = "orange", label="ruby32-net-dhcp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-gui-2.29nb2" [ color = "orange", fontcolor = "orange", label="links-gui-2.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4" [ color = "orange", fontcolor = "orange", label="py38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oParallel-1.0.17" [ color = "orange", fontcolor = "orange", label="R-doParallel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uecloth-2.2.0nb4" [ color = "orange", fontcolor = "orange", label="ruby32-bluecloth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5.0.0" [ color = "orange", fontcolor = "orange", label="qalculate-gtk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ritzconnection-1.13.2" [ color = "orange", fontcolor = "orange", label="py310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va-0.6.2" [ color = "orange", fontcolor = "orange", label="stava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[ color = "orange", fontcolor = "orange", label="ruby32-paste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cog-3.1.4" [ color = "orange", fontcolor = "orange", label="ruby33-recog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run-12.5.0" [ color = "orange", fontcolor = "orange", label="py310-pip-run-1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-mysql-8.38.0nb18" [ color = "orange", fontcolor = "orange", label="rsyslog-mysql-8.38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excel-1.8.1" [ color = "orange", fontcolor = "orange", label="php80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3.08.4nb1" [ color = "orange", fontcolor = "orange", label="lska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17n-1.3.4nb45" [ color = "orange", fontcolor = "orange", label="ibus-m17n-1.3.4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0" [ color = "orange", fontcolor = "orange", label="ffmpeg7-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1.7.0" [ color = "orange", fontcolor = "orange", label="py39-cairocff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6" [ color = "orange", fontcolor = "orange", label="zeal-0.6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ng-0.1.8" [ color = "orange", fontcolor = "orange", label="R-png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lexmock-2.3.8" [ color = "orange", fontcolor = "orange", label="ruby32-flexmock-2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appscript-0.6.1nb1" [ color = "gray2", fontcolor = "gray2", label="ruby33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[ color = "orange", fontcolor = "orange", label="hs-hiedb-0.4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4.0nb8" [ color = "orange", fontcolor = "orange", label="imv-4.4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b-0.0.3" [ color = "orange", fontcolor = "orange", label="ruby32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2" [ color = "orange", fontcolor = "orange", label="nextcloud-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11.8.16nb47" [ color = "orange", fontcolor = "orange", label="gmpc-11.8.16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3" [ color = "orange", fontcolor = "orange", label="postgresql15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114.0nb1" [ color = "orange", fontcolor = "orange", label="kplotting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eathe-4.35.0" [ color = "orange", fontcolor = "orange", label="py312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34.1" [ color = "orange", fontcolor = "orange", label="py39-imageio-2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db-4.8.0" [ color = "orange", fontcolor = "orange", label="py39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rd-0.9.36" [ color = "orange", fontcolor = "orange", label="ruby32-yard-0.9.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3.3.9" [ color = "orange", fontcolor = "orange", label="py310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ranchless-0.8.0nb3" [ color = "orange", fontcolor = "orange", label="git-branchless-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4.3" [ color = "orange", fontcolor = "orange", label="R-pkgbuild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2.2" [ color = "orange", fontcolor = "orange", label="ruby32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hadow-2.5.1" [ color = "orange", fontcolor = "orange", label="ruby33-shadow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zipdownload-1.6.6" [ color = "orange", fontcolor = "orange", label="php74-roundcube-plugin-zipdownloa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hpmyadmin-4.9.10" [ color = "orange", fontcolor = "orange", label="php74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fs-1.3.5" [ color = "orange", fontcolor = "orange", label="ruby33-winrm-f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4.0nb1" [ color = "orange", fontcolor = "orange", label="lxqt-sudo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3" [ color = "orange", fontcolor = "orange", label="zathura-0.4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1" [ color = "orange", fontcolor = "orange", label="spectacle-22.08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3.08.4nb1" [ color = "orange", fontcolor = "orange", label="bomb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ws-0.24.1nb1" [ color = "orange", fontcolor = "orange", label="hs-aws-0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headers-0.16.2" [ color = "orange", fontcolor = "orange", label="py312-authheaders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wm-1.6" [ color = "orange", fontcolor = "orange", label="sowm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data-1.2024.1" [ color = "orange", fontcolor = "orange", label="ruby32-tzinfo-data-1.20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qsl-2.6.5nb11" [ color = "orange", fontcolor = "orange", label="tqsl-2.6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evenshtein-0.25.1" [ color = "orange", fontcolor = "orange", label="py312-Levenshtein-0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screen-0.8.2" [ color = "orange", fontcolor = "orange", label="ruby33-tty-screen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3.08.4nb1" [ color = "orange", fontcolor = "orange", label="kima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nrm-2.3.6" [ color = "orange", fontcolor = "orange", label="ruby33-winrm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ache-libcloud-3.8.0" [ color = "orange", fontcolor = "orange", label="py39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video-3.1.0" [ color = "orange", fontcolor = "orange", label="py311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sa-2.6.3nb16" [ color = "orange", fontcolor = "orange", label="balsa-2.6.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k-1.4.3" [ color = "orange", fontcolor = "orange", label="py39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1" [ color = "orange", fontcolor = "orange", label="py311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13" [ color = "orange", fontcolor = "orange", label="freedv-1.4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eepy-3.10.0nb1" [ color = "orange", fontcolor = "orange", label="py310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ed2exec-0.20.0" [ color = "orange", fontcolor = "orange", label="py312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lobalid-1.2.1" [ color = "orange", fontcolor = "orange", label="ruby33-globali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31.0" [ color = "orange", fontcolor = "orange", label="py310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7" [ color = "orange", fontcolor = "orange", label="ibus-mozc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ysql-3.0.1" [ color = "orange", fontcolor = "orange", label="ruby31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spnego-0.10.2" [ color = "orange", fontcolor = "orange", label="py38-pyspneg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2.0" [ color = "orange", fontcolor = "orange", label="py310-google-auth-httplib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1.6.6" [ color = "orange", fontcolor = "orange", label="php80-roundcube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much2-0.38.3" [ color = "orange", fontcolor = "orange", label="py311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ikiwyg-0.13nb15" [ color = "orange", fontcolor = "orange", label="p5-Kwiki-Wikiwyg-0.1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less-0.9.0nb2" [ color = "orange", fontcolor = "orange", label="jless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verso-0.49.6nb29" [ color = "orange", fontcolor = "orange", label="traverso-0.49.6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o-1.26.2nb5" [ color = "orange", fontcolor = "orange", label="marco-1.2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03.0nb2" [ color = "orange", fontcolor = "orange", label="poppler-qt6-24.0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114.0nb1" [ color = "orange", fontcolor = "orange", label="kio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8.1" [ color = "orange", fontcolor = "orange", label="ruby32-activesupport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dZMQ-0.3.9" [ color = "orange", fontcolor = "orange", label="R-pbdZMQ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supervision-0.20.6" [ color = "orange", fontcolor = "orange", label="ruby32-celluloid-supervision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jangocms-audio-2.1.1" [ color = "orange", fontcolor = "orange", label="py312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16.04.0" [ color = "orange", fontcolor = "orange", label="libdbusmenu-16.0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ck-attack-1.1.14nb46" [ color = "orange", fontcolor = "orange", label="crack-attack-1.1.14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ryptography-42.0.5" [ color = "orange", fontcolor = "orange", label="py312-cryptography-4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op-0.1.4" [ color = "orange", fontcolor = "orange", label="netop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rkzeug-docs-3.0.2" [ color = "orange", fontcolor = "orange", label="py311-werkzeug-docs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2" [ color = "orange", fontcolor = "orange", label="ardour-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os-1.1.0" [ color = "orange", fontcolor = "orange", label="ruby32-termio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nn-0.7.3nb5" [ color = "orange", fontcolor = "orange", label="ruby32-ronn-0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blic_suffix-5.0.5" [ color = "orange", fontcolor = "orange", label="ruby33-public_suffix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term2-0.2.3nb45" [ color = "orange", fontcolor = "orange", label="gtkterm2-0.2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gml-mode-1.3.2nb7" [ color = "orange", fontcolor = "orange", label="psgml-mod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.1" [ color = "orange", fontcolor = "orange", label="R-forecast-8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ncoder-0.1.7" [ color = "orange", fontcolor = "orange", label="ruby32-rex-encoder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x-2.5.0nb18" [ color = "orange", fontcolor = "orange", label="xdx-2.5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2" [ color = "orange", fontcolor = "orange", label="ruby32-th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lesize-0.2.0" [ color = "orange", fontcolor = "orange", label="ruby33-filesiz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[ color = "orange", fontcolor = "orange", label="ruby32-chunky_png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2.14.12nb8" [ color = "orange", fontcolor = "orange", label="pidgin-2.14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f-4.2.0nb1" [ color = "orange", fontcolor = "orange", label="py310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ferencing-0.35.0" [ color = "orange", fontcolor = "orange", label="py312-referencing-0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terim5-5.0.1nb17" [ color = "orange", fontcolor = "orange", label="centerim5-5.0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6" [ color = "orange", fontcolor = "orange", label="gvfs-1.6.7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mi-lite-1.0.7" [ color = "orange", fontcolor = "orange", label="ruby32-wmi-lit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0-7.0.8.1" [ color = "orange", fontcolor = "orange", label="ruby33-activestorage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o-0.2.0" [ color = "orange", fontcolor = "orange", label="quarto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ss-0.4.6" [ color = "orange", fontcolor = "orange", label="R-sass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tree-1.2.0" [ color = "orange", fontcolor = "orange", label="ruby33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lgorithms-1.0.1" [ color = "orange", fontcolor = "orange", label="ruby33-algorithm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-0.28.1nb35" [ color = "orange", fontcolor = "orange", label="vte-0.28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5-5.1.4nb5" [ color = "orange", fontcolor = "orange", label="ffplay5-5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contrib-3.1.0" [ color = "orange", fontcolor = "orange", label="ruby33-sinatra-contrib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-1.5nb4" [ color = "orange", fontcolor = "orange", label="mplayer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copybutton-0.5.2" [ color = "orange", fontcolor = "orange", label="py310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3.08.4nb1" [ color = "orange", fontcolor = "orange", label="libkcompactdisc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tchfiles-0.21.0" [ color = "orange", fontcolor = "orange", label="py311-watchfile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10.0" [ color = "orange", fontcolor = "orange", label="py311-certbot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feed-0.3.2" [ color = "orange", fontcolor = "orange", label="tuifeed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[ color = "orange", fontcolor = "orange", label="py310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ngoffice-3.8.5.8nb1" [ color = "orange", fontcolor = "orange", label="fengoffice-3.8.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ptyusart-0.3.2nb42" [ color = "orange", fontcolor = "orange", label="gpsim-ptyusart-0.3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2.7.1" [ color = "orange", fontcolor = "orange", label="py312-pydant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7.0" [ color = "orange", fontcolor = "orange", label="qt6-qthttpserver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instances-0.1.1.1nb4" [ color = "orange", fontcolor = "orange", label="hs-dlist-instances-0.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27nb5" [ color = "orange", fontcolor = "orange", label="genius-1.0.2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4.0nb1" [ color = "orange", fontcolor = "orange", label="lxqt-policyk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29" [ color = "orange", fontcolor = "orange", label="evolution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pinyin-1.12.0nb8" [ color = "orange", fontcolor = "orange", label="ibus-libpinyin-1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9" [ color = "orange", fontcolor = "orange", label="mate-calc-1.26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okogiri-1.16.4" [ color = "orange", fontcolor = "orange", label="ruby33-nokogiri-1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1.5.1" [ color = "orange", fontcolor = "orange", label="py310-maturi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anon-090830nb10" [ color = "orange", fontcolor = "orange", label="xkanon-0908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elly-1.12.1nb1" [ color = "orange", fontcolor = "orange", label="hs-shelly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ifications-2023.12.1" [ color = "orange", fontcolor = "orange", label="py38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vdlib-0.7.6" [ color = "orange", fontcolor = "orange", label="py311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rgon2-0.4.0" [ color = "orange", fontcolor = "orange", label="R-argon2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ick-2.8.3nb1" [ color = "orange", fontcolor = "orange", label="R-magick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splt-gtk-0.9.2nb16" [ color = "orange", fontcolor = "orange", label="mp3splt-gtk-0.9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series-0.10.54" [ color = "orange", fontcolor = "orange", label="R-tseries-0.10.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libravatar-4.1.1nb7" [ color = "orange", fontcolor = "orange", label="claws-mail-libravata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canvas2-2.0.4nb13" [ color = "orange", fontcolor = "orange", label="goocanvas2-2.0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don-0.7.4" [ color = "orange", fontcolor = "orange", label="sheldon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essentials-0.20.5" [ color = "orange", fontcolor = "orange", label="ruby32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vecot-mysql-2.3.21" [ color = "orange", fontcolor = "orange", label="dovecot-mysql-2.3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newsfeed-0.1.4nb1" [ color = "orange", fontcolor = "orange", label="py312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-2.0.0nb2" [ color = "orange", fontcolor = "orange", label="libgnome-games-suppor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uff-0.4.2" [ color = "orange", fontcolor = "orange", label="py312-ruff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[ color = "orange", fontcolor = "orange", label="ruby32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bm-2.1.0" [ color = "orange", fontcolor = "orange", label="ruby32-gdbm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2-20080406nb3" [ color = "gray2", fontcolor = "gray2", label="js2-2008040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4.0" [ color = "orange", fontcolor = "orange", label="ruby32-hocon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ruby-0.7.4nb1" [ color = "orange", fontcolor = "orange", label="ruby32-iruby-0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orange", fontcolor = "orange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8.1" [ color = "orange", fontcolor = "orange", label="ruby32-activerecord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ovim-0.9.1" [ color = "orange", fontcolor = "orange", label="ruby32-neovim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b-1.0.1" [ color = "orange", fontcolor = "orange", label="R-prob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oftlayer-6.1.11" [ color = "orange", fontcolor = "orange", label="py38-softlayer-6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8" [ color = "orange", fontcolor = "orange", label="p5-DBIx-Class-IntrospectableM2M-0.0010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a-0.8.1nb3" [ color = "orange", fontcolor = "orange", label="py38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0" [ color = "red", fontcolor = "red", label="mongodb-3.4.2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kramdown-rfc2629-1.7.8" [ color = "orange", fontcolor = "orange", label="ruby33-kramdown-rfc2629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iber-annotation-0.2.0" [ color = "orange", fontcolor = "orange", label="ruby33-fiber-annotation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9" [ color = "orange", fontcolor = "orange", label="castor-0.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1" [ color = "orange", fontcolor = "orange", label="kdewebki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[ color = "orange", fontcolor = "orange", label="hs-profunctors-5.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6.5.55" [ color = "orange", fontcolor = "orange", label="unifi-6.5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y_hash-1.0.0" [ color = "orange", fontcolor = "orange", label="ruby32-classy_has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utils-18.2.7" [ color = "orange", fontcolor = "orange", label="ruby33-chef-utils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endarcore-5.114.0nb1" [ color = "orange", fontcolor = "orange", label="kcalendarcor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3.3.1" [ color = "orange", fontcolor = "orange", label="ruby33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schema-validator-0.6.2nb1" [ color = "orange", fontcolor = "orange", label="py312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use-0.22nb10" [ color = "orange", fontcolor = "orange", label="ymuse-0.2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nb1" [ color = "orange", fontcolor = "orange", label="py310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3" [ color = "orange", fontcolor = "orange", label="gnome-tracker-miners-3.0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inode-2.10.0" [ color = "orange", fontcolor = "orange", label="py310-certbot-dns-linod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4.4" [ color = "orange", fontcolor = "orange", label="ruby32-i18n-1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x-1.2.1" [ color = "orange", fontcolor = "orange", label="R-rex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ssenger-5.3.7nb17" [ color = "orange", fontcolor = "orange", label="ruby33-passenger-5.3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pell-5.1.4" [ color = "orange", fontcolor = "orange", label="nuspell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bdav-1.1.7nb1" [ color = "orange", fontcolor = "orange", label="py310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stodon-1.5.0nb1" [ color = "orange", fontcolor = "orange", label="py39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16-1.0.29nb4" [ color = "orange", fontcolor = "orange", label="enlightenment16-1.0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1" [ color = "orange", fontcolor = "orange", label="akonadi-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g_array_parser-0.0.9" [ color = "orange", fontcolor = "orange", label="ruby33-pg_array_pars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dom-testing-2.2.0nb1" [ color = "orange", fontcolor = "orange", label="ruby33-rails-dom-testing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siret-6.2.0nb1" [ color = "orange", fontcolor = "orange", label="py312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rowserID-0.14.0" [ color = "orange", fontcolor = "orange", label="py312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wslib-0.28.1" [ color = "orange", fontcolor = "orange", label="py310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-boot-apple-m1-2021.04rc3nb1" [ color = "orange", fontcolor = "orange", label="u-boot-apple-m1-2021.04rc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ui-0.26.1" [ color = "orange", fontcolor = "orange", label="gitui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c2instanceconnectcli-1.0.2nb1" [ color = "orange", fontcolor = "orange", label="py38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emol-0.3.2nb71" [ color = "orange", fontcolor = "orange", label="gbemol-0.3.2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4" [ color = "orange", fontcolor = "orange", label="Sigil-2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pewars-1.6.2nb8" [ color = "orange", fontcolor = "orange", label="dopewars-1.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dg_httpsclient-0.5.1" [ color = "orange", fontcolor = "orange", label="py311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1" [ color = "orange", fontcolor = "orange", label="py310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nginx-2.10.0" [ color = "orange", fontcolor = "orange", label="py312-certbot-nginx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muse-3.20nb2" [ color = "orange", fontcolor = "orange", label="emacs-muse-3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ty-ttf-4.1.1" [ color = "orange", fontcolor = "orange", label="ricty-ttf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sera-dl-0.8.0nb6" [ color = "orange", fontcolor = "orange", label="coursera-dl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bar-0.23.90nb25" [ color = "orange", fontcolor = "orange", label="zbar-0.23.9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clearing-6.2.0nb1" [ color = "orange", fontcolor = "orange", label="py312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idna-6.1.1nb5" [ color = "orange", fontcolor = "orange", label="erlang-idna-6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1" [ color = "orange", fontcolor = "orange", label="libkgap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supervision-0.20.6" [ color = "orange", fontcolor = "orange", label="ruby33-celluloid-supervision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go-icon-theme-0.8.90nb63" [ color = "orange", fontcolor = "orange", label="tango-icon-theme-0.8.90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pass-core-1.0.3nb1" [ color = "orange", fontcolor = "orange", label="ruby33-compass-cor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s-0.8.2" [ color = "orange", fontcolor = "orange", label="R-units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2.2" [ color = "orange", fontcolor = "orange", label="py312-panda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rn-6.1.0nb3" [ color = "orange", fontcolor = "orange", label="ruby33-unicorn-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develop-8.8.1" [ color = "orange", fontcolor = "orange", label="py311-jaraco.develop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ummapset-0.7.1.0nb3" [ color = "orange", fontcolor = "orange", label="hs-enummapset-0.7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casin-0.1.2nb1" [ color = "orange", fontcolor = "orange", label="moccasin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sparse-3.0.3" [ color = "orange", fontcolor = "orange", label="R-spatstat.sparse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llel-disk-usage-0.9.2" [ color = "orange", fontcolor = "orange", label="parallel-disk-usage-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ftlayer-6.1.11" [ color = "orange", fontcolor = "orange", label="py39-softlayer-6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4.1.2" [ color = "orange", fontcolor = "orange", label="py38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20nb2" [ color = "orange", fontcolor = "orange", label="opencv-contrib-face-3.4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2" [ color = "orange", fontcolor = "orange", label="kopet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lib-1.3.0" [ color = "orange", fontcolor = "orange", label="py39-authli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2.0.0" [ color = "orange", fontcolor = "orange", label="py311-requests-fil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gdk_pixbuf-1.24.1" [ color = "orange", fontcolor = "orange", label="gst-plugins1-gdk_pixbuf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tk-4.2.2" [ color = "orange", fontcolor = "orange", label="ruby33-a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eam-0.5.5" [ color = "orange", fontcolor = "orange", label="ruby32-stream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5" [ color = "orange", fontcolor = "orange", label="gmic-3.2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4.0.12" [ color = "orange", fontcolor = "orange", label="py39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3.08.4nb2" [ color = "orange", fontcolor = "orange", label="kat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zzanine-6.0.0" [ color = "orange", fontcolor = "orange", label="py39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ime-out-plugin-1.1.3nb5" [ color = "orange", fontcolor = "orange", label="xfce4-time-out-plugin-1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8" [ color = "orange", fontcolor = "orange", label="p5-Dancer-Plugin-DBIC-0.21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pp-0.6.2nb63" [ color = "orange", fontcolor = "orange", label="pspp-0.6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[ color = "orange", fontcolor = "orange", label="hs-hslua-packaging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apache-2.10.0" [ color = "orange", fontcolor = "orange", label="py312-certbot-apach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tex2MML-1.5.5" [ color = "orange", fontcolor = "orange", label="ruby33-itex2MML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bws-0.8.0nb1" [ color = "orange", fontcolor = "orange", label="py39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114.0nb1" [ color = "orange", fontcolor = "orange", label="kwalle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rass-1.0.6" [ color = "orange", fontcolor = "orange", label="ruby33-cras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ron-0.13.3nb9" [ color = "orange", fontcolor = "orange", label="ruby32-patron-0.13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3.0nb1" [ color = "orange", fontcolor = "orange", label="ormolu-0.7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ab-5.12.2" [ color = "orange", fontcolor = "orange", label="texlab-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t-1.19.6" [ color = "orange", fontcolor = "orange", label="py39-ptt-1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-magick-4.12.0" [ color = "orange", fontcolor = "orange", label="ruby33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weather-40.0nb21" [ color = "orange", fontcolor = "orange", label="libgweather-4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nb1" [ color = "orange", fontcolor = "orange", label="py39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utter-4.2.2" [ color = "orange", fontcolor = "orange", label="ruby33-clutt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nb1" [ color = "orange", fontcolor = "orange", label="ncmpc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ffobj-0.3.5" [ color = "orange", fontcolor = "orange", label="R-diffobj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51" [ color = "orange", fontcolor = "orange", label="qjackctl-0.4.2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4" [ color = "orange", fontcolor = "orange", label="R-readr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le-1.2.13.1" [ color = "orange", fontcolor = "orange", label="ruby32-ole-1.2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llets-sphinx-themes-2.1.1" [ color = "orange", fontcolor = "orange", label="py312-pallets-sphinx-theme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ient-0.3.4" [ color = "orange", fontcolor = "orange", label="gradient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[ color = "orange", fontcolor = "orange", label="ruby32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frontend-postgresql-6.0.24nb1" [ color = "orange", fontcolor = "orange", label="zabbix-frontend-postgresql-6.0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.20200125nb20" [ color = "orange", fontcolor = "orange", label="ioquake3-1.36.2020012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lyglot-0.3.5" [ color = "orange", fontcolor = "orange", label="ruby33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rcode-7.4.2" [ color = "orange", fontcolor = "orange", label="py311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24.0" [ color = "orange", fontcolor = "orange", label="py39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est-20040710nb53" [ color = "gray2", fontcolor = "gray2", label="gkrellm-est-2004071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cromancer-0.7.0" [ color = "orange", fontcolor = "orange", label="ruby32-necromanc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4" [ color = "orange", fontcolor = "orange", label="hs-protolude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0.8.8nb86" [ color = "orange", fontcolor = "orange", label="compiz-0.8.8nb8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ubexec-0.2.3" [ color = "orange", fontcolor = "orange", label="ruby33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9.0nb1" [ color = "orange", fontcolor = "orange", label="py38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edu-data-23.08.4nb1" [ color = "orange", fontcolor = "orange", label="kdeedu-dat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3.0nb2" [ color = "orange", fontcolor = "orange", label="py311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Icons-Gnome-0.15nb15" [ color = "orange", fontcolor = "orange", label="p5-Kwiki-Icons-Gnome-0.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aterfall-view-2.6.0nb1" [ color = "orange", fontcolor = "orange", label="py39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-gtk2-0.90.8.3nb11" [ color = "orange", fontcolor = "orange", label="rep-gtk2-0.90.8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sp-server-1.11.0" [ color = "orange", fontcolor = "orange", label="py311-lsp-server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projroot-2.0.4" [ color = "orange", fontcolor = "orange", label="R-rprojroot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[ color = "orange", fontcolor = "orange", label="py310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ummvm-tools-2.1.0nb22" [ color = "orange", fontcolor = "orange", label="scummvm-tools-2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goyle-2019.1nb11" [ color = "orange", fontcolor = "orange", label="gargoyle-2019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dnsmadeeasy-2.10.0" [ color = "orange", fontcolor = "orange", label="py312-certbot-dns-dnsmadeeasy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gl-0.60.1nb6" [ color = "orange", fontcolor = "orange", label="ruby33-opengl-0.6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GIwithR-0.73.0nb36" [ color = "orange", fontcolor = "orange", label="R-CGIwithR-0.73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3" [ color = "orange", fontcolor = "orange", label="R-sf-1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7.0" [ color = "orange", fontcolor = "orange", label="qt6-qtquicktimeline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okiejar-0.3.4" [ color = "orange", fontcolor = "orange", label="ruby32-cookieja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ult-0.18.2" [ color = "orange", fontcolor = "orange", label="ruby33-vault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ml-6.3.0" [ color = "orange", fontcolor = "orange", label="ruby32-haml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eventstream-1.3.0" [ color = "orange", fontcolor = "orange", label="ruby33-aws-event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pages-1.41.0" [ color = "orange", fontcolor = "orange", label="bropages-1.4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-2.1.0" [ color = "orange", fontcolor = "orange", label="ruby32-faraday-exc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op-1.6nb15" [ color = "orange", fontcolor = "orange", label="mytop-1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1" [ color = "orange", fontcolor = "orange", label="fcitx5-chinese-addons-5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fire-client-1.73.0nb31" [ color = "orange", fontcolor = "orange", label="crossfire-client-1.7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verse-3.0.2" [ color = "orange", fontcolor = "orange", label="ruby32-semvers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[ color = "orange", fontcolor = "orange", label="ruby32-launchy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[ color = "orange", fontcolor = "orange", label="hs-lifted-base-0.2.3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23" [ color = "orange", fontcolor = "orange", label="gxine-0.5.9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ouplot-0.4.5" [ color = "orange", fontcolor = "orange", label="ruby32-youplot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crypt_pbkdf-1.1.0" [ color = "orange", fontcolor = "orange", label="ruby33-bcrypt_pbkd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uota-0.5.1nb11" [ color = "orange", fontcolor = "orange", label="ruby32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ovh-2.10.0" [ color = "orange", fontcolor = "orange", label="py39-certbot-dns-ovh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cmd-1.6.3" [ color = "orange", fontcolor = "orange", label="megacmd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rzmq-core-1.0.7" [ color = "orange", fontcolor = "orange", label="ruby33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er-2.0.1nb2" [ color = "orange", fontcolor = "orange", label="ruby33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ogressbar-1.13.0" [ color = "orange", fontcolor = "orange", label="ruby33-progressbar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-3.2.0" [ color = "orange", fontcolor = "orange", label="refi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llections-5.0.1" [ color = "orange", fontcolor = "orange", label="py38-jaraco.collections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3.4" [ color = "orange", fontcolor = "orange", label="R-pkgload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pugraph-plugin-1.2.10nb2" [ color = "orange", fontcolor = "orange", label="xfce4-cpugraph-plugin-1.2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nst-1.11.0" [ color = "orange", fontcolor = "orange", label="dunst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tmatch-1.1.4" [ color = "orange", fontcolor = "orange", label="R-fastmatc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m-0.3.5nb47" [ color = "orange", fontcolor = "orange", label="giram-0.3.5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5" [ color = "orange", fontcolor = "orange", label="hs-microlens-th-0.4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t-parser-3.0.1" [ color = "orange", fontcolor = "orange", label="py311-myst-parser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" [ color = "orange", fontcolor = "orange", label="gwenview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nginx-2.10.0" [ color = "orange", fontcolor = "orange", label="py39-certbot-nginx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events-0.10.0" [ color = "orange", fontcolor = "orange", label="py312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ftlayer-6.1.11" [ color = "orange", fontcolor = "orange", label="py310-softlayer-6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1" [ color = "orange", fontcolor = "orange", label="mate-1.2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eyring-25.2.0" [ color = "orange", fontcolor = "orange", label="py38-keyring-2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svg-2.5.2nb2" [ color = "orange", fontcolor = "orange", label="py311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ract-0.32nb41" [ color = "orange", fontcolor = "orange", label="gfract-0.32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4.2nb2" [ color = "orange", fontcolor = "orange", label="vte3-0.7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weRlaw-0.80.0" [ color = "orange", fontcolor = "orange", label="R-poweRlaw-0.8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thon-0.16.0" [ color = "orange", fontcolor = "orange", label="ruby32-ethon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digest_auth-1.4.1" [ color = "orange", fontcolor = "orange", label="ruby32-net-http-digest_aut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24" [ color = "orange", fontcolor = "orange", label="djview4-4.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thumbnailer-2.2.2nb6" [ color = "orange", fontcolor = "orange", label="ffmpegthumbnailer-2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icorn-0.29.0" [ color = "orange", fontcolor = "orange", label="py39-uvicorn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tools-0.5.4" [ color = "orange", fontcolor = "orange", label="R-htmltools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mode-1.44nb5" [ color = "orange", fontcolor = "orange", label="haskell-mode-1.4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9" [ color = "orange", fontcolor = "orange", label="ruby32-rack2-2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query-rails-4.6.0nb1" [ color = "orange", fontcolor = "orange", label="ruby32-jquery-rails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3.08.4nb1" [ color = "orange", fontcolor = "orange", label="kma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basercms-3.0.16" [ color = "orange", fontcolor = "orange", label="php82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PreformattedBlocks-0.11nb16" [ color = "orange", fontcolor = "orange", label="p5-Kwiki-PreformattedBlocks-0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er-16.12.0nb35" [ color = "orange", fontcolor = "orange", label="sweeper-16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63nb6" [ color = "orange", fontcolor = "orange", label="p5-SVN-Web-0.6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7.3.7" [ color = "orange", fontcolor = "orange", label="py310-sphinx-7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-1.7.5" [ color = "orange", fontcolor = "orange", label="R-ps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imageview-1.6.4nb39" [ color = "orange", fontcolor = "orange", label="gtkimageview-1.6.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ery-2.1.2" [ color = "orange", fontcolor = "orange", label="ruby32-hashery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-2.23.0" [ color = "orange", fontcolor = "orange", label="navi-2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xr-1.2.1nb33" [ color = "orange", fontcolor = "orange", label="sfxr-1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al-0.4.3" [ color = "orange", fontcolor = "orange", label="hcal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con-theme-faenza-1.20.0nb18" [ color = "orange", fontcolor = "orange", label="mate-icon-theme-faenza-1.2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ecinfra-2.89.0" [ color = "orange", fontcolor = "orange", label="ruby32-specinfra-2.8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photo-1.2nb91" [ color = "orange", fontcolor = "orange", label="zphoto-1.2nb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apache-2.10.0" [ color = "orange", fontcolor = "orange", label="py38-certbot-apach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websupport-1.2.7" [ color = "orange", fontcolor = "orange", label="py311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lob-1.2.4" [ color = "orange", fontcolor = "orange", label="R-blob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umber-1.0.1" [ color = "orange", fontcolor = "orange", label="slumb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[ color = "orange", fontcolor = "orange", label="py311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pandoc-0.2.1.3nb3" [ color = "orange", fontcolor = "orange", label="hs-commonmark-pandoc-0.2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able-1.3.0nb1" [ color = "orange", fontcolor = "orange", label="projectable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1.3.8nb11" [ color = "orange", fontcolor = "orange", label="icewm-1.3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[ color = "orange", fontcolor = "orange", label="ruby32-zi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nal-table-3.0.2" [ color = "orange", fontcolor = "orange", label="ruby32-terminal-tabl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dashboard-6.2.0nb1" [ color = "orange", fontcolor = "orange", label="py312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mock-1.12.1" [ color = "orange", fontcolor = "orange", label="py310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ync-gui-0.91.0nb72" [ color = "orange", fontcolor = "orange", label="multisync-gui-0.91.0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colors-0.4.0" [ color = "orange", fontcolor = "orange", label="ruby32-red-color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4.0" [ color = "orange", fontcolor = "orange", label="py311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3nb2" [ color = "orange", fontcolor = "orange", label="xfce4-terminal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deray-1.1.3" [ color = "orange", fontcolor = "orange", label="ruby33-coderay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zipdownload-1.6.6" [ color = "orange", fontcolor = "orange", label="php56-roundcube-plugin-zipdownloa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nb2" [ color = "orange", fontcolor = "orange", label="tahoe-lafs-1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orange", fontcolor = "orange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allauth-0.61.1" [ color = "orange", fontcolor = "orange", label="py310-django-allauth-0.6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2.2" [ color = "orange", fontcolor = "orange", label="ruby32-pango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2" [ color = "orange", fontcolor = "orange", label="gnuradio-digital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nionbalance-0.2.1" [ color = "orange", fontcolor = "orange", label="py311-onionbalance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binutils-0.3.6" [ color = "orange", fontcolor = "orange", label="cargo-binutils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art-ThreeD-0.01nb19" [ color = "orange", fontcolor = "orange", label="p5-Chart-ThreeD-0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sten-3.9.0" [ color = "orange", fontcolor = "orange", label="ruby33-listen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0.0" [ color = "orange", fontcolor = "orange", label="firefox115-l10n-11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2exec-0.20.0" [ color = "orange", fontcolor = "orange", label="py39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shie-4.1.0" [ color = "orange", fontcolor = "orange", label="ruby33-hashie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m-3.9.0" [ color = "red", fontcolor = "red", label="libaom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driver-0.7.5" [ color = "orange", fontcolor = "orange", label="ruby33-websocket-driver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idle-0.1.8nb26" [ color = "orange", fontcolor = "orange", label="telepathy-idle-0.1.8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[ color = "orange", fontcolor = "orange", label="ruby32-mixlib-lo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xt-RecordParser-1.6.5nb9" [ color = "orange", fontcolor = "orange", label="p5-Text-RecordParser-1.6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uadns-2.10.0" [ color = "orange", fontcolor = "orange", label="py39-certbot-dns-luadn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ontao-manager-1.8.4" [ color = "orange", fontcolor = "orange", label="php83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llow-10.3.0" [ color = "orange", fontcolor = "orange", label="py311-Pillow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[ color = "orange", fontcolor = "orange", label="py310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4-4.14.0" [ color = "orange", fontcolor = "orange", label="gtkmm4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5" [ color = "orange", fontcolor = "orange", label="gnustep-gui-0.3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connectivity-5.15.13nb1" [ color = "orange", fontcolor = "orange", label="qt5-qtconnectivity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Email-Outlook-Message-0.921nb1" [ color = "orange", fontcolor = "orange", label="p5-Email-Outlook-Message-0.9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tk3-4.2.2" [ color = "orange", fontcolor = "orange", label="ruby33-gt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f-0.1.4" [ color = "orange", fontcolor = "orange", label="ruby33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orest-4.7.1.1" [ color = "orange", fontcolor = "orange", label="R-randomForest-4.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-10.0.1" [ color = "orange", fontcolor = "orange", label="graphviz-1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3.1.0nb1" [ color = "orange", fontcolor = "orange", label="py310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[ color = "orange", fontcolor = "orange", label="hs-foldl-1.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mapper-1.2.0" [ color = "orange", fontcolor = "orange", label="ruby32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message-2.20.0nb26" [ color = "orange", fontcolor = "orange", label="gxmessage-2.20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ndexp-0.1.7" [ color = "orange", fontcolor = "orange", label="ruby33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yajl2-2.1.0" [ color = "orange", fontcolor = "orange", label="ruby32-libyajl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dbm-1.0.0.1.8.78" [ color = "orange", fontcolor = "orange", label="ruby32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liff-2.2.1" [ color = "orange", fontcolor = "orange", label="git-cliff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icb-20070505nb63" [ color = "orange", fontcolor = "orange", label="pidgin-icb-20070505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-artwork-15.08.3nb38" [ color = "orange", fontcolor = "orange", label="kde-base-artwork-15.08.3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114.0nb1" [ color = "orange", fontcolor = "orange", label="kdoctool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scogs-client-2.3.0nb1" [ color = "orange", fontcolor = "orange", label="py38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98" [ color = "orange", fontcolor = "orange", label="py311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carddav-4.4.3" [ color = "orange", fontcolor = "orange", label="php74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[ color = "orange", fontcolor = "orange", label="ruby32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java-0.1.7" [ color = "orange", fontcolor = "orange", label="ruby33-rex-java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ubversion-1.14.3" [ color = "orange", fontcolor = "orange", label="ruby33-subversion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ametime-2.14.12nb2" [ color = "orange", fontcolor = "orange", label="pidgin-sametime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Series-3062.100" [ color = "orange", fontcolor = "orange", label="R-timeSeries-3062.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filesharing-4.14.3nb39" [ color = "orange", fontcolor = "orange", label="kdenetwork-filesharing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ovh-2.10.0" [ color = "orange", fontcolor = "orange", label="py312-certbot-dns-ovh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[ color = "orange", fontcolor = "orange", label="hs-hls-graph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-1.3.2" [ color = "orange", fontcolor = "orange", label="ruby32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9" [ color = "orange", fontcolor = "orange", label="py312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athy-qt5-0.9.8nb21" [ color = "orange", fontcolor = "orange", label="telepathy-qt5-0.9.8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SVN-0.05nb13" [ color = "orange", fontcolor = "orange", label="p5-Padre-Plugin-SVN-0.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jgraph-3.6.1" [ color = "orange", fontcolor = "orange", label="py311-objgraph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58" [ color = "orange", fontcolor = "orange", label="fet-5.25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114.0nb1" [ color = "orange", fontcolor = "orange", label="kicontheme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4nb2" [ color = "orange", fontcolor = "orange", label="py310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-ja-1.5nb84" [ color = "orange", fontcolor = "orange", label="im-ja-1.5nb8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m-3.10.1nb19" [ color = "orange", fontcolor = "orange", label="sasm-3.10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amma-4.14.3nb40" [ color = "orange", fontcolor = "orange", label="kgamma-4.14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42.0.5" [ color = "orange", fontcolor = "orange", label="py311-cryptography-4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text-1.1.0.1nb1" [ color = "orange", fontcolor = "orange", label="hs-hslua-module-text-1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2" [ color = "orange", fontcolor = "orange", label="gnuradio-core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rkzeug-docs-3.0.2" [ color = "orange", fontcolor = "orange", label="py310-werkzeug-docs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elta-0.17.0" [ color = "orange", fontcolor = "orange", label="git-delta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hjaxr-1.4.0" [ color = "orange", fontcolor = "orange", label="R-mathjax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adb-client-10.11.7" [ color = "red", fontcolor = "red", label="mariadb-client-10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ioquic-0.9.25" [ color = "orange", fontcolor = "orange", label="py38-aioquic-0.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china-6.1.8" [ color = "orange", fontcolor = "orange", label="macchina-6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qc-1.14" [ color = "orange", fontcolor = "orange", label="py39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-0.15.0" [ color = "orange", fontcolor = "orange", label="ruby32-thrif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7.0" [ color = "orange", fontcolor = "orange", label="qt6-qtlocation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ese-3.34.0nb21" [ color = "gray2", fontcolor = "gray2", label="cheese-3.34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[ color = "orange", fontcolor = "orange", label="ruby32-concurrent-ruby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iniUI-0.1.1.1" [ color = "orange", fontcolor = "orange", label="R-miniUI-0.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log-3.0.9" [ color = "orange", fontcolor = "orange", label="ruby33-mixlib-lo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kc-0.3.5nb4" [ color = "orange", fontcolor = "orange", label="libkkc-0.3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2.2" [ color = "orange", fontcolor = "orange", label="ruby32-gtksourceview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multi-1.2.1" [ color = "orange", fontcolor = "orange", label="ruby33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ProcessStream-0.32nb45" [ color = "orange", fontcolor = "orange", label="p5-Wx-Perl-ProcessStream-0.3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edit-2.3nb28" [ color = "orange", fontcolor = "orange", label="poedit-2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urrency-6.2.0nb2" [ color = "orange", fontcolor = "orange", label="py312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m-1.1.0" [ color = "orange", fontcolor = "orange", label="ruby32-db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ed2exec-0.20.0" [ color = "orange", fontcolor = "orange", label="py310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ye-websocket-0.11.2" [ color = "orange", fontcolor = "orange", label="ruby33-faye-websocke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mkan-0.4nb3" [ color = "orange", fontcolor = "orange", label="ruby33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[ color = "orange", fontcolor = "orange", label="py311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ancount-2.3.5" [ color = "orange", fontcolor = "orange", label="py38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s-tui-0.2.10" [ color = "orange", fontcolor = "orange", label="tetris-tui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4.0" [ color = "orange", fontcolor = "orange", label="py39-cachecontro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unikey-0.6.1nb34" [ color = "orange", fontcolor = "orange", label="ibus-unikey-0.6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5.0" [ color = "orange", fontcolor = "orange", label="pocl-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era-1.12.1nb9" [ color = "orange", fontcolor = "orange", label="gerbera-1.1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skins-20030712nb6" [ color = "orange", fontcolor = "orange", label="gqmpeg-skins-200307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id-1.0nb1" [ color = "orange", fontcolor = "orange", label="ruby33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httpbin-2.0.0" [ color = "orange", fontcolor = "orange", label="py311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k-pixbuf2-xlib-2.40.2nb4" [ color = "orange", fontcolor = "orange", label="gdk-pixbuf2-xlib-2.4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nested_set-1.2.0" [ color = "orange", fontcolor = "orange", label="ruby33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3.08.4nb1" [ color = "orange", fontcolor = "orange", label="kubric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[ color = "orange", fontcolor = "orange", label="ruby32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veralls-3.3.1" [ color = "orange", fontcolor = "orange", label="py311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114.0nb1" [ color = "orange", fontcolor = "orange", label="kj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6" [ color = "orange", fontcolor = "orange", label="hs-mono-traversable-instances-0.1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hone-0.6.0nb14" [ color = "orange", fontcolor = "orange", label="deforaos-phone-0.6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2" [ color = "orange", fontcolor = "orange", label="gnuradio-fec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bin-cli-1.3.15" [ color = "orange", fontcolor = "orange", label="katbin-cli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kelly-remix-0.0.7" [ color = "orange", fontcolor = "orange", label="ruby32-rkelly-remix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netics-1.3.8.1.3nb1" [ color = "orange", fontcolor = "orange", label="R-genetics-1.3.8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oip2-4.8.0" [ color = "orange", fontcolor = "orange", label="py311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trixModels-0.5.3" [ color = "orange", fontcolor = "orange", label="R-MatrixMode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[ color = "orange", fontcolor = "orange", label="py38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inode-2.10.0" [ color = "orange", fontcolor = "orange", label="py312-certbot-dns-linod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it-struct-0.17" [ color = "orange", fontcolor = "orange", label="ruby33-bit-struct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yajl-2.5.0" [ color = "orange", fontcolor = "orange", label="ruby33-ffi-yajl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3" [ color = "orange", fontcolor = "orange", label="postgresql14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2.1.1" [ color = "orange", fontcolor = "orange", label="py39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4" [ color = "orange", fontcolor = "orange", label="hs-dependent-map-0.4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wserID-0.14.0" [ color = "orange", fontcolor = "orange", label="py39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est-5.22.3" [ color = "orange", fontcolor = "orange", label="ruby33-minitest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[ color = "orange", fontcolor = "orange", label="py311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-git-1.1.1" [ color = "orange", fontcolor = "orange", label="py312-hg-g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6.5nb7" [ color = "orange", fontcolor = "orange", label="qmmp-1.6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" [ color = "orange", fontcolor = "orange", label="mongodb-6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dr-3.0.3nb1" [ color = "orange", fontcolor = "orange", label="ruby33-xdr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md-0.7.2nb1" [ color = "orange", fontcolor = "orange", label="ruby32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z-fusion-plugins-extra-0.8.8nb65" [ color = "orange", fontcolor = "orange", label="compiz-fusion-plugins-extra-0.8.8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im-config-0.9.0nb54" [ color = "orange", fontcolor = "orange", label="m17n-im-config-0.9.0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7-27.2nb29" [ color = "orange", fontcolor = "orange", label="emacs27-27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1" [ color = "orange", fontcolor = "orange", label="xsane-0.99.9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googlemap-2.2.0" [ color = "orange", fontcolor = "orange", label="py38-djangocms-googlemap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tpuv-1.6.11" [ color = "orange", fontcolor = "orange", label="R-httpuv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terators-1.0.14" [ color = "orange", fontcolor = "orange", label="R-iterators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eep-4.2.1" [ color = "orange", fontcolor = "orange", label="py312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4.5" [ color = "orange", fontcolor = "orange", label="py38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lshake-1.3.1" [ color = "orange", fontcolor = "orange", label="ruby32-sslshak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3.1.0nb1" [ color = "orange", fontcolor = "orange", label="py311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2.10.0" [ color = "orange", fontcolor = "orange", label="py311-certbot-dns-goog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id-0.0.1" [ color = "orange", fontcolor = "orange", label="ruby33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[ color = "orange", fontcolor = "orange", label="ruby32-sass34-3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oami-1.3.0" [ color = "orange", fontcolor = "orange", label="R-whoam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2" [ color = "orange", fontcolor = "orange", label="ruby32-tty-screen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temu-2.6.5" [ color = "orange", fontcolor = "orange", label="ruby33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file-3.0.1" [ color = "orange", fontcolor = "orange", label="py310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rlchecker-1.0.1" [ color = "orange", fontcolor = "orange", label="R-urlchecke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qscintilla-2.14.1nb1" [ color = "orange", fontcolor = "orange", label="py312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grid-view-2.6.0nb1" [ color = "orange", fontcolor = "orange", label="py39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24.2.3" [ color = "orange", fontcolor = "orange", label="ansible-lint-2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6.6" [ color = "orange", fontcolor = "orange", label="ansible-core-2.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2.2" [ color = "orange", fontcolor = "orange", label="ruby32-clutter-gt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mea-0.4.0nb39" [ color = "orange", fontcolor = "orange", label="waimea-0.4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1" [ color = "orange", fontcolor = "orange", label="messagelib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3.0" [ color = "orange", fontcolor = "orange", label="py311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enger-5.3.7nb17" [ color = "orange", fontcolor = "orange", label="ruby32-passenger-5.3.7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alioldlipi-ttf-7.1.2nb2" [ color = "orange", fontcolor = "orange", label="anjalioldlipi-ttf-7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lo1-0.1.1nb1" [ color = "orange", fontcolor = "orange", label="py39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1" [ color = "orange", fontcolor = "orange", label="libkexiv2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ed2exec-0.20.0" [ color = "orange", fontcolor = "orange", label="py311-feed2exec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gitalocean-1.17.0" [ color = "orange", fontcolor = "orange", label="py312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iro-1.17.12nb3" [ color = "orange", fontcolor = "orange", label="ruby33-cairo-1.1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carpet-3.5.1" [ color = "orange", fontcolor = "orange", label="ruby33-redcarpe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afigure-0.6nb2" [ color = "orange", fontcolor = "orange", label="py311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aemon_controller-1.2.0" [ color = "orange", fontcolor = "orange", label="ruby33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1.3.1" [ color = "orange", fontcolor = "orange", label="py311-libc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elenium-webdriver-4.19.0" [ color = "orange", fontcolor = "orange", label="ruby33-selenium-webdriver-4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Image_Canvas-0.4.0" [ color = "orange", fontcolor = "orange", label="php80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[ color = "orange", fontcolor = "orange", label="ruby32-http_parser.r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p3info-0.8.10" [ color = "orange", fontcolor = "orange", label="ruby32-mp3info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1" [ color = "orange", fontcolor = "orange", label="hs-semialign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mine51-5.1.2" [ color = "orange", fontcolor = "orange", label="ruby32-redmine51-5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1" [ color = "orange", fontcolor = "orange", label="ktnef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reader-0.9.0" [ color = "orange", fontcolor = "orange", label="ruby33-tty-read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PG-0.0.16nb4" [ color = "gray2", fontcolor = "gray2", label="EasyPG-0.0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themes-1.3.0" [ color = "orange", fontcolor = "orange", label="lxqt-theme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-0.9.3nb46" [ color = "orange", fontcolor = "orange", label="sweep-0.9.3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nsor-1.5" [ color = "orange", fontcolor = "orange", label="R-tenso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4" [ color = "orange", fontcolor = "orange", label="dhcpcd-gtk-0.7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0" [ color = "gray2", fontcolor = "gray2", label="deforaos-vncviewer-0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cel-1.8.1" [ color = "orange", fontcolor = "orange", label="php74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114.0nb1" [ color = "orange", fontcolor = "orange", label="kcmutil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1" [ color = "orange", fontcolor = "orange", label="hs-dav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6.0.2" [ color = "red", fontcolor = "red", label="py39-zmq-2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gio-2.11.4" [ color = "orange", fontcolor = "orange", label="ruby32-kgio-2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7.0" [ color = "orange", fontcolor = "orange", label="qt6-qtsvg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bfeditor-1.0.4nb40" [ color = "orange", fontcolor = "orange", label="gtkdbfeditor-1.0.4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enmon-plugin-4.2.0nb5" [ color = "orange", fontcolor = "orange", label="xfce4-genmon-plugin-4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extract-1.9nb10" [ color = "orange", fontcolor = "orange", label="innoextract-1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2.1.2nb1" [ color = "orange", fontcolor = "orange", label="hs-pandoc-lua-engine-0.2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kepdf-8.15.1" [ color = "orange", fontcolor = "orange", label="py38-pikepdf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sptool-4.7.0" [ color = "orange", fontcolor = "orange", label="py39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orange", fontcolor = "orange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estia-1.6.1nb41" [ color = "orange", fontcolor = "orange", label="celestia-1.6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html2pdf-0.2.8" [ color = "orange", fontcolor = "orange", label="py39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WW-Mechanize-Shell-0.59nb5" [ color = "orange", fontcolor = "orange", label="p5-WWW-Mechanize-Shell-0.5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-utilities-8.3.1" [ color = "orange", fontcolor = "orange", label="py312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keybinder-0.3.0nb19" [ color = "orange", fontcolor = "orange", label="lua51-keybinder-0.3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tree-1.2.0" [ color = "orange", fontcolor = "orange", label="ruby32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ayland-5.15.13nb1" [ color = "orange", fontcolor = "orange", label="qt5-qtwayland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lgorithms-1.0.1" [ color = "orange", fontcolor = "orange", label="ruby32-algorithm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" [ color = "gray2", fontcolor = "gray2", label="gst-plugins1-egl-opengl-1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6" [ color = "orange", fontcolor = "orange", label="hs-unicode-collation-0.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jadeo-0.8.9nb11" [ color = "orange", fontcolor = "orange", label="xjadeo-0.8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ridExtra-2.3" [ color = "orange", fontcolor = "orange", label="R-gridExtra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2.0.0" [ color = "orange", fontcolor = "orange", label="py310-requests-fil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12" [ color = "gray2", fontcolor = "gray2", label="owncloudclient-2.7.6.326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2.0.0" [ color = "orange", fontcolor = "orange", label="py311-requests-oauthlib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less-sky-0.9.14nb8" [ color = "orange", fontcolor = "orange", label="endless-sky-0.9.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ventmachine-1.2.7nb2" [ color = "orange", fontcolor = "orange", label="ruby33-eventmachine-1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7" [ color = "orange", fontcolor = "orange", label="mate-netbook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t-2jnb55" [ color = "orange", fontcolor = "orange", label="dikt-2j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view-0.3.6nb39" [ color = "orange", fontcolor = "orange", label="ebview-0.3.6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3.0" [ color = "orange", fontcolor = "orange", label="py310-jupyter_server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maps-4.10.0" [ color = "orange", fontcolor = "orange", label="py310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menu-0.3nb39" [ color = "orange", fontcolor = "orange", label="ftmenu-0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42" [ color = "orange", fontcolor = "orange", label="qpdfview-0.4.1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ellranger-1.1.0" [ color = "orange", fontcolor = "orange", label="R-cellrang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6.0.1" [ color = "orange", fontcolor = "orange", label="py39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6" [ color = "orange", fontcolor = "orange", label="php74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3.08.4nb1" [ color = "orange", fontcolor = "orange", label="lokaliz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3" [ color = "orange", fontcolor = "orange", label="hs-kan-extensions-5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urn-0.9.7" [ color = "orange", fontcolor = "orange", label="ruby32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ndata-2.5.0" [ color = "orange", fontcolor = "orange", label="ruby32-bind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pyparallel-8.8.0" [ color = "orange", fontcolor = "orange", label="py312-ipyparallel-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nnate-2023.01.06" [ color = "orange", fontcolor = "orange", label="ruby33-innat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amqp-0.8.2nb1" [ color = "orange", fontcolor = "orange", label="py312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t-0.7nb14" [ color = "orange", fontcolor = "orange", label="libast-0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10.1" [ color = "orange", fontcolor = "orange", label="ruby32-async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7.3" [ color = "orange", fontcolor = "orange", label="py39-peewee-3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8" [ color = "orange", fontcolor = "orange", label="ruby31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ar3-3.23.0" [ color = "red", fontcolor = "red", label="rebar3-3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5" [ color = "orange", fontcolor = "orange", label="p5-DBIx-Class-Loader-0.2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bench-1.1nb11" [ color = "orange", fontcolor = "orange", label="hbench-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8.0" [ color = "orange", fontcolor = "orange", label="ruby32-ttfunk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3nb1" [ color = "orange", fontcolor = "orange", label="hs-pandoc-server-0.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aise-1.0.0" [ color = "orange", fontcolor = "orange", label="R-prai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11" [ color = "orange", fontcolor = "orange", label="viewnior-1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enigma-1.6.6" [ color = "orange", fontcolor = "orange", label="php83-roundcube-plugin-enigma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qlmenu-2.10nb18" [ color = "orange", fontcolor = "orange", label="xsqlmenu-2.1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exbin-1.28.3" [ color = "orange", fontcolor = "orange", label="R-hexbin-1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assInt-0.4.10" [ color = "orange", fontcolor = "orange", label="R-classInt-0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3nb1" [ color = "orange", fontcolor = "orange", label="p5-DBIx-Class-0.0828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romecast-4.1.0nb1" [ color = "orange", fontcolor = "orange", label="py38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desktop-44.0nb4" [ color = "orange", fontcolor = "orange", label="gnome-desktop-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2theora-0.30nb15" [ color = "orange", fontcolor = "orange", label="ffmpeg2theora-0.3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orwardable-extended-2.6.0" [ color = "orange", fontcolor = "orange", label="ruby33-forwardable-extended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9" [ color = "orange", fontcolor = "orange", label="jwm-2.4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i18n-address-3.1.0nb1" [ color = "orange", fontcolor = "orange", label="py312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man-1.0nb6" [ color = "orange", fontcolor = "orange", label="progman-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2.0" [ color = "orange", fontcolor = "orange", label="ruby32-gettext_i18n_rails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chardet-1.8.0" [ color = "orange", fontcolor = "orange", label="ruby33-rcharde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api-3.0.0" [ color = "orange", fontcolor = "orange", label="py310-sphinx-autoap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irocffi-1.7.0" [ color = "orange", fontcolor = "orange", label="py311-cairocff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_middleware-1.2.0" [ color = "orange", fontcolor = "orange", label="ruby32-faraday_middlewa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-name-1.12.0" [ color = "orange", fontcolor = "orange", label="ruby33-unicode-name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8.2nb5" [ color = "orange", fontcolor = "orange", label="xfce4-tumbler-4.1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[ color = "orange", fontcolor = "orange", label="ruby32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71-7.1.3.2" [ color = "orange", fontcolor = "orange", label="ruby33-rails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1" [ color = "orange", fontcolor = "orange", label="py310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yl-0.14.0" [ color = "orange", fontcolor = "orange", label="hexy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3.08.4nb1" [ color = "orange", fontcolor = "orange", label="krul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114.0nb1" [ color = "orange", fontcolor = "orange", label="kauth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ssion-manager-1.26.1nb5" [ color = "orange", fontcolor = "orange", label="mate-session-manager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andwich-3.0.2" [ color = "orange", fontcolor = "orange", label="R-sandwich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4nb1" [ color = "orange", fontcolor = "orange", label="hs-lifted-async-0.1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p-pixbuf-loader-0.2.7" [ color = "orange", fontcolor = "orange", label="webp-pixbuf-loader-0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owserID-0.14.0" [ color = "orange", fontcolor = "orange", label="py311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4.0.0" [ color = "orange", fontcolor = "orange", label="py310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[ color = "orange", fontcolor = "orange", label="py311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k3-4.2.2" [ color = "orange", fontcolor = "orange", label="ruby33-gdk3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1" [ color = "orange", fontcolor = "orange", label="hs-yesod-static-1.6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html2pdf-0.2.8" [ color = "orange", fontcolor = "orange", label="py311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restricted-0.1.0nb1" [ color = "orange", fontcolor = "orange", label="hs-http-client-restricted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yrics-11.8.16nb28" [ color = "orange", fontcolor = "orange", label="gmpc-lyrics-11.8.16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text-ckeditor-5.1.5" [ color = "orange", fontcolor = "orange", label="py39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mander-5.0.0" [ color = "orange", fontcolor = "orange", label="ruby33-commander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figuration-1.3.4" [ color = "orange", fontcolor = "orange", label="ruby33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[ color = "orange", fontcolor = "orange", label="hs-tls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obahn-23.6.2nb1" [ color = "orange", fontcolor = "orange", label="py312-autobahn-23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timist-3.0.1" [ color = "orange", fontcolor = "orange", label="ruby33-optimis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4.3.3" [ color = "orange", fontcolor = "orange", label="ruby33-jekyll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tg-2.17.7nb12" [ color = "orange", fontcolor = "orange", label="mrtg-2.17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4" [ color = "orange", fontcolor = "orange", label="p5-Task-CatInABox-0.0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tmlwidgets-1.6.2" [ color = "orange", fontcolor = "orange", label="R-htmlwidgets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oudflare-2.18.1" [ color = "orange", fontcolor = "orange", label="py38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life-5.1nb39" [ color = "orange", fontcolor = "orange", label="gtklife-5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urvey-4.2.1" [ color = "orange", fontcolor = "orange", label="R-survey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crossfade-0.3.11nb26" [ color = "orange", fontcolor = "orange", label="bmp-crossfade-0.3.1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4.2.1" [ color = "orange", fontcolor = "orange", label="ruby32-sprockets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mcha-0.33nb1" [ color = "orange", fontcolor = "orange", label="ruby32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pi-cli-0.4.1" [ color = "orange", fontcolor = "orange", label="py311-pypi-cli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ty-logger-0.6.0" [ color = "orange", fontcolor = "orange", label="ruby33-tty-logg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rn-6.1.0nb3" [ color = "orange", fontcolor = "orange", label="ruby32-unicorn-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harp-2.12.45nb21" [ color = "orange", fontcolor = "orange", label="gtk-sharp-2.12.4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3.08.4nb2" [ color = "orange", fontcolor = "orange", label="marb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mailer-0.15.3" [ color = "orange", fontcolor = "orange", label="ruby33-padrino-mailer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3.08.4nb1" [ color = "orange", fontcolor = "orange", label="kteat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pofetch-0.5.2" [ color = "orange", fontcolor = "orange", label="ruby32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crypto-1.5.6" [ color = "orange", fontcolor = "orange", label="py312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-7.18.0nb9" [ color = "orange", fontcolor = "orange", label="mlt-7.1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rich-0.8nb2" [ color = "orange", fontcolor = "orange", label="py312-strich-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4.3.0" [ color = "orange", fontcolor = "orange", label="py311-twisted-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6" [ color = "orange", fontcolor = "orange", label="php81-roundcube-plugin-passwor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ferret-adapter-1.2.0" [ color = "orange", fontcolor = "orange", label="ruby33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-to-pdf-0.2.3" [ color = "orange", fontcolor = "orange", label="jpeg-to-pd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2.0.0" [ color = "orange", fontcolor = "orange", label="py39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1.1" [ color = "orange", fontcolor = "orange", label="R-googlesheets4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nsruby-1.72.0" [ color = "orange", fontcolor = "orange", label="ruby32-dnsruby-1.7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ysql-connector-2.2.1nb2" [ color = "orange", fontcolor = "orange", label="py311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robots-0.1.2" [ color = "orange", fontcolor = "orange", label="ruby33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azy_priority_queue-0.1.1" [ color = "orange", fontcolor = "orange", label="ruby33-lazy_priority_queue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115nb5" [ color = "orange", fontcolor = "orange", label="gtkwave-3.3.1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5-0.9.3.16.04.20160218nb25" [ color = "orange", fontcolor = "orange", label="libdbusmenu-qt5-0.9.3.16.04.2016021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ass-converter-2.2.0" [ color = "orange", fontcolor = "orange", label="ruby32-jekyll-sass-conver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qlclient-2.2.4" [ color = "orange", fontcolor = "orange", label="py39-mysqlclien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google-maps-6.2.0nb1" [ color = "orange", fontcolor = "orange", label="py312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29" [ color = "orange", fontcolor = "orange", label="kile-2.9.9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1.16.3" [ color = "orange", fontcolor = "orange", label="ruby33-ffi-1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1.26.3nb5" [ color = "orange", fontcolor = "orange", label="caja-1.26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quant-3.0.1" [ color = "orange", fontcolor = "orange", label="pngquan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logsplit-0.1.3" [ color = "orange", fontcolor = "orange", label="ruby32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Name-0.14nb16" [ color = "orange", fontcolor = "orange", label="p5-Kwiki-UserName-0.1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pnego-0.10.2" [ color = "orange", fontcolor = "orange", label="py310-pyspnego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g-0.2.1nb14" [ color = "orange", fontcolor = "orange", label="ruby33-ming-0.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box-0.7.0" [ color = "orange", fontcolor = "orange", label="ruby32-tty-box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fecycle-1.0.4" [ color = "orange", fontcolor = "orange", label="R-lifecycle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2.0.0" [ color = "orange", fontcolor = "orange", label="py311-sphinx-rtd-them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sakuracloud-2.10.0" [ color = "orange", fontcolor = "orange", label="py311-certbot-dns-sakuracloud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grep-0.3.7" [ color = "orange", fontcolor = "orange", label="hgrep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ative-package-installer-1.1.9" [ color = "orange", fontcolor = "orange", label="ruby33-native-package-installer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iwiki-3.20200202.4" [ color = "orange", fontcolor = "orange", label="ikiwiki-3.2020020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2nb1" [ color = "orange", fontcolor = "orange", label="py311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2nb1" [ color = "orange", fontcolor = "orange", label="py39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oute53-2.10.0" [ color = "orange", fontcolor = "orange", label="py38-certbot-dns-route53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doclayout-1.1.0nb1" [ color = "orange", fontcolor = "orange", label="hs-hslua-module-doclayou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civ-client-2.6.5nb14" [ color = "orange", fontcolor = "orange", label="freeciv-client-2.6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8" [ color = "orange", fontcolor = "orange", label="yubikey-manager-qt-1.2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MariaDB-1.23" [ color = "orange", fontcolor = "orange", label="p5-DBD-MariaDB-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yx-2.1.0nb1" [ color = "orange", fontcolor = "orange", label="py311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hy-elisp-9100hnb6" [ color = "orange", fontcolor = "orange", label="anthy-elisp-9100h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1-1.0.1" [ color = "orange", fontcolor = "orange", label="ruby32-faraday-httpclient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copybutton-0.5.2" [ color = "orange", fontcolor = "orange", label="py312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opbox-11.32.0" [ color = "orange", fontcolor = "orange", label="py39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saml2-7.1.2" [ color = "orange", fontcolor = "orange", label="py310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gist-1.5.0nb1" [ color = "orange", fontcolor = "orange", label="ruby33-jekyll-gist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mpeg-0.91.1nb46" [ color = "orange", fontcolor = "orange", label="gqmpeg-0.91.1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0.4nb6" [ color = "orange", fontcolor = "orange", label="hs-cassava-megaparsec-2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4nb3" [ color = "orange", fontcolor = "orange", label="wxGTK32-3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3.08.4nb1" [ color = "orange", fontcolor = "orange", label="ktim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esome_nested_set-3.6.0" [ color = "orange", fontcolor = "orange", label="ruby32-awesome_nested_set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pool-4.0.5" [ color = "orange", fontcolor = "orange", label="ruby33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quant-4.3.1" [ color = "orange", fontcolor = "orange", label="libimagequant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cast-2.2nb2" [ color = "orange", fontcolor = "orange", label="flycast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ystemfonts-1.0.4nb2" [ color = "orange", fontcolor = "orange", label="R-systemfont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text-3.12.0" [ color = "orange", fontcolor = "orange", label="py312-jaraco.text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krf-0.2.3nb1" [ color = "orange", fontcolor = "orange", label="ruby33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gl-0.60.1nb6" [ color = "orange", fontcolor = "orange", label="ruby32-opengl-0.6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is-searchable-1.2.0" [ color = "orange", fontcolor = "orange", label="ruby33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0nb1" [ color = "orange", fontcolor = "orange", label="kvantu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follow_redirects-0.3.0" [ color = "orange", fontcolor = "orange", label="ruby32-faraday-follow_redirect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refoundation-0.3.13" [ color = "orange", fontcolor = "orange", label="ruby32-corefoundation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3.2.1nb1" [ color = "orange", fontcolor = "orange", label="hs-typst-0.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inotify-0.10.1" [ color = "orange", fontcolor = "orange", label="ruby33-rb-inotif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2.0nb1" [ color = "orange", fontcolor = "orange", label="dhall-1.4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114.0nb1" [ color = "orange", fontcolor = "orange", label="kcrash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2.2" [ color = "orange", fontcolor = "orange", label="ruby32-rsvg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5" [ color = "orange", fontcolor = "orange", label="p5-DBIx-Class-Validation-0.020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5.77" [ color = "orange", fontcolor = "orange", label="xlockmore-5.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uzzywuzzy-0.18.0nb1" [ color = "orange", fontcolor = "orange", label="py311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trix-telegram-0.11.3nb2" [ color = "orange", fontcolor = "orange", label="mautrix-telegram-0.1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me-types1-1.25.1" [ color = "orange", fontcolor = "orange", label="ruby33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amera-0.3.0nb12" [ color = "orange", fontcolor = "orange", label="deforaos-camera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ss-3.7.4" [ color = "orange", fontcolor = "orange", label="ruby33-sass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mory-profiler-0.61.0" [ color = "orange", fontcolor = "orange", label="py311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8.1" [ color = "orange", fontcolor = "orange", label="ruby32-railties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rerun-1.1.19nb1" [ color = "orange", fontcolor = "orange", label="hs-tasty-rerun-1.1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oard-1.1.1nb14" [ color = "orange", fontcolor = "orange", label="eboard-1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on-bugzilla-3.2.0nb1" [ color = "orange", fontcolor = "orange", label="py312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3info-0.8.5anb41" [ color = "orange", fontcolor = "orange", label="gmp3info-0.8.5a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ki6-6.8nb1" [ color = "orange", fontcolor = "orange", label="php56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ring_heap-3.1.0" [ color = "orange", fontcolor = "orange", label="ruby32-pairing_heap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6.2.0nb1" [ color = "orange", fontcolor = "orange", label="py312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ools-1.62.2" [ color = "orange", fontcolor = "orange", label="py312-grpcio-tools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specifications-2023.12.1" [ color = "orange", fontcolor = "orange", label="py311-jsonschema-specifications-202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evenshtein-0.2.2" [ color = "orange", fontcolor = "orange", label="ruby32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-1.3.0nb1" [ color = "orange", fontcolor = "orange", label="pinentry-gtk2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maze-2023.01.06" [ color = "orange", fontcolor = "orange", label="ruby32-ramaz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1" [ color = "orange", fontcolor = "orange", label="akonad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29.0" [ color = "orange", fontcolor = "orange", label="py39-google-auth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npy-8.1.3nb3" [ color = "orange", fontcolor = "orange", label="py310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2.1nb4" [ color = "orange", fontcolor = "orange", label="py39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lop-4.10.1" [ color = "orange", fontcolor = "orange", label="ruby33-slop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music-2.15" [ color = "orange", fontcolor = "orange", label="7kaa-music-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dbd-mysql-0.4.4nb2" [ color = "orange", fontcolor = "orange", label="ruby31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8.5" [ color = "orange", fontcolor = "orange", label="py39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picture-4.1.1" [ color = "orange", fontcolor = "orange", label="py38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dantic-core-2.18.2" [ color = "orange", fontcolor = "orange", label="py312-pydantic-core-2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3.08.4nb1" [ color = "orange", fontcolor = "orange", label="knavalbattl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4" [ color = "orange", fontcolor = "orange", label="py311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wfish-1.13.0nb7" [ color = "orange", fontcolor = "orange", label="sawfish-1.1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6" [ color = "orange", fontcolor = "orange", label="ruby32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raphviz-1.12nb1" [ color = "orange", fontcolor = "orange", label="py311-pygraphviz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0" [ color = "orange", fontcolor = "orange", label="mixxx-2.3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eo-tag-2.8.0" [ color = "orange", fontcolor = "orange", label="ruby33-jekyll-seo-tag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123-0.3.5nb14" [ color = "orange", fontcolor = "orange", label="gst123-0.3.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6" [ color = "orange", fontcolor = "orange", label="gnome-icon-theme-symbolic-3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jwt-extended-4.6.0" [ color = "orange", fontcolor = "orange", label="py311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d25519-1.3.0" [ color = "orange", fontcolor = "orange", label="ruby33-ed25519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ure-1.2nb11" [ color = "orange", fontcolor = "orange", label="alure-1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ocklike-plugin-0.4.2nb2" [ color = "orange", fontcolor = "orange", label="xfce4-docklike-plugin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42.0.5" [ color = "orange", fontcolor = "orange", label="py310-cryptography-4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uilder-3.2.4" [ color = "orange", fontcolor = "orange", label="ruby33-builder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2" [ color = "orange", fontcolor = "orange", label="vigra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-2.4" [ color = "orange", fontcolor = "orange", label="shared-mime-info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filer-3.1.1" [ color = "orange", fontcolor = "orange", label="py38-django-fil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n1-20210828" [ color = "orange", fontcolor = "orange", label="m1n1-2021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sonschema-spec-0.2.4nb1" [ color = "orange", fontcolor = "orange", label="py310-jsonschema-spec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2.3" [ color = "orange", fontcolor = "orange", label="ruby32-net-ssh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7.0nb25" [ color = "orange", fontcolor = "orange", label="naev-0.7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7.0" [ color = "orange", fontcolor = "orange", label="qt6-qtlanguageserver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er-0.1.2" [ color = "orange", fontcolor = "orange", label="ruby33-diff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orange", fontcolor = "orange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dlna-0.12.0nb2" [ color = "orange", fontcolor = "orange", label="gupnp-dlna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6" [ color = "orange", fontcolor = "orange", label="p5-DBICx-Sugar-0.020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multi-1.2.1" [ color = "orange", fontcolor = "orange", label="ruby32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6" [ color = "orange", fontcolor = "orange", label="kde-workspace4-4.11.2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ssistance-0.1.5nb1" [ color = "orange", fontcolor = "orange", label="ruby33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1.3.2nb8" [ color = "orange", fontcolor = "orange", label="pcmanfm-1.3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price-list-6.2.0nb1" [ color = "orange", fontcolor = "orange", label="py312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10" [ color = "orange", fontcolor = "orange", label="mate-applets-1.26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lbino-1.3.3" [ color = "orange", fontcolor = "orange", label="ruby32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1-7.1.3.2" [ color = "orange", fontcolor = "orange", label="ruby32-activerecord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[ color = "orange", fontcolor = "orange", label="py311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3.11.0" [ color = "orange", fontcolor = "orange", label="py311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6.2.1nb1" [ color = "orange", fontcolor = "orange", label="py312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4.1.0" [ color = "orange", fontcolor = "orange", label="py38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2.1" [ color = "orange", fontcolor = "orange", label="R-testthat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lassification-taxonomic-6.2.0nb1" [ color = "orange", fontcolor = "orange", label="py312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plot-3.3.9nb4" [ color = "orange", fontcolor = "orange", label="amanda-plot-3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okiecutter-2.6.0" [ color = "orange", fontcolor = "orange", label="py312-cookiecutter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cm-1.2.3" [ color = "orange", fontcolor = "orange", label="ruby33-openssl-ccm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DGraph-1.54nb6" [ color = "orange", fontcolor = "orange", label="p5-GDGraph-1.5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nicode_utils-1.4.0" [ color = "orange", fontcolor = "orange", label="ruby33-unicode_util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_client-0.11.0" [ color = "orange", fontcolor = "orange", label="ruby32-thrift_clien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ser-1.0.2.2" [ color = "orange", fontcolor = "orange", label="py39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13" [ color = "orange", fontcolor = "orange", label="ruby32-zeitwerk-2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mac-0.4.0" [ color = "orange", fontcolor = "orange", label="ruby33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yslog-logger-1.6.8" [ color = "orange", fontcolor = "orange", label="ruby33-syslog-logger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8.0" [ color = "orange", fontcolor = "orange", label="py39-google-api-core-2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[ color = "orange", fontcolor = "orange", label="ruby32-tomlr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ockets-rails-3.4.2nb1" [ color = "orange", fontcolor = "orange", label="ruby33-sprockets-rails-3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erape-0.9.20nb9" [ color = "orange", fontcolor = "orange", label="etherape-0.9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39" [ color = "orange", fontcolor = "orange", label="kde-wallpapers4-15.08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4.0nb2" [ color = "orange", fontcolor = "orange", label="lxqt-pane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urhash-1.1.4nb2" [ color = "orange", fontcolor = "orange", label="py310-blurhash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scape-0.2" [ color = "orange", fontcolor = "orange", label="ruby32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14" [ color = "orange", fontcolor = "orange", label="py311-tryton-6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olor-1.0.6" [ color = "orange", fontcolor = "orange", label="php82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5" [ color = "orange", fontcolor = "orange", label="codelite-17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nb1" [ color = "orange", fontcolor = "orange", label="quodlibet-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1" [ color = "orange", fontcolor = "orange", label="libkvkontakte-5.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[ color = "orange", fontcolor = "orange", label="py38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1nb14" [ color = "orange", fontcolor = "orange", label="xfce4-4.18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imble-1.0.1" [ color = "orange", fontcolor = "orange", label="R-nimble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on-4.14.3nb39" [ color = "orange", fontcolor = "orange", label="kcron-4.14.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cats-1.0.0" [ color = "orange", fontcolor = "orange", label="R-forcat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lutter-1.110nb10" [ color = "orange", fontcolor = "orange", label="p5-clutter-1.1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user-1.0.2.2" [ color = "orange", fontcolor = "orange", label="py310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5.6" [ color = "orange", fontcolor = "orange", label="ruby32-pg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m-1.0.5" [ color = "orange", fontcolor = "orange", label="ruby33-metas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zzanine-6.0.0" [ color = "orange", fontcolor = "orange", label="py311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ldap61-7.0.0" [ color = "orange", fontcolor = "orange", label="ruby33-activeldap61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ritz_exporter-2.3.1" [ color = "orange", fontcolor = "orange", label="py310-fritz_exporter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ibxml-5.0.3" [ color = "orange", fontcolor = "orange", label="ruby33-libxml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2" [ color = "orange", fontcolor = "orange", label="ruby33-poppl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lsp-2.2.5" [ color = "orange", fontcolor = "orange", label="py39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im-20050905nb46" [ color = "orange", fontcolor = "orange", label="gpsim-20050905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05.1" [ color = "orange", fontcolor = "orange", label="matrix-synapse-1.10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h3-0.2.17" [ color = "orange", fontcolor = "orange", label="py38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console-view-2.6.0nb1" [ color = "orange", fontcolor = "orange", label="py311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[ color = "orange", fontcolor = "orange", label="hs-pandoc-base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era-3.12.0" [ color = "orange", fontcolor = "orange", label="ruby33-hiera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f-4.0.12" [ color = "orange", fontcolor = "orange", label="R-ff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unspell-3.0.2" [ color = "orange", fontcolor = "orange", label="R-hunspell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2.74.3nb4" [ color = "orange", fontcolor = "orange", label="libsoup-2.7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1" [ color = "orange", fontcolor = "orange", label="kimagemap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urchase-shipment-cost-6.2.0nb1" [ color = "orange", fontcolor = "orange", label="py312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tp-6.3.0" [ color = "orange", fontcolor = "orange", label="ruby33-rotp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4" [ color = "orange", fontcolor = "orange", label="hs-random-shuffle-0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eewee-3.17.3" [ color = "orange", fontcolor = "orange", label="py312-peewee-3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71" [ color = "orange", fontcolor = "orange", label="kchmviewer-7.2.1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ltraviolet-1.0.1" [ color = "orange", fontcolor = "orange", label="ruby33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apian-1.4.25" [ color = "orange", fontcolor = "orange", label="ruby33-xapian-1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4tools-3.8nb12" [ color = "orange", fontcolor = "orange", label="mp4tools-3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30926nb3" [ color = "orange", fontcolor = "orange", label="git-annex-10.202309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4" [ color = "orange", fontcolor = "orange", label="ruby32-locale-2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read_safe-0.3.6nb1" [ color = "orange", fontcolor = "orange", label="ruby33-thread_safe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ked-daapd-27.4nb29" [ color = "orange", fontcolor = "orange", label="forked-daapd-27.4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[ color = "orange", fontcolor = "orange", label="py311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ot-1.37.0" [ color = "orange", fontcolor = "orange", label="broot-1.3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mypy-plugins-3.1.2" [ color = "orange", fontcolor = "orange", label="py38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3" [ color = "red", fontcolor = "red", label="hs-dependent-sum-0.7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stropy-1.7.0" [ color = "orange", fontcolor = "orange", label="py312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sql-mysql-2.3.2nb1" [ color = "orange", fontcolor = "orange", label="lua52-sql-mysql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core-2.18.2" [ color = "orange", fontcolor = "orange", label="py39-pydantic-core-2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-html-sanitizer-1.6.0" [ color = "orange", fontcolor = "orange", label="ruby33-rails-html-sanitizer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platform-0.4.3.5" [ color = "orange", fontcolor = "orange", label="hs-microlens-platform-0.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3" [ color = "orange", fontcolor = "orange", label="gimp-resynthesizer-0.16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nsone-2.10.0" [ color = "orange", fontcolor = "orange", label="py39-certbot-dns-nson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3" [ color = "orange", fontcolor = "orange", label="postgresql12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-gps-map-1.2.0nb14" [ color = "orange", fontcolor = "orange", label="osm-gps-map-1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k-0.5.0" [ color = "orange", fontcolor = "orange", label="ruby32-tk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equests-0.7.0" [ color = "orange", fontcolor = "orange", label="py38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atex-1.2.1nb64" [ color = "orange", fontcolor = "orange", label="pidgin-latex-1.2.1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bum-4.15nb6" [ color = "orange", fontcolor = "orange", label="album-4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caprub-0.13.1" [ color = "orange", fontcolor = "orange", label="ruby33-pcaprub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114.0nb1" [ color = "orange", fontcolor = "orange", label="knewstuff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orker-2.6.0nb2" [ color = "orange", fontcolor = "orange", label="py39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luggaloid-1.7.0" [ color = "orange", fontcolor = "orange", label="ruby33-pluggaloid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htspark-0.8.5nb20" [ color = "orange", fontcolor = "orange", label="lightspark-0.8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O-All-0.87nb6" [ color = "orange", fontcolor = "orange", label="p5-IO-All-0.8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ar-finders-1.2.0" [ color = "orange", fontcolor = "orange", label="ruby33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[ color = "orange", fontcolor = "orange", label="hs-tast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socket-extensions-0.1.5" [ color = "orange", fontcolor = "orange", label="ruby33-websocket-extensions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zcrypto-0.7.2" [ color = "orange", fontcolor = "orange", label="ruby32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ycall-1.5.1" [ color = "orange", fontcolor = "orange", label="ruby33-pycall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penssl-cmac-2.0.2" [ color = "orange", fontcolor = "orange", label="ruby33-openssl-cmac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lcat-100.0.1nb3" [ color = "orange", fontcolor = "orange", label="ruby33-lolcat-10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x-1.5.6" [ color = "orange", fontcolor = "orange", label="R-unix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1nb1" [ color = "orange", fontcolor = "orange", label="stellarium-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quib-0.19.0" [ color = "orange", fontcolor = "orange", label="ruby33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11extras-5.15.13nb1" [ color = "orange", fontcolor = "orange", label="qt5-qtx11extra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-6.2.0nb14" [ color = "orange", fontcolor = "orange", label="py312-tryton-6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-0.28" [ color = "orange", fontcolor = "orange", label="R-DT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f-2.0.0" [ color = "orange", fontcolor = "orange", label="ruby32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ysql-5.6.40nb1" [ color = "orange", fontcolor = "orange", label="php56-mysql-5.6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xmix-4.2.build2019nb7" [ color = "gray2", fontcolor = "gray2", label="ossxmix-4.2.build20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et-0.1.4nb11" [ color = "orange", fontcolor = "orange", label="ruby32-eet-0.1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8.1" [ color = "orange", fontcolor = "orange", label="ruby32-actionview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if-1.0.3" [ color = "orange", fontcolor = "orange", label="libavif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wine-5.0.0" [ color = "orange", fontcolor = "orange", label="py312-twine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2.3nb3" [ color = "orange", fontcolor = "orange", label="snes9x-gtk-1.6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natra-3.1.0" [ color = "orange", fontcolor = "orange", label="ruby33-sinatra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admin-0.15.3" [ color = "orange", fontcolor = "orange", label="ruby33-padrino-admi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4" [ color = "orange", fontcolor = "orange", label="zyGrib-8.0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ypes-1.2.2nb2" [ color = "orange", fontcolor = "orange", label="ruby32-dm-types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addr-2.0.6" [ color = "orange", fontcolor = "orange", label="ruby32-netadd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2" [ color = "orange", fontcolor = "orange", label="gnuradio-uhd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1-7.1.3.2" [ color = "orange", fontcolor = "orange", label="ruby32-actionmailbox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mechange-0.2.0" [ color = "orange", fontcolor = "orange", label="R-timechang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nstraints-1.2.0" [ color = "orange", fontcolor = "orange", label="ruby33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opng-6.0nb1" [ color = "orange", fontcolor = "orange", label="ntopng-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0.39nb15" [ color = "orange", fontcolor = "orange", label="p5-Kwiki-0.3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it-1.19.1" [ color = "orange", fontcolor = "orange", label="ruby33-gi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location-5.15.13nb1" [ color = "orange", fontcolor = "orange", label="qt5-qtlocation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enigma-1.6.6" [ color = "orange", fontcolor = "orange", label="php56-roundcube-plugin-enigma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mmlearn-0.3.2" [ color = "orange", fontcolor = "orange", label="py311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10.4" [ color = "orange", fontcolor = "orange", label="py38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[ color = "orange", fontcolor = "orange", label="hs-conduit-extra-1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8.6.1" [ color = "orange", fontcolor = "orange", label="py39-jupyter_client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7.0" [ color = "orange", fontcolor = "orange", label="qt6-qtspeech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-keyboard-2.7.2nb10" [ color = "orange", fontcolor = "orange", label="jack-keyboard-2.7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hiny-1.7.4" [ color = "orange", fontcolor = "orange", label="R-shiny-1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4.0nb1" [ color = "orange", fontcolor = "orange", label="lxqt-admin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lab-server-2.25.3" [ color = "orange", fontcolor = "orange", label="py312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ruby32-1.31.1" [ color = "orange", fontcolor = "orange", label="unit-ruby32-1.3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Graph-0.8.0" [ color = "orange", fontcolor = "orange", label="php83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ie-3.2.2nb1" [ color = "orange", fontcolor = "orange", label="py39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dcloth-4.3.4" [ color = "orange", fontcolor = "orange", label="ruby33-redcloth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ry-1.2.0nb8" [ color = "orange", fontcolor = "orange", label="ruby33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5-5.1.4nb5" [ color = "orange", fontcolor = "orange", label="ffmpeg5-5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requests-0.9.6nb1" [ color = "orange", fontcolor = "orange", label="py39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ssh-gateway-2.0.0" [ color = "orange", fontcolor = "orange", label="ruby33-net-ssh-gatewa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4-1.0beta3nb11" [ color = "orange", fontcolor = "orange", label="xu4-1.0beta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ysql-1.1.0" [ color = "orange", fontcolor = "orange", label="py38-pymy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compiler-1.3.2" [ color = "orange", fontcolor = "orange", label="ruby32-ffi-compil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im-0.74.3nb10" [ color = "orange", fontcolor = "orange", label="py311-zim-0.74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web-user-6.2.0nb1" [ color = "orange", fontcolor = "orange", label="py312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ubernetes-27.2.0" [ color = "orange", fontcolor = "orange", label="py39-kubernetes-2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ins-1.32.1" [ color = "orange", fontcolor = "orange", label="ruby33-tins-1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114.0nb1" [ color = "orange", fontcolor = "orange", label="kros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pi-core-2.18.0" [ color = "orange", fontcolor = "orange", label="py312-google-api-core-2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rest-adapter-1.2.0" [ color = "orange", fontcolor = "orange", label="ruby32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_payloads-mettle-1.0.27" [ color = "orange", fontcolor = "orange", label="ruby33-metasploit_payloads-mettle-1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3" [ color = "orange", fontcolor = "orange", label="postgresql13-postgis-3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rectory-watcher-1.5.1" [ color = "orange", fontcolor = "orange", label="ruby32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owserID-0.14.0" [ color = "orange", fontcolor = "orange", label="py38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stumbler2-gtk-2.0pre10nb42" [ color = "orange", fontcolor = "orange", label="wistumbler2-gtk-2.0pre1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relay-1.9.3nb3" [ color = "orange", fontcolor = "orange", label="ruby32-sqlrelay-1.9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six-spawn-0.3.15" [ color = "orange", fontcolor = "orange", label="ruby32-posix-spawn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1" [ color = "orange", fontcolor = "orange", label="kdelibs4support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em-1.8.2nb1" [ color = "orange", fontcolor = "orange", label="py312-stem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anvasapi-2.2.0" [ color = "orange", fontcolor = "orange", label="py312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sqlite-2.13.2.0nb2" [ color = "orange", fontcolor = "orange", label="hs-persistent-sqlite-2.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six-paths-0.3.0.0nb1" [ color = "red", fontcolor = "red", label="hs-posix-paths-0.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blic_suffix-5.0.5" [ color = "orange", fontcolor = "orange", label="ruby32-public_suffix-5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6.0" [ color = "orange", fontcolor = "orange", label="ruby32-moneta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4.0" [ color = "orange", fontcolor = "orange", label="py312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20" [ color = "orange", fontcolor = "orange", label="xboard-4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3.08.4nb1" [ color = "orange", fontcolor = "orange", label="kblock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utils-3.0.3nb1" [ color = "orange", fontcolor = "orange", label="psutils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4" [ color = "orange", fontcolor = "orange", label="epiphany-40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isa-0.2.6" [ color = "orange", fontcolor = "orange", label="ruby33-marisa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core-1.2.1" [ color = "orange", fontcolor = "orange", label="ruby33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wfile-1.0.14nb4" [ color = "orange", fontcolor = "orange", label="ruby32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iwigo-2.9.1" [ color = "orange", fontcolor = "orange", label="php83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-0.8.1nb6" [ color = "orange", fontcolor = "orange", label="libnotify-0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dis-5.0.4" [ color = "red", fontcolor = "red", label="py311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ison-2.1.0" [ color = "orange", fontcolor = "orange", label="ruby32-ris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2.30.7nb8" [ color = "orange", fontcolor = "orange", label="libwnck-2.30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p-4.2.4nb4" [ color = "orange", fontcolor = "orange", label="grip-4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ettyunits-1.1.1" [ color = "orange", fontcolor = "orange", label="R-prettyuni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[ color = "orange", fontcolor = "orange", label="py39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name-1.12.0" [ color = "orange", fontcolor = "orange", label="ruby32-unicode-name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9" [ color = "orange", fontcolor = "orange", label="camlimages-4.0.1nb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vault-4.1.11" [ color = "orange", fontcolor = "orange", label="ruby33-chef-vaul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-0.99.99nb83" [ color = "orange", fontcolor = "orange", label="streamtuner-0.99.99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12nb3" [ color = "orange", fontcolor = "orange", label="ruby32-cairo-1.17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owncloud-10.9.1nb3" [ color = "orange", fontcolor = "orange", label="php82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ss-parser-1.17.0" [ color = "orange", fontcolor = "orange", label="ruby33-css-parser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ch_finder-1.0.2" [ color = "orange", fontcolor = "orange", label="ruby33-patch_find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mmonmarker-0.23.10" [ color = "orange", fontcolor = "orange", label="ruby33-commonmarker-0.23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dk-s3-1.146.1" [ color = "orange", fontcolor = "orange", label="ruby33-aws-sdk-s3-1.14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big2enc-0.29nb1" [ color = "orange", fontcolor = "orange", label="jbig2enc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obobrowser-0.5.3nb2" [ color = "orange", fontcolor = "orange", label="py38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D-2.66nb16" [ color = "orange", fontcolor = "orange", label="p5-Template-GD-2.6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udit-0.20.0" [ color = "orange", fontcolor = "orange", label="cargo-audit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able-1.8.4" [ color = "orange", fontcolor = "orange", label="R-xtable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rupal-9.3.22" [ color = "orange", fontcolor = "orange", label="php80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auth-1.1.0" [ color = "orange", fontcolor = "orange", label="ruby33-oaut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7nb2" [ color = "orange", fontcolor = "orange", label="keepassxc-2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figuration-1.3.4" [ color = "orange", fontcolor = "orange", label="ruby32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ip-2.2.2" [ color = "orange", fontcolor = "orange", label="R-zip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reader-0.9.0" [ color = "orange", fontcolor = "orange", label="ruby32-tty-read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-4.4" [ color = "orange", fontcolor = "orange", label="moodle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-13.09.1nb10" [ color = "orange", fontcolor = "orange", label="ess-13.09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bluecloth-2.2.0nb4" [ color = "orange", fontcolor = "orange", label="ruby33-bluecloth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ds-py-0.18.0" [ color = "orange", fontcolor = "orange", label="py38-rpds-p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ex-2.1.0" [ color = "orange", fontcolor = "orange", label="R-reprex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path-3.2.0" [ color = "orange", fontcolor = "orange", label="ruby33-xpath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ock-landed-cost-weight-6.2.0nb1" [ color = "orange", fontcolor = "orange", label="py312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11" [ color = "orange", fontcolor = "orange", label="xine-ui-0.99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8.3" [ color = "orange", fontcolor = "orange", label="notmuch-emacs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uthlib-1.3.0" [ color = "orange", fontcolor = "orange", label="py312-authli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ZenTest-4.12.1" [ color = "orange", fontcolor = "orange", label="ruby33-ZenTest-4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3" [ color = "orange", fontcolor = "orange", label="R-terra-1.7.3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10.4" [ color = "orange", fontcolor = "orange", label="py310-nbformat-5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[ color = "orange", fontcolor = "orange", label="chromaprint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85-1.1.0" [ color = "orange", fontcolor = "orange", label="ruby32-Ascii85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etch-1.2.0nb1" [ color = "orange", fontcolor = "orange", label="phetch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6.4282.100nb27" [ color = "orange", fontcolor = "orange", label="mozc-elisp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1" [ color = "orange", fontcolor = "orange", label="py310-qt5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tk3-SimpleList-0.21nb11" [ color = "orange", fontcolor = "orange", label="p5-Gtk3-SimpleList-0.2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oo-1.8.12" [ color = "orange", fontcolor = "orange", label="R-zoo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be-6.2.0nb1" [ color = "orange", fontcolor = "orange", label="py312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-0.97.3nb35" [ color = "orange", fontcolor = "orange", label="dia-0.97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2.7" [ color = "orange", fontcolor = "orange", label="ruby32-chef-config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ivy-2.2.1nb4" [ color = "orange", fontcolor = "orange", label="py312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k-9.2.6nb6" [ color = "orange", fontcolor = "orange", label="vtk-9.2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bws-0.8.0nb1" [ color = "orange", fontcolor = "orange", label="py312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roller-5.1.2nb1" [ color = "orange", fontcolor = "orange", label="apache-roller-5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ie-3.2.2nb1" [ color = "orange", fontcolor = "orange", label="py311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[ color = "orange", fontcolor = "orange", label="ruby32-dbi-0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4.1.2" [ color = "orange", fontcolor = "orange", label="py39-bcryp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-2.7.1nb4" [ color = "orange", fontcolor = "orange", label="inn-2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d-gtk-0.2.0nb10" [ color = "orange", fontcolor = "orange", label="colord-gtk-0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[ color = "orange", fontcolor = "orange", label="hs-optparse-applicative-0.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matcha-sns-1.3.7" [ color = "orange", fontcolor = "orange", label="php56-matcha-sns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afigure-0.6nb2" [ color = "orange", fontcolor = "orange", label="py38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libthai-0.1.4nb17" [ color = "orange", fontcolor = "orange", label="ibus-libthai-0.1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erm-0.0.8nb3" [ color = "orange", fontcolor = "orange", label="rterm-0.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1-1.1.0" [ color = "orange", fontcolor = "orange", label="ruby32-faraday-excon1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7.0" [ color = "orange", fontcolor = "orange", label="py39-sphinx-automodapi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http-request-1.1.7" [ color = "orange", fontcolor = "orange", label="ruby32-em-http-request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sgpack-1.7.2" [ color = "orange", fontcolor = "orange", label="ruby32-msgpack-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oogle-auth-oauthlib-1.2.0" [ color = "orange", fontcolor = "orange", label="py312-google-auth-o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collective-2.1.1nb2" [ color = "orange", fontcolor = "orange", label="ruby32-mcollectiv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5.4.10nb3" [ color = "orange", fontcolor = "orange", label="gnuplot-5.4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ighr-0.10" [ color = "orange", fontcolor = "orange", label="R-highr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oudflare-2.18.1" [ color = "orange", fontcolor = "orange", label="py312-cloudflare-2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slave-0.2nb2" [ color = "orange", fontcolor = "orange", label="nagios-plugin-mysqlslave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-20121124nb4" [ color = "orange", fontcolor = "orange", label="xdot-2012112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eif-1.17.6nb1" [ color = "orange", fontcolor = "orange", label="libheif-1.1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zero-15.0.11nb1" [ color = "orange", fontcolor = "orange", label="ruby32-chef-zero-15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[ color = "orange", fontcolor = "orange", label="py311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versions-2.1.2" [ color = "orange", fontcolor = "orange", label="R-rversion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2" [ color = "orange", fontcolor = "orange", label="py311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chromecast-4.1.0nb1" [ color = "orange", fontcolor = "orange", label="py312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drupal-7.99" [ color = "orange", fontcolor = "orange", label="php82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mysql-0.7rc1nb11" [ color = "orange", fontcolor = "orange", label="pam-mysql-0.7rc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x-4.4.4nb88" [ color = "orange", fontcolor = "orange", label="dx-4.4.4nb8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tiki6-6.8nb1" [ color = "orange", fontcolor = "orange", label="php74-tiki6-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jipad-2.0.0nb53" [ color = "orange", fontcolor = "orange", label="kanjipad-2.0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Date-0.0.3" [ color = "orange", fontcolor = "orange", label="R-RcppDat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1.0.0nb1" [ color = "orange", fontcolor = "orange", label="sd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-retro-term-1.2.0" [ color = "orange", fontcolor = "orange", label="cool-retro-ter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warvi-1.0.2nb23" [ color = "orange", fontcolor = "orange", label="wordwarvi-1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hor-1.2.2" [ color = "orange", fontcolor = "orange", label="ruby33-th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packet-0.11.0" [ color = "orange", fontcolor = "orange", label="py312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ml2rfc-3.19.4" [ color = "orange", fontcolor = "orange", label="py310-xml2rfc-3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orange", fontcolor = "orange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rsions-6.0.3nb1" [ color = "red", fontcolor = "red", label="hs-versions-6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orange", fontcolor = "orange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8" [ color = "orange", fontcolor = "orange", label="rt4-4.2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41nb12" [ color = "orange", fontcolor = "orange", label="spice-gtk-0.4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r-1.1.6" [ color = "orange", fontcolor = "orange", label="R-repr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password-1.6.6" [ color = "orange", fontcolor = "orange", label="php82-roundcube-plugin-passwor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em-0.4.1nb32" [ color = "orange", fontcolor = "orange", label="lasem-0.4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1" [ color = "orange", fontcolor = "orange", label="libgravata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8.4" [ color = "orange", fontcolor = "orange", label="meli-0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nnector-c++-8.0.25" [ color = "orange", fontcolor = "orange", label="mysql-connector-c++-8.0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rawn-2.5.0" [ color = "orange", fontcolor = "orange", label="ruby33-prawn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1.0.0" [ color = "orange", fontcolor = "orange", label="py39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3.5" [ color = "orange", fontcolor = "orange", label="py310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3.08.4nb1" [ color = "orange", fontcolor = "orange", label="klettr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magick-3.7.0nb16" [ color = "orange", fontcolor = "orange", label="php83-imagick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cost-history-6.2.0nb1" [ color = "orange", fontcolor = "orange", label="py312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essentials-0.20.5" [ color = "orange", fontcolor = "orange", label="ruby33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mime-0.1.8" [ color = "orange", fontcolor = "orange", label="ruby33-rex-mime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sponses-0.25.0" [ color = "orange", fontcolor = "orange", label="py312-responses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34.1" [ color = "orange", fontcolor = "orange", label="py312-imageio-2.3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glib-16.04.0nb1" [ color = "orange", fontcolor = "orange", label="libdbusmenu-glib-16.0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2.9.0" [ color = "orange", fontcolor = "orange", label="ruby33-faraday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cache-1.17.0" [ color = "orange", fontcolor = "orange", label="ruby32-rack-cache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4.0nb1" [ color = "orange", fontcolor = "orange", label="lxqt-openssh-askpas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1" [ color = "orange", fontcolor = "orange", label="kdevelop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k-1.4.3" [ color = "orange", fontcolor = "orange", label="py310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orange", fontcolor = "orange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log-cabinet-1.0.1nb1" [ color = "orange", fontcolor = "orange", label="py312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-addons-0.11.0nb1" [ color = "orange", fontcolor = "orange", label="kirigami-addons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name2-1.8.4" [ color = "orange", fontcolor = "orange", label="ruby33-pathname2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io4r-2.7.1" [ color = "orange", fontcolor = "orange", label="ruby33-nio4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lones-0.34.0" [ color = "orange", fontcolor = "orange", label="fclones-0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link-3.1.1nb1" [ color = "orange", fontcolor = "orange", label="py38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sgraph-1.7.2nb5" [ color = "orange", fontcolor = "orange", label="cvsgraph-1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ickbooks-0.6.0nb1" [ color = "orange", fontcolor = "orange", label="py39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ools-1.62.2" [ color = "orange", fontcolor = "orange", label="py311-grpcio-tools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0" [ color = "orange", fontcolor = "orange", label="scribus-1.5.8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-0.4.9nb1" [ color = "orange", fontcolor = "orange", label="so-0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owserID-0.14.0" [ color = "orange", fontcolor = "orange", label="py310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ula-qt5-console-13.0.1nb9" [ color = "orange", fontcolor = "orange", label="bacula-qt5-console-1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v-0.13.0" [ color = "orange", fontcolor = "orange", label="xsv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basic-ng-1.0.0b2" [ color = "orange", fontcolor = "orange", label="py39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8.1" [ color = "orange", fontcolor = "orange", label="ruby32-rails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unixsocket-0.3.0" [ color = "orange", fontcolor = "orange", label="py312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[ color = "orange", fontcolor = "orange", label="py311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2.2" [ color = "orange", fontcolor = "orange", label="ruby32-clutter-gstreamer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[ color = "orange", fontcolor = "orange", label="py311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dbm-2.1.0" [ color = "orange", fontcolor = "orange", label="ruby33-gdbm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4.4" [ color = "orange", fontcolor = "orange", label="libadwaita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earsilver-0.10.5nb4" [ color = "orange", fontcolor = "orange", label="ruby32-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lightenment-0.17.6nb12" [ color = "orange", fontcolor = "orange", label="enlightenment-0.17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Magick-5.5.0" [ color = "orange", fontcolor = "orange", label="ruby33-RMagick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6.2.0nb1" [ color = "orange", fontcolor = "orange", label="py312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ppdirs-0.3.3" [ color = "orange", fontcolor = "orange", label="R-rappdirs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tar-0.9" [ color = "orange", fontcolor = "orange", label="ruby33-minitar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16.5nb3" [ color = "orange", fontcolor = "orange", label="darcs-2.1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ittering-mode-3.0.0nb1" [ color = "orange", fontcolor = "orange", label="twittering-mod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ear-Image_Canvas-0.4.0" [ color = "orange", fontcolor = "orange", label="php82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remixable-1.2.0" [ color = "orange", fontcolor = "orange", label="ruby32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onsun-0.1.3" [ color = "orange", fontcolor = "orange", label="R-moonsun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logger-0.6.0" [ color = "orange", fontcolor = "orange", label="ruby32-tty-logg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exagon-2.0nb6" [ color = "orange", fontcolor = "orange", label="openhexagon-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alidatable-1.6.7" [ color = "orange", fontcolor = "orange", label="ruby33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ka-0.8.5nb1" [ color = "orange", fontcolor = "orange", label="asuka-0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eos-0.6.3" [ color = "orange", fontcolor = "orange", label="R-rgeos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irocffi-1.7.0" [ color = "orange", fontcolor = "orange", label="py38-cairocff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-6.9nb1" [ color = "orange", fontcolor = "orange", label="mew-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hod_source-1.0.0" [ color = "orange", fontcolor = "orange", label="ruby33-method_sourc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5nb7" [ color = "orange", fontcolor = "orange", label="gpsd-3.2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oadie-5.2.1" [ color = "orange", fontcolor = "orange", label="ruby33-roadie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sistance-0.1.5nb1" [ color = "orange", fontcolor = "orange", label="ruby32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3.08.4nb1" [ color = "orange", fontcolor = "orange", label="khangman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i-compiler-rt-17.0.6" [ color = "orange", fontcolor = "orange", label="wasi-compiler-rt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ildprocess-5.0.0" [ color = "orange", fontcolor = "orange", label="ruby32-childprocess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skk-0.5.2nb42" [ color = "orange", fontcolor = "orange", label="scim-skk-0.5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1-1.2.11" [ color = "orange", fontcolor = "orange", label="ruby32-tzinfo1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b-1.0nb9" [ color = "orange", fontcolor = "orange", label="elib-1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commission-6.2.0nb1" [ color = "orange", fontcolor = "orange", label="py312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qlite-adapter-1.2.0" [ color = "orange", fontcolor = "orange", label="ruby32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nsifex-client-0.14.4nb4" [ color = "orange", fontcolor = "orange", label="py38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ilelock-1.0.3" [ color = "orange", fontcolor = "orange", label="R-filelock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gl-0.6.6" [ color = "orange", fontcolor = "orange", label="ruby33-rgl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extras-0.20.5" [ color = "orange", fontcolor = "orange", label="ruby32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indicator-12.10.0nb24" [ color = "orange", fontcolor = "orange", label="libappindicator-12.1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sqlite3-0.10.17nb18" [ color = "orange", fontcolor = "orange", label="ruby33-do_sqlite3-0.10.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7.0" [ color = "orange", fontcolor = "orange", label="py38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utils-1.4.0" [ color = "orange", fontcolor = "orange", label="ruby32-unicode_util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split-1.0.2nb3" [ color = "orange", fontcolor = "orange", label="ruby32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2nb1" [ color = "orange", fontcolor = "orange", label="purescript-0.1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[ color = "orange", fontcolor = "orange", label="py39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text-ckeditor-5.1.5" [ color = "orange", fontcolor = "orange", label="py311-djangocms-text-ckeditor-5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np2-0.86nb25" [ color = "orange", fontcolor = "orange", label="xnp2-0.8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log-logger-1.6.8" [ color = "orange", fontcolor = "orange", label="ruby32-syslog-logger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sible-compat-4.1.11" [ color = "orange", fontcolor = "orange", label="py310-ansible-compa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calendar-0.7.2nb7" [ color = "orange", fontcolor = "orange", label="py311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1" [ color = "orange", fontcolor = "orange", label="olive-editor-0.2.0pre2023092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xmlpatterns-5.15.13nb1" [ color = "orange", fontcolor = "orange", label="qt5-qtxmlpattern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knitr-1.43" [ color = "orange", fontcolor = "orange", label="R-knitr-1.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-6.2.0nb1" [ color = "orange", fontcolor = "orange", label="py312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arty-relationship-6.2.0nb1" [ color = "orange", fontcolor = "orange", label="py312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builder-0.7.1nb1" [ color = "orange", fontcolor = "orange", label="py310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rake-1.6.1nb11" [ color = "orange", fontcolor = "orange", label="handbrake-1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st-0.11.0" [ color = "orange", fontcolor = "orange", label="typs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ix-gtk-2.9.1nb29" [ color = "orange", fontcolor = "orange", label="aumix-gtk-2.9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1.0.0nb2" [ color = "orange", fontcolor = "orange", label="py310-OpenSSL-2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drino-core-0.15.3" [ color = "orange", fontcolor = "orange", label="ruby33-padrino-cor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uppet-7.24.0" [ color = "orange", fontcolor = "orange", label="ruby33-puppet-7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7" [ color = "orange", fontcolor = "orange", label="R-lwgeom-0.2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pager-1.8.9" [ color = "orange", fontcolor = "orange", label="vimp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yer-1.1.8nb8" [ color = "orange", fontcolor = "orange", label="trayer-1.1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audit-2.7.2" [ color = "orange", fontcolor = "orange", label="py310-pip-audit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concrete-cms-9.2.8" [ color = "orange", fontcolor = "orange", label="php80-concrete-cms-9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watchdog-2.4.6nb13" [ color = "orange", fontcolor = "orange", label="opencpn-plugin-watchdog-2.4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Alien-wxWidgets-0.69nb24" [ color = "orange", fontcolor = "orange", label="p5-Alien-wxWidgets-0.69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swm-0.5.3" [ color = "orange", fontcolor = "orange", label="marswm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arch-0.1.15" [ color = "orange", fontcolor = "orange", label="ruby33-rex-arch-0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2" [ color = "orange", fontcolor = "orange", label="gtkmm-2.24.5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shape2-1.4.4" [ color = "orange", fontcolor = "orange", label="R-reshape2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1" [ color = "orange", fontcolor = "orange", label="hjsmin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cter-4.6.1" [ color = "orange", fontcolor = "orange", label="ruby33-facter-4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run-12.5.0" [ color = "orange", fontcolor = "orange", label="py39-pip-run-1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akerconf-2.11nb66" [ color = "orange", fontcolor = "orange", label="wmakerconf-2.11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b-4.1.3nb13" [ color = "orange", fontcolor = "orange", label="pcb-4.1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rubis-2.7.0nb1" [ color = "orange", fontcolor = "orange", label="ruby33-erubis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pulse-0.9.4nb63" [ color = "orange", fontcolor = "orange", label="bmp-pulse-0.9.4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sinternals-1.2.4" [ color = "orange", fontcolor = "orange", label="py39-dsinternals-1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a-0.8.1nb3" [ color = "orange", fontcolor = "orange", label="py311-pycha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-7.0.8" [ color = "orange", fontcolor = "orange", label="py311-notebook-7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14" [ color = "orange", fontcolor = "orange", label="py39-tryton-6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6.0" [ color = "orange", fontcolor = "orange", label="py310-sphinx-gallery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-0.158" [ color = "orange", fontcolor = "orange", label="pan-0.1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bin-0.10.2" [ color = "orange", fontcolor = "orange", label="py38-httpbin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8.0" [ color = "orange", fontcolor = "orange", label="py38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t-2.0.0" [ color = "orange", fontcolor = "orange", label="py310-do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client-1.0.4" [ color = "orange", fontcolor = "orange", label="ruby32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ndikos-0.2.11" [ color = "orange", fontcolor = "orange", label="py312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patron-2.0.1" [ color = "orange", fontcolor = "orange", label="ruby33-faraday-patron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3.0nb2" [ color = "orange", fontcolor = "orange", label="py310-magic-wormhol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[ color = "orange", fontcolor = "orange", label="py310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aeson-0.2.0.1nb5" [ color = "orange", fontcolor = "orange", label="hs-HsYAML-aeson-0.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l-mode-3.9.5nb4" [ color = "orange", fontcolor = "orange", label="sml-mode-3.9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ep_merge-1.2.2" [ color = "orange", fontcolor = "orange", label="ruby32-deep_merg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valuate-0.23" [ color = "orange", fontcolor = "orange", label="R-evaluate-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kutter-5.0.7nb2" [ color = "orange", fontcolor = "orange", label="ruby33-mikutter-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konqi-5.27.10nb1" [ color = "orange", fontcolor = "orange", label="drkonqi-5.2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3" [ color = "orange", fontcolor = "orange", label="thunderbird-7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ma-6.4.2" [ color = "orange", fontcolor = "orange", label="ruby32-puma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0-10.2.0nb1" [ color = "orange", fontcolor = "orange", label="ppc-morphos-gcc-10-1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dr-3.0.3nb1" [ color = "orange", fontcolor = "orange", label="ruby32-xdr-3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5.0nb1" [ color = "orange", fontcolor = "orange", label="py311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ckar01-task_list-2.3.4" [ color = "orange", fontcolor = "orange", label="ruby33-deckar01-task_lis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r-finders-1.2.0" [ color = "orange", fontcolor = "orange", label="ruby32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[ color = "orange", fontcolor = "orange", label="hs-xml-conduit-1.9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places-plugin-1.8.3nb7" [ color = "orange", fontcolor = "orange", label="xfce4-places-plugin-1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ss-tui-1.2.1" [ color = "orange", fontcolor = "orange", label="chess-tu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Unit-0.4.32" [ color = "orange", fontcolor = "orange", label="R-RUnit-0.4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2instanceconnectcli-1.0.2nb1" [ color = "orange", fontcolor = "orange", label="py39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7.0.6" [ color = "orange", fontcolor = "orange", label="libcxxabi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aml-6.3.0" [ color = "orange", fontcolor = "orange", label="ruby33-haml-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llow_heif-0.16.0nb1" [ color = "orange", fontcolor = "orange", label="py312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5" [ color = "orange", fontcolor = "orange", label="foliate-2.6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id-0.0.1" [ color = "orange", fontcolor = "orange", label="ruby32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6.4" [ color = "orange", fontcolor = "orange", label="ruby32-nokogiri-1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w-1.10.0" [ color = "orange", fontcolor = "orange", label="rbw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18" [ color = "orange", fontcolor = "orange", label="texstudio-4.4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kqueue-0.2.8" [ color = "orange", fontcolor = "orange", label="ruby33-rb-kqueue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-features-viewer-3.1.3" [ color = "orange", fontcolor = "orange", label="py311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1-7.1.3.2" [ color = "orange", fontcolor = "orange", label="ruby32-activesupport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tt-1.19.6" [ color = "orange", fontcolor = "orange", label="py310-ptt-1.1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ad3d-2.46.24nb7" [ color = "orange", fontcolor = "orange", label="gcad3d-2.46.2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6.0.5" [ color = "orange", fontcolor = "orange", label="php83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ynth-1.12.2nb14" [ color = "orange", fontcolor = "orange", label="amsynth-1.1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powershell-0.1.99" [ color = "orange", fontcolor = "orange", label="ruby32-rex-powershell-0.1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5.0.0" [ color = "orange", fontcolor = "orange", label="py310-twine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ssapi-1.3.1" [ color = "orange", fontcolor = "orange", label="ruby33-gssapi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2" [ color = "orange", fontcolor = "orange", label="frama-c-25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calendar-0.7.2nb7" [ color = "orange", fontcolor = "orange", label="py38-goocalendar-0.7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oborox-0.9.8nb49" [ color = "orange", fontcolor = "orange", label="oroborox-0.9.8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pamassassin-4.1.1nb7" [ color = "orange", fontcolor = "orange", label="claws-mail-spamassassin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pool-0.9.2nb1" [ color = "orange", fontcolor = "orange", label="hs-async-pool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requests-0.9.6nb1" [ color = "orange", fontcolor = "orange", label="py38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mq-client-1.0.4" [ color = "orange", fontcolor = "orange", label="ruby33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storage71-7.1.3.2" [ color = "orange", fontcolor = "orange", label="ruby33-activestorage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[ color = "orange", fontcolor = "orange", label="hs-aeson-pretty-0.8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routing-6.2.0nb1" [ color = "orange", fontcolor = "orange", label="py312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12" [ color = "orange", fontcolor = "orange", label="py311-jupyterlab-4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1" [ color = "orange", fontcolor = "orange", label="grantlee-edito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bdesk-1.4.1nb17" [ color = "orange", fontcolor = "orange", label="fbdesk-1.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14" [ color = "orange", fontcolor = "orange", label="py310-tryton-6.2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-17.0.6" [ color = "orange", fontcolor = "orange", label="lld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ep_merge-1.2.2" [ color = "orange", fontcolor = "orange", label="ruby33-deep_merg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2.1" [ color = "orange", fontcolor = "orange", label="py39-dulwich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-20.4nb21" [ color = "orange", fontcolor = "orange", label="snd-20.4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1.62.2" [ color = "orange", fontcolor = "orange", label="py310-grpcio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ripe-8.11.0" [ color = "orange", fontcolor = "orange", label="py310-stripe-8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cessible-16.12.0nb35" [ color = "orange", fontcolor = "orange", label="kaccessible-16.12.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bibtex-2.6.2" [ color = "orange", fontcolor = "orange", label="py310-sphinxcontrib-bibtex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chkxx-0.2" [ color = "orange", fontcolor = "orange", label="pkgchkxx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rclib-20.4.0" [ color = "orange", fontcolor = "orange", label="py310-irclib-2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appscript-0.6.1nb1" [ color = "gray2", fontcolor = "gray2", label="ruby32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-2.02fnb4" [ color = "gray2", fontcolor = "gray2", label="calc-2.02f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adow-2.5.1" [ color = "orange", fontcolor = "orange", label="ruby32-shadow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okyocabinet-1.31" [ color = "orange", fontcolor = "orange", label="ruby33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html-2.6.3nb58" [ color = "orange", fontcolor = "orange", label="libgtkhtml-2.6.3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[ color = "orange", fontcolor = "orange", label="hs-skylighting-core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xmpp-2.0.4" [ color = "orange", fontcolor = "orange", label="py39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oute53-2.10.0" [ color = "orange", fontcolor = "orange", label="py310-certbot-dns-route53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2.3.2nb1" [ color = "orange", fontcolor = "orange", label="gallery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[ color = "orange", fontcolor = "orange", label="py39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3.34.1nb29" [ color = "orange", fontcolor = "orange", label="totem-3.3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protection-3.1.0" [ color = "orange", fontcolor = "orange", label="ruby33-rack-protection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10.0" [ color = "orange", fontcolor = "orange", label="py311-acm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orange", fontcolor = "orange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29.0" [ color = "orange", fontcolor = "orange", label="py310-google-auth-2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9" [ color = "orange", fontcolor = "orange", label="gimp-color-manager-0.1.0nb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ockdiag-2.0.1nb2" [ color = "orange", fontcolor = "orange", label="py38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model70-7.0.8.1" [ color = "orange", fontcolor = "orange", label="ruby33-activemodel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unixsocket-0.3.0" [ color = "orange", fontcolor = "orange", label="py310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6nb2" [ color = "orange", fontcolor = "orange", label="gramps-5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ynb-0.2nb6" [ color = "orange", fontcolor = "orange", label="hs-ipynb-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c-morphos-gcc-11-11.3.0" [ color = "orange", fontcolor = "orange", label="ppc-morphos-gcc-11-1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oocanvas2-0.06nb11" [ color = "orange", fontcolor = "orange", label="p5-goocanvas2-0.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astermind-0.4.0nb4" [ color = "orange", fontcolor = "orange", label="gnome-mastermind-0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ni_mime-1.1.5" [ color = "orange", fontcolor = "orange", label="ruby33-mini_mim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ache-libcloud-3.8.0" [ color = "orange", fontcolor = "orange", label="py38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1" [ color = "orange", fontcolor = "orange", label="kfind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" [ color = "orange", fontcolor = "orange", label="strawberry-1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st-unit-notify-1.0.4nb1" [ color = "orange", fontcolor = "orange", label="ruby32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http-persistent-4.0.2" [ color = "orange", fontcolor = "orange", label="ruby33-net-http-persistent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kerberos-0.14.0" [ color = "orange", fontcolor = "orange", label="py39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sptool-4.7.0" [ color = "orange", fontcolor = "orange", label="py312-esptool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-console-6.6.3" [ color = "orange", fontcolor = "orange", label="py312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[ color = "orange", fontcolor = "orange", label="hs-lens-5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c-1.2.0" [ color = "orange", fontcolor = "orange", label="tu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1" [ color = "orange", fontcolor = "orange", label="knote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6" [ color = "gray2", fontcolor = "gray2", label="0ad-0.0.26.alpha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llow_heif-0.16.0nb1" [ color = "orange", fontcolor = "orange", label="py38-pillow_heif-0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mfit-1.0.3nb1" [ color = "orange", fontcolor = "orange", label="py311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uggaloid-1.7.0" [ color = "orange", fontcolor = "orange", label="ruby32-pluggaloid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emixer-1.26.1nb5" [ color = "orange", fontcolor = "orange", label="libmatemixer-1.2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ation-ttf-2.1.5nb1" [ color = "orange", fontcolor = "orange", label="liberation-ttf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upyter_client-8.6.1" [ color = "orange", fontcolor = "orange", label="py312-jupyter_client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2zjs-20120516nb1" [ color = "orange", fontcolor = "orange", label="foo2zjs-201205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server_mk2-0.0.0.20200117nb6" [ color = "orange", fontcolor = "orange", label="mkvserver_mk2-0.0.0.2020011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ayment-6.2.0nb1" [ color = "orange", fontcolor = "orange", label="py312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7.0" [ color = "orange", fontcolor = "orange", label="qt6-psql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iff-lcs-1.5.1" [ color = "orange", fontcolor = "orange", label="ruby33-diff-lcs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logo-6.2.1nb9" [ color = "orange", fontcolor = "orange", label="ucblogo-6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2" [ color = "orange", fontcolor = "orange", label="gegl-0.4.4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yring-25.2.0" [ color = "orange", fontcolor = "orange", label="py311-keyring-2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indexer-3.1.4nb12" [ color = "orange", fontcolor = "orange", label="phraseanet-indexer-3.1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3.08.4nb1" [ color = "orange", fontcolor = "orange", label="ark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tor-23.9.1" [ color = "orange", fontcolor = "orange", label="py310-doctor-2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smime-4.1.1nb6" [ color = "orange", fontcolor = "orange", label="claws-mail-smime-4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vicorn-0.29.0" [ color = "orange", fontcolor = "orange", label="py312-uvicorn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dunning-letter-6.2.0nb1" [ color = "orange", fontcolor = "orange", label="py312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herrypy-18.9.0" [ color = "orange", fontcolor = "orange", label="py312-cherrypy-18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cms-audio-2.1.1" [ color = "orange", fontcolor = "orange", label="py311-djangocms-audio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base2-20220109nb1" [ color = "orange", fontcolor = "orange", label="harmbase2-2022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libnotify-0.14nb72" [ color = "orange", fontcolor = "orange", label="pidgin-libnotify-0.14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creenshooter-1.10.5nb2" [ color = "orange", fontcolor = "orange", label="xfce4-screenshooter-1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parser-2.22" [ color = "red", fontcolor = "red", label="py27-cparser-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xide-0.9.4" [ color = "orange", fontcolor = "orange", label="zoxide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8.19" [ color = "orange", fontcolor = "orange", label="oculante-0.8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jamendo-11.8.16nb43" [ color = "orange", fontcolor = "orange", label="gmpc-jamendo-11.8.16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creengif-0.0.3nb2" [ color = "orange", fontcolor = "orange", label="ruby33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v-2.6.2nb15" [ color = "orange", fontcolor = "orange", label="gerbv-2.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Server-Simple-Kwiki-0.29nb15" [ color = "orange", fontcolor = "orange", label="p5-HTTP-Server-Simple-Kwiki-0.29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harrow-0.5.3" [ color = "orange", fontcolor = "orange", label="ruby32-capistrano-harrow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y_tds-2.1.7" [ color = "orange", fontcolor = "orange", label="ruby32-tiny_tds-2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tmproxy_rs-0.5.1" [ color = "orange", fontcolor = "orange", label="py310-mitmproxy_rs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114.0nb1" [ color = "orange", fontcolor = "orange", label="kdav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nd-0.6.13" [ color = "orange", fontcolor = "orange", label="py311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tracts-0.17" [ color = "orange", fontcolor = "orange", label="ruby32-contract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ugsettings-23.08.4nb1" [ color = "orange", fontcolor = "orange", label="kdebugsetting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qual-0.991nb21" [ color = "orange", fontcolor = "orange", label="cqual-0.99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[ color = "orange", fontcolor = "orange", label="ruby32-kramdown-parser-gf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grid-view-2.6.0nb1" [ color = "orange", fontcolor = "orange", label="py311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8.1" [ color = "orange", fontcolor = "orange", label="ruby32-actionpack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25.0" [ color = "orange", fontcolor = "orange", label="py39-responses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ngups-0.4.13nb2" [ color = "orange", fontcolor = "orange", label="py39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191.6" [ color = "orange", fontcolor = "orange", label="ruby32-aws-sdk-core-3.19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12" [ color = "orange", fontcolor = "orange", label="rofi-1.7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itbookmarks-23.08.4nb1" [ color = "orange", fontcolor = "orange", label="keditbookmark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enerateDS-2.43.3" [ color = "orange", fontcolor = "orange", label="py38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nda-3.3.9" [ color = "orange", fontcolor = "orange", label="amanda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3.13.0" [ color = "orange", fontcolor = "orange", label="ruby33-rspec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picker-0.2.0nb9" [ color = "orange", fontcolor = "orange", label="kcolorpicker-0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contrib-3.1.0" [ color = "orange", fontcolor = "orange", label="ruby32-sinatra-contrib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[ color = "orange", fontcolor = "orange", label="ruby32-http-cooki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optimR-1.1.3" [ color = "orange", fontcolor = "orange", label="R-DEoptim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114.0nb1" [ color = "orange", fontcolor = "orange", label="kdbusadd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to-4.1.14" [ color = "orange", fontcolor = "orange", label="py311-moto-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qldf-0.4.11" [ color = "orange", fontcolor = "orange", label="R-sqldf-0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1.5" [ color = "orange", fontcolor = "orange", label="mencvc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1-7.1.3.2" [ color = "orange", fontcolor = "orange", label="ruby32-railties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statusbar-20180405nb19" [ color = "orange", fontcolor = "orange", label="opencpn-plugin-statusbar-2018040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8.2.2nb2" [ color = "orange", fontcolor = "orange", label="qcad-3.28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edle-1.3.0" [ color = "orange", fontcolor = "orange", label="ruby33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uku-0.7.3nb1" [ color = "orange", fontcolor = "orange", label="ruby32-maruku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2.0nb1" [ color = "orange", fontcolor = "orange", label="qtxdg-tools-3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1-1.2.0" [ color = "orange", fontcolor = "orange", label="ruby33-faraday-net_http_persistent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9" [ color = "orange", fontcolor = "orange", label="gtkmm3-3.2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vdlib-0.7.6" [ color = "orange", fontcolor = "orange", label="py310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krplot-0.0.27nb2" [ color = "orange", fontcolor = "orange", label="R-tkrplot-0.0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line-3.14.0" [ color = "orange", fontcolor = "orange", label="ruby32-inline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21" [ color = "orange", fontcolor = "orange", label="psi-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pec-core-5.22.3" [ color = "orange", fontcolor = "orange", label="ruby32-inspec-core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toedit-3.78nb16" [ color = "orange", fontcolor = "orange", label="pstoedit-3.7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ale-credit-limit-6.2.0nb1" [ color = "orange", fontcolor = "orange", label="py312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pgpmime-4.1.1nb7" [ color = "orange", fontcolor = "orange", label="claws-mail-pgpmim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bobrowser-0.5.3nb2" [ color = "orange", fontcolor = "orange", label="py311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pSolve-5.6.20" [ color = "orange", fontcolor = "orange", label="R-lpSolve-5.6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statement-6.2.0nb1" [ color = "orange", fontcolor = "orange", label="py312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tasploit-concern-5.0.2" [ color = "orange", fontcolor = "orange", label="ruby33-metasploit-concern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oncable70-7.0.8.1" [ color = "orange", fontcolor = "orange", label="ruby33-actioncable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rcel-1.0.4" [ color = "orange", fontcolor = "orange", label="ruby33-marcel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5.2.0" [ color = "orange", fontcolor = "orange", label="py39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umi-2.5nb38" [ color = "orange", fontcolor = "orange", label="kasumi-2.5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1" [ color = "orange", fontcolor = "orange", label="eventview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npy-8.1.3nb3" [ color = "orange", fontcolor = "orange", label="py39-renpy-8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session-0.5.5nb7" [ color = "orange", fontcolor = "orange", label="lxsession-0.5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1.6.2.1nb1" [ color = "orange", fontcolor = "orange", label="hs-yesod-1.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2.0nb4" [ color = "orange", fontcolor = "orange", label="geany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moon-0.6nb55" [ color = "orange", fontcolor = "orange", label="gkrellm-moon-0.6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moist-0.16.2" [ color = "orange", fontcolor = "orange", label="ruby33-memoist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tags-0.73.0nb1" [ color = "orange", fontcolor = "orange", label="hasktags-0.7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acextras-5.15.13nb1" [ color = "gray2", fontcolor = "gray2", label="qt5-qtmacextras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21.1" [ color = "orange", fontcolor = "orange", label="py38-jsonschema-4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27" [ color = "orange", fontcolor = "orange", label="xfce4-thunar-vcs-plugin-0.2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asercms-3.0.16" [ color = "orange", fontcolor = "orange", label="php81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bserver-0.1.2" [ color = "orange", fontcolor = "orange", label="ruby33-observ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ddy-2.2nb2" [ color = "orange", fontcolor = "orange", label="xteddy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7.0" [ color = "orange", fontcolor = "orange", label="py38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rfc2136-2.10.0" [ color = "orange", fontcolor = "orange", label="py312-certbot-dns-rfc2136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pcio-tools-1.62.2" [ color = "orange", fontcolor = "orange", label="py310-grpcio-tools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uickbooks-0.6.0nb1" [ color = "orange", fontcolor = "orange", label="py38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orange", fontcolor = "orange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scogs-client-2.3.0nb1" [ color = "orange", fontcolor = "orange", label="py310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6" [ color = "orange", fontcolor = "orange", label="evolution-data-server-3.42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grittr-2.0.3" [ color = "orange", fontcolor = "orange", label="R-magritt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5" [ color = "orange", fontcolor = "orange", label="ruby32-addressable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[ color = "orange", fontcolor = "orange", label="ruby32-mixlib-config-3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silc-2.14.12nb2" [ color = "orange", fontcolor = "orange", label="pidgin-silc-2.1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tamax-0.9.0" [ color = "orange", fontcolor = "orange", label="py38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hrr-1.1.1nb1" [ color = "orange", fontcolor = "orange", label="wthrr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roundcube-plugin-zipdownload-1.6.6" [ color = "orange", fontcolor = "orange", label="php82-roundcube-plugin-zipdownloa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9-0.9.2nb18" [ color = "orange", fontcolor = "orange", label="love09-0.9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lyclip-1.10.0" [ color = "orange", fontcolor = "orange", label="R-polyclip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love-4.2.0" [ color = "orange", fontcolor = "orange", label="ansilov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password-1.6.6" [ color = "orange", fontcolor = "orange", label="php56-roundcube-plugin-passwor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yes-plugin-4.6.0nb8" [ color = "orange", fontcolor = "orange", label="xfce4-eyes-plugin-4.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7.3.7" [ color = "orange", fontcolor = "orange", label="py39-sphinx-7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8.1" [ color = "orange", fontcolor = "orange", label="ruby32-actionmailer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otr-4.0.2nb35" [ color = "orange", fontcolor = "orange", label="pidgin-otr-4.0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yperkitty-1.3.9" [ color = "orange", fontcolor = "orange", label="py312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ckfile-2.1.3" [ color = "orange", fontcolor = "orange", label="ruby33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4" [ color = "orange", fontcolor = "orange", label="p5-RT-Extension-ArticleTemplates-1.0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base-5.15.13nb2" [ color = "orange", fontcolor = "orange", label="qt5-qtbase-5.15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abind-1.4.5" [ color = "orange", fontcolor = "orange", label="R-abind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[ color = "orange", fontcolor = "orange", label="ruby32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+extra-2.1.2nb38" [ color = "orange", fontcolor = "orange", label="gtk2+extra-2.1.2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password-1.6.6" [ color = "orange", fontcolor = "orange", label="php74-roundcube-plugin-passwor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_array_parser-0.0.9" [ color = "orange", fontcolor = "orange", label="ruby32-pg_array_pars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1" [ color = "orange", fontcolor = "orange", label="gnustep-back-0.28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1" [ color = "orange", fontcolor = "orange", label="parley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s-ntlm-1.2.0" [ color = "orange", fontcolor = "orange", label="py312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m-socksify-0.3.2" [ color = "orange", fontcolor = "orange", label="ruby33-em-socksify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st-httpbin-2.0.0" [ color = "orange", fontcolor = "orange", label="py312-test-httpbin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qscintilla-2.14.1nb1" [ color = "orange", fontcolor = "orange", label="py311-qt6-qscintilla-2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mx-1.0.4nb37" [ color = "orange", fontcolor = "orange", label="clutter-mx-1.0.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1.4" [ color = "orange", fontcolor = "orange", label="fcitx5-rime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9.5.1" [ color = "orange", fontcolor = "orange", label="ansible-9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3.08.4nb1" [ color = "orange", fontcolor = "orange", label="krevers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pi-10.0.12nb1" [ color = "orange", fontcolor = "orange", label="glpi-10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net_http_persistent-2.1.0" [ color = "orange", fontcolor = "orange", label="ruby33-faraday-net_http_persist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2.2.2" [ color = "orange", fontcolor = "orange", label="py311-panda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5.0.0" [ color = "orange", fontcolor = "orange", label="py39-twine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7.1" [ color = "orange", fontcolor = "orange", label="R-pak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5" [ color = "orange", fontcolor = "orange", label="py39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" [ color = "orange", fontcolor = "orange", label="py311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hisker-0.4.1" [ color = "orange", fontcolor = "orange", label="R-whisk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nb1" [ color = "orange", fontcolor = "orange", label="ruby32-html-pipeline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kelly-remix-0.0.7" [ color = "orange", fontcolor = "orange", label="ruby33-rkelly-remix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[ color = "orange", fontcolor = "orange", label="ruby32-method_sourc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-2.0.12nb24" [ color = "orange", fontcolor = "orange", label="libgksu-2.0.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orange", fontcolor = "orange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quic-0.9.25" [ color = "orange", fontcolor = "orange", label="py311-aioquic-0.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imecf-0.6nb3" [ color = "gray2", fontcolor = "gray2", label="iiimecf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ritty-0.13.2nb1" [ color = "orange", fontcolor = "orange", label="alacritty-0.1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8" [ color = "orange", fontcolor = "orange", label="xyconvert-1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dk-thumbnailers-4.14.3nb40" [ color = "orange", fontcolor = "orange", label="kdesdk-thumbnailers-4.14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43" [ color = "orange", fontcolor = "orange", label="cgal-4.14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9.0nb3" [ color = "orange", fontcolor = "orange", label="gnustep-base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4.14.38nb38" [ color = "orange", fontcolor = "orange", label="kdelibs4-4.14.38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2.98" [ color = "orange", fontcolor = "orange", label="py38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zeallot-0.1.0" [ color = "orange", fontcolor = "orange", label="R-zeallo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chema-validator-0.6.2nb1" [ color = "orange", fontcolor = "orange", label="py311-openapi-schema-validator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equests-0.7.0" [ color = "orange", fontcolor = "orange", label="py310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energy-1.7.11" [ color = "orange", fontcolor = "orange", label="R-energy-1.7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nytex-0.44" [ color = "orange", fontcolor = "orange", label="R-tinytex-0.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production-work-timesheet-6.2.0nb1" [ color = "orange", fontcolor = "orange", label="py312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114.0nb1" [ color = "orange", fontcolor = "orange", label="kpackag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nsi-1.0.6" [ color = "orange", fontcolor = "orange", label="R-fansi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fix-0.3.2nb5" [ color = "orange", fontcolor = "orange", label="hs-data-fix-0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4" [ color = "orange", fontcolor = "orange", label="p5-DBIx-Class-EncodedColumn-0.000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rapy-2.11.1" [ color = "orange", fontcolor = "orange", label="py39-scrapy-2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6.0nb1" [ color = "orange", fontcolor = "orange", label="beet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veralls-3.3.1" [ color = "orange", fontcolor = "orange", label="py38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st-client-2.1.0" [ color = "orange", fontcolor = "orange", label="ruby32-rest-cli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games-support1-1.8.2nb3" [ color = "orange", fontcolor = "orange", label="libgnome-games-support1-1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rtcw-1.51cnb24" [ color = "orange", fontcolor = "orange", label="iortcw-1.51c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rails-2.1.0nb3" [ color = "orange", fontcolor = "orange", label="ruby33-gettext-rails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itcreds-0.1.2" [ color = "orange", fontcolor = "orange", label="R-gitcred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http_ece-1.0.5nb1" [ color = "orange", fontcolor = "orange", label="py27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edit-2.4.8nb18" [ color = "orange", fontcolor = "orange", label="gabedit-2.4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x-Perl-DataWalker-0.02nb58" [ color = "orange", fontcolor = "orange", label="p5-Wx-Perl-DataWalker-0.0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-utilities-8.3.1" [ color = "orange", fontcolor = "orange", label="py311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package-shipping-dpd-6.2.0nb1" [ color = "orange", fontcolor = "orange", label="py312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4-4.8.4nb6" [ color = "orange", fontcolor = "orange", label="gtksourceview4-4.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alt-pepper-0.7.6nb3" [ color = "orange", fontcolor = "orange", label="py310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dantic-2.7.1" [ color = "orange", fontcolor = "orange", label="py38-pydant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4.0" [ color = "orange", fontcolor = "orange", label="py38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ailer-0.2.0nb17" [ color = "orange", fontcolor = "orange", label="deforaos-mailer-0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2-1.18.10nb6" [ color = "orange", fontcolor = "orange", label="lv2-1.18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opbio-2.7" [ color = "orange", fontcolor = "orange", label="R-popbio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expectations-3.13.0" [ color = "orange", fontcolor = "orange", label="ruby33-rspec-expectations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rcode-7.4.2" [ color = "orange", fontcolor = "orange", label="py310-qrcode-7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karamba-15.08.3nb42" [ color = "orange", fontcolor = "orange", label="superkaramba-15.08.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rel-helpers-2.14.0nb1" [ color = "orange", fontcolor = "orange", label="ruby33-arel-helpers-2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vbkmk-0.30nb2" [ color = "orange", fontcolor = "orange", label="tex-convbkmk-0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1.0.4nb20" [ color = "orange", fontcolor = "orange", label="cinepaint-1.0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nesia-tdd-0.3.2nb5" [ color = "orange", fontcolor = "orange", label="amnesia-tdd-0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lue-2.5.7nb11" [ color = "orange", fontcolor = "orange", label="geoclue-2.5.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xts-0.13.1" [ color = "orange", fontcolor = "orange", label="R-xts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-1.1.2" [ color = "orange", fontcolor = "orange", label="lsd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ewing-5.1.1" [ color = "orange", fontcolor = "orange", label="fcitx5-chewing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3.0" [ color = "orange", fontcolor = "orange", label="ruby32-rspec-core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4.0nb2" [ color = "orange", fontcolor = "orange", label="qterminal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7.0" [ color = "orange", fontcolor = "orange", label="qt6-qt5compat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umnize-0.9.0" [ color = "orange", fontcolor = "orange", label="ruby32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k-0.6.0" [ color = "orange", fontcolor = "orange", label="R-w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ehirn-2.10.0" [ color = "orange", fontcolor = "orange", label="py311-certbot-dns-gehir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25.0" [ color = "orange", fontcolor = "orange", label="py311-responses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wire-7.0.0" [ color = "orange", fontcolor = "orange", label="ruby33-cucumber-wire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purrrsive-1.1.0" [ color = "orange", fontcolor = "orange", label="R-repurrrsiv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3.11.0" [ color = "orange", fontcolor = "orange", label="py310-treq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ter-gtk-1.8.4nb12" [ color = "orange", fontcolor = "orange", label="clutter-gtk-1.8.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ult-0.18.2" [ color = "orange", fontcolor = "orange", label="ruby32-vault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asyprint-60.2nb1" [ color = "orange", fontcolor = "orange", label="py38-weasyprint-6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ping-2.0.8" [ color = "orange", fontcolor = "orange", label="ruby33-net-ping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wde-0.67.3" [ color = "orange", fontcolor = "orange", label="R-hwde-0.6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3.08.4nb1" [ color = "orange", fontcolor = "orange", label="kmbox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event-1.5.1" [ color = "orange", fontcolor = "orange", label="ruby32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5.1.3" [ color = "orange", fontcolor = "orange", label="php83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ycms-1.4.0cnb1" [ color = "orange", fontcolor = "orange", label="php83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0" [ color = "orange", fontcolor = "orange", label="iaito-5.8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lo-cli-0.6.0nb1" [ color = "orange", fontcolor = "orange", label="taplo-cli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wdiag-2.0.0nb2" [ color = "orange", fontcolor = "orange", label="py312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imple-2.10.0" [ color = "orange", fontcolor = "orange", label="py38-certbot-dns-dnsimp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eventstream-1.3.0" [ color = "orange", fontcolor = "orange", label="ruby32-aws-eventstrea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-1.0.9nb64" [ color = "orange", fontcolor = "orange", label="gnome-mplayer-1.0.9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m-21.4nb3" [ color = "gray2", fontcolor = "gray2", label="leim-2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3.08.4nb1" [ color = "orange", fontcolor = "orange", label="kmim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messages-22.0.0" [ color = "orange", fontcolor = "orange", label="ruby33-cucumber-messages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chem-1.0.8" [ color = "orange", fontcolor = "orange", label="R-cachem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1-7.1.3.2" [ color = "orange", fontcolor = "orange", label="ruby32-actionview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ch-1.8.1" [ color = "orange", fontcolor = "orange", label="py311-pooch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onut-0.3.0nb66" [ color = "orange", fontcolor = "orange", label="coconut-0.3.0nb6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gherkin-27.0.0" [ color = "orange", fontcolor = "orange", label="ruby32-cucumber-gherkin-2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[ color = "orange", fontcolor = "orange", label="py310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inted-5.0.4nb3" [ color = "orange", fontcolor = "orange", label="hs-pointed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7" [ color = "orange", fontcolor = "orange", label="hs-cheapskate-0.1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3" [ color = "orange", fontcolor = "orange", label="ntpsec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al-2.4nb2" [ color = "orange", fontcolor = "orange", label="py39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3.0.10" [ color = "orange", fontcolor = "orange", label="ruby33-rack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nsdiag-2.1.0" [ color = "orange", fontcolor = "orange", label="py38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lo1-0.1.1nb1" [ color = "orange", fontcolor = "orange", label="py312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urn-0.9.7" [ color = "orange", fontcolor = "orange", label="ruby33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0" [ color = "orange", fontcolor = "orange", label="nautilus-3.38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Plugin-Latex-3.12nb6" [ color = "orange", fontcolor = "orange", label="p5-Template-Plugin-Latex-3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0.2" [ color = "red", fontcolor = "red", label="py310-zmq-2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5" [ color = "orange", fontcolor = "orange", label="SOPE-5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3.08.4nb1" [ color = "orange", fontcolor = "orange", label="cervisi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cmsplugin_gallery-2.0.3" [ color = "orange", fontcolor = "orange", label="py38-django-cmsplugin_gallery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unsell-0.5.0" [ color = "orange", fontcolor = "orange", label="R-munsel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17" [ color = "orange", fontcolor = "orange", label="gnome-characters-3.3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4.13.3nb40" [ color = "orange", fontcolor = "orange", label="kactivities-4.13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fe_yaml-1.0.5" [ color = "orange", fontcolor = "orange", label="ruby33-safe_yaml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_events-0.10.0" [ color = "orange", fontcolor = "orange", label="py311-jupyter_event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12.2nb7" [ color = "orange", fontcolor = "orange", label="gthumb-3.1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meera-7.0.3.20191223nb3" [ color = "orange", fontcolor = "orange", label="ttf-meera-7.0.3.201912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link-5.5.1nb2" [ color = "orange", fontcolor = "orange", label="streamlink-5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validation-1.6.12nb1" [ color = "orange", fontcolor = "orange", label="hs-crypton-x509-validation-1.6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ighline-3.0.1" [ color = "orange", fontcolor = "orange", label="ruby33-highlin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xml-5.0.3" [ color = "orange", fontcolor = "orange", label="ruby32-libxml-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t-0.8.0" [ color = "orange", fontcolor = "orange", label="bk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html-0.12.3" [ color = "orange", fontcolor = "orange", label="ruby32-simplecov-html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6" [ color = "orange", fontcolor = "orange", label="php74-roundcube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2" [ color = "orange", fontcolor = "orange", label="py312-poetry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22" [ color = "orange", fontcolor = "orange", label="ruby32-asciidoctor-2.0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33" [ color = "orange", fontcolor = "orange", label="xca-2.1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1.00nb24" [ color = "orange", fontcolor = "orange", label="p5-Padre-1.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veralls-3.3.1" [ color = "orange", fontcolor = "orange", label="py310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version_gem-1.1.4" [ color = "orange", fontcolor = "orange", label="ruby33-version_gem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nflect-7.0.0nb1" [ color = "orange", fontcolor = "orange", label="py312-inflect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9nb10" [ color = "orange", fontcolor = "orange", label="zathura-cb-0.1.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2-0.50nb35" [ color = "orange", fontcolor = "orange", label="g2-0.5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xtorcon-23.11.0" [ color = "orange", fontcolor = "orange", label="py312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madeeasy-2.10.0" [ color = "orange", fontcolor = "orange", label="py38-certbot-dns-dnsmadeeasy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s-20220127nb7" [ color = "orange", fontcolor = "orange", label="puzzles-2022012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ona-toolkit-3.0.12nb5" [ color = "orange", fontcolor = "orange", label="percona-toolkit-3.0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ebunit-20040429++nb3" [ color = "orange", fontcolor = "orange", label="ruby33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kepdf-8.15.1" [ color = "orange", fontcolor = "orange", label="py311-pikepdf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it-20041213nb42" [ color = "orange", fontcolor = "orange", label="gromit-20041213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check-mode-33.0" [ color = "orange", fontcolor = "orange", label="flycheck-mode-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nb3" [ color = "orange", fontcolor = "orange", label="hs-skylighting-format-ansi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roofer-5.0.8" [ color = "orange", fontcolor = "orange", label="ruby32-html-proofer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xA-0.7.7" [ color = "orange", fontcolor = "orange", label="py38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4" [ color = "orange", fontcolor = "orange", label="firefox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6" [ color = "orange", fontcolor = "orange", label="qt5-qtwebkit-5.212.0.alpha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wallpaper-2.0nb9" [ color = "orange", fontcolor = "orange", label="rox-wallpaper-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2.0.1nb6" [ color = "orange", fontcolor = "orange", label="gelemental-2.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desktop-1.26.2nb5" [ color = "orange", fontcolor = "orange", label="mate-desktop-1.2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fsguard-plugin-1.1.3nb5" [ color = "orange", fontcolor = "orange", label="xfce4-fsguard-plugin-1.1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2_keywords-0.0.5" [ color = "orange", fontcolor = "orange", label="ruby33-ruby2_keywords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araco.develop-8.8.1" [ color = "orange", fontcolor = "orange", label="py312-jaraco.develop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dtree-3.1.2" [ color = "orange", fontcolor = "orange", label="erdtree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19" [ color = "orange", fontcolor = "orange", label="xine-lib-1.2.1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-0.6.0" [ color = "orange", fontcolor = "orange", label="bk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sass-converter-2.2.0" [ color = "orange", fontcolor = "orange", label="ruby33-jekyll-sass-conver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na-0.2.4nb15" [ color = "orange", fontcolor = "orange", label="libdlna-0.2.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0" [ color = "orange", fontcolor = "orange", label="py310-nbclient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inder3-0.3.2nb15" [ color = "orange", fontcolor = "orange", label="keybinder3-0.3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preadsheet-1.3.1" [ color = "orange", fontcolor = "orange", label="ruby33-spreadshee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sten-3.9.0" [ color = "orange", fontcolor = "orange", label="ruby32-listen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4.0" [ color = "orange", fontcolor = "orange", label="py311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ysql-connector-2.2.1nb2" [ color = "orange", fontcolor = "orange", label="py310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.oo-1.26.0" [ color = "orange", fontcolor = "orange", label="R-R.oo-1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uickml-0.7nb4" [ color = "orange", fontcolor = "orange", label="ruby32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mqp-0.8.2nb1" [ color = "orange", fontcolor = "orange", label="py39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con-0.110.0" [ color = "orange", fontcolor = "orange", label="ruby32-excon-0.1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[ color = "orange", fontcolor = "orange", label="ruby32-hashie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1.6.3.0nb1" [ color = "orange", fontcolor = "orange", label="hs-criterion-1.6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data_tools-0.1.7nb34" [ color = "orange", fontcolor = "orange", label="appdata_tools-0.1.7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shkit-1.22.1" [ color = "orange", fontcolor = "orange", label="ruby33-sshkit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mac-integration-3.0.1nb9" [ color = "gray2", fontcolor = "gray2", label="gtk-mac-integration-3.0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photologue-3.17" [ color = "orange", fontcolor = "orange", label="py310-django-photologue-3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apidfuzz-3.8.1" [ color = "orange", fontcolor = "orange", label="py312-rapidfuzz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afigure-0.6nb2" [ color = "orange", fontcolor = "orange", label="py310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-2.24nb6" [ color = "orange", fontcolor = "orange", label="p5-GraphViz-2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web-0.0.9" [ color = "orange", fontcolor = "orange", label="py312-mailman-web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6.0.5" [ color = "orange", fontcolor = "orange", label="php81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hangul-0.4.0nb33" [ color = "orange", fontcolor = "orange", label="scim-hangul-0.4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1.7.3" [ color = "orange", fontcolor = "orange", label="ruby32-sqlite3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ayland-protocols-1.12.0nb1" [ color = "orange", fontcolor = "orange", label="plasma-wayland-protocol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[ color = "orange", fontcolor = "orange", label="ruby32-sassc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etwork-strigi-analyzers-16.04.0nb34" [ color = "orange", fontcolor = "orange", label="kdenetwork-strigi-analyzers-16.04.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tui-0.1.0" [ color = "orange", fontcolor = "orange", label="nostu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memo-1.9.5nb9" [ color = "orange", fontcolor = "orange", label="rox-memo-1.9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o-2.32.2nb71" [ color = "orange", fontcolor = "orange", label="vino-2.32.2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ql-2.1.28nb4" [ color = "orange", fontcolor = "orange", label="cy2-sql-2.1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entities-4.3.4" [ color = "orange", fontcolor = "orange", label="ruby32-htmlentitie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ofah-2.22.0" [ color = "orange", fontcolor = "orange", label="ruby33-loofah-2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11" [ color = "orange", fontcolor = "orange", label="xfce4-xkb-plugin-0.8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[ color = "orange", fontcolor = "orange", label="hs-sqlite-simple-0.4.1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rnl-1.9.8nb4" [ color = "orange", fontcolor = "orange", label="py39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oogle-2.10.0" [ color = "orange", fontcolor = "orange", label="py39-certbot-dns-googl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ercenary-0.4.0" [ color = "orange", fontcolor = "orange", label="ruby33-mercenary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[ color = "orange", fontcolor = "orange", label="hs-hslua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ui-3.2.3nb25" [ color = "orange", fontcolor = "orange", label="GConf-ui-3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-3.0.2nb20" [ color = "orange", fontcolor = "orange", label="foomatic-filters-3.0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yoku-1.4.0" [ color = "orange", fontcolor = "orange", label="ruby33-gyok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-hyperkitty-1.2.1" [ color = "orange", fontcolor = "orange", label="py312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7.0.6" [ color = "orange", fontcolor = "orange", label="libcxx-1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uiaddons-5.114.0nb1" [ color = "orange", fontcolor = "orange", label="kguiaddon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ios-plugin-mysql-2.4.3nb1" [ color = "orange", fontcolor = "orange", label="nagios-plugin-mysql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k-0.0.0.20191030nb10" [ color = "orange", fontcolor = "orange", label="openjk-0.0.0.2019103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1nb3" [ color = "orange", fontcolor = "orange", label="openal-soft-1.2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yspell-1.7mnb3" [ color = "orange", fontcolor = "orange", label="flyspell-1.7m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html2pdf-0.2.8" [ color = "orange", fontcolor = "orange", label="py38-xhtml2pdf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log4r-1.1.10" [ color = "orange", fontcolor = "orange", label="ruby33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ail-validate-2.3.2.19nb1" [ color = "orange", fontcolor = "orange", label="hs-email-validate-2.3.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H-1.84.0.0" [ color = "orange", fontcolor = "orange", label="R-BH-1.8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6" [ color = "orange", fontcolor = "orange", label="fs-uae-3.1.6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dbc-0.999992" [ color = "orange", fontcolor = "orange", label="ruby33-odbc-0.99999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parser-1.2.3" [ color = "orange", fontcolor = "orange", label="ruby32-http-parser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24nb3" [ color = "orange", fontcolor = "orange", label="bpython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path-0.3.2" [ color = "orange", fontcolor = "orange", label="py312-jsonschema-pat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untrycode-1.4.0" [ color = "orange", fontcolor = "orange", label="R-countrycod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pcio-testing-1.62.2" [ color = "orange", fontcolor = "orange", label="py312-grpcio-testing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12" [ color = "orange", fontcolor = "orange", label="py311-django-mailman3-1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ritzconnection-1.13.2" [ color = "orange", fontcolor = "orange", label="py38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8" [ color = "orange", fontcolor = "orange", label="ruby31-redmine50-5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nitizer-1.4.20" [ color = "orange", fontcolor = "orange", label="R-unitizer-1.4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32" [ color = "orange", fontcolor = "orange", label="obs-studio-26.1.2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6" [ color = "orange", fontcolor = "orange", label="py310-qt5-5.15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tree-perl-0.1nb6" [ color = "orange", fontcolor = "orange", label="calltree-perl-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nv-0.3.0" [ color = "orange", fontcolor = "orange", label="ruby32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on-bugzilla-3.2.0nb1" [ color = "orange", fontcolor = "orange", label="py311-python-bugzilla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maps-4.10.0" [ color = "orange", fontcolor = "orange", label="py39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iameter-1.5.0nb14" [ color = "orange", fontcolor = "orange", label="freeDiameter-1.5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ypo3-6.2.31" [ color = "orange", fontcolor = "orange", label="php56-typo3-6.2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4" [ color = "orange", fontcolor = "orange", label="thunderbird102-102.1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gssapi-1.3.0" [ color = "orange", fontcolor = "orange", label="py39-requests-gssapi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ython-3.9.1" [ color = "orange", fontcolor = "orange", label="py311-twython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[ color = "orange", fontcolor = "orange", label="hs-persistent-2.1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tamax-0.9.0" [ color = "orange", fontcolor = "orange", label="py311-betamax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aliases-1.0.4" [ color = "orange", fontcolor = "orange", label="py312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ty-0.81" [ color = "orange", fontcolor = "orange", label="putty-0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uthentication-3.0.10" [ color = "orange", fontcolor = "orange", label="ruby32-mixlib-authentication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nr-0.1.3nb2" [ color = "orange", fontcolor = "orange", label="gitnr-0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sych-2.3.6" [ color = "orange", fontcolor = "orange", label="R-psych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RecentChanges-0.14nb15" [ color = "orange", fontcolor = "orange", label="p5-Kwiki-RecentChanges-0.1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run-12.5.0" [ color = "orange", fontcolor = "orange", label="py312-pip-run-1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parse-1.5.0" [ color = "orange", fontcolor = "orange", label="ruby32-inipars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3.08.4nb1" [ color = "orange", fontcolor = "orange", label="kbreakou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product-6.2.0nb1" [ color = "orange", fontcolor = "orange", label="py312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ndikos-0.2.11" [ color = "orange", fontcolor = "orange", label="py39-xandikos-0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fs-8.6.1" [ color = "orange", fontcolor = "orange", label="erlang-fs-8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ysql-1.1.0" [ color = "orange", fontcolor = "orange", label="py311-pymysq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2rfc-3.19.4" [ color = "orange", fontcolor = "orange", label="py39-xml2rfc-3.1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pprovaltests-0.0.26" [ color = "orange", fontcolor = "orange", label="ruby32-approvaltests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mplate-Generate-0.04nb23" [ color = "orange", fontcolor = "orange", label="p5-Template-Generate-0.04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7.0" [ color = "orange", fontcolor = "orange", label="py312-qt6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nextcloud-26.0.5" [ color = "orange", fontcolor = "orange", label="php82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hord-0.3.3" [ color = "orange", fontcolor = "orange", label="aschord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develop-8.8.1" [ color = "orange", fontcolor = "orange", label="py39-jaraco.develop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much2-0.38.3" [ color = "orange", fontcolor = "orange", label="py310-notmuch2-0.3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dbi-postgresql-0.7.2nb1" [ color = "orange", fontcolor = "orange", label="lua52-dbi-postgresql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6.2.0nb1" [ color = "orange", fontcolor = "orange", label="py312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v-tools-4.18.0nb7" [ color = "orange", fontcolor = "orange", label="xfce4-dev-tools-4.1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jwt-extended-4.6.0" [ color = "orange", fontcolor = "orange", label="py310-flask-jwt-extended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spelling-8.0.0nb1" [ color = "orange", fontcolor = "orange", label="py310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elluloid-0.18.0" [ color = "orange", fontcolor = "orange", label="ruby33-celluloi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d-0.3.5nb2" [ color = "orange", fontcolor = "orange", label="spotifyd-0.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93" [ color = "orange", fontcolor = "orange", label="kde-runtime4-15.12.0nb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bogofilter-4.1.1nb7" [ color = "orange", fontcolor = "orange", label="claws-mail-bogofilt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114.0nb1" [ color = "orange", fontcolor = "orange", label="syndicat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conf-4.18.3nb2" [ color = "orange", fontcolor = "orange", label="xfce4-conf-4.1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Imlib2-2.03nb24" [ color = "orange", fontcolor = "orange", label="p5-Image-Imlib2-2.0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6" [ color = "orange", fontcolor = "orange", label="mozc-tool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ties70-7.0.8.1" [ color = "orange", fontcolor = "orange", label="ruby33-railties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awyer-0.9.2nb1" [ color = "orange", fontcolor = "orange", label="ruby33-sawyer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sakuracloud-2.10.0" [ color = "orange", fontcolor = "orange", label="py312-certbot-dns-sakuracloud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oip2-4.8.0" [ color = "orange", fontcolor = "orange", label="py310-geoip2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rl_mount-0.2.1" [ color = "orange", fontcolor = "orange", label="ruby33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nal-lands-1.9.6.1nb2" [ color = "orange", fontcolor = "orange", label="eternal-lands-1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nacl-7.1.1" [ color = "orange", fontcolor = "orange", label="ruby33-rbnacl-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bocha-0.69" [ color = "orange", fontcolor = "orange", label="ruby33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normt-2.1.1" [ color = "orange", fontcolor = "orange", label="R-mnorm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x-2.3.6.1nb20" [ color = "orange", fontcolor = "orange", label="lyx-2.3.6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_mysql-0.10.17nb1" [ color = "orange", fontcolor = "orange", label="ruby33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gick-3.7.0nb16" [ color = "orange", fontcolor = "orange", label="php81-imagick-3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irocffi-1.7.0" [ color = "orange", fontcolor = "orange", label="py310-cairocffi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an-0.3.1nb5" [ color = "orange", fontcolor = "orange", label="ratman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tobuf-cucumber-3.10.8nb2" [ color = "orange", fontcolor = "orange", label="ruby32-protobuf-cucumber-3.1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nsifex-client-0.14.4nb4" [ color = "orange", fontcolor = "orange", label="py310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-4.2.0nb1" [ color = "orange", fontcolor = "orange", label="py39-pdf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erminal-table-3.0.2" [ color = "orange", fontcolor = "orange", label="ruby33-terminal-tabl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1-7.1.3.2" [ color = "orange", fontcolor = "orange", label="ruby32-rails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mock-1.12.1" [ color = "orange", fontcolor = "orange", label="py311-requests-mock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g-git-1.1.1" [ color = "orange", fontcolor = "orange", label="py311-hg-gi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8.0.2" [ color = "orange", fontcolor = "orange", label="php83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job70-7.0.8.1" [ color = "orange", fontcolor = "orange", label="ruby33-activejob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ache-libcloud-3.8.0" [ color = "orange", fontcolor = "orange", label="py312-apache-libcloud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9" [ color = "orange", fontcolor = "orange", label="py39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enerateDS-2.43.3" [ color = "orange", fontcolor = "orange", label="py312-generateDS-2.4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uri-0.1.0" [ color = "orange", fontcolor = "orange", label="ruby32-data_ur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equestbuilder-0.7.1nb1" [ color = "orange", fontcolor = "orange", label="py312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mysql-0.4.4nb2" [ color = "orange", fontcolor = "orange", label="ruby32-dbd-mysql-0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diff-2.2.0" [ color = "orange", fontcolor = "orange", label="superdiff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mpager-0.9.1nb2" [ color = "orange", fontcolor = "orange", label="wampager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m-transactions-1.2.0" [ color = "orange", fontcolor = "orange", label="ruby33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raphviz-1.12nb1" [ color = "orange", fontcolor = "orange", label="py312-pygraphviz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Ecliptic-0.23nb6" [ color = "orange", fontcolor = "orange", label="p5-Padre-Plugin-Ecliptic-0.2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io-1.1.4" [ color = "orange", fontcolor = "orange", label="R-brio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2" [ color = "orange", fontcolor = "orange", label="tor-browser-10.5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-4.2.9.6nb25" [ color = "orange", fontcolor = "orange", label="fcitx-4.2.9.6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pprovaltests-8.3.1" [ color = "orange", fontcolor = "orange", label="py312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anpages-0.6.1nb2" [ color = "orange", fontcolor = "orange", label="ruby33-manpage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nibbles-4.0.3" [ color = "orange", fontcolor = "orange", label="gnome-nibbles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nb1" [ color = "orange", fontcolor = "orange", label="ruby32-sprockets-rails-3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4.18.2nb2" [ color = "orange", fontcolor = "orange", label="libxfce4util-4.1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114.0nb1" [ color = "orange", fontcolor = "orange", label="ktextwidget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ils61-6.1.7.7" [ color = "orange", fontcolor = "orange", label="ruby33-rails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styleplugins-5.0.0.20170112nb13" [ color = "orange", fontcolor = "orange", label="qt5-styleplugins-5.0.0.201701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5.0.0nb32" [ color = "orange", fontcolor = "orange", label="opencpn-5.0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theme-cloud-1.10.0nb1" [ color = "orange", fontcolor = "orange", label="py39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follow_redirects-0.3.0" [ color = "orange", fontcolor = "orange", label="ruby33-faraday-follow_redirect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s-Remote-0.04nb16" [ color = "orange", fontcolor = "orange", label="p5-Kwiki-Users-Remote-0.0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0-3.0.5.1nb15" [ color = "orange", fontcolor = "orange", label="wxGTK30-3.0.5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1" [ color = "orange", fontcolor = "orange", label="kleopatra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ibou-0.4.21nb26" [ color = "orange", fontcolor = "orange", label="caribou-0.4.2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emoise-2.0.1" [ color = "orange", fontcolor = "orange", label="R-memoise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path-0.3.2" [ color = "orange", fontcolor = "orange", label="py38-jsonschema-pat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iff-0.9.18nb46" [ color = "orange", fontcolor = "orange", label="netbiff-0.9.18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rpcio-testing-1.62.2" [ color = "orange", fontcolor = "orange", label="py38-grpcio-testing-1.6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5" [ color = "orange", fontcolor = "orange", label="unknown-horizons-20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3.1.1" [ color = "orange", fontcolor = "orange", label="py39-django-fil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1" [ color = "orange", fontcolor = "orange", label="fileligh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3.08.4nb1" [ color = "orange", fontcolor = "orange", label="palapeli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pnp-tools-0.12.1nb6" [ color = "orange", fontcolor = "orange", label="gupnp-tools-0.1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26" [ color = "orange", fontcolor = "orange", label="fifengine-0.4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1.3.1" [ color = "orange", fontcolor = "orange", label="py310-libc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1.5.1" [ color = "orange", fontcolor = "orange", label="py38-maturi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tag-expressions-6.1.0" [ color = "orange", fontcolor = "orange", label="ruby32-cucumber-tag-expressions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2.0.6" [ color = "orange", fontcolor = "orange", label="ruby33-tzinfo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scape-0.2" [ color = "orange", fontcolor = "orange", label="ruby33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5nb1" [ color = "orange", fontcolor = "orange", label="transmission-qt-4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ysql-adapter-1.2.0nb3" [ color = "orange", fontcolor = "orange", label="ruby32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system-1.1.0.1nb1" [ color = "orange", fontcolor = "orange", label="hs-hslua-module-system-1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jsonlite-1.8.7" [ color = "orange", fontcolor = "orange", label="R-jsonlite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aglib-1.1.3nb1" [ color = "gray2", fontcolor = "gray2", label="ruby33-taglib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obots-0.1.2" [ color = "orange", fontcolor = "orange", label="ruby32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c-0.2.0nb2" [ color = "orange", fontcolor = "orange", label="dnc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AsianOptions-3042.82" [ color = "orange", fontcolor = "orange", label="R-fAsianOptions-3042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liapp-0.1.1" [ color = "orange", fontcolor = "orange", label="R-cliap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elayer-1.2.1" [ color = "orange", fontcolor = "orange", label="ruby33-delay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8.0" [ color = "orange", fontcolor = "orange", label="py310-ipyparallel-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tetris-2.0nb1" [ color = "orange", fontcolor = "orange", label="not_tetri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raphviz-0.20.3" [ color = "orange", fontcolor = "orange", label="py312-graphviz-0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ourcetools-0.1.7" [ color = "orange", fontcolor = "orange", label="R-sourcetools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o-2.1.0" [ color = "orange", fontcolor = "orange", label="py39-cle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ntlm-1.2.0" [ color = "orange", fontcolor = "orange", label="py311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simple_uuid-0.4.0" [ color = "orange", fontcolor = "orange", label="ruby33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2nb3" [ color = "orange", fontcolor = "orange", label="mgba-qt-0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picture-4.1.1" [ color = "orange", fontcolor = "orange", label="py310-djangocms-picture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[ color = "orange", fontcolor = "orange", label="py39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itzconnection-1.13.2" [ color = "orange", fontcolor = "orange", label="py311-fritzconnection-1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rofvis-0.3.7" [ color = "orange", fontcolor = "orange", label="R-profvis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sonschema-4.21.1" [ color = "orange", fontcolor = "orange", label="py312-jsonschema-4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arcon-4.18.2nb2" [ color = "orange", fontcolor = "orange", label="xfce4-garcon-4.1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ti1p3-1.11.0" [ color = "orange", fontcolor = "orange", label="py39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resource_api-1.9.0" [ color = "orange", fontcolor = "orange", label="ruby32-puppet-resource_api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24" [ color = "orange", fontcolor = "orange", label="corebird-1.7.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4.05nb1" [ color = "orange", fontcolor = "orange", label="xpdf-4.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h3-0.2.17" [ color = "orange", fontcolor = "orange", label="py39-nh3-0.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sdiag-2.1.0" [ color = "orange", fontcolor = "orange", label="py311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o-data-mysql-1.6.1nb5" [ color = "orange", fontcolor = "orange", label="poco-data-mysql-1.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nsone-2.10.0" [ color = "orange", fontcolor = "orange", label="py38-certbot-dns-nson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mixlib-authentication-3.0.10" [ color = "orange", fontcolor = "orange", label="ruby33-mixlib-authentication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ropbox-11.32.0" [ color = "orange", fontcolor = "orange", label="py38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rslet-2.0.0" [ color = "orange", fontcolor = "orange", label="ruby33-parsl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6nb2" [ color = "orange", fontcolor = "orange", label="focuswriter-1.8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4nb3" [ color = "orange", fontcolor = "orange", label="mate-panel-1.2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ag-1.0.4nb3" [ color = "orange", fontcolor = "orange", label="ruby33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lang-eimp-1.0.22nb5" [ color = "orange", fontcolor = "orange", label="erlang-eimp-1.0.2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orker-2.6.0nb2" [ color = "orange", fontcolor = "orange", label="py38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l-0.10.0nb9" [ color = "orange", fontcolor = "orange", label="fstl-0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114.0nb1" [ color = "orange", fontcolor = "orange", label="kservic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24.0" [ color = "orange", fontcolor = "orange", label="py311-matrix-nio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25.0" [ color = "orange", fontcolor = "orange", label="py38-responses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riving-aeson-0.2.9nb3" [ color = "orange", fontcolor = "orange", label="hs-deriving-aeson-0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stock-lot-6.2.0nb1" [ color = "orange", fontcolor = "orange", label="py312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data-0.1.0" [ color = "orange", fontcolor = "orange", label="R-rnaturalearthdata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user-1.0.2.2" [ color = "orange", fontcolor = "orange", label="py311-flask-user-1.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send-pr-0.4.9nb46" [ color = "orange", fontcolor = "orange", label="gtk-send-pr-0.4.9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kaby-0.9.3" [ color = "orange", fontcolor = "orange", label="ruby32-markaby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4.1.0" [ color = "orange", fontcolor = "orange", label="py311-OpenSSL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api-core-0.19.1" [ color = "orange", fontcolor = "orange", label="py312-openapi-core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2" [ color = "orange", fontcolor = "orange", label="gnuradio-utils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kboard-1.0.8nb50" [ color = "orange", fontcolor = "orange", label="eekboard-1.0.8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wslib-0.28.1" [ color = "orange", fontcolor = "orange", label="py38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inode-2.10.0" [ color = "orange", fontcolor = "orange", label="py38-certbot-dns-linod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2" [ color = "orange", fontcolor = "orange", label="ruby32-eventmachine-1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at-2.5nb17" [ color = "orange", fontcolor = "orange", label="pfstat-2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drive-0.0.20081126.171834nb4" [ color = "orange", fontcolor = "orange", label="texdrive-0.0.20081126.17183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wm3-1.5.1nb14" [ color = "orange", fontcolor = "orange", label="dhewm3-1.5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pc-libnotify-11.8.16nb21" [ color = "orange", fontcolor = "orange", label="gmpc-libnotify-11.8.16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1.1.3" [ color = "orange", fontcolor = "orange", label="py311-fido2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l-0.1.108" [ color = "orange", fontcolor = "orange", label="babl-0.1.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video-3.1.0" [ color = "orange", fontcolor = "orange", label="py310-djangocms-video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7.1" [ color = "orange", fontcolor = "orange", label="py38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b-fsevent-0.11.2" [ color = "orange", fontcolor = "orange", label="ruby33-rb-fseven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nline-tabs-2023.4.21" [ color = "orange", fontcolor = "orange", label="py310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vid-0.8.3nb6" [ color = "orange", fontcolor = "orange", label="harvid-0.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fetch-3.9.1" [ color = "orange", fontcolor = "orange", label="screenfetch-3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0.1" [ color = "orange", fontcolor = "orange", label="ruby31-async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slib-0.4.2" [ color = "orange", fontcolor = "orange", label="R-bslib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sql-mysql-2.3.2nb1" [ color = "orange", fontcolor = "orange", label="lua53-sql-mysql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penssl-2.0.5nb1" [ color = "orange", fontcolor = "orange", label="R-openssl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mecheap-0.0.3nb1" [ color = "orange", fontcolor = "orange", label="py38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ringi-1.8.3" [ color = "orange", fontcolor = "orange", label="R-stringi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t-1.0.3" [ color = "orange", fontcolor = "orange", label="durt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2.1" [ color = "orange", fontcolor = "orange", label="ruby32-roadie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24" [ color = "orange", fontcolor = "orange", label="hydrogen-1.0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3.08.4nb1" [ color = "orange", fontcolor = "orange", label="kwalletmanag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panel-manager-0.1nb43" [ color = "orange", fontcolor = "orange", label="matchbox-panel-manager-0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3" [ color = "orange", fontcolor = "orange", label="py311-jupyterlab-server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wire-7.0.0" [ color = "orange", fontcolor = "orange", label="ruby32-cucumber-wire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23" [ color = "orange", fontcolor = "orange", label="abiword-plugins-3.0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10.0" [ color = "orange", fontcolor = "orange", label="py38-acm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aphne-4.1.2" [ color = "orange", fontcolor = "orange", label="py312-daphn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File-MimeInfo-0.35" [ color = "orange", fontcolor = "orange", label="p5-File-MimeInfo-0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2.2" [ color = "orange", fontcolor = "orange", label="py310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lib-2.0.2nb19" [ color = "orange", fontcolor = "orange", label="rox-lib-2.0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xA-0.7.7" [ color = "orange", fontcolor = "orange", label="py312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server-2.2.1nb6" [ color = "orange", fontcolor = "orange", label="gns3-server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nstat-1.14nb11" [ color = "orange", fontcolor = "orange", label="vnstat-1.1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1" [ color = "orange", fontcolor = "orange", label="kgpg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13nb1" [ color = "orange", fontcolor = "orange", label="qt5-qtdoc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2pkg-0.6.4nb1" [ color = "orange", fontcolor = "orange", label="R2pkg-0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net-ldap-0.19.0" [ color = "orange", fontcolor = "orange", label="ruby33-net-ldap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mysql-1.3.8b" [ color = "orange", fontcolor = "orange", label="proftpd-mysql-1.3.8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13nb1" [ color = "orange", fontcolor = "orange", label="qt5-qtscript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ex-bin_tools-0.1.9" [ color = "orange", fontcolor = "orange", label="ruby33-rex-bin_tools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ck-test-2.1.0" [ color = "orange", fontcolor = "orange", label="ruby33-rack-tes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7.0.0nb1" [ color = "orange", fontcolor = "orange", label="py39-inflect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mulator-1.6.0nb16" [ color = "orange", fontcolor = "orange", label="fuse-emulator-1.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3.11.0" [ color = "orange", fontcolor = "orange", label="py39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2024.3.0" [ color = "orange", fontcolor = "orange", label="py312-xarray-202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-lsp-2.2.5" [ color = "orange", fontcolor = "orange", label="py311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Graph-0.8.0" [ color = "orange", fontcolor = "orange", label="php56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13" [ color = "orange", fontcolor = "orange", label="accerciser-3.38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-weather-2.0.7nb61" [ color = "orange", fontcolor = "orange", label="gkrellm-weather-2.0.7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.geom-3.2.7" [ color = "orange", fontcolor = "orange", label="R-spatstat.geom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icmp-0.2.2nb3" [ color = "orange", fontcolor = "orange", label="ruby33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winrm-0.2.13" [ color = "orange", fontcolor = "orange", label="ruby32-train-winrm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ilver-0.10.5nb19" [ color = "orange", fontcolor = "orange", label="clearsilver-0.10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8" [ color = "gray2", fontcolor = "gray2", label="grig-0.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3.08.4nb1" [ color = "orange", fontcolor = "orange", label="kde-dev-util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zzle-0.11nb23" [ color = "orange", fontcolor = "orange", label="libpuzzle-0.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annels-4.1.0" [ color = "orange", fontcolor = "orange", label="py310-channel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9" [ color = "orange", fontcolor = "orange", label="py311-hyperkitty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websupport-1.2.7" [ color = "orange", fontcolor = "orange", label="py312-sphinxcontrib-websupport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ypy-plugins-3.1.2" [ color = "orange", fontcolor = "orange", label="py310-test-mypy-plugins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2html-1.1nb27" [ color = "orange", fontcolor = "orange", label="png2html-1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rnl-1.9.8nb4" [ color = "orange", fontcolor = "orange", label="py312-jrnl-1.9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ucumber-core-13.0.2" [ color = "orange", fontcolor = "orange", label="ruby33-cucumber-core-1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4.3.3" [ color = "orange", fontcolor = "orange", label="ruby32-jekyll-4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ustme-1.1.0" [ color = "orange", fontcolor = "orange", label="py310-trustm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3-1.8.2" [ color = "orange", fontcolor = "orange", label="py310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input-pad-1.4.2nb31" [ color = "orange", fontcolor = "orange", label="ibus-input-pad-1.4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reetop-1.6.12" [ color = "orange", fontcolor = "orange", label="ruby33-treetop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37" [ color = "orange", fontcolor = "orange", label="emacs26-26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" [ color = "orange", fontcolor = "orange", label="libreoffice-24.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ubytter-1.5.1" [ color = "orange", fontcolor = "orange", label="ruby33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[ color = "orange", fontcolor = "orange", label="py311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chbox-0.9.5nb2" [ color = "orange", fontcolor = "orange", label="matchbox-0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dom2-4.0.0nb1" [ color = "orange", fontcolor = "orange", label="bugdom2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fi-compiler-1.3.2" [ color = "orange", fontcolor = "orange", label="ruby33-ffi-compiler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7" [ color = "orange", fontcolor = "orange", label="ruby32-activerecord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6" [ color = "orange", fontcolor = "orange", label="p5-DBIx-Class-Candy-0.00500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upgrades-2.0.0" [ color = "orange", fontcolor = "orange", label="cargo-upgrade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-6.1.1" [ color = "orange", fontcolor = "orange", label="ruby33-octokit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varnish-5.12.0" [ color = "orange", fontcolor = "orange", label="collectd-varnish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nsole-1.23.6" [ color = "orange", fontcolor = "orange", label="ruby33-console-1.2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6.4nb1" [ color = "orange", fontcolor = "orange", label="qbittorrent-4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rverspec-2.42.3" [ color = "orange", fontcolor = "orange", label="ruby32-serverspec-2.4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ttool-1.0.3.0" [ color = "orange", fontcolor = "orange", label="ruby32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ttext-3.4.1" [ color = "orange", fontcolor = "orange", label="ruby33-gettex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nd-0.6.13" [ color = "orange", fontcolor = "orange", label="py38-wand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hangul-2.0.0nb32" [ color = "orange", fontcolor = "orange", label="imhangul-2.0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eclarative-5.15.13nb1" [ color = "orange", fontcolor = "orange", label="qt5-qtdeclarative-5.15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oband-0.2.4" [ color = "orange", fontcolor = "orange", label="R-isoband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5" [ color = "orange", fontcolor = "orange", label="py38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cache-2.2.1" [ color = "orange", fontcolor = "orange", label="R-pkgcache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7.0" [ color = "orange", fontcolor = "orange", label="qt6-qtvirtualkeyboard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six-spawn-0.3.15" [ color = "orange", fontcolor = "orange", label="ruby33-posix-spawn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o-2.10.1" [ color = "orange", fontcolor = "orange", label="ruby32-roo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exftp-0.24nb2" [ color = "orange", fontcolor = "orange", label="obexftp-0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sourceview5-5.10.0nb4" [ color = "orange", fontcolor = "orange", label="gtksourceview5-5.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[ color = "orange", fontcolor = "orange", label="ruby32-dm-serializ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9" [ color = "orange", fontcolor = "orange", label="py311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1" [ color = "orange", fontcolor = "orange", label="gimp-jxr-2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indicator-plugin-2.4.1nb8" [ color = "orange", fontcolor = "orange", label="xfce4-indicator-plugin-2.4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ctiverecord70-7.0.8.1" [ color = "orange", fontcolor = "orange", label="ruby33-activerecord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1" [ color = "orange", fontcolor = "orange", label="kdegraphics-thumbnailers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hai-18.1.3" [ color = "orange", fontcolor = "orange", label="ruby33-ohai-1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dotenv-2.8.1" [ color = "orange", fontcolor = "orange", label="ruby33-doten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3.08.4nb1" [ color = "orange", fontcolor = "orange", label="kcolorchooser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ax-gtk-3.2.15nb10" [ color = "orange", fontcolor = "orange", label="efax-gtk-3.2.1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[ color = "orange", fontcolor = "orange", label="ruby32-mail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lassifier-reborn-2.3.0" [ color = "orange", fontcolor = "orange", label="ruby33-classifier-rebor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114.0nb1" [ color = "orange", fontcolor = "orange", label="pris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fs-1.3.5" [ color = "orange", fontcolor = "orange", label="ruby32-winrm-f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lo-0.3.11nb28" [ color = "orange", fontcolor = "orange", label="grilo-0.3.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enerator-0.0.1" [ color = "orange", fontcolor = "orange", label="ruby33-generato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-tui-0.11.0nb1" [ color = "orange", fontcolor = "orange", label="gpg-tui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check-0.10.0" [ color = "orange", fontcolor = "orange", label="shellcheck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SLR-1.4" [ color = "orange", fontcolor = "orange", label="R-ISLR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ward-1.0.3" [ color = "orange", fontcolor = "orange", label="seaward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ja-dropbox-1.26.0nb8" [ color = "orange", fontcolor = "orange", label="caja-dropbox-1.2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spelling-8.0.0nb1" [ color = "orange", fontcolor = "orange", label="py39-sphinxcontrib-spelling-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xslt-0.9.10nb8" [ color = "orange", fontcolor = "orange", label="ruby33-xslt-0.9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XS-0.12nb6" [ color = "orange", fontcolor = "orange", label="p5-Padre-Plugin-XS-0.1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zzanine-6.0.0" [ color = "orange", fontcolor = "orange", label="py310-mezzanine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yx-2.1.0nb1" [ color = "orange", fontcolor = "orange", label="py310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ww-2.6.0nb1" [ color = "orange", fontcolor = "orange", label="py39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Weather-0.05nb15" [ color = "orange", fontcolor = "orange", label="p5-Kwiki-Weather-0.0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1.9.0nb60" [ color = "orange", fontcolor = "orange", label="conky-1.9.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tk2-2.24.0nb48" [ color = "orange", fontcolor = "orange", label="py27-gtk2-2.24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timesheet-cost-6.2.0nb1" [ color = "orange", fontcolor = "orange", label="py312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-4.18.3nb6" [ color = "orange", fontcolor = "orange", label="xfce4-session-4.1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7.0.0" [ color = "red", fontcolor = "red", label="opencl-clang-1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ytond-account-asset-6.2.0nb1" [ color = "orange", fontcolor = "orange", label="py312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cloudflare-2.10.0" [ color = "orange", fontcolor = "orange", label="py39-certbot-dns-cloudflar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16" [ color = "orange", fontcolor = "orange", label="librecad-2.2.0.rc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2.2" [ color = "orange", fontcolor = "orange", label="ruby32-gdk_pixbuf2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ter-manager-2.1.5nb3" [ color = "orange", fontcolor = "orange", label="milter-manager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waldo-0.5.2" [ color = "orange", fontcolor = "orange", label="R-waldo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7.1" [ color = "orange", fontcolor = "orange", label="py39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owncloud-10.9.1nb3" [ color = "orange", fontcolor = "orange", label="php83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rray-0.6.1.2" [ color = "orange", fontcolor = "orange", label="ruby32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1nb1" [ color = "orange", fontcolor = "orange", label="hs-dbus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zinfo-data-1.2024.1" [ color = "orange", fontcolor = "orange", label="ruby33-tzinfo-data-1.20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nline-tabs-2023.4.21" [ color = "orange", fontcolor = "orange", label="py311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vasapi-2.2.0" [ color = "orange", fontcolor = "orange", label="py39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3.11.0" [ color = "orange", fontcolor = "orange", label="py310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phone-20230119nb6" [ color = "orange", fontcolor = "orange", label="alephone-202301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0" [ color = "orange", fontcolor = "orange", label="ocaml-lablgtk-2.18.1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25.0" [ color = "orange", fontcolor = "orange", label="py310-responses-0.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password-1.6.6" [ color = "orange", fontcolor = "orange", label="php83-roundcube-plugin-password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[ color = "orange", fontcolor = "orange", label="ruby32-pry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t-1.0.0" [ color = "orange", fontcolor = "orange", label="ze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-2.6.4nb48" [ color = "orange", fontcolor = "orange", label="libglade-2.6.4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dg_httpsclient-0.5.1" [ color = "orange", fontcolor = "orange", label="py310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erchant-1.133.0nb1" [ color = "orange", fontcolor = "orange", label="ruby32-activemerchant-1.13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4.0" [ color = "orange", fontcolor = "orange", label="ykman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apybara-3.40.0" [ color = "orange", fontcolor = "orange", label="ruby33-capybara-3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sposables-1.0.3" [ color = "orange", fontcolor = "orange", label="R-disposabl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phpmyadmin-5.1.3" [ color = "orange", fontcolor = "orange", label="php82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ssm-0.2.10" [ color = "orange", fontcolor = "orange", label="ruby32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2-soycms-1.4.0cnb1" [ color = "orange", fontcolor = "orange", label="php82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3nb1" [ color = "orange", fontcolor = "orange", label="hs-warp-tls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lesize-0.2.0" [ color = "orange", fontcolor = "orange", label="ruby32-filesiz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itops-1.0.7" [ color = "orange", fontcolor = "orange", label="R-bitops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17n-5.1.0" [ color = "orange", fontcolor = "orange", label="fcitx5-m17n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2.2nb1" [ color = "orange", fontcolor = "orange", label="hs-pandoc-lua-marshal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moon-1.3.2nb39" [ color = "orange", fontcolor = "orange", label="bluemoon-1.3.2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version-1.14.3nb1" [ color = "orange", fontcolor = "orange", label="subversion-1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core-1.0.3nb1" [ color = "orange", fontcolor = "orange", label="ruby32-compass-cor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sparse-0.0.0.47" [ color = "orange", fontcolor = "orange", label="ruby32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2" [ color = "orange", fontcolor = "orange", label="gexiv2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watch-2.2.1" [ color = "orange", fontcolor = "orange", label="ruby32-jekyll-watch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gal-3.0.4" [ color = "orange", fontcolor = "orange", label="py312-pygal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WT-2.8.0" [ color = "orange", fontcolor = "orange", label="py312-JWT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" [ color = "orange", fontcolor = "orange", label="gobby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glib-0.8.2nb8" [ color = "orange", fontcolor = "orange", label="appstream-glib-0.8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ef-config-18.2.7" [ color = "orange", fontcolor = "orange", label="ruby33-chef-config-18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Kwiki-UserPreferences-0.13nb16" [ color = "orange", fontcolor = "orange", label="p5-Kwiki-UserPreferences-0.1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rchive-tar-minitar-0.8" [ color = "orange", fontcolor = "orange", label="ruby33-archive-tar-minitar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v-3.3.0" [ color = "orange", fontcolor = "orange", label="ruby32-csv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p-0.20.4" [ color = "orange", fontcolor = "orange", label="xcp-0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4.0" [ color = "orange", fontcolor = "orange", label="py39-josepy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4-4.14.3" [ color = "orange", fontcolor = "orange", label="gtk4-4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3.08.4nb1" [ color = "orange", fontcolor = "orange", label="ktouch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cms-file-3.0.1" [ color = "orange", fontcolor = "orange", label="py38-djangocms-file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pn-plugin-plots-2.2.12nb10" [ color = "orange", fontcolor = "orange", label="opencpn-plugin-plots-2.2.1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-command-0.4.0" [ color = "orange", fontcolor = "orange", label="tre-comman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ystem-1.6.7nb1" [ color = "orange", fontcolor = "orange", label="hs-crypton-x509-system-1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ngview-1.0.10nb42" [ color = "orange", fontcolor = "orange", label="gmngview-1.0.1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aws-sigv4-1.8.0" [ color = "orange", fontcolor = "orange", label="ruby33-aws-sigv4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10.0" [ color = "orange", fontcolor = "orange", label="py310-certbot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4.1nb1" [ color = "orange", fontcolor = "orange", label="pcmanfm-qt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3.0" [ color = "orange", fontcolor = "orange", label="py39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1-7.1.3.2" [ color = "orange", fontcolor = "orange", label="ruby32-actionpack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ysql2-0.5.6" [ color = "orange", fontcolor = "orange", label="ruby31-mysql2-0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glext-1.2.0nb53" [ color = "orange", fontcolor = "orange", label="gtkglext-1.2.0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test-5.4.0" [ color = "orange", fontcolor = "orange", label="py38-jaraco.tes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3.0.0" [ color = "orange", fontcolor = "orange", label="py311-sphinx-autoap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[ color = "orange", fontcolor = "orange", label="dhcpcd-icons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31" [ color = "orange", fontcolor = "orange", label="tarsnap-gui-1.0.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iscogs-client-2.3.0nb1" [ color = "orange", fontcolor = "orange", label="py312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mmon-1.26.0nb7" [ color = "orange", fontcolor = "orange", label="mate-common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apache-2.10.0" [ color = "orange", fontcolor = "orange", label="py311-certbot-apache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3.4.0" [ color = "orange", fontcolor = "orange", label="py310-paramiko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114.0nb1" [ color = "orange", fontcolor = "orange", label="kunitconversion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yszka-3.0.0nb6" [ color = "orange", fontcolor = "orange", label="szyszka-3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asy-thumbnails-2.8.5" [ color = "orange", fontcolor = "orange", label="py38-easy-thumbnails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mysql-connector-2.2.1nb2" [ color = "orange", fontcolor = "orange", label="py27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10.3.0" [ color = "orange", fontcolor = "orange", label="py39-Pillow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bibutils-2.2.11" [ color = "orange", fontcolor = "orange", label="R-rbibutils-2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1.5.1" [ color = "orange", fontcolor = "orange", label="py311-maturin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ds-py-0.18.0" [ color = "orange", fontcolor = "orange", label="py311-rpds-py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3" [ color = "orange", fontcolor = "orange", label="atril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[ color = "orange", fontcolor = "orange", label="ruby32-padrino-cor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ick-aliases-1.0.4" [ color = "orange", fontcolor = "orange", label="py311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ie-3.2.2nb1" [ color = "orange", fontcolor = "orange", label="py38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k-1.4.3" [ color = "orange", fontcolor = "orange", label="py311-pook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cb-19981202nb6" [ color = "orange", fontcolor = "orange", label="zenicb-199812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mailbox-server-0.4.1nb2" [ color = "orange", fontcolor = "orange", label="py39-magic-wormhole-mailbox-server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7" [ color = "orange", fontcolor = "orange", label="ruby32-actionmailbox61-6.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wdiag-2.0.0nb2" [ color = "orange", fontcolor = "orange", label="py39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flect-7.0.0nb1" [ color = "orange", fontcolor = "orange", label="py311-inflect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er-0.1.2" [ color = "orange", fontcolor = "orange", label="ruby32-differ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3.11.0" [ color = "orange", fontcolor = "orange", label="py311-txtorcon-2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ara-0.3.7nb9" [ color = "orange", fontcolor = "orange", label="girara-0.3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8" [ color = "orange", fontcolor = "orange", label="openscad-2021.0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-mysql-3.8.5" [ color = "orange", fontcolor = "orange", label="postfix-mysql-3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21.0" [ color = "orange", fontcolor = "orange", label="pysolfc-2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ichromat-2.0.0.1" [ color = "orange", fontcolor = "orange", label="R-dichromat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octokit4-4.25.1" [ color = "orange", fontcolor = "orange", label="ruby33-octokit4-4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2.1.1" [ color = "orange", fontcolor = "orange", label="py311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-0.4.7" [ color = "orange", fontcolor = "orange", label="prose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rchive-4.1.1nb7" [ color = "orange", fontcolor = "orange", label="claws-mail-archive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5.6" [ color = "orange", fontcolor = "orange", label="py38-jwcrypto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weather-plugin-0.11.2nb2" [ color = "orange", fontcolor = "orange", label="xfce4-weather-plugin-0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ridtables-0.1.0.0nb3" [ color = "red", fontcolor = "red", label="hs-gridtables-0.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dis-5.0.4" [ color = "red", fontcolor = "red", label="py38-redis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7.0nb1" [ color = "orange", fontcolor = "orange", label="screengrab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tcpwrap-0.6nb6" [ color = "orange", fontcolor = "orange", label="ruby33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code-glib-3.26.2nb9" [ color = "orange", fontcolor = "orange", label="geocode-glib-3.26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raphViz2-2.66nb2" [ color = "orange", fontcolor = "orange", label="p5-GraphViz2-2.6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ship-1.18.2" [ color = "orange", fontcolor = "orange", label="starship-1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114.0nb1" [ color = "orange", fontcolor = "orange", label="qqc2-desktop-style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ync-plugin-syncml-0.22nb34" [ color = "orange", fontcolor = "orange", label="libopensync-plugin-syncml-0.22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ti1p3-1.11.0" [ color = "orange", fontcolor = "orange", label="py312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17n-lib-1.8.0nb15" [ color = "orange", fontcolor = "orange", label="m17n-lib-1.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bmle-1.0.25.1" [ color = "orange", fontcolor = "orange", label="R-bbmle-1.0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validations-1.2.0" [ color = "orange", fontcolor = "orange", label="ruby32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3.08.4nb1" [ color = "orange", fontcolor = "orange", label="kbounce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24" [ color = "orange", fontcolor = "orange", label="rpcemu-0.9.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9.2" [ color = "orange", fontcolor = "orange", label="R-Rcmdr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acket-0.11.0" [ color = "orange", fontcolor = "orange", label="py39-impack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114.0nb1" [ color = "orange", fontcolor = "orange", label="kirigami2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sphinx-1.3.3" [ color = "orange", fontcolor = "orange", label="php56-sphinx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spec-logsplit-0.1.3" [ color = "orange", fontcolor = "orange", label="ruby33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hangul-5.1.1" [ color = "orange", fontcolor = "orange", label="fcitx5-hangul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Image_Graph-0.8.0" [ color = "orange", fontcolor = "orange", label="php80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[ color = "orange", fontcolor = "orange", label="ruby32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atabox-1.0.0nb9" [ color = "orange", fontcolor = "orange", label="gtkdatabox-1.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I-1.2.1" [ color = "orange", fontcolor = "orange", label="R-DB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9" [ color = "orange", fontcolor = "orange", label="libgdm-4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nb8" [ color = "orange", fontcolor = "orange", label="auctex-1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2" [ color = "orange", fontcolor = "orange", label="gnucash-5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match-2.0.0" [ color = "orange", fontcolor = "orange", label="R-rematch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-0.56.17" [ color = "orange", fontcolor = "orange", label="vala-0.56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inline-tabs-2023.4.21" [ color = "orange", fontcolor = "orange", label="py312-sphinx-inline-tabs-2023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truct2-0.1.4" [ color = "orange", fontcolor = "orange", label="ruby32-rex-struct2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9" [ color = "orange", fontcolor = "orange", label="py39-qt5-webengine-5.15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lican-4.8.0" [ color = "orange", fontcolor = "orange", label="py39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8.1" [ color = "orange", fontcolor = "orange", label="ruby32-activejob70-7.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wslib-0.28.1" [ color = "orange", fontcolor = "orange", label="py311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1-7.1.3.2" [ color = "orange", fontcolor = "orange", label="ruby32-actionmailer71-7.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nextcloud-26.0.5" [ color = "orange", fontcolor = "orange", label="php80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ergy-1.14.6.19nb3" [ color = "orange", fontcolor = "orange", label="synergy-1.14.6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[ color = "orange", fontcolor = "orange", label="ruby32-metas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5nb5" [ color = "orange", fontcolor = "orange", label="rsibreak-0.12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o-1.26.2nb8" [ color = "orange", fontcolor = "orange", label="mozo-1.26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tests-8.3.1" [ color = "orange", fontcolor = "orange", label="py311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ilmanclient-3.3.5" [ color = "orange", fontcolor = "orange", label="py312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wisper-2.0.1nb1" [ color = "orange", fontcolor = "orange", label="ruby33-wisp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era-3.12.0" [ color = "orange", fontcolor = "orange", label="ruby32-hiera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40.21nb17" [ color = "orange", fontcolor = "orange", label="librsvg-2.40.2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athutil-0.16.2" [ color = "orange", fontcolor = "orange", label="ruby33-pathutil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ellyfish-1.0.3" [ color = "orange", fontcolor = "orange", label="py312-jellyfish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1" [ color = "orange", fontcolor = "orange", label="kontact-23.0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ch-1.8.1" [ color = "orange", fontcolor = "orange", label="py38-pooch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2" [ color = "orange", fontcolor = "orange", label="gnuradio-pdu-3.1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etchinfo-4.1.1nb7" [ color = "orange", fontcolor = "orange", label="claws-mail-fetchinfo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atype-4.0nb1" [ color = "orange", fontcolor = "orange", label="parlatype-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faraday-multipart-1.0.4" [ color = "orange", fontcolor = "orange", label="ruby33-faraday-multipar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like-0.3.1" [ color = "orange", fontcolor = "orange", label="ruby32-io-lik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1" [ color = "orange", fontcolor = "orange", label="hs-stm-containers-1.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t-struct-0.17" [ color = "orange", fontcolor = "orange", label="ruby32-bit-struct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oolscap-21.7.0nb3" [ color = "orange", fontcolor = "orange", label="py38-foolscap-21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7" [ color = "orange", fontcolor = "orange", label="mate-sensors-applet-1.2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est-5.22.3" [ color = "orange", fontcolor = "orange", label="ruby32-minitest-5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romenace-1.4.1nb14" [ color = "orange", fontcolor = "orange", label="astromenace-1.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buf-c-1.5.0nb4" [ color = "orange", fontcolor = "orange", label="protobuf-c-1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cms-link-3.1.1nb1" [ color = "orange", fontcolor = "orange", label="py310-djangocms-link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1.9" [ color = "orange", fontcolor = "orange", label="py39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3.08.4nb2" [ color = "orange", fontcolor = "orange", label="kmix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ond-0.5.1" [ color = "orange", fontcolor = "orange", label="ruby32-bond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tlib-0.9.16" [ color = "orange", fontcolor = "orange", label="ruby32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handwrite-3.0.0nb22" [ color = "orange", fontcolor = "orange", label="ibus-handwrite-3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IRdisplay-1.1" [ color = "orange", fontcolor = "orange", label="R-IRdisplay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atstat-3.0.7" [ color = "orange", fontcolor = "orange", label="R-spatstat-3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hildprocess-5.0.0" [ color = "orange", fontcolor = "orange", label="ruby33-childprocess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8.0.2" [ color = "orange", fontcolor = "orange", label="php81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lith-2.8.1" [ color = "orange", fontcolor = "orange", label="monolith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ertbot-dns-luadns-2.10.0" [ color = "orange", fontcolor = "orange", label="py312-certbot-dns-luadn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4.4.1" [ color = "orange", fontcolor = "orange", label="ruby32-http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3.12.0" [ color = "orange", fontcolor = "orange", label="py38-klein-2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basic-ng-1.0.0b2" [ color = "orange", fontcolor = "orange", label="py311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-parser-19990912p2nb1" [ color = "orange", fontcolor = "orange", label="ruby33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4.0.0" [ color = "orange", fontcolor = "orange", label="py38-test-benchmark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ntlm-1.2.0" [ color = "orange", fontcolor = "orange", label="py310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12" [ color = "orange", fontcolor = "orange", label="py39-qwt-qt5-1.02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htmlsplit-1.0.2nb3" [ color = "orange", fontcolor = "orange", label="ruby33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attachwarner-4.1.1nb7" [ color = "orange", fontcolor = "orange", label="claws-mail-attachwarner-4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114.0nb1" [ color = "orange", fontcolor = "orange", label="kwindowsystem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114.0nb1" [ color = "orange", fontcolor = "orange", label="kcodecs-5.1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ycall-1.5.1" [ color = "orange", fontcolor = "orange", label="ruby32-pycall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9.0" [ color = "orange", fontcolor = "orange", label="ruby32-squib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24.1.0" [ color = "orange", fontcolor = "orange", label="py38-service_identity-2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urn-cli-0.4.5" [ color = "orange", fontcolor = "orange", label="saturn-cli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otify_desktop-5.12.0nb3" [ color = "orange", fontcolor = "orange", label="collectd-notify_desktop-5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objinv-2.3.1" [ color = "orange", fontcolor = "orange", label="py312-sphobjinv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llauth-0.61.1" [ color = "orange", fontcolor = "orange", label="py39-django-allauth-0.6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2.2" [ color = "orange", fontcolor = "orange", label="ruby32-clutter-gdk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lyglot-0.3.5" [ color = "orange", fontcolor = "orange", label="ruby32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44" [ color = "orange", fontcolor = "orange", label="scim-uim-0.2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arpet-3.5.1" [ color = "orange", fontcolor = "orange", label="ruby32-redcarpe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