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Broken packages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Collabo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Collabo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114.0nb1" -&gt; "audiocd-kio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cddb-23.08.4nb1" -&gt; "audiocd-kio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compactdisc-23.08.4nb1" -&gt; "audiocd-kio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LatentSemanticMapp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LatentSemanticMapp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CF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CF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Inte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Inte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4.0nb1" -&gt; "ffmpegthumbs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kompare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omparediff2-23.08.4nb1" -&gt; "kompare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editor-5.114.0nb1" -&gt; "kompare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ksystemlog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4.0nb1" -&gt; "ksystemlog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ScreenCaptur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10.2" -&gt; "py39-pyobjc-framework-ScreenCaptur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Scen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Scen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2" -&gt; "py311-pyobjc-framework-Scen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mble-1.4.287nb2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40227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15.7.0nb2" -&gt; "bulk-large-202402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l10n-115.7.0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34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3nb1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3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2.4.6nb3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t-krb5-appl-1.0.3nb6" -&gt; "bulk-large-202402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awberry-1.0.21nb5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MetalPerformanceShader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10.2" -&gt; "py310-pyobjc-framework-MetalPerformanceShader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AVRout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AVRout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graph-qt5-0.12.0nb1" -&gt; "gnuradio-video-sdl-3.10.9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2" -&gt; "gnuradio-video-sdl-3.10.9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3nb1" -&gt; "karchive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ghcide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ghcide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0.2.0nb1" -&gt; "hs-ghcide-2.4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1" -&gt; "xf86-video-voodoo-1.2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6.0.13" -&gt; "bulk-test-boost-202312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mble-1.4.287nb2" -&gt; "bulk-test-boost-202312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scad-2021.01nb27" -&gt; "bulk-test-boost-202312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cash-5.6nb2" -&gt; "bulk-test-boost-202312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2" -&gt; "bulk-test-boost-202312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urce-0.51nb19" -&gt; "bulk-test-boost-202312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ick-0.2.6nb12" -&gt; "bulk-test-boost-202312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noextract-1.9nb9" -&gt; "bulk-test-boost-202312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cad-7.0.10nb2" -&gt; "bulk-test-boost-202312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ita-5.2.2nb3" -&gt; "bulk-test-boost-202312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ssel-0.14.0nb16" -&gt; "bulk-test-boost-202312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ibus-1.5.8nb30" -&gt; "bulk-test-boost-202312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awberry-1.0.21nb5" -&gt; "bulk-test-boost-202312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cad-2.2.0.rc2nb16" -&gt; "bulk-test-boost-202312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1" -&gt; "xf86-video-fbdev-0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kiten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tml-5.114.0nb1" -&gt; "kiten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graph-qt5-0.12.0nb1" -&gt; "gnuradio-zeromq-3.10.9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2" -&gt; "gnuradio-zeromq-3.10.9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Sprit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Sprit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2" -&gt; "py310-pyobjc-framework-Sprit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Quartz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Quartz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3nb1" -&gt; "kitemviews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1" -&gt; "xf86-video-openchrome-0.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MLComput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MLComput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NetworkExten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NetworkExten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ntlee-qt5-5.3.1nb5" -&gt; "grantleetheme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14.0nb1" -&gt; "grantleetheme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SystemExtensio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SystemExtensio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3-3.1.3nb10" -&gt; "coq-8.15.2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3nb1" -&gt; "lumina-pdf-1.6.0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libkeduvocdocument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4.0nb1" -&gt; "libkeduvocdocument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NaturalLangua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NaturalLangua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libkcddb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114.0nb1" -&gt; "libkcddb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4.0nb1" -&gt; "libkcddb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InstantMessa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InstantMessa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2" -&gt; "py38-pyobjc-framework-InstantMessa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graph-qt5-0.12.0nb1" -&gt; "gnuradio-wavelet-3.10.9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2" -&gt; "gnuradio-wavelet-3.10.9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ScreenCaptur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2" -&gt; "py312-pyobjc-framework-ScreenCaptur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mpletion-5.114.0nb1" -&gt; "libkmahjongg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widgets-5.114.0nb1" -&gt; "libkmahjongg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3" -&gt; "shotwell-0.30.8nb4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CalendarSt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CalendarSt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OSLo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OSLo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2" -&gt; "py311-pyobjc-framework-OSLo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2" -&gt; "py311-pyobjc-framework-OSLo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LocalAuthentic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LocalAuthentic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2" -&gt; "py310-pyobjc-framework-LocalAuthentic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FSEve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FSEve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15.7.0nb2" -&gt; "bulk-test-llvm-2021120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4" -&gt; "bulk-test-llvm-202112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boq_codebrowser-2.1.20230517nb1" -&gt; "bulk-test-llvm-2021120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1.0nb1" -&gt; "bulk-test-llvm-2021120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ly-16.0.6" -&gt; "bulk-test-llvm-2021120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creator-5.0.3nb19" -&gt; "bulk-test-llvm-202112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6.0.6nb1" -&gt; "bulk-test-llvm-202112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3.04nb3" -&gt; "xpdf-chinese-simplified-2011090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graph-qt5-0.12.0nb1" -&gt; "gnuradio-ctrlport-3.10.9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2" -&gt; "gnuradio-ctrlport-3.10.9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kgeography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114.0nb1" -&gt; "kgeography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5.15.10nb6" -&gt; "calibre-5.44.0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webengine-5.15.6nb9" -&gt; "calibre-5.44.0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3nb2" -&gt; "calibre-5.44.0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MediaPlay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10.2" -&gt; "py39-pyobjc-framework-MediaPlay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allet-5.114.0nb1" -&gt; "remmina-1.4.29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notes-23.08.4nb1" -&gt; "calendarsupport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common-23.08.4nb1" -&gt; "calendarsupport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calendar-23.08.4nb1" -&gt; "calendarsupport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olidays-5.114.0nb1" -&gt; "calendarsupport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Quartz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Quartz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Cal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Cal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3nb1" -&gt; "libfm-qt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menu-data-1.4.1nb1" -&gt; "libfm-qt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Safari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Safari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AppleScript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AppleScript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14.0nb1" -&gt; "ktexteditor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ntax-highlighting-5.114.0nb1" -&gt; "ktexteditor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Security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Security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2" -&gt; "py312-pyobjc-framework-Security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killbots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1" -&gt; "killbots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SystemExtensio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SystemExtensio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akonadi-mime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23.08.4nb1" -&gt; "akonadi-mime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ime-23.08.4nb1" -&gt; "akonadi-mime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uim-mozc-2.29.5268.10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CoreLoc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CoreLoc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1" -&gt; "xf86-video-tga-1.2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20" -&gt; "MesaLib-21.3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webkit-5.114.0nb1" -&gt; "choqok-1.7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choqok-1.7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114.0nb1" -&gt; "choqok-1.7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114.0nb1" -&gt; "choqok-1.7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114.0nb2" -&gt; "choqok-1.7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rpose-5.114.0nb1" -&gt; "choqok-1.7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moticons-5.114.0nb1" -&gt; "choqok-1.7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kconfigwidgets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-5.114.0nb1" -&gt; "kconfigwidgets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114.0nb1" -&gt; "kconfigwidgets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uth-5.114.0nb1" -&gt; "kconfigwidgets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decs-5.114.0nb1" -&gt; "kconfigwidgets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dgetsaddons-5.114.0nb1" -&gt; "kconfigwidgets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3nb1" -&gt; "kconfigwidgets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4.0nb1" -&gt; "purpose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ications-5.114.0nb2" -&gt; "purpose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rigami2-5.114.0nb1" -&gt; "purpose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KernelManageme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KernelManageme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t5-5.15.10nb6" -&gt; "py39-qt5-qscintilla-2.1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Mai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Mai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knetwalk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1" -&gt; "knetwalk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Meta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Meta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10.2" -&gt; "py38-pyobjc-framework-Meta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filters-1.28.16nb11" -&gt; "p5-Net-CUPS-0.64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MediaAccessibil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MediaAccessibil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CoreM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CoreM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UserNotificatio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UserNotificatio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26" -&gt; "otter-browser-1.0.03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5.15.10nb6" -&gt; "qutebrowser-1.13.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26" -&gt; "qutebrowser-1.13.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umbrello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editor-5.114.0nb1" -&gt; "umbrello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support-5.114.0nb1" -&gt; "umbrello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26" -&gt; "umbrello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15.7.0nb2" -&gt; "thunderbird-l10n-78.1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quartz-wm-1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SoundAnalysi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SoundAnalysi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ryptography-3.3.2nb5" -&gt; "py27-OpenSSL-21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recommended-2024" -&gt; "LaTeXML-0.8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katomic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1" -&gt; "katomic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CoreSpotligh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CoreSpotligh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114.0nb1" -&gt; "akonadi-search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unner-5.114.0nb1" -&gt; "akonadi-search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mime-23.08.4nb1" -&gt; "akonadi-search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tacts-5.114.0nb1" -&gt; "akonadi-search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DeviceChec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DeviceChec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MultipeerConnectiv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MultipeerConnectiv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qt5-5.15.10nb6" -&gt; "py38-qwt-qt5-1.02.02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wt6-qt5-6.1.6nb5" -&gt; "py38-qwt-qt5-1.02.02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CoreLoc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CoreLoc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Secur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Secur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3nb1" -&gt; "gmic-qt-digikam-3.2.2.20230417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gikam-8.2.0nb4" -&gt; "gmic-qt-digikam-3.2.2.20230417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kpat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1" -&gt; "kpat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4" -&gt; "p5-Mac-AppleScript-Glue-0.03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AV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AV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2" -&gt; "py38-pyobjc-framework-AV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Healt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Healt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AppTrackingTransparenc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AppTrackingTransparenc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blinken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-qt5-4.11.1nb19" -&gt; "blinken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114.0nb1" -&gt; "blinken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Media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Media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Speec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Speec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CF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CF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UserNotificatio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UserNotificatio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CoreSpotligh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CoreSpotligh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CryptoToken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CryptoToken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CoreM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CoreM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Event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Event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Contac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Contac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3nb1" -&gt; "lxqt-qtplugin-1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qtxdg-3.12.0nb2" -&gt; "lxqt-qtplugin-1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m-qt-1.4.0nb1" -&gt; "lxqt-qtplugin-1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2-3.2.4nb3" -&gt; "py310-wxPython-4.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3nb1" -&gt; "anymeal-1.18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explicit-fixity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explicit-fixity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explicit-fixity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4.0nb1" -&gt; "kxmlrpcclient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Class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Class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-&gt; "compat15-1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Video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Video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2" -&gt; "py311-pyobjc-framework-Video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2" -&gt; "py311-pyobjc-framework-Video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CoreMID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CoreMID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transport-23.08.4nb1" -&gt; "akonadi-calendar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contacts-23.08.4nb1" -&gt; "akonadi-calendar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sagelib-23.08.4nb1" -&gt; "akonadi-calendar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alutils-23.08.4nb1" -&gt; "akonadi-calendar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Intent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10.2" -&gt; "py310-pyobjc-framework-Intent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Sprit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Sprit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2" -&gt; "py311-pyobjc-framework-Sprit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CoreAudio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CoreAudio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10.2" -&gt; "py310-pyobjc-framework-CoreAudio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mintlib-20131219nb4" -&gt; "cross-freemint-pml-2.0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3nb1" -&gt; "kbookmarks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114.0nb1" -&gt; "kbookmarks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3nb1" -&gt; "xaos-4.2.1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VideoSubscriberAccou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VideoSubscriberAccou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Sync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Sync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10.2" -&gt; "py311-pyobjc-framework-Sync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UserNotification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UserNotification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-10.2" -&gt; "py38-pyobjc-framework-UserNotification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nssd-5.114.0nb1" -&gt; "kio-extras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kio-extras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ntax-highlighting-5.114.0nb1" -&gt; "kio-extras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tml-5.114.0nb1" -&gt; "kio-extras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ty-5.114.0nb1" -&gt; "kio-extras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5-5.114.0nb1" -&gt; "kio-extras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-stats-5.114.0nb1" -&gt; "kio-extras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Security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Security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10.2" -&gt; "py38-pyobjc-framework-Security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15.13nb1" -&gt; "warzone2100-4.4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kiriki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1" -&gt; "kiriki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Speec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Speec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Photo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Photo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Inte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Inte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MetalPerformanceShader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10.2" -&gt; "py38-pyobjc-framework-MetalPerformanceShader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rchive-5.114.0nb1" -&gt; "kemoticons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ervice-5.114.0nb1" -&gt; "kemoticons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graph-qt5-0.12.0nb1" -&gt; "gnuradio-doxygen-3.10.9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2" -&gt; "gnuradio-doxygen-3.10.9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graph-qt5-0.12.0nb1" -&gt; "gnuradio-companion-3.10.9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2" -&gt; "gnuradio-companion-3.10.9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MediaPlay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10.2" -&gt; "py310-pyobjc-framework-MediaPlay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Video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Video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10.2" -&gt; "py38-pyobjc-framework-Video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2" -&gt; "py38-pyobjc-framework-Video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NaturalLangua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NaturalLangua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MultipeerConnectiv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MultipeerConnectiv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Map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Map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10.2" -&gt; "py310-pyobjc-framework-Map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2" -&gt; "py310-pyobjc-framework-Map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5.15.10nb6" -&gt; "py311-qtgraph-qt5-0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4" -&gt; "modular-xorg-xephyr-21.1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nb1" -&gt; "modular-xorg-xephyr-21.1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9" -&gt; "modular-xorg-xephyr-21.1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-&gt; "modular-xorg-xephyr-21.1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6" -&gt; "modular-xorg-xephyr-21.1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modular-xorg-xephyr-21.1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2" -&gt; "modular-xorg-xephyr-21.1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0nb1" -&gt; "modular-xorg-xephyr-21.1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-&gt; "modular-xorg-xephyr-21.1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3nb1" -&gt; "libkscreen-5.27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-5.114.0nb1" -&gt; "libkscreen-5.27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3nb1" -&gt; "ipe-7.2.7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m-8.2.0bnb1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InputMetho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InputMetho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8" -&gt; "gnugk-2.2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FileProvider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-10.2" -&gt; "py39-pyobjc-framework-FileProvider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3nb1" -&gt; "tagainijisho-1.2.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LatentSemanticMapp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LatentSemanticMapp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konversation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114.0nb2" -&gt; "konversation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14.0nb1" -&gt; "konversation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14.0nb1" -&gt; "konversation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1" -&gt; "xf86-input-ws-1.3.0.2022051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3nb1" -&gt; "speedcrunch-0.12.0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DataDetec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DataDetec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UI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kArbitration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ceptionHandling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ontroller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dressBook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putMethodKit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Kit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llerPlugins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icationServices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ntMessage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or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Foundation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Interface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ncServices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Configuration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WebKit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bSub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FNetwork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endarStore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laboration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Kit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IDI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Text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tentSemanticMapping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unchServices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AKit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referencePanes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CaptureKit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Saver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iptingBridge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archKit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ctionaryServices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Meta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Meta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kgoldrunner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1" -&gt; "kgoldrunner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1" -&gt; "xf86-video-tdfx-1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Map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Map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10.2" -&gt; "py311-pyobjc-framework-Map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2" -&gt; "py311-pyobjc-framework-Map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ervice-5.114.0nb1" -&gt; "kpeople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views-5.114.0nb1" -&gt; "kpeople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dgetsaddons-5.114.0nb1" -&gt; "kpeople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poxml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14.0nb1" -&gt; "kmediaplayer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3nb1" -&gt; "py39-qt5-5.15.1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26" -&gt; "py39-qt5-5.15.1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location-5.15.13nb1" -&gt; "py39-qt5-5.15.1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Intent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-10.2" -&gt; "py39-pyobjc-framework-Intent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InstallerPlugi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InstallerPlugi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7" -&gt; "yasql-1.8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Thread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Thread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libdispatc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3nb1" -&gt; "lxqt-notificationd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xqt-1.4.0nb1" -&gt; "lxqt-notificationd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Cal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Cal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DiscRecord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DiscRecord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FileProvider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leProvider-10.2" -&gt; "py312-pyobjc-framework-FileProvider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Meta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Meta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plasma-framework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clarative-5.114.0nb1" -&gt; "plasma-framework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3nb1" -&gt; "plasma-framework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5-5.114.0nb1" -&gt; "plasma-framework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rigami2-5.114.0nb1" -&gt; "plasma-framework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CoreData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CoreData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SystemConfigu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SystemConfigu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Pus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Pus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zscheme-9.9.9alpha2023.11.03" -&gt; "idris2-0.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NetworkExten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NetworkExten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15.13nb1" -&gt; "ki18n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NetF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NetF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UniformTypeIdentifier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UniformTypeIdentifier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kapptemplate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4.0nb1" -&gt; "kapptemplate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Core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10.2" -&gt; "py310-pyobjc-framework-Core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Map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Map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Location-10.2" -&gt; "py312-pyobjc-framework-Map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2" -&gt; "py312-pyobjc-framework-Map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3nb1" -&gt; "qt5-qtkeychain-0.9.1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Contact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Contact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-10.2" -&gt; "py311-pyobjc-framework-Contact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calendar-23.08.4nb1" -&gt; "kdepim-runtime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olidays-5.114.0nb1" -&gt; "kdepim-runtime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kdepim-runtime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114.0nb2" -&gt; "kdepim-runtime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gapi-23.08.4nb1" -&gt; "kdepim-runtime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box-23.08.4nb1" -&gt; "kdepim-runtime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notes-23.08.4nb1" -&gt; "kdepim-runtime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av-5.114.0nb1" -&gt; "kdepim-runtime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common-23.08.4nb1" -&gt; "kdepim-runtime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keychain-0.9.1nb29" -&gt; "kdepim-runtime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kajongg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5.15.10nb6" -&gt; "kajongg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mahjongg-23.08.4nb1" -&gt; "kajongg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IOBluetooth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IOBluetooth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MediaLibra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MediaLibra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2" -&gt; "py310-pyobjc-framework-MediaLibra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-&gt; "pcl-cvs-2.9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InstantMessa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InstantMessa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2" -&gt; "py311-pyobjc-framework-InstantMessa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InstallerPlugi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InstallerPlugi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ioquake3-raspberrypi-201501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views-5.114.0nb1" -&gt; "fcitx5-configtool-5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dgetsaddons-5.114.0nb1" -&gt; "fcitx5-configtool-5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importer-23.08.4nb1" -&gt; "mailcommon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sagelib-23.08.4nb1" -&gt; "mailcommon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DVDPlaybac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DVDPlaybac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urier-mta-1.3.5" -&gt; "courier-1.3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Intent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-10.2" -&gt; "py311-pyobjc-framework-Intent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3nb1" -&gt; "zint-2.1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ScreenCaptur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2" -&gt; "py310-pyobjc-framework-ScreenCaptur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BackgroundAsse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BackgroundAsse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ranslations-5.15.13nb1" -&gt; "qt5-5.15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oc-5.15.13nb1" -&gt; "qt5-5.15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location-5.15.13nb1" -&gt; "qt5-5.15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15.13nb1" -&gt; "qt5-5.15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3nb1" -&gt; "qt5-5.15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images-4.0.1nb109" -&gt; "advi-1.10.2nb6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CoreTex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CoreTex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2" -&gt; "py311-pyobjc-framework-CoreTex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ExternalAccesso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ExternalAccesso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Safari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Safari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clarative-5.114.0nb1" -&gt; "libkdegames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nssd-5.114.0nb1" -&gt; "libkdegames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14.0nb1" -&gt; "libkdegames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Gam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Gam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2" -&gt; "py39-pyobjc-framework-Gam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AudioVideoBridg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AudioVideoBridg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3nb1" -&gt; "sonnet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CoreWLA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CoreWLA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Stor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Stor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Vi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Vi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10.2" -&gt; "py38-pyobjc-framework-Vi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2" -&gt; "py38-pyobjc-framework-Vi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SystemConfigu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SystemConfigu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plugin-api-2.4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CoreHaptic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CoreHaptic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MultipeerConnectiv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MultipeerConnectiv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kalgebra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4.0nb1" -&gt; "kalgebra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alitza-23.08.4nb1" -&gt; "kalgebra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AVRout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AVRout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NetworkExten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NetworkExten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Authentication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Authentication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ty-5.114.0nb1" -&gt; "kdesu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ervice-5.114.0nb1" -&gt; "kdesu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5.15.10nb6" -&gt; "py311-qt5-webengine-5.15.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location-5.15.13nb1" -&gt; "py311-qt5-webengine-5.15.6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3nb2" -&gt; "py311-qt5-webengine-5.15.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fcitx5-mozc-2.29.5268.10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1" -&gt; "fcitx5-mozc-2.29.5268.10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nb1" -&gt; "fcitx5-mozc-2.29.5268.10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nb1" -&gt; "fcitx5-mozc-2.29.5268.10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3.04nb3" -&gt; "xpdf-turkish-201108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Clou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10.2" -&gt; "py38-pyobjc-framework-Clou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Clou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10.2" -&gt; "py38-pyobjc-framework-Clou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10.2" -&gt; "py38-pyobjc-framework-Clou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LinkPresent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LinkPresent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2" -&gt; "py38-pyobjc-framework-LinkPresent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3nb1" -&gt; "ssr-0.4.2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dolphin-plugins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lphin-23.08.4nb2" -&gt; "dolphin-plugins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editor-5.114.0nb1" -&gt; "dolphin-plugins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CoreMedia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CoreMedia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BackgroundAsse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BackgroundAsse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lobalaccel-5.114.0nb1" -&gt; "kxmlgui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widgets-5.114.0nb1" -&gt; "kxmlgui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3nb1" -&gt; "kxmlgui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3" -&gt; "deforaos-surfer-0.3.1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ScreenSav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ScreenSav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3" -&gt; "liferea-1.12.8nb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MLComput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MLComput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Web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Web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BusinessCha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BusinessCha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CoreMo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CoreMo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FileProvid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FileProvid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Gamepla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Gamepla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priteKit-10.2" -&gt; "py312-pyobjc-framework-Gamepla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3nb1" -&gt; "lxqt-about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xqt-1.4.0nb1" -&gt; "lxqt-about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11" -&gt; "ProjectCenter-0.6.2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Vi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Vi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10.2" -&gt; "py39-pyobjc-framework-Vi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2" -&gt; "py39-pyobjc-framework-Vi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1.11.1nb25" -&gt; "pdal-lib-2.5.6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alternate-number-forma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alternate-number-forma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alternate-number-forma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11" -&gt; "gnustep-examples-1.3.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Repla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Repla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3nb1" -&gt; "libqtxdg-3.1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CryptoToken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CryptoToken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Sync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Sync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10.2" -&gt; "py38-pyobjc-framework-Sync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OSLo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OSLo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2" -&gt; "py312-pyobjc-framework-OSLo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2" -&gt; "py312-pyobjc-framework-OSLo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MetalPerformanceShadersGrap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PerformanceShaders-10.2" -&gt; "py312-pyobjc-framework-MetalPerformanceShadersGrap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3nb1" -&gt; "lmms-1.2.2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BusinessCha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BusinessCha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kamera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114.0nb1" -&gt; "kamera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4.0nb1" -&gt; "kamera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LinkPresent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LinkPresent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2" -&gt; "py311-pyobjc-framework-LinkPresent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Collabo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Collabo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114.0nb1" -&gt; "krita-5.2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4.0nb1" -&gt; "krita-5.2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-5.114.0nb1" -&gt; "krita-5.2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rash-5.114.0nb1" -&gt; "krita-5.2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models-5.114.0nb1" -&gt; "krita-5.2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114.0nb1" -&gt; "krita-5.2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ndowsystem-5.114.0nb1" -&gt; "krita-5.2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dgetsaddons-5.114.0nb1" -&gt; "krita-5.2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views-5.114.0nb1" -&gt; "krita-5.2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mpletion-5.114.0nb1" -&gt; "krita-5.2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rchive-5.114.0nb1" -&gt; "krita-5.2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Contact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Contact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10.2" -&gt; "py38-pyobjc-framework-Contact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3nb1" -&gt; "kdiagram-2.8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-qt5-4.11.1nb19" -&gt; "phonon-qt5-backend-vlc-0.11.2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2-3.2.4nb3" -&gt; "kicad-7.0.1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Web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Web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entviews-23.08.4nb1" -&gt; "incidenceeditor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OpenDirecto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OpenDirecto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2" -&gt; "modular-xorg-xwayland-23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MetalPerformanceShadersGrap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-10.2" -&gt; "py39-pyobjc-framework-MetalPerformanceShadersGrap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4.0nb1" -&gt; "libktorrent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3nb1" -&gt; "wpa_gui-2.6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Accessibil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Accessibil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2" -&gt; "py39-pyobjc-framework-Accessibil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cc-4.6.4nb3" -&gt; "cross-freemint-ldg-201311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emlib-20130415" -&gt; "cross-freemint-ldg-201311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3.04nb3" -&gt; "xpdf-cyrillic-201108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9.0nb3" -&gt; "Addresses-0.4.8nb2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11" -&gt; "Addresses-0.4.8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signerplugin-5.114.0nb1" -&gt; "kpimtextedit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ntlee-qt5-5.3.1nb5" -&gt; "kpimtextedit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4.0nb1" -&gt; "kpimtextedit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moticons-5.114.0nb1" -&gt; "kpimtextedit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addons-1.3.2nb5" -&gt; "kpimtextedit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ntax-highlighting-5.114.0nb1" -&gt; "kpimtextedit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AudioVideoBridg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AudioVideoBridg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lp-3.32.0nb24" -&gt; "gnome-3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calendar-40.0nb21" -&gt; "gnome-3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calculator-45.0.2nb4" -&gt; "gnome-3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control-center-40.0nb25" -&gt; "gnome-3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NaturalLangua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NaturalLangua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FSEve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FSEve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UserNotification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UserNotification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-10.2" -&gt; "py311-pyobjc-framework-UserNotification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qt5-5.15.10nb6" -&gt; "py38-qt5-qscintilla-2.1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AV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AV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2" -&gt; "py310-pyobjc-framework-AV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Pass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Pass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IOBluetoot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IOBluetoot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kfourinline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1" -&gt; "kfourinline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OpenDirecto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OpenDirecto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iTunesLibra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iTunesLibra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kcachegrind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4.0nb1" -&gt; "kcachegrind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InputMetho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InputMetho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Web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Web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CalendarSt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CalendarSt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Pus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Pus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DataDetec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DataDetec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call-hierarchy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call-hierarchy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call-hierarchy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3nb1" -&gt; "q5go-1.1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kig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editor-5.114.0nb1" -&gt; "kig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5.15.10nb6" -&gt; "breezy-qbrz-0.5.0.0.166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SharedWithYou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redWithYouCore-10.2" -&gt; "py310-pyobjc-framework-SharedWithYou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4.0nb1" -&gt; "kparts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location-5.15.13nb1" -&gt; "qt5-qttools-5.15.1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AV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AV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2" -&gt; "py39-pyobjc-framework-AV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CoreBluetoot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CoreBluetoot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CF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CF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AutomaticAssessmentConfigu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AutomaticAssessmentConfigu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kcalc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nit-5.114.0nb1" -&gt; "kcalc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4.0nb1" -&gt; "kcalc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MetalF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10.2" -&gt; "py39-pyobjc-framework-MetalF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DiscRecord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DiscRecord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3nb1" -&gt; "kdnssd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location-5.15.13nb1" -&gt; "qt5-qtwebengine-5.15.1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3nb1" -&gt; "qt5-qtwebengine-5.15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QuickLookThumbnail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QuickLookThumbnail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2" -&gt; "py39-pyobjc-framework-QuickLookThumbnail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ScreenSav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ScreenSav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Cocoa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kded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nit-5.114.0nb1" -&gt; "kded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ervice-5.114.0nb1" -&gt; "kded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Launch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2" -&gt; "py310-pyobjc-framework-Launch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mozc-renderer-2.29.5268.10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1" -&gt; "mozc-renderer-2.29.5268.10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4.0nb1" -&gt; "ksmtp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ime-23.08.4nb1" -&gt; "ksmtp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lp-3.32.0nb24" -&gt; "gnucash-docs-5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AddressBoo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AddressBoo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Application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Application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2" -&gt; "py38-pyobjc-framework-Application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3nb1" -&gt; "drawpile-2.1.17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rchive-5.114.0nb1" -&gt; "drawpile-2.1.17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Sprit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Sprit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2" -&gt; "py312-pyobjc-framework-Sprit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3nb1" -&gt; "dspdfviewer-1.15.1nb5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1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9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libs-1.12nb3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5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CoreMo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CoreMo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ksirk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1" -&gt; "ksirk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-qt5-4.11.1nb19" -&gt; "ksirk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Gam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Gam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2" -&gt; "py311-pyobjc-framework-Gam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2" -&gt; "modular-xorg-libs-1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IOBluetooth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IOBluetooth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graph-qt5-0.12.0nb1" -&gt; "gnuradio-soapy-sdr-3.10.9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2" -&gt; "gnuradio-soapy-sdr-3.10.9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3nb1" -&gt; "kwidgetsaddons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Repla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Repla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konsole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nit-5.114.0nb1" -&gt; "konsole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114.0nb2" -&gt; "konsole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14.0nb1" -&gt; "konsole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ty-5.114.0nb1" -&gt; "konsole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14.0nb1" -&gt; "konsole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Contac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Contac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Accou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Accou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AppTrackingTransparenc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AppTrackingTransparenc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ksnakeduel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1" -&gt; "ksnakeduel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5.15.10nb6" -&gt; "veusz-3.5.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Class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Class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CoreMID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CoreMID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MediaPlay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10.2" -&gt; "py38-pyobjc-framework-MediaPlay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omx-1.2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explicit-import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explicit-import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explicit-import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2-3.2.4nb3" -&gt; "py39-wxPython-4.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114.0nb1" -&gt; "kpty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114.0nb1" -&gt; "kpty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5-qscintilla-2.14.1nb1" -&gt; "py312-tortoisehg-6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GameControll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GameControll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CoreLoc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CoreLoc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Photo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Photo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Application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Application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2" -&gt; "py311-pyobjc-framework-Application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NotificationCent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NotificationCent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11" -&gt; "ImageViewer-0.6.3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SecurityInterfac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SecurityInterfac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2" -&gt; "py310-pyobjc-framework-SecurityInterfac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VideoSubscriberAccou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VideoSubscriberAccou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filters-1.28.16nb11" -&gt; "cups-2.4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ktuberling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1" -&gt; "ktuberling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1" -&gt; "xf86-video-nv-2.1.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Scen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Scen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2" -&gt; "py312-pyobjc-framework-Scen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Meta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Meta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kinit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4.0nb1" -&gt; "kinit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1" -&gt; "xf86-video-savage-2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kde-dev-scripts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NaturalLangua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NaturalLangua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kmines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1" -&gt; "kmines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CoreLoc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CoreLoc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3nb1" -&gt; "PageEdit-2.0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3nb2" -&gt; "PageEdit-2.0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3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4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7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4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3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0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5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4.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2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1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2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3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4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1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3.0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6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22.0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5.0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4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7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6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4.0nb3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6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7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1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kaddressbook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-runtime-23.08.4nb1" -&gt; "kaddressbook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tactinterface-23.08.4nb1" -&gt; "kaddressbook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serfeedback-1.3.0nb1" -&gt; "kaddressbook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UserNotificatio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UserNotificatio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graph-qt5-0.12.0nb1" -&gt; "gnuradio-network-3.10.9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2" -&gt; "gnuradio-network-3.10.9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DiscRecording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DiscRecording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-10.2" -&gt; "py312-pyobjc-framework-DiscRecording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Collabo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Collabo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15.13nb1" -&gt; "vym-2.7.1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CoreMo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CoreMo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ScreenTim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ScreenTim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9.0nb3" -&gt; "unarchiver-3.1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Contact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Contact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ntacts-10.2" -&gt; "py312-pyobjc-framework-Contact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Pass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Pass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BackgroundAsse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BackgroundAsse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3nb1" -&gt; "py312-qt5-5.15.1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26" -&gt; "py312-qt5-5.15.1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location-5.15.13nb1" -&gt; "py312-qt5-5.15.1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1" -&gt; "xf86-video-nouveau-1.0.1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Repla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Repla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Searc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10.2" -&gt; "py38-pyobjc-framework-Searc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Metric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Metric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Video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Video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2" -&gt; "py310-pyobjc-framework-Video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2" -&gt; "py310-pyobjc-framework-Video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graph-qt5-0.12.0nb1" -&gt; "gnuradio-channels-3.10.9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2" -&gt; "gnuradio-channels-3.10.9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AV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AV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10.2" -&gt; "py312-pyobjc-framework-AV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2" -&gt; "py312-pyobjc-framework-AV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2" -&gt; "py312-pyobjc-framework-AV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Dictionary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10.2" -&gt; "py39-pyobjc-framework-Dictionary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kanagram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clarative-5.114.0nb1" -&gt; "kanagram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eduvocdocument-23.08.4nb1" -&gt; "kanagram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14.0nb1" -&gt; "kanagram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4.0nb1" -&gt; "kdialog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Intent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tents-10.2" -&gt; "py312-pyobjc-framework-Intent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ExternalAccesso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ExternalAccesso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Accessibil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Accessibil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2" -&gt; "py312-pyobjc-framework-Accessibil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FinderSyn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FinderSyn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clas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clas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clas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UserNotificatio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UserNotificatio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MetalF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10.2" -&gt; "py311-pyobjc-framework-MetalF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t5-qscintilla-2.14.1nb1" -&gt; "py39-tortoisehg-6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Meta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Meta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10.2" -&gt; "py39-pyobjc-framework-Meta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ksquares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1" -&gt; "ksquares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CalendarSt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CalendarSt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4.0nb1" -&gt; "kdeclarative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ckage-5.114.0nb1" -&gt; "kdeclarative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lafax-6.0.7nb3" -&gt; "tkhylafax-3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ExternalAccesso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ExternalAccesso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graph-qt5-0.12.0nb1" -&gt; "gnuradio-vocoder-3.10.9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2" -&gt; "gnuradio-vocoder-3.10.9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Secur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Secur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AdSuppor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AdSuppor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1" -&gt; "xf86-input-keyboard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CoreBluetoot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CoreBluetoot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1" -&gt; "xf86-video-ark-0.7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CoreTex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CoreTex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2" -&gt; "py312-pyobjc-framework-CoreTex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safepass-3.0nb6" -&gt; "ocsigen-start-6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konqueror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nit-5.114.0nb1" -&gt; "konqueror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114.0nb1" -&gt; "konqueror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15.13nb1" -&gt; "konqueror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14.0nb1" -&gt; "konqueror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su-5.114.0nb1" -&gt; "konqueror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5-5.114.0nb1" -&gt; "konqueror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3nb2" -&gt; "konqueror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PubSub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PubSub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AppTrackingTransparenc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AppTrackingTransparenc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korganizer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cidenceeditor-23.08.4nb1" -&gt; "korganizer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-runtime-23.08.4nb1" -&gt; "korganizer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tactinterface-23.08.4nb1" -&gt; "korganizer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serfeedback-1.3.0nb1" -&gt; "korganizer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Stor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Stor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3nb1" -&gt; "qsynth-0.6.3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CoreWLA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CoreWLA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ScriptingBrid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ScriptingBrid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3.04nb3" -&gt; "xpdf-chinese-traditional-2011090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mozc-tool-2.29.5268.10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IOSurfac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IOSurfac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Security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Security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10.2" -&gt; "py39-pyobjc-framework-Security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AutomaticAssessmentConfigu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AutomaticAssessmentConfigu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11" -&gt; "Renaissance-0.9.0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anecore-23.08.4nb1" -&gt; "libksane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allet-5.114.0nb1" -&gt; "libksane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widgets-5.114.0nb1" -&gt; "libksane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3nb1" -&gt; "musescore-3.6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ranslations-5.15.13nb1" -&gt; "musescore-3.6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qscintilla-2.14.1nb1" -&gt; "py311-tortoisehg-6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utils-24.03.0nb1" -&gt; "xpdf-3.04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Clou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10.2" -&gt; "py39-pyobjc-framework-Clou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Clou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10.2" -&gt; "py39-pyobjc-framework-Clou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10.2" -&gt; "py39-pyobjc-framework-Clou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Contact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Contact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10.2" -&gt; "py39-pyobjc-framework-Contact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SoundAnalysi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SoundAnalysi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MediaAccessibil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MediaAccessibil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libdispatc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1" -&gt; "xf86-video-vesa-2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Dictionary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2" -&gt; "py310-pyobjc-framework-Dictionary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3nb1" -&gt; "lumina-calculator-1.6.0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utils-24.03.0nb1" -&gt; "cups-filters-1.28.16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AppTrackingTransparenc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AppTrackingTransparenc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MetalPerformanceShadersGrap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-10.2" -&gt; "py311-pyobjc-framework-MetalPerformanceShadersGrap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3nb1" -&gt; "solarus-1.5.1nb4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3nb1" -&gt; "kimageannotator-0.6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Pus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Pus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PubSub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PubSub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1" -&gt; "xf86-video-dummy-0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0.2.0nb1" -&gt; "haskell-language-server-2.4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refactor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retrie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module-name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ragmas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splice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alternate-number-format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qualify-imported-names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ode-range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gadt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explicit-fixity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abal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all-hierarchy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abal-fmt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hange-type-signature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lass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eval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explicit-imports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rename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explicit-record-fields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fourmolu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ormolu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overloaded-record-dot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Virtualiz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Virtualiz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krfb-22.08.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nssd-5.114.0nb1" -&gt; "krfb-22.08.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allet-5.114.0nb1" -&gt; "krfb-22.08.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114.0nb1" -&gt; "krfb-22.08.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ScreenTim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ScreenTim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CoreSpotligh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CoreSpotligh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olidays-5.114.0nb1" -&gt; "kalarm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kalarm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114.0nb2" -&gt; "kalarm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23.08.4nb1" -&gt; "kalarm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transport-23.08.4nb1" -&gt; "kalarm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ommon-23.08.4nb1" -&gt; "kalarm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common-23.08.4nb1" -&gt; "kalarm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alutils-23.08.4nb1" -&gt; "kalarm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VideoSubscriberAccou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VideoSubscriberAccou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3nb1" -&gt; "bibletime-3.0.3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9.0nb3" -&gt; "ObjectiveLib-1.0.0nb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Repla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Repla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Searc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10.2" -&gt; "py39-pyobjc-framework-Searc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Metric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Metric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AV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AV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2" -&gt; "py311-pyobjc-framework-AV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kjsembed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114.0nb1" -&gt; "kjsembed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js-5.114.0nb1" -&gt; "kjsembed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3nb1" -&gt; "kjsembed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Safari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Safari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Model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Model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2" -&gt; "py39-pyobjc-framework-Model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AppleScript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AppleScript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code-rang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code-rang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code-rang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FinderSyn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FinderSyn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Cocoa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2-3.2.4nb3" -&gt; "holtz-1.5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3nb1" -&gt; "lxqt-session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xdg-tools-3.12.0nb1" -&gt; "lxqt-session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ndowsystem-5.114.0nb1" -&gt; "lxqt-session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xqt-1.4.0nb1" -&gt; "lxqt-session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DeviceChec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DeviceChec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-5.114.0nb1" -&gt; "kcontacts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114.0nb1" -&gt; "kcontacts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114.0nb1" -&gt; "kcontacts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decs-5.114.0nb1" -&gt; "kcontacts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15.7.0nb2" -&gt; "thunderbird-l10n-115.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libdispatc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Socia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Socia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PHAS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PHAS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3" -&gt; "vimb-3.6.0nb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-qt5-4.11.1nb19" -&gt; "phonon-qt5-backend-gstreamer-4.10.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libxp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libxp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DiskArbit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DiskArbit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QuickLookThumbnail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QuickLookThumbnail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2" -&gt; "py311-pyobjc-framework-QuickLookThumbnail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3" -&gt; "badwolf-1.3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Event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Event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1" -&gt; "xf86-video-suncg6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Cocoa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3nb1" -&gt; "lxqt-config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menu-data-1.4.1nb1" -&gt; "lxqt-config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xqt-1.4.0nb1" -&gt; "lxqt-config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screen-5.27.10nb1" -&gt; "lxqt-config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vnc-0.5.2nb66" -&gt; "virt-viewer-8.0nb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102-102.15.1nb4" -&gt; "thunderbird102-l10n-102.1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MediaAccessibil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MediaAccessibil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AdSuppor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AdSuppor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akonadi-calendar-tools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endarsupport-23.08.4nb1" -&gt; "akonadi-calendar-tools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3nb1" -&gt; "kconfig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Sync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Sync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10.2" -&gt; "py310-pyobjc-framework-Sync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1" -&gt; "xf86-video-amdgpu-2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1" -&gt; "xf86-video-sis-0.1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SystemConfigu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SystemConfigu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3nb1" -&gt; "x2goclient-4.1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CoreMo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CoreMo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AddressBoo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AddressBoo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kldap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4.0nb1" -&gt; "kldap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mpletion-5.114.0nb1" -&gt; "kldap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keychain-0.9.1nb29" -&gt; "kldap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Gamepla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Gamepla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riteKit-10.2" -&gt; "py311-pyobjc-framework-Gamepla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Socia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Socia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5.15.10nb6" -&gt; "py310-qtgraph-qt5-0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NotificationCent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NotificationCent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AV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AV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10.2" -&gt; "py39-pyobjc-framework-AV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10.2" -&gt; "py39-pyobjc-framework-AV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2" -&gt; "py39-pyobjc-framework-AV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libxp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libxp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5.15.10nb6" -&gt; "puddletag-2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DiscRecording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DiscRecording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10.2" -&gt; "py39-pyobjc-framework-DiscRecording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3.04nb3" -&gt; "xpdf-greek-201108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kolourpaint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4.0nb1" -&gt; "kolourpaint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sane-23.08.4nb1" -&gt; "kolourpaint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1" -&gt; "xf86-video-mga-2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ExecutionPolic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ExecutionPolic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dentitymanagement-23.08.4nb1" -&gt; "kcalutils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ScreenTim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ScreenTim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conthemes-5.114.0nb1" -&gt; "digikam-8.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ilemetadata5-5.114.0nb3" -&gt; "digikam-8.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3nb2" -&gt; "digikam-8.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ications-5.114.0nb2" -&gt; "digikam-8.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sane-23.08.4nb1" -&gt; "digikam-8.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vkontakte-5.0.0nb31" -&gt; "digikam-8.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ble-23.08.4nb2" -&gt; "digikam-8.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114.0nb2" -&gt; "digikam-8.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Searc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2" -&gt; "py310-pyobjc-framework-Searc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Metric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Metric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kblackbox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1" -&gt; "kblackbox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DiscRecord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DiscRecord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qscintilla-2.14.1nb1" -&gt; "py310-tortoisehg-6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3" -&gt; "luakit-2.3.3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vmailmgr-0.97.0.20150901" -&gt; "vmailmgr-0.97.0.2015090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lint-3.6.1nb1" -&gt; "hs-hls-hlin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pply-refact-0.13.0.0nb1" -&gt; "hs-hls-hlint-plugin-2.4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hlin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hlin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hlin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SecurityInterfac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SecurityInterfac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2" -&gt; "py311-pyobjc-framework-SecurityInterfac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2-3.2.4nb3" -&gt; "xchm-1.3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AppleScript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AppleScript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rchive-5.114.0nb1" -&gt; "ktextaddons-1.3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114.0nb1" -&gt; "ktextaddons-1.3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114.0nb1" -&gt; "ktextaddons-1.3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keychain-0.9.1nb29" -&gt; "ktextaddons-1.3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widgets-5.114.0nb1" -&gt; "ktextaddons-1.3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114.0nb1" -&gt; "ktextaddons-1.3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3nb1" -&gt; "ktextaddons-1.3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libxp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libxp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3nb1" -&gt; "sqlitebrowser-3.12.2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rchive-5.114.0nb1" -&gt; "kfilemetadata5-5.114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114.0nb1" -&gt; "kfilemetadata5-5.114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114.0nb1" -&gt; "kfilemetadata5-5.114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graphics-mobipocket-23.08.4nb1" -&gt; "kfilemetadata5-5.114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ImageCaptureC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ImageCaptureC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FinderSyn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FinderSyn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kshisen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1" -&gt; "kshisen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mahjongg-23.08.4nb1" -&gt; "kshisen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parser-2.22" -&gt; "py27-cffi-1.1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Photo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Photo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2.4.6nb3" -&gt; "adobeps-win-1.0.6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FileProvider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-10.2" -&gt; "py38-pyobjc-framework-FileProvider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AppTrackingTransparenc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AppTrackingTransparenc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Meta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Meta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omxplayer-20170112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IOBluetooth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IOBluetooth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IOBluetoot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IOBluetoot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LocalAuthentic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LocalAuthentic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10.2" -&gt; "py38-pyobjc-framework-LocalAuthentic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torrent-23.08.4nb1" -&gt; "ktorrent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ndication-5.114.0nb1" -&gt; "ktorrent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3nb2" -&gt; "ktorrent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ktorrent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114.0nb1" -&gt; "ktorrent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-qt5-4.11.1nb19" -&gt; "ktorrent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114.0nb2" -&gt; "ktorrent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14.0nb1" -&gt; "ktorrent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lotting-5.114.0nb1" -&gt; "ktorrent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nssd-5.114.0nb1" -&gt; "ktorrent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LocalAuthenticationEmbedded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LocalAuthenticationEmbedded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-10.2" -&gt; "py311-pyobjc-framework-LocalAuthenticationEmbedded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SecurityInterfac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SecurityInterfac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10.2" -&gt; "py38-pyobjc-framework-SecurityInterfac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1" -&gt; "xf86-video-neomagic-1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AdSuppor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AdSuppor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CoreData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CoreData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step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lotting-5.114.0nb1" -&gt; "step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14.0nb1" -&gt; "step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tml-5.114.0nb1" -&gt; "step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3nb1" -&gt; "py38-qt5-5.15.1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26" -&gt; "py38-qt5-5.15.1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location-5.15.13nb1" -&gt; "py38-qt5-5.15.1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overloaded-record-do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overloaded-record-do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overloaded-record-do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baloo5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4.0nb1" -&gt; "baloo5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ilemetadata5-5.114.0nb3" -&gt; "baloo5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ImageCaptureC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ImageCaptureC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qtplugin-1.4.1" -&gt; "lxqt-1.4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session-1.4.0nb1" -&gt; "lxqt-1.4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sudo-1.4.0nb1" -&gt; "lxqt-1.4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manfm-qt-1.4.1nb1" -&gt; "lxqt-1.4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qtxdg-3.12.0nb2" -&gt; "lxqt-1.4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erminal-1.4.0nb2" -&gt; "lxqt-1.4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xdg-tools-3.12.0nb1" -&gt; "lxqt-1.4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panel-1.4.0nb2" -&gt; "lxqt-1.4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xqt-1.4.0nb1" -&gt; "lxqt-1.4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runner-1.4.0nb1" -&gt; "lxqt-1.4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menu-data-1.4.1nb1" -&gt; "lxqt-1.4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eengrab-2.7.0nb1" -&gt; "lxqt-1.4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m-qt-1.4.0nb1" -&gt; "lxqt-1.4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vucontrol-qt-1.4.0nb2" -&gt; "lxqt-1.4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ermwidget-1.4.0nb2" -&gt; "lxqt-1.4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image-qt-1.4.0nb1" -&gt; "lxqt-1.4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about-1.4.0nb1" -&gt; "lxqt-1.4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policykit-1.4.0nb1" -&gt; "lxqt-1.4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admin-1.4.0nb1" -&gt; "lxqt-1.4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config-1.4.0nb1" -&gt; "lxqt-1.4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globalkeys-1.4.0nb1" -&gt; "lxqt-1.4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openssh-askpass-1.4.0nb1" -&gt; "lxqt-1.4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archiver-0.9.1nb1" -&gt; "lxqt-1.4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ranslations-5.15.13nb1" -&gt; "lxqt-1.4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notificationd-1.4.0nb1" -&gt; "lxqt-1.4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powermanagement-1.4.0nb1" -&gt; "lxqt-1.4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LocalAuthenticationEmbedded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LocalAuthenticationEmbedded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ocalAuthentication-10.2" -&gt; "py312-pyobjc-framework-LocalAuthenticationEmbedded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rocs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ntlee-qt5-5.3.1nb5" -&gt; "rocs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clarative-5.114.0nb1" -&gt; "rocs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editor-5.114.0nb1" -&gt; "rocs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26" -&gt; "rocs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Photo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Photo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ScriptingBrid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ScriptingBrid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3nb1" -&gt; "phonon-qt5-4.11.1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CoreMo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CoreMo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Mai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Mai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qt5-5.15.10nb6" -&gt; "py38-qt5-webengine-5.15.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location-5.15.13nb1" -&gt; "py38-qt5-webengine-5.15.6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3nb2" -&gt; "py38-qt5-webengine-5.15.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26" -&gt; "merkaartor-0.19.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3nb1" -&gt; "merkaartor-0.19.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MetalPerformanceShadersGrap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-10.2" -&gt; "py38-pyobjc-framework-MetalPerformanceShadersGrap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IOSurfac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IOSurfac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1.0nb1" -&gt; "passphrase-1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Model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Model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2" -&gt; "py311-pyobjc-framework-Model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AddressBoo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AddressBoo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1" -&gt; "xf86-video-wsfb-0.4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retri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retri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retri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0.2.0nb1" -&gt; "hs-hls-retrie-plugin-2.4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refactor-plugin-2.4.0.0nb2" -&gt; "hs-hls-retri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ormolu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ormolu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ormolu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DVDPlaybac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DVDPlaybac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3nb1" -&gt; "kcoreaddons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mozc-server-2.29.5268.10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ColorSyn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ColorSyn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AutomaticAssessmentConfigu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AutomaticAssessmentConfigu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IOBluetoot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IOBluetoot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4.0nb1" -&gt; "libkomparediff2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3nb2" -&gt; "cantor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cantor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ty-5.114.0nb1" -&gt; "cantor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editor-5.114.0nb1" -&gt; "cantor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alitza-23.08.4nb1" -&gt; "cantor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14.0nb1" -&gt; "cantor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LocalAuthentic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LocalAuthentic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2" -&gt; "py311-pyobjc-framework-LocalAuthentic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graph-qt5-0.12.0nb1" -&gt; "gnuradio-dtv-3.10.9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2" -&gt; "gnuradio-dtv-3.10.9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fec-3.10.9.2nb2" -&gt; "gnuradio-dtv-3.10.9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3nb1" -&gt; "qtermwidget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Extension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Extension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Photo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Photo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ExternalAccesso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ExternalAccesso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FSEve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FSEve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dolphin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extras-23.08.4nb1" -&gt; "dolphin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nit-5.114.0nb1" -&gt; "dolphin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114.0nb1" -&gt; "dolphin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14.0nb1" -&gt; "dolphin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serfeedback-1.3.0nb1" -&gt; "dolphin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14.0nb1" -&gt; "dolphin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loo-widgets-23.08.4nb1" -&gt; "dolphin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5-5.114.0nb1" -&gt; "dolphin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Security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Security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2" -&gt; "py310-pyobjc-framework-Security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1" -&gt; "xf86-input-joystick-1.6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14.0nb1" -&gt; "kdenlive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ilemetadata5-5.114.0nb3" -&gt; "kdenlive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kdenlive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clarative-5.114.0nb1" -&gt; "kdenlive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114.0nb2" -&gt; "kdenlive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rpose-5.114.0nb1" -&gt; "kdenlive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DiscRecording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DiscRecording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10.2" -&gt; "py311-pyobjc-framework-DiscRecording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KernelManageme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KernelManageme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Accou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Accou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khelpcenter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nit-5.114.0nb1" -&gt; "khelpcenter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ntlee-qt5-5.3.1nb5" -&gt; "khelpcenter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4.0nb1" -&gt; "khelpcenter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tml-5.114.0nb1" -&gt; "khelpcenter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1" -&gt; "xf86-video-s3virge-1.1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dragon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14.0nb1" -&gt; "dragon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Extension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Extension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granatier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1" -&gt; "granatier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Searc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2" -&gt; "py311-pyobjc-framework-Searc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Metric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Metric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CoreHaptic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CoreHaptic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scilab-4.1nb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3nb1" -&gt; "qt5-qttranslations-5.15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BusinessCha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BusinessCha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3nb1" -&gt; "lxqt-archiver-0.9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m-qt-1.4.0nb1" -&gt; "lxqt-archiver-0.9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ScreenSav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ScreenSav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Safari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Safari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akonadiconsole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sagelib-23.08.4nb1" -&gt; "akonadiconsole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endarsupport-23.08.4nb1" -&gt; "akonadiconsole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OpenDirecto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OpenDirecto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1" -&gt; "xf86-video-apm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Inte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Inte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support-5.114.0nb1" -&gt; "kmplayer-0.12.0b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kmplayer-0.12.0b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nit-5.114.0nb1" -&gt; "kmplayer-0.12.0b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ediaplayer-5.114.0nb1" -&gt; "kmplayer-0.12.0b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-qt5-4.11.1nb19" -&gt; "kmplayer-0.12.0b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1" -&gt; "xf86-video-mach64-6.9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kbruch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114.0nb1" -&gt; "kbruch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IOSurfac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IOSurfac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pim-sieve-editor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sieve-23.08.4nb1" -&gt; "pim-sieve-editor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keychain-0.9.1nb29" -&gt; "pim-sieve-editor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serfeedback-1.3.0nb1" -&gt; "pim-sieve-editor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Meta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Meta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10.2" -&gt; "py310-pyobjc-framework-Meta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KernelManageme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KernelManageme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114.0nb1" -&gt; "kdiff3-1.10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rash-5.114.0nb1" -&gt; "kdiff3-1.10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kdiff3-1.10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114.0nb1" -&gt; "kdiff3-1.10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4.0nb1" -&gt; "kdiff3-1.10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conthemes-5.114.0nb1" -&gt; "kdiff3-1.10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dgetsaddons-5.114.0nb1" -&gt; "kdiff3-1.10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14.0nb1" -&gt; "kdiff3-1.10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kjumpingcube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1" -&gt; "kjumpingcube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Scen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Scen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2" -&gt; "py38-pyobjc-framework-Scen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ommon-23.08.4nb1" -&gt; "mbox-importer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DiskArbit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DiskArbit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LatentSemanticMapp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LatentSemanticMapp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15.13nb1" -&gt; "qtcreator-5.0.3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kwordquiz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114.0nb2" -&gt; "kwordquiz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eduvocdocument-23.08.4nb1" -&gt; "kwordquiz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14.0nb1" -&gt; "kwordquiz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rigami-addons-0.11.0nb1" -&gt; "kwordquiz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sma-framework-5.114.0nb1" -&gt; "krunner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kturtle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14.0nb1" -&gt; "kturtle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3" -&gt; "devhelp-3.34.0nb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Secur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Secur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5-5.15.10nb6" -&gt; "py312-qwt-qt5-1.02.02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wt6-qt5-6.1.6nb5" -&gt; "py312-qwt-qt5-1.02.02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OpenDirecto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OpenDirecto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3nb1" -&gt; "luminance-hdr-2.6.1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26" -&gt; "luminance-hdr-2.6.1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AdSuppor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AdSuppor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DataDetec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DataDetec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114.0nb1" -&gt; "ksanecore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11" -&gt; "Gorm-1.2.2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1" -&gt; "xf86-input-void-1.4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common-23.08.4nb1" -&gt; "mailimporter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3nb1" -&gt; "solid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CoreBluetoot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CoreBluetoot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CryptoToken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CryptoToken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MetalPerformanceShadersGrap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-10.2" -&gt; "py310-pyobjc-framework-MetalPerformanceShadersGrap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UI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kArbitration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ceptionHandling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ontroller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dressBook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putMethodKit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Kit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llerPlugins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icationServices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ntMessage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or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Foundation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Interface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ncServices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Configuration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WebKit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bSub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FNetwork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endarStore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laboration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Kit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IDI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Text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tentSemanticMapping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unchServices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AKit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referencePanes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CaptureKit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Saver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iptingBridge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archKit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ctionaryServices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3nb1" -&gt; "analitza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ScreenTim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ScreenTim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Safet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Safet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2" -&gt; "py38-pyobjc-framework-Safet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Contac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Contac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InputMetho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InputMetho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kolf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1" -&gt; "kolf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LocalAuthenticationEmbedded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LocalAuthenticationEmbedded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10.2" -&gt; "py310-pyobjc-framework-LocalAuthenticationEmbedded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ScriptingBrid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ScriptingBrid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akregator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114.0nb2" -&gt; "akregator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editor-5.114.0nb1" -&gt; "akregator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tactinterface-23.08.4nb1" -&gt; "akregator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serfeedback-1.3.0nb1" -&gt; "akregator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sagelib-23.08.4nb1" -&gt; "akregator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ndication-5.114.0nb1" -&gt; "akregator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picmi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1" -&gt; "picmi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DiscRecord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DiscRecord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utils-24.03.0nb1" -&gt; "bulk-medium-202402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Repla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Repla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Clou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10.2" -&gt; "py310-pyobjc-framework-Clou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Clou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10.2" -&gt; "py310-pyobjc-framework-Clou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10.2" -&gt; "py310-pyobjc-framework-Clou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Class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Class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CoreMID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CoreMID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ExecutionPolic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ExecutionPolic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tomime-1.4.0nb2" -&gt; "GNUMail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dresses-0.4.8nb25" -&gt; "GNUMail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11" -&gt; "GNUMail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online-accounts-3.36.0nb18" -&gt; "gnome-calendar-40.0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AV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AV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2" -&gt; "py312-pyobjc-framework-AV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graph-qt5-0.12.0nb1" -&gt; "gnuradio-trellis-3.10.9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2" -&gt; "gnuradio-trellis-3.10.9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igital-3.10.9.2nb2" -&gt; "gnuradio-trellis-3.10.9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kmail-account-wizard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114.0nb2" -&gt; "kmail-account-wizard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oss-5.114.0nb1" -&gt; "kmail-account-wizard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editor-5.114.0nb1" -&gt; "kmail-account-wizard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transport-23.08.4nb1" -&gt; "kmail-account-wizard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dentitymanagement-23.08.4nb1" -&gt; "kmail-account-wizard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common-23.08.4nb1" -&gt; "kmail-account-wizard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leo-23.08.4nb1" -&gt; "kmail-account-wizard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Cal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Cal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airocffi-0.9.0nb12" -&gt; "py27-cairosvg-1.0.2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kmailtransport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gapi-23.08.4nb1" -&gt; "kmailtransport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114.0nb1" -&gt; "kmailtransport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mime-23.08.4nb1" -&gt; "kmailtransport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mtp-23.08.4nb1" -&gt; "kmailtransport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keychain-0.9.1nb29" -&gt; "kmailtransport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PHAS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PHAS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renam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renam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renam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0.2.0nb1" -&gt; "hs-hls-rename-plugin-2.4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refactor-plugin-2.4.0.0nb2" -&gt; "hs-hls-renam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kmousetool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ications-5.114.0nb2" -&gt; "kmousetool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114.0nb1" -&gt; "kmousetool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2-3.2.4nb3" -&gt; "py311-wxPython-4.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4.0nb1" -&gt; "kactivities5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FinderSyn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FinderSyn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gad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gad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gad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refactor-plugin-2.4.0.0nb2" -&gt; "hs-hls-gad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3nb1" -&gt; "lxqt-globalkeys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xqt-1.4.0nb1" -&gt; "lxqt-globalkeys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Cocoa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Mai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Mai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AppleScript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AppleScript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IOBluetooth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IOBluetooth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-&gt; "modular-xorg-xquartz-1.20.99.1.2021040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-&gt; "modular-xorg-xquartz-1.20.99.1.2021040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modular-xorg-xquartz-1.20.99.1.2021040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2" -&gt; "modular-xorg-xquartz-1.20.99.1.2021040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OSA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OSA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PHAS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PHAS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ExternalAccesso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ExternalAccesso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AudioVideoBridg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AudioVideoBridg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PreferencePan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PreferencePan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3nb1" -&gt; "obconf-qt-0.16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bovo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1" -&gt; "bovo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FileProvider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-10.2" -&gt; "py311-pyobjc-framework-FileProvider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114.0nb1" -&gt; "akonadi-contacts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ison-5.114.0nb1" -&gt; "akonadi-contacts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mime-23.08.4nb1" -&gt; "akonadi-contacts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ime-23.08.4nb1" -&gt; "akonadi-contacts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ntleetheme-23.08.4nb1" -&gt; "akonadi-contacts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tacts-5.114.0nb1" -&gt; "akonadi-contacts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leo-23.08.4nb1" -&gt; "akonadi-contacts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Thread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Thread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1" -&gt; "xf86-video-chips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akonadi-import-wizard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ommon-23.08.4nb1" -&gt; "akonadi-import-wizard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keychain-0.9.1nb29" -&gt; "akonadi-import-wizard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1" -&gt; "xf86-input-elographics-1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imtextedit-23.08.4nb1" -&gt; "kidentitymanagement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qp-2024.02" -&gt; "rakudo-2024.0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kigo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1" -&gt; "kigo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MultipeerConnectiv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MultipeerConnectiv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3nb1" -&gt; "mumble-1.4.28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ommon-23.08.4nb1" -&gt; "kmail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-runtime-23.08.4nb1" -&gt; "kmail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tactinterface-23.08.4nb1" -&gt; "kmail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serfeedback-1.3.0nb1" -&gt; "kmail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kmail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import-wizard-23.08.4nb1" -&gt; "kmail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-account-wizard-23.08.4nb1" -&gt; "kmail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box-importer-23.08.4nb1" -&gt; "kmail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-data-exporter-23.08.4nb1" -&gt; "kmail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-sieve-editor-23.08.4nb1" -&gt; "kmail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nef-23.08.4nb1" -&gt; "kmail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keychain-0.9.1nb29" -&gt; "kmail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sieve-23.08.4nb1" -&gt; "kmail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libksysguard-5.27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14.0nb1" -&gt; "libksysguard-5.27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sma-framework-5.114.0nb1" -&gt; "libksysguard-5.27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OSA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OSA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InstantMessa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InstantMessa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2" -&gt; "py310-pyobjc-framework-InstantMessa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SystemExtensio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SystemExtensio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5.15.10nb6" -&gt; "py311-qwt-qt5-1.02.02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wt6-qt5-6.1.6nb5" -&gt; "py311-qwt-qt5-1.02.02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change-type-signatur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change-type-signatur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0.2.0nb1" -&gt; "hs-hls-change-type-signature-plugin-2.4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ExceptionHandl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ExceptionHandl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Event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Event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1" -&gt; "xf86-video-trident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LatentSemanticMapp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LatentSemanticMapp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Launch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10.2" -&gt; "py39-pyobjc-framework-Launch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DiskArbit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DiskArbit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ScreenTim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ScreenTim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CoreM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CoreM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9.0nb3" -&gt; "SOGo-2.3.23nb2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2.3.23nb18" -&gt; "SOGo-2.3.23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extra-2024pre2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recommended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SecurityInterfac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SecurityInterfac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2" -&gt; "py312-pyobjc-framework-SecurityInterfac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warp-0.916" -&gt; "texlive-collection-latexrecommended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1" -&gt; "xf86-video-qxl-0.1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qualify-imported-name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qualify-imported-name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qualify-imported-name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CoreLoc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CoreLoc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15.7.0nb2" -&gt; "bulk-test-rust-20230825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1" -&gt; "xf86-video-ati6-6.14.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3nb1" -&gt; "recoll-1.37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26" -&gt; "recoll-1.37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utils-24.03.0nb1" -&gt; "recoll-1.37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Inte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Inte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AutomaticAssessmentConfigu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AutomaticAssessmentConfigu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3nb1" -&gt; "qt5ct-1.7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ColorSyn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ColorSyn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CoreMedia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CoreMedia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Photo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Photo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1" -&gt; "xf86-video-i128-1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114.0nb1" -&gt; "libkipi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Accessibil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Accessibil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2" -&gt; "py38-pyobjc-framework-Accessibil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online-accounts-3.36.0nb18" -&gt; "gnome-control-center-40.0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FinderSyn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FinderSyn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SystemExtensio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SystemExtensio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1" -&gt; "xf86-video-sunleo-1.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Mai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Mai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3nb1" -&gt; "kjobwidgets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114.0nb1" -&gt; "kjobwidgets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dgetsaddons-5.114.0nb1" -&gt; "kjobwidgets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recommended-2024" -&gt; "texlive-collection-latex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14.0nb1" -&gt; "svgpart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15.13nb1" -&gt; "kitemmodels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Collabo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Collabo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ckage-5.114.0nb1" -&gt; "frameworkintegration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14.0nb1" -&gt; "frameworkintegration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milou-5.27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models-5.114.0nb1" -&gt; "milou-5.27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unner-5.114.0nb1" -&gt; "milou-5.27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Speec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Speec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kdesignerplugin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lotting-5.114.0nb1" -&gt; "kdesignerplugin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webkit-5.114.0nb1" -&gt; "kdesignerplugin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3nb1" -&gt; "kdesignerplugin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9.0nb3" -&gt; "Pantomime-1.4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DiscRecording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DiscRecording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10.2" -&gt; "py38-pyobjc-framework-DiscRecording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CoreM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CoreM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SecurityInterfac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SecurityInterfac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10.2" -&gt; "py39-pyobjc-framework-SecurityInterfac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UniformTypeIdentifier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UniformTypeIdentifier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Quartz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Quartz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2" -&gt; "gr-osmosdr-0.2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hd-3.10.9.2nb2" -&gt; "gr-osmosdr-0.2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hd-4.6.0.0nb1" -&gt; "gr-osmosdr-0.2.4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ibus-mozc-2.29.5268.10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nb1" -&gt; "ibus-mozc-2.29.5268.10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1" -&gt; "ibus-mozc-2.29.5268.10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nb1" -&gt; "ibus-mozc-2.29.5268.10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lp-3.32.0nb24" -&gt; "easytag-2.4.3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floskell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floskell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0.2.0nb1" -&gt; "hs-hls-floskell-plugin-2.4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Launch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2" -&gt; "py312-pyobjc-framework-Launch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ExecutionPolic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ExecutionPolic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5-5.15.10nb6" -&gt; "py312-qt5-qscintilla-2.1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Accessibil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Accessibil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2" -&gt; "py311-pyobjc-framework-Accessibil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3nb1" -&gt; "gcompris-qt-3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4.0nb1" -&gt; "kdegraphics-mobipocket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SharedWithYouC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SharedWithYouC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q-8.15.2nb13" -&gt; "why3-1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GameControll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GameControll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CoreWLA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CoreWLA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libdispatc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1" -&gt; "mozc-renderer-2.26.4282.100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1" -&gt; "xf86-video-xgi-1.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kapman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1" -&gt; "kapman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5-5.114.0nb1" -&gt; "kactivities-stats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3nb1" -&gt; "syntax-highlighting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AppleScript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AppleScript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Speec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Speec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Virtualiz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Virtualiz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CoreM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CoreM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IOSurfac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IOSurfac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Quartz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Quartz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1" -&gt; "xf86-video-tseng-1.2.5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68-68.12.0nb25" -&gt; "thunderbird68-l10n-68.1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3nb1" -&gt; "lxqt-menu-data-1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4" -&gt; "modular-xorg-server-21.1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nb1" -&gt; "modular-xorg-server-21.1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9" -&gt; "modular-xorg-server-21.1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-&gt; "modular-xorg-server-21.1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6" -&gt; "modular-xorg-server-21.1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modular-xorg-server-21.1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2" -&gt; "modular-xorg-server-21.1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0nb1" -&gt; "modular-xorg-server-21.1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-&gt; "modular-xorg-server-21.1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AV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AV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10.2" -&gt; "py311-pyobjc-framework-AV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2" -&gt; "py311-pyobjc-framework-AV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2" -&gt; "py311-pyobjc-framework-AV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CalendarSt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CalendarSt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Cal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Cal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models-5.114.0nb1" -&gt; "libkleo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imtextedit-23.08.4nb1" -&gt; "libkleo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b-4.5.0nb2" -&gt; "bulk-test-go-202209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yim-0.4.1nb10" -&gt; "bulk-test-go-202209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1" -&gt; "xf86-input-vmmouse-13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11" -&gt; "gworkspace-0.9.1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UserNotification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UserNotification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-10.2" -&gt; "py39-pyobjc-framework-UserNotification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3nb1" -&gt; "pavucontrol-qt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xqt-1.4.0nb1" -&gt; "pavucontrol-qt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cc-4.6.4nb3" -&gt; "cross-freemint-cflib-201304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emlib-20130415" -&gt; "cross-freemint-cflib-201304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baloo-widgets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loo5-5.114.0nb1" -&gt; "baloo-widgets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ExecutionPolic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ExecutionPolic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LinkPresent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LinkPresent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2" -&gt; "py39-pyobjc-framework-LinkPresent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AppleScript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AppleScript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ColorSyn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ColorSyn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CoreData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CoreData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CoreBluetoot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CoreBluetoot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5.15.10nb6" -&gt; "dupeguru-4.0.4rc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3nb1" -&gt; "py311-qt5-5.15.1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26" -&gt; "py311-qt5-5.15.1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location-5.15.13nb1" -&gt; "py311-qt5-5.15.1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9.0nb3" -&gt; "cddb-bundle-0.2nb2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gui-0.30.0nb5" -&gt; "cddb-bundle-0.2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1" -&gt; "xf86-video-suntcx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ffi-1.15.1" -&gt; "py27-cryptography-3.3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AV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AV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10.2" -&gt; "py38-pyobjc-framework-AV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10.2" -&gt; "py38-pyobjc-framework-AV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2" -&gt; "py38-pyobjc-framework-AV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Speec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Speec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1" -&gt; "xf86-video-glint-1.2.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ServiceManageme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ServiceManageme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kspaceduel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1" -&gt; "kspaceduel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1" -&gt; "xf86-video-ast-1.1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ScriptingBrid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ScriptingBrid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d-3.28.2.2nb2" -&gt; "qcad-partlibrary-201608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Safet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Safet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2" -&gt; "py310-pyobjc-framework-Safet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nnet-5.114.0nb1" -&gt; "quassel-0.14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15.13nb1" -&gt; "quassel-0.14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InputMetho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InputMetho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widgets-5.114.0nb1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av-5.114.0nb1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busaddons-5.114.0nb1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clarative-5.114.0nb1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loo5-5.114.0nb1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rpose-5.114.0nb1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d-5.114.0nb1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qc2-desktop-style-5.114.0nb1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signerplugin-5.114.0nb1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ameworkintegration-5.114.0nb1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lid-5.114.0nb1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su-5.114.0nb1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5-5.114.0nb1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nnet-5.114.0nb1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nssd-5.114.0nb1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-stats-5.114.0nb1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ndication-5.114.0nb1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ntax-highlighting-5.114.0nb1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4.0nb1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rigami2-5.114.0nb1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models-5.114.0nb1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views-5.114.0nb1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jobwidgets-5.114.0nb1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ediaplayer-5.114.0nb1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14.0nb1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ications-5.114.0nb2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rchive-5.114.0nb1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114.0nb2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uth-5.114.0nb1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ckage-5.114.0nb1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ookmarks-5.114.0nb1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114.0nb1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nitconversion-5.114.0nb1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decs-5.114.0nb1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allet-5.114.0nb1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mpletion-5.114.0nb1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-5.114.0nb1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dgetsaddons-5.114.0nb1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widgets-5.114.0nb1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ndowsystem-5.114.0nb1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tacts-5.114.0nb1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114.0nb1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rpcclient-5.114.0nb1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moticons-5.114.0nb1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sma-framework-5.114.0nb1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ilemetadata5-5.114.0nb3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ison-5.114.0nb1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lobalaccel-5.114.0nb1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olidays-5.114.0nb1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114.0nb1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conthemes-5.114.0nb1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mageformats-5.114.0nb1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nit-5.114.0nb1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14.0nb1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eople-5.114.0nb1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lotting-5.114.0nb1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ty-5.114.0nb1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unner-5.114.0nb1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oss-5.114.0nb1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ervice-5.114.0nb1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114.0nb1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editor-5.114.0nb1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rash-5.114.0nb1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iTunesLibra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iTunesLibra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Searc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2" -&gt; "py312-pyobjc-framework-Searc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Metric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Metric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Automato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Automato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LinkPresent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LinkPresent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2" -&gt; "py312-pyobjc-framework-LinkPresent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PreferencePan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PreferencePan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1" -&gt; "xf86-video-s3-0.7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klickety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1" -&gt; "klickety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VideoSubscriberAccou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VideoSubscriberAccou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SharedWithYou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haredWithYouCore-10.2" -&gt; "py39-pyobjc-framework-SharedWithYou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ksudoku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1" -&gt; "ksudoku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CoreTex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CoreTex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2" -&gt; "py38-pyobjc-framework-CoreTex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UserNotification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UserNotification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serNotifications-10.2" -&gt; "py312-pyobjc-framework-UserNotification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Gam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Gam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2" -&gt; "py38-pyobjc-framework-Gam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2-3.2.4nb3" -&gt; "hugin-2023.0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Media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Media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Stor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Stor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3.04nb3" -&gt; "xpdf-korean-2011090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13" -&gt; "deforaos-coder-0.3.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3nb1" -&gt; "minitube-3.9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Thread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Thread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14.0nb1" -&gt; "kontactinterface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dwaita-1.4.4" -&gt; "gnome-calculator-45.0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Ad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Ad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3nb1" -&gt; "knotifications-5.11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-5.114.0nb1" -&gt; "knotifications-5.11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114.0nb1" -&gt; "knotifications-5.11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-qt5-4.11.1nb19" -&gt; "knotifications-5.11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decs-5.114.0nb1" -&gt; "knotifications-5.11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ndowsystem-5.114.0nb1" -&gt; "knotifications-5.11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3nb1" -&gt; "lxqt-runner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globalkeys-1.4.0nb1" -&gt; "lxqt-runner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3nb1" -&gt; "liblxqt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ndowsystem-5.114.0nb1" -&gt; "liblxqt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qtxdg-3.12.0nb2" -&gt; "liblxqt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kget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114.0nb1" -&gt; "kget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114.0nb2" -&gt; "kget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14.0nb1" -&gt; "kget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torrent-23.08.4nb1" -&gt; "kget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Gamepla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Gamepla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10.2" -&gt; "py39-pyobjc-framework-Gamepla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DiscRecording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DiscRecording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10.2" -&gt; "py310-pyobjc-framework-DiscRecording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lzium-23.08.4nb1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nagram-23.08.4nb1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ruch-23.08.4nb1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eography-23.08.4nb1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angman-23.08.4nb1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g-23.08.4nb1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n-23.08.4nb1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lettres-23.08.4nb1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pete-23.08.4nb2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dc-23.08.4nb1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fb-22.08.1nb12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console-23.08.4nb1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regator-23.08.4nb1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ddressbook-23.08.4nb1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larm-23.08.4nb1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-23.08.4nb1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es-23.08.4nb1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tact-23.08.4nb1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rganizer-23.08.4nb1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ervisia-23.08.4nb1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ouch-23.08.4nb1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dev-scripts-23.08.4nb1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urtle-23.08.4nb1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dev-utils-23.08.4nb1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ordquiz-23.08.4nb1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lphin-plugins-23.08.4nb1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ep-23.08.4nb1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pptemplate-23.08.4nb1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mber-23.08.4nb1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vo-23.08.4nb1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natier-23.08.4nb1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jongg-23.08.4nb1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pman-23.08.4nb1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achegrind-23.08.4nb2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sole-23.08.4nb1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mpare-23.08.4nb1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kalize-23.08.4nb1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tomic-23.08.4nb1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xml-23.08.4nb1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lackbox-23.08.4nb1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mbrello-23.08.4nb1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locks-23.08.4nb1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te-23.08.4nb2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ounce-23.08.4nb1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k-23.08.4nb1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reakout-23.08.4nb1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light-23.08.4nb1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iamond-23.08.4nb1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ourinline-23.08.4nb1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oldrunner-23.08.4nb1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go-23.08.4nb1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llbots-23.08.4nb1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alc-23.08.4nb1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harselect-23.08.4nb1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f-23.08.4nb1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imer-23.08.4nb1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alletmanager-23.08.4nb1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riki-23.08.4nb1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pg-23.08.4nb1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jumpingcube-23.08.4nb1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lickety-23.08.4nb1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magemapeditor-23.08.4nb1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lines-23.08.4nb1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hjongg-23.08.4nb1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ines-23.08.4nb1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avalbattle-23.08.4nb1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twalk-23.08.4nb1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lf-23.08.4nb1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llision-23.08.4nb1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quest-23.08.4nb1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t-23.08.4nb1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eversi-23.08.4nb1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hisen-23.08.4nb1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irk-23.08.4nb1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nakeduel-23.08.4nb1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paceduel-23.08.4nb1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quares-23.08.4nb1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udoku-23.08.4nb1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uberling-23.08.4nb1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brick-23.08.4nb1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skat-23.08.4nb1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lapeli-23.08.4nb1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cmi-23.08.4nb1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mera-23.08.4nb1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enview-23.08.4nb1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lorchooser-23.08.4nb1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uler-23.08.4nb1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g-23.08.4nb1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outh-23.08.4nb1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ousetool-23.08.4nb1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ystemlog-23.08.4nb1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ble-23.08.4nb2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inken-23.08.4nb1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alitza-23.08.4nb1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lourpaint-23.08.4nb1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graphics-mobipocket-23.08.4nb1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graphics-thumbnailers-23.08.4nb1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vgpart-23.08.4nb1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agon-23.08.4nb1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thumbs-23.08.4nb1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uk-23.08.4nb1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ix-23.08.4nb2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et-23.08.4nb1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tor-23.08.4nb3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lgebra-23.08.4nb1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3" -&gt; "midori-9.0nb3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kollision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1" -&gt; "kollision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3nb1" -&gt; "moonlight-qt-4.3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PreferencePan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PreferencePan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InstallerPlugi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InstallerPlugi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okteta-0.26.1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114.0nb1" -&gt; "okteta-0.26.1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14.0nb1" -&gt; "okteta-0.26.1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14.0nb1" -&gt; "okteta-0.26.1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kmahjongg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1" -&gt; "kmahjongg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mahjongg-23.08.4nb1" -&gt; "kmahjongg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Media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Media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3" -&gt; "gnome-online-accounts-3.36.0nb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grpc-6.6.3nb2" -&gt; "qt6-6.6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AdSuppor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AdSuppor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3" -&gt; "surf-2.1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konquest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1" -&gt; "konquest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graph-qt5-0.12.0nb1" -&gt; "gnuradio-qtgui-3.10.9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2" -&gt; "gnuradio-qtgui-3.10.9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wt6-qt5-6.1.6nb5" -&gt; "gnuradio-qtgui-3.10.9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5.15.10nb6" -&gt; "gnuradio-qtgui-3.10.9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CoreAudio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CoreAudio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10.2" -&gt; "py312-pyobjc-framework-CoreAudio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js-5.114.0nb1" -&gt; "khtml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14.0nb1" -&gt; "khtml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MediaPlay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Foundation-10.2" -&gt; "py312-pyobjc-framework-MediaPlay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5.15.10nb6" -&gt; "gns3-gui-2.2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GameCent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GameCent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ScreenCaptur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10.2" -&gt; "py38-pyobjc-framework-ScreenCaptur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Shazam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Shazam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Meta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Meta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10.2" -&gt; "py311-pyobjc-framework-Meta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Application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Application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2" -&gt; "py39-pyobjc-framework-Application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kalzium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lotting-5.114.0nb1" -&gt; "kalzium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nitconversion-5.114.0nb1" -&gt; "kalzium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tml-5.114.0nb1" -&gt; "kalzium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114.0nb1" -&gt; "kalzium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dgetsaddons-5.114.0nb1" -&gt; "kalzium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-&gt; "deforaos-integration-0.1.1nb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Safet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Safet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2" -&gt; "py39-pyobjc-framework-Safet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kmouth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4.0nb1" -&gt; "kmouth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IOSurfac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IOSurfac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3nb1" -&gt; "kuserfeedback-1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1" -&gt; "xf86-video-cirrus-1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kdf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114.0nb1" -&gt; "kdf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4.0nb1" -&gt; "kdf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2-3.2.4nb3" -&gt; "wxmaxima-23.1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CoreAudio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CoreAudio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10.2" -&gt; "py39-pyobjc-framework-CoreAudio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Vi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Vi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10.2" -&gt; "py310-pyobjc-framework-Vi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2" -&gt; "py310-pyobjc-framework-Vi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Web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Web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DiskArbit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DiskArbit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mozc-elisp-2.29.5268.10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InstallerPlugi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InstallerPlugi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3" -&gt; "yelp-3.32.0nb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NetworkExten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NetworkExten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DVDPlaybac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DVDPlaybac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rchive-5.114.0nb1" -&gt; "kimageformats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15.13nb1" -&gt; "texworks-0.6.3nb4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3nb1" -&gt; "texworks-0.6.3nb4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3.04nb3" -&gt; "xpdf-japanese-2011090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PHAS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PHAS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MediaAccessibil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MediaAccessibil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ExecutionPolic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ExecutionPolic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kdiamond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114.0nb2" -&gt; "kdiamond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1" -&gt; "kdiamond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3nb1" -&gt; "lximage-qt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m-qt-1.4.0nb1" -&gt; "lximage-qt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DeviceChec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DeviceChec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IOBluetoot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IOBluetoot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ScreenCaptur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2" -&gt; "py311-pyobjc-framework-ScreenCaptur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refactor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refactor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refactor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Extension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Extension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klines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1" -&gt; "klines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signerplugin-5.114.0nb1" -&gt; "pimcommon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rpose-5.114.0nb1" -&gt; "pimcommon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map-23.08.4nb1" -&gt; "pimcommon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pim-23.08.4nb1" -&gt; "pimcommon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14.0nb1" -&gt; "pimcommon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imtextedit-23.08.4nb1" -&gt; "pimcommon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addons-1.3.2nb5" -&gt; "pimcommon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Dictionary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2" -&gt; "py311-pyobjc-framework-Dictionary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Map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Map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10.2" -&gt; "py38-pyobjc-framework-Map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2" -&gt; "py38-pyobjc-framework-Map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Cocoa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9" -&gt; "libXi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6" -&gt; "libXi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libXi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Shazam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Shazam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Pass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Pass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114.0nb2" -&gt; "k3b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14.0nb1" -&gt; "k3b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k3b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cddb-23.08.4nb1" -&gt; "k3b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ilemetadata5-5.114.0nb3" -&gt; "k3b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3nb2" -&gt; "k3b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114.0nb1" -&gt; "k3b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FSEve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FSEve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db2-2.35" -&gt; "vm-8.2.0b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Vi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Vi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L-10.2" -&gt; "py311-pyobjc-framework-Vi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2" -&gt; "py311-pyobjc-framework-Vi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Safet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Safet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2" -&gt; "py311-pyobjc-framework-Safet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Web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Web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3nb1" -&gt; "kglobalaccel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-5.114.0nb1" -&gt; "kglobalaccel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rash-5.114.0nb1" -&gt; "kglobalaccel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ervice-5.114.0nb1" -&gt; "kglobalaccel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busaddons-5.114.0nb1" -&gt; "kglobalaccel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ScriptingBrid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ScriptingBrid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Extension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Extension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UI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kArbitration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ceptionHandling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ontroller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dressBook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putMethodKit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Kit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llerPlugins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icationServices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ntMessage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or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Foundation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Interface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ncServices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Configuration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WebKit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bSub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FNetwork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endarStore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laboration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Kit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IDI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Text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tentSemanticMapping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unchServices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AKit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referencePanes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CaptureKit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Saver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iptingBridge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archKit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ctionaryServices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graphics-mobipocket-23.08.4nb1" -&gt; "okular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okular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14.0nb1" -&gt; "okular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ty-5.114.0nb1" -&gt; "okular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rpose-5.114.0nb1" -&gt; "okular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rigami2-5.114.0nb1" -&gt; "okular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js-5.114.0nb1" -&gt; "okular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tml-5.114.0nb1" -&gt; "okular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5-5.114.0nb1" -&gt; "okular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NetworkExten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NetworkExten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Application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Application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2" -&gt; "py312-pyobjc-framework-Application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4.0nb1" -&gt; "knotifyconfig-5.11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Automato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Automato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t5-5.15.10nb6" -&gt; "py39-qtgraph-qt5-0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SystemExtensio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SystemExtensio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3nb1" -&gt; "kcompletion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-5.114.0nb1" -&gt; "kcompletion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dgetsaddons-5.114.0nb1" -&gt; "kcompletion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kcharselect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ookmarks-5.114.0nb1" -&gt; "kcharselect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pim-data-exporter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ommon-23.08.4nb1" -&gt; "pim-data-exporter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notes-23.08.4nb1" -&gt; "pim-data-exporter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serfeedback-1.3.0nb1" -&gt; "pim-data-exporter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endarsupport-23.08.4nb1" -&gt; "pim-data-exporter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5.15.10nb6" -&gt; "py310-qwt-qt5-1.02.02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wt6-qt5-6.1.6nb5" -&gt; "py310-qwt-qt5-1.02.02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MultipeerConnectiv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MultipeerConnectiv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Map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Map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10.2" -&gt; "py39-pyobjc-framework-Map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2" -&gt; "py39-pyobjc-framework-Map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4.0nb1" -&gt; "kipi-plugins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114.0nb1" -&gt; "kipi-plugins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ipi-23.08.4nb1" -&gt; "kipi-plugins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vkontakte-5.0.0nb31" -&gt; "kipi-plugins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ediawiki-5.37.0nb19" -&gt; "kipi-plugins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explicit-record-field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explicit-record-field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explicit-record-field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ExceptionHandl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ExceptionHandl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Inte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Inte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Penci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Penci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Authentication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Authentication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AddressBoo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AddressBoo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Gamepla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Gamepla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10.2" -&gt; "py310-pyobjc-framework-Gamepla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2-3.2.4nb3" -&gt; "nono-0.7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keychain-0.9.1nb29" -&gt; "qgis-3.28.1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3nb1" -&gt; "qgis-3.28.1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location-5.15.13nb1" -&gt; "qgis-3.28.15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wt6-qt5-6.1.6nb5" -&gt; "qgis-3.28.1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5.15.10nb6" -&gt; "qgis-3.28.1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qscintilla-2.14.1nb1" -&gt; "qgis-3.28.1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1" -&gt; "xf86-video-i740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MetalF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10.2" -&gt; "py38-pyobjc-framework-MetalF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DVDPlaybac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DVDPlaybac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GameControll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GameControll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5.15.10nb6" -&gt; "py310-qt5-webengine-5.15.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location-5.15.13nb1" -&gt; "py310-qt5-webengine-5.15.6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3nb2" -&gt; "py310-qt5-webengine-5.15.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Core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SEvents-10.2" -&gt; "py312-pyobjc-framework-Core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cabal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cabal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cabal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0.2.0nb1" -&gt; "hs-hls-cabal-plugin-2.4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ldap-23.08.4nb1" -&gt; "libkdepim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contacts-23.08.4nb1" -&gt; "libkdepim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search-23.08.4nb1" -&gt; "libkdepim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3nb1" -&gt; "gpsbabel-1.8.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AppleScript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AppleScript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Vi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Vi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L-10.2" -&gt; "py312-pyobjc-framework-Vi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2" -&gt; "py312-pyobjc-framework-Vi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3nb1" -&gt; "lxqt-powermanagement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xqt-1.4.0nb1" -&gt; "lxqt-powermanagement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lid-5.114.0nb1" -&gt; "lxqt-powermanagement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globalkeys-1.4.0nb1" -&gt; "lxqt-powermanagement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juk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4.0nb1" -&gt; "juk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1" -&gt; "xf86-video-siliconmotion-1.7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Virtualiz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Virtualiz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libksieve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transport-23.08.4nb1" -&gt; "libksieve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dentitymanagement-23.08.4nb1" -&gt; "libksieve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common-23.08.4nb1" -&gt; "libksieve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3nb2" -&gt; "libksieve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MediaLibra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MediaLibra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2" -&gt; "py312-pyobjc-framework-MediaLibra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BackgroundAsse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BackgroundAsse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mintlib-20131219nb4" -&gt; "cross-freemint-gcc-4.6.4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pml-2.03nb1" -&gt; "cross-freemint-gcc-4.6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14.0nb1" -&gt; "krusader-2.8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sma-framework-5.114.0nb1" -&gt; "krusader-2.8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Core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10.2" -&gt; "py39-pyobjc-framework-Core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ExceptionHandl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ExceptionHandl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Gam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Gam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2" -&gt; "py310-pyobjc-framework-Gam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3nb1" -&gt; "kholidays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ColorSyn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ColorSyn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AppleScript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AppleScript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GameCent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GameCent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Shazam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Shazam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15.13nb1" -&gt; "grantlee-qt5-5.3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MediaLibra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MediaLibra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2" -&gt; "py39-pyobjc-framework-MediaLibra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114.0nb1" -&gt; "libmediawiki-5.37.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CoreMedia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CoreMedia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iTunesLibra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iTunesLibra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Event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Event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Contac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Contac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NotificationCent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NotificationCent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Accou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Accou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2-3.2.4nb3" -&gt; "filezilla-3.6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BackgroundAsse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BackgroundAsse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krdc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114.0nb1" -&gt; "krdc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114.0nb2" -&gt; "krdc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nssd-5.114.0nb1" -&gt; "krdc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5-5.114.0nb1" -&gt; "krdc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Class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Class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lskat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1" -&gt; "lskat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Cal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Cal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SharedWithYou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redWithYouCore-10.2" -&gt; "py312-pyobjc-framework-SharedWithYou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CoreMID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CoreMID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SharedWithYouC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SharedWithYouC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DiskArbit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DiskArbit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26" -&gt; "zeal-0.6.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keychain-0.9.1nb29" -&gt; "nextcloud-client-3.1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3nb2" -&gt; "nextcloud-client-3.1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rchive-5.114.0nb1" -&gt; "nextcloud-client-3.1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4.0nb1" -&gt; "nextcloud-client-3.1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location-5.15.13nb1" -&gt; "nextcloud-client-3.11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3nb1" -&gt; "kplotting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PreferencePan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PreferencePan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pphs-1.20.9.1nb7" -&gt; "hlint-3.6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colour-1.25nb1" -&gt; "hlint-3.6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Automato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Automato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Pus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Pus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3nb1" -&gt; "lxqt-sudo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xqt-1.4.0nb1" -&gt; "lxqt-sudo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spectacle-22.08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clarative-5.114.0nb1" -&gt; "spectacle-22.08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rpose-5.114.0nb1" -&gt; "spectacle-22.08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mageannotator-0.6.0nb11" -&gt; "spectacle-22.08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ipi-23.08.4nb1" -&gt; "spectacle-22.08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14.0nb1" -&gt; "spectacle-22.08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bomber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1" -&gt; "bomber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4.0nb1" -&gt; "kimap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ime-23.08.4nb1" -&gt; "kimap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Photo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Photo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5.15.10nb6" -&gt; "py311-qt5-qscintilla-2.1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nb1" -&gt; "ibus-mozc-2.26.4282.100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1" -&gt; "ibus-mozc-2.26.4282.100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nb1" -&gt; "ibus-mozc-2.26.4282.100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-&gt; "atitvout-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FileProvid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FileProvid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rchive-5.114.0nb1" -&gt; "kio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ookmarks-5.114.0nb1" -&gt; "kio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kio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allet-5.114.0nb1" -&gt; "kio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lid-5.114.0nb1" -&gt; "kio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jobwidgets-5.114.0nb1" -&gt; "kio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15.13nb1" -&gt; "kio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LinkPresent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LinkPresent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2" -&gt; "py310-pyobjc-framework-LinkPresent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Scen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Scen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2" -&gt; "py39-pyobjc-framework-Scen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30" -&gt; "sci-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CoreMedia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CoreMedia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114.0nb1" -&gt; "libkcompactdisc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114.0nb1" -&gt; "libkcompactdisc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-qt5-4.11.1nb19" -&gt; "libkcompactdisc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lid-5.114.0nb1" -&gt; "libkcompactdisc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SharedWithYouC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SharedWithYouC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3nb1" -&gt; "lxqt-policykit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xqt-1.4.0nb1" -&gt; "lxqt-policykit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3" -&gt; "evolution-3.34.1nb2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SoundAnalysi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SoundAnalysi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UniformTypeIdentifier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UniformTypeIdentifier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FileProvid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FileProvid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bal-fmt-0.1.9nb1" -&gt; "hs-hls-cabal-fmt-plugin-2.4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cabal-fm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cabal-fm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0.2.0nb1" -&gt; "hs-hls-cabal-fmt-plugin-2.4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3.04nb3" -&gt; "xpdf-latin2-201108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14.0nb1" -&gt; "kdewebkit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26" -&gt; "kdewebkit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3.4.24nb20" -&gt; "unifi-6.5.5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23.08.4nb1" -&gt; "akonadi-notes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ime-23.08.4nb1" -&gt; "akonadi-notes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3nb1" -&gt; "Sigil-2.0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3nb2" -&gt; "Sigil-2.0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CoreWLA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CoreWLA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NetF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NetF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Penci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Penci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4.0nb1" -&gt; "libkgapi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tacts-5.114.0nb1" -&gt; "libkgapi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3nb2" -&gt; "libkgapi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Pass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Pass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dentitymanagement-23.08.4nb1" -&gt; "kopete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nssd-5.114.0nb1" -&gt; "kopete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leo-23.08.4nb1" -&gt; "kopete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kopete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tml-5.114.0nb1" -&gt; "kopete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114.0nb1" -&gt; "kopete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114.0nb2" -&gt; "kopete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editor-5.114.0nb1" -&gt; "kopete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support-5.114.0nb1" -&gt; "kopete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tacts-5.114.0nb1" -&gt; "kopete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3nb1" -&gt; "gmic-3.2.3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kate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models-5.114.0nb1" -&gt; "kate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editor-5.114.0nb1" -&gt; "kate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serfeedback-1.3.0nb1" -&gt; "kate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14.0nb1" -&gt; "kate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5-5.114.0nb1" -&gt; "kate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sma-framework-5.114.0nb1" -&gt; "kate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GameCent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GameCent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CoreSpotligh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CoreSpotligh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kwallet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ications-5.114.0nb2" -&gt; "kwallet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ervice-5.114.0nb1" -&gt; "kwallet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conthemes-5.114.0nb1" -&gt; "kwallet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AppleScript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AppleScript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3nb1" -&gt; "qjackctl-0.4.2nb5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Clou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ounts-10.2" -&gt; "py311-pyobjc-framework-Clou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Clou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10.2" -&gt; "py311-pyobjc-framework-Clou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10.2" -&gt; "py311-pyobjc-framework-Clou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3.04nb3" -&gt; "xpdf-arabic-201108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5.15.10nb6" -&gt; "electrum-4.1.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UserNotification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UserNotification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-10.2" -&gt; "py310-pyobjc-framework-UserNotification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3nb2" -&gt; "fcitx5-chinese-addons-5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location-5.15.13nb1" -&gt; "fcitx5-chinese-addons-5.1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CoreHaptic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CoreHaptic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OpenDirecto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OpenDirecto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ipi-23.08.4nb1" -&gt; "gwenview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loo5-5.114.0nb1" -&gt; "gwenview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5-5.114.0nb1" -&gt; "gwenview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gwenview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mageformats-5.114.0nb1" -&gt; "gwenview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models-5.114.0nb1" -&gt; "gwenview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14.0nb1" -&gt; "gwenview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rpose-5.114.0nb1" -&gt; "gwenview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mageannotator-0.6.0nb11" -&gt; "gwenview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CoreData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CoreData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3nb1" -&gt; "djview4-4.12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kmag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4.0nb1" -&gt; "kmag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1" -&gt; "xf86-video-rendition-4.2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-&gt; "rsltc-2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ColorSyn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ColorSyn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MetalF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10.2" -&gt; "py310-pyobjc-framework-MetalF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CoreMedia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CoreMedia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SystemConfigu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SystemConfigu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ScreenSav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ScreenSav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CoreMedia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CoreMedia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InstallerPlugi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InstallerPlugi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Authentication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Authentication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4" -&gt; "openh323-1.15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cc-4.6.4nb3" -&gt; "cross-freemint-gemlib-201304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graph-qt5-0.12.0nb1" -&gt; "gnuradio-digital-3.10.9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2" -&gt; "gnuradio-digital-3.10.9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InstantMessa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InstantMessa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2" -&gt; "py39-pyobjc-framework-InstantMessa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Ad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Ad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9.0nb3" -&gt; "gnustep-gui-0.30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DiscRecord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DiscRecord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rchive-5.114.0nb1" -&gt; "kdoctools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114.0nb1" -&gt; "kdoctools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Security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Security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2" -&gt; "py311-pyobjc-framework-Security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Secur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Secur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5-5.15.10nb6" -&gt; "py312-qt5-webengine-5.15.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location-5.15.13nb1" -&gt; "py312-qt5-webengine-5.15.6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3nb2" -&gt; "py312-qt5-webengine-5.15.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9.0nb3" -&gt; "gnustep-2.6.2nb2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gui-0.30.0nb5" -&gt; "gnustep-2.6.2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11" -&gt; "gnustep-2.6.2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examples-1.3.0nb27" -&gt; "gnustep-2.6.2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Viewer-0.6.3nb33" -&gt; "gnustep-2.6.2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Mail-1.4.0nb2" -&gt; "gnustep-2.6.2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rm-1.2.28nb2" -&gt; "gnustep-2.6.2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ectCenter-0.6.2nb20" -&gt; "gnustep-2.6.2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naissance-0.9.0nb26" -&gt; "gnustep-2.6.2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orkspace-0.9.1nb26" -&gt; "gnustep-2.6.2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3nb1" -&gt; "fet-5.25.0nb5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rchive-5.114.0nb1" -&gt; "kiconthemes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widgets-5.114.0nb1" -&gt; "kiconthemes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views-5.114.0nb1" -&gt; "kiconthemes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3nb1" -&gt; "kiconthemes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graph-qt5-0.12.0nb1" -&gt; "gnuradio-core-3.10.9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Automato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Automato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3nb1" -&gt; "strawberry-1.0.2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PreferencePan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PreferencePan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CoreTex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CoreTex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2" -&gt; "py39-pyobjc-framework-CoreTex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cene++-3.0.7nb20" -&gt; "poedit-2.3nb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MediaAccessibil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MediaAccessibil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kubrick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1" -&gt; "kubrick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kjs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graph-qt5-0.12.0nb1" -&gt; "gnuradio-fec-3.10.9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2" -&gt; "gnuradio-fec-3.10.9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Penci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Penci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IOBluetooth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IOBluetooth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3nb1" -&gt; "qmmp-1.6.5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AV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AV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10.2" -&gt; "py310-pyobjc-framework-AV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2" -&gt; "py310-pyobjc-framework-AV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2" -&gt; "py310-pyobjc-framework-AV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MetalPerformanceShader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10.2" -&gt; "py312-pyobjc-framework-MetalPerformanceShader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transport-23.08.4nb1" -&gt; "messagelib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box-23.08.4nb1" -&gt; "messagelib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dentitymanagement-23.08.4nb1" -&gt; "messagelib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ravatar-23.08.4nb1" -&gt; "messagelib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3nb2" -&gt; "messagelib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SystemConfigu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SystemConfigu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OSLo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OSLo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10.2" -&gt; "py38-pyobjc-framework-OSLo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2" -&gt; "py38-pyobjc-framework-OSLo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1" -&gt; "xf86-video-suncg14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Healt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Healt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tacts-5.114.0nb1" -&gt; "ktnef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alutils-23.08.4nb1" -&gt; "ktnef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vnc-0.5.2nb66" -&gt; "deforaos-vncviewer-0.1.0nb1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pragma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pragma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pragma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clarative-5.114.0nb1" -&gt; "kcmutils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Thread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Thread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Pus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Pus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9.0nb3" -&gt; "SOPE-2.3.23nb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egl-opengl-1.2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keychain-0.9.1nb29" -&gt; "owncloudclient-2.7.6.326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PHAS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PHAS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QuickLookThumbnail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QuickLookThumbnail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2" -&gt; "py312-pyobjc-framework-QuickLookThumbnail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CoreAud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CoreAud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lokalize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oss-5.114.0nb1" -&gt; "lokalize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2-3.2.4nb3" -&gt; "fityk-1.3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sync-2.10.1" -&gt; "ruby31-html-proofer-5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Shazam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Shazam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CryptoToken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CryptoToken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wxPython-4.2.1nb5" -&gt; "chirp-202312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kruler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ications-5.114.0nb2" -&gt; "kruler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114.0nb1" -&gt; "kruler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3nb1" -&gt; "kauth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114.0nb1" -&gt; "kauth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Safet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Safet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2" -&gt; "py312-pyobjc-framework-Safet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DeviceChec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DeviceChec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packages-8.0.2nb5" -&gt; "swi-prolog-8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Model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Model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2" -&gt; "py38-pyobjc-framework-Model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marble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14.0nb1" -&gt; "marble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-qt5-4.11.1nb19" -&gt; "marble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unner-5.114.0nb1" -&gt; "marble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14.0nb1" -&gt; "marble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kteatime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114.0nb2" -&gt; "kteatime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Ad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Ad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kile-2.9.93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nit-5.114.0nb1" -&gt; "kile-2.9.93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editor-5.114.0nb1" -&gt; "kile-2.9.93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15.13nb1" -&gt; "kile-2.9.93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kular-23.08.4nb3" -&gt; "kile-2.9.93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tml-5.114.0nb1" -&gt; "kile-2.9.93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ExceptionHandl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ExceptionHandl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3" -&gt; "wxGTK32-3.2.4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ktimer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4.0nb1" -&gt; "ktimer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ServiceManageme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ServiceManageme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Gam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Gam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2" -&gt; "py312-pyobjc-framework-Gam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UniformTypeIdentifier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UniformTypeIdentifier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3nb1" -&gt; "kvantum-1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ndowsystem-5.114.0nb1" -&gt; "kvantum-1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114.0nb1" -&gt; "kcrash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ndowsystem-5.114.0nb1" -&gt; "kcrash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2" -&gt; "py312-deepstate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CoreAud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CoreAud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LocalAuthentic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LocalAuthentic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10.2" -&gt; "py39-pyobjc-framework-LocalAuthentic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34" -&gt; "zyGrib-maps-2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SoundAnalysi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SoundAnalysi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signerplugin-5.114.0nb1" -&gt; "akonadi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4.0nb1" -&gt; "akonadi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models-5.114.0nb1" -&gt; "akonadi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vnc-0.5.2nb66" -&gt; "vinagre-3.6.2nb7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knavalbattle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1" -&gt; "knavalbattle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15.13nb1" -&gt; "mixxx-2.3.1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keychain-0.9.1nb29" -&gt; "mixxx-2.3.1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fourmolu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fourmolu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fourmolu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FileProvider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-10.2" -&gt; "py310-pyobjc-framework-FileProvider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ExceptionHandl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ExceptionHandl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5.15.10nb6" -&gt; "fs-uae-launcher-3.1.6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QuickLookThumbnail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QuickLookThumbnail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2" -&gt; "py38-pyobjc-framework-QuickLookThumbnail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Video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Video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2" -&gt; "py312-pyobjc-framework-Video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2" -&gt; "py312-pyobjc-framework-Video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5.15.10nb6" -&gt; "fs-uae-arcade-3.1.6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CoreAudio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CoreAudio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10.2" -&gt; "py311-pyobjc-framework-CoreAudio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AudioVideoBridg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AudioVideoBridg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ServiceManageme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ServiceManageme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3nb1" -&gt; "lxqt-panel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menu-data-1.4.1nb1" -&gt; "lxqt-panel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lid-5.114.0nb1" -&gt; "lxqt-panel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ndowsystem-5.114.0nb1" -&gt; "lxqt-panel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globalkeys-1.4.0nb1" -&gt; "lxqt-panel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2-3.2.4nb3" -&gt; "codelite-17.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webkit-5.114.0nb1" -&gt; "libkvkontakte-5.0.0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Accessibil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Accessibil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2" -&gt; "py310-pyobjc-framework-Accessibil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CoreSpotligh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CoreSpotligh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MediaPlay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Foundation-10.2" -&gt; "py311-pyobjc-framework-MediaPlay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GameCent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GameCent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kimagemapeditor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14.0nb1" -&gt; "kimagemapeditor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tml-5.114.0nb1" -&gt; "kimagemapeditor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3nb2" -&gt; "kimagemapeditor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26" -&gt; "kchmviewer-7.2.1nb7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Penci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Penci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4.0nb1" -&gt; "knewstuff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ckage-5.114.0nb1" -&gt; "knewstuff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ndication-5.114.0nb1" -&gt; "knewstuff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rigami2-5.114.0nb1" -&gt; "knewstuff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Launch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10.2" -&gt; "py38-pyobjc-framework-Launch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3nb1" -&gt; "qwt6-qt5-6.1.6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Socia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Socia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3nb1" -&gt; "zyGrib-8.0.1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wt6-qt5-6.1.6nb5" -&gt; "zyGrib-8.0.1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graph-qt5-0.12.0nb1" -&gt; "gnuradio-uhd-3.10.9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2" -&gt; "gnuradio-uhd-3.10.9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hd-4.6.0.0nb1" -&gt; "gnuradio-uhd-3.10.9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1" -&gt; "xf86-video-suncg3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3nb1" -&gt; "lxqt-admin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policykit-1.4.0nb1" -&gt; "lxqt-admin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ndowsystem-5.114.0nb1" -&gt; "lxqt-admin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xqt-1.4.0nb1" -&gt; "lxqt-admin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Healt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Healt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Safari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Safari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14.0nb1" -&gt; "kross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15.13nb1" -&gt; "kross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kdelibs4support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d-5.114.0nb1" -&gt; "kdelibs4support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signerplugin-5.114.0nb1" -&gt; "kdelibs4support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moticons-5.114.0nb1" -&gt; "kdelibs4support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models-5.114.0nb1" -&gt; "kdelibs4support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nitconversion-5.114.0nb1" -&gt; "kdelibs4support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14.0nb1" -&gt; "kdelibs4support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hannels-3.10.9.2nb2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network-3.10.9.2nb2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mpanion-3.10.9.2nb2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2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trlport-3.10.9.2nb2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igital-3.10.9.2nb2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oxygen-3.10.9.2nb2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tv-3.10.9.2nb2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fec-3.10.9.2nb2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pdu-3.10.9.2nb2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qtgui-3.10.9.2nb2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soapy-sdr-3.10.9.2nb2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trellis-3.10.9.2nb2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hd-3.10.9.2nb2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tils-3.10.9.2nb2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video-sdl-3.10.9.2nb2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vocoder-3.10.9.2nb2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wavelet-3.10.9.2nb2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zeromq-3.10.9.2nb2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kblocks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1" -&gt; "kblocks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3" -&gt; "epiphany-40.6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CoreBluetoot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CoreBluetoot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DeviceChec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DeviceChec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CoreAud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CoreAud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3nb1" -&gt; "keepassxc-2.7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Stor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Stor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p5-Parallel-Pvm-1.4.0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Shazam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Shazam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SharedWithYouC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SharedWithYouC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5.15.10nb6" -&gt; "py310-qt5-qscintilla-2.1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Pass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Pass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Socia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Socia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CoreMedia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CoreMedia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Accou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Accou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2" -&gt; "py39-deepstate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InstantMessa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InstantMessa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2" -&gt; "py312-pyobjc-framework-InstantMessa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NetF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NetF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common-23.08.4nb1" -&gt; "libgravatar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utils-24.03.0nb1" -&gt; "tex-lwarp-0.9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klettres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14.0nb1" -&gt; "klettres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airosvg-1.0.22nb3" -&gt; "py27-weasyprint-0.4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airocffi-0.9.0nb12" -&gt; "py27-weasyprint-0.4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ffi-1.15.1" -&gt; "py27-weasyprint-0.4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3nb1" -&gt; "lxqt-openssh-askpass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xqt-1.4.0nb1" -&gt; "lxqt-openssh-askpass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editor-5.114.0nb1" -&gt; "kdevelop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omparediff2-23.08.4nb1" -&gt; "kdevelop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rpose-5.114.0nb1" -&gt; "kdevelop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14.0nb1" -&gt; "kdevelop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kdevelop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kteta-0.26.13nb5" -&gt; "kdevelop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sysguard-5.27.10nb1" -&gt; "kdevelop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ntlee-qt5-5.3.1nb5" -&gt; "kdevelop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114.0nb1" -&gt; "kdevelop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models-5.114.0nb1" -&gt; "kdevelop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114.0nb2" -&gt; "kdevelop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3nb2" -&gt; "kdevelop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unner-5.114.0nb1" -&gt; "kdevelop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sma-framework-5.114.0nb1" -&gt; "kdevelop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114.0nb1" -&gt; "kirigami-addons-0.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models-5.114.0nb1" -&gt; "kirigami-addons-0.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rigami2-5.114.0nb1" -&gt; "kirigami-addons-0.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AudioVideoBridg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AudioVideoBridg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GameControll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GameControll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DataDetec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DataDetec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3nb1" -&gt; "scribus-1.5.8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pstream-1.0.2" -&gt; "libadwaita-1.4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Photo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Photo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CCTZ-0.2.12" -&gt; "R-nanotime-0.3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-&gt; "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SharedWithYou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haredWithYouCore-10.2" -&gt; "py38-pyobjc-framework-SharedWithYou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Virtualiz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Virtualiz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Meta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Meta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10.2" -&gt; "py312-pyobjc-framework-Meta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Core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10.2" -&gt; "py311-pyobjc-framework-Core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MetalF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10.2" -&gt; "py312-pyobjc-framework-MetalF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NetF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NetF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AVRout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AVRout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PubSub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PubSub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khangman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clarative-5.114.0nb1" -&gt; "khangman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eduvocdocument-23.08.4nb1" -&gt; "khangman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14.0nb1" -&gt; "khangman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Socia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Socia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DVDPlaybac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DVDPlaybac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Application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Application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2" -&gt; "py310-pyobjc-framework-Application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Scen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Scen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2" -&gt; "py310-pyobjc-framework-Scen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GameCent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GameCent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Thread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Thread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3nb1" -&gt; "olive-editor-0.2.0pre20230924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MediaLibra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MediaLibra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2" -&gt; "py311-pyobjc-framework-MediaLibra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Model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Model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2" -&gt; "py310-pyobjc-framework-Model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module-nam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module-nam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module-nam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MLComput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MLComput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splic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splic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splic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refactor-plugin-2.4.0.0nb2" -&gt; "hs-hls-splic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Core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10.2" -&gt; "py38-pyobjc-framework-Core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QuickLookThumbnail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QuickLookThumbnail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2" -&gt; "py310-pyobjc-framework-QuickLookThumbnail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1" -&gt; "xf86-input-mouse-1.9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Healt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Healt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serfeedback-1.3.0nb1" -&gt; "drkonqi-5.27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rpcclient-5.114.0nb1" -&gt; "drkonqi-5.27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ntax-highlighting-5.114.0nb1" -&gt; "drkonqi-5.27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pc-morphos-binutils-2.40" -&gt; "ppc-morphos-gcc-10-10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MediaLibra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MediaLibra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2" -&gt; "py38-pyobjc-framework-MediaLibra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3" -&gt; "foliate-2.6.4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15.13nb1" -&gt; "texstudio-4.4.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3nb1" -&gt; "texstudio-4.4.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Media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Media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PubSub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PubSub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q-8.15.2nb13" -&gt; "frama-c-25.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y3-1.5.1nb1" -&gt; "frama-c-25.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3-3.1.3nb10" -&gt; "frama-c-25.0nb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3nb1" -&gt; "klayout-0.28.1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UniformTypeIdentifier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UniformTypeIdentifier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grantlee-editor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editor-5.114.0nb1" -&gt; "grantlee-editor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sagelib-23.08.4nb1" -&gt; "grantlee-editor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ImageCaptureC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ImageCaptureC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FSEve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FSEve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InputMetho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InputMetho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Clou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ccounts-10.2" -&gt; "py312-pyobjc-framework-Clou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Clou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10.2" -&gt; "py312-pyobjc-framework-Clou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Location-10.2" -&gt; "py312-pyobjc-framework-Clou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Ad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Ad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CryptoToken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CryptoToken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Gamepla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Gamepla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10.2" -&gt; "py38-pyobjc-framework-Gamepla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1" -&gt; "xf86-video-r128-6.1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Media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Media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pc-morphos-binutils-2.40" -&gt; "ppc-morphos-gcc-11-11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kfind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4.0nb1" -&gt; "kfind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ilemetadata5-5.114.0nb3" -&gt; "kfind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knotes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nssd-5.114.0nb1" -&gt; "knotes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ntleetheme-23.08.4nb1" -&gt; "knotes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tactinterface-23.08.4nb1" -&gt; "knotes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-runtime-23.08.4nb1" -&gt; "knotes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ad-data-0.0.26.alphanb1" -&gt; "0ad-0.0.26.alpha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ark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models-5.114.0nb1" -&gt; "ark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14.0nb1" -&gt; "ark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ty-5.114.0nb1" -&gt; "ark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Automato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Automato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Sync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Sync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10.2" -&gt; "py312-pyobjc-framework-Sync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libxp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libxp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4.0nb1" -&gt; "kdav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114.0nb1" -&gt; "kdebugsettings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114.0nb1" -&gt; "kdebugsettings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busaddons-5.114.0nb1" -&gt; "kdebugsettings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mpletion-5.114.0nb1" -&gt; "kdebugsettings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views-5.114.0nb1" -&gt; "kdebugsettings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114.0nb1" -&gt; "kdebugsettings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PubSub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PubSub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FileProvid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FileProvid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keditbookmarks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14.0nb1" -&gt; "keditbookmarks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3nb1" -&gt; "kdbusaddons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OSLo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OSLo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2" -&gt; "py310-pyobjc-framework-OSLo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2" -&gt; "py310-pyobjc-framework-OSLo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clients-3.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15.13nb1" -&gt; "qcad-3.28.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3nb1" -&gt; "qtxdg-tools-3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qtxdg-3.12.0nb2" -&gt; "qtxdg-tools-3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2-3.2.4nb3" -&gt; "py312-wxPython-4.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Video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Video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10.2" -&gt; "py39-pyobjc-framework-Video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2" -&gt; "py39-pyobjc-framework-Video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ImageCaptureC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ImageCaptureC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iagram-2.8.0nb5" -&gt; "eventviews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endarsupport-23.08.4nb1" -&gt; "eventviews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CoreAudio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CoreAudio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10.2" -&gt; "py38-pyobjc-framework-CoreAudio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psp-rpi-2015020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CoreMedia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CoreMedia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SharedWithYouC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SharedWithYouC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Sync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Sync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10.2" -&gt; "py39-pyobjc-framework-Sync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oder-0.3.0nb13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-&gt; "deforaos-desktop-2020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ntegration-0.1.1nb27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surfer-0.3.1nb11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vncviewer-0.1.0nb19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1.0nb1" -&gt; "ncdu-2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Secur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Secur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gui-0.30.0nb5" -&gt; "gnustep-back-0.28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parley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114.0nb1" -&gt; "parley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eduvocdocument-23.08.4nb1" -&gt; "parley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14.0nb1" -&gt; "parley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3nb2" -&gt; "parley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Authentication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Authentication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LocalAuthentic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LocalAuthentic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2" -&gt; "py312-pyobjc-framework-LocalAuthentic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OSLo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OSLo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10.2" -&gt; "py39-pyobjc-framework-OSLo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2" -&gt; "py39-pyobjc-framework-OSLo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kreversi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1" -&gt; "kreversi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2-3.2.4nb3" -&gt; "xyconvert-1.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3nb1" -&gt; "cgal-4.14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Extension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Extension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libxp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libxp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CF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CF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2" -&gt; "py38-deepstate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3nb1" -&gt; "kpackage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kpackage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rchive-5.114.0nb1" -&gt; "kpackage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-5.114.0nb1" -&gt; "kpackage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114.0nb1" -&gt; "kpackage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114.0nb1" -&gt; "kpackage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CoreTex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CoreTex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2" -&gt; "py310-pyobjc-framework-CoreTex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ryptography-3.3.2nb5" -&gt; "py27-http_ece-1.0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3nb1" -&gt; "qterminal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ermwidget-1.4.0nb2" -&gt; "qterminal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eval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eval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eval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0.2.0nb1" -&gt; "hs-hls-eval-plugin-2.4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AVRout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AVRout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ime-23.08.4nb1" -&gt; "kmbox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Event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Event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3nb1" -&gt; "iaito-5.8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Contac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Contac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114.0nb1" -&gt; "kmime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decs-5.114.0nb1" -&gt; "kmime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Collabo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Collabo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52-52.9.1nb35" -&gt; "thunderbird52-l10n-52.9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libdispatc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9.0nb3" -&gt; "SOPE-5.5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Sprit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Sprit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2" -&gt; "py38-pyobjc-framework-Sprit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cervisia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nit-5.114.0nb1" -&gt; "cervisia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14.0nb1" -&gt; "cervisia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su-5.114.0nb1" -&gt; "cervisia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Launch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2" -&gt; "py311-pyobjc-framework-Launch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UserNotificatio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UserNotificatio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Class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Class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KernelManageme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KernelManageme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MLComput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MLComput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CoreMID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CoreMID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3nb1" -&gt; "xca-2.1.2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iTunesLibra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iTunesLibra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Ad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Ad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ServiceManageme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ServiceManageme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location-5.15.13nb1" -&gt; "qt5-qtwebkit-5.212.0.alpha4nb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CoreHaptic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CoreHaptic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Healt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Healt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ImageCaptureC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ImageCaptureC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MetalPerformanceShader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10.2" -&gt; "py311-pyobjc-framework-MetalPerformanceShader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Photo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Photo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NaturalLangua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NaturalLangua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1" -&gt; "xf86-video-ati-2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2" -&gt; "py310-deepstate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1" -&gt; "xf86-video-vboxvideo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CoreMedia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CoreMedia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CoreAud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CoreAud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ScreenSav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ScreenSav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Dictionary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2" -&gt; "py312-pyobjc-framework-Dictionary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iTunesLibra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iTunesLibra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3nb1" -&gt; "py310-qt5-5.15.1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26" -&gt; "py310-qt5-5.15.1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location-5.15.13nb1" -&gt; "py310-qt5-5.15.1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AddressBoo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AddressBoo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KernelManageme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KernelManageme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kbreakout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1" -&gt; "kbreakout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CalendarSt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CalendarSt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DataDetec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DataDetec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ServiceManageme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ServiceManageme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AppleScript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AppleScript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NotificationCent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NotificationCent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3nb1" -&gt; "syndication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decs-5.114.0nb1" -&gt; "syndication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SharedWithYou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redWithYouCore-10.2" -&gt; "py311-pyobjc-framework-SharedWithYou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UI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kArbitration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ceptionHandling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SEvents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Controller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dressBook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putMethodKit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eScriptKit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llerPlugins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icationServices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ntMessage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omator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Foundation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Interface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ncServices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stemConfiguration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WebKit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ubSub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FNetwork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alendarStore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llaboration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Kit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IDI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Text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tentSemanticMapping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unchServices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SAKit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referencePanes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CaptureKit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Saver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iptingBridge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archKit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ctionaryServices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Photo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Photo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LocalAuthenticationEmbedded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LocalAuthenticationEmbedded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-10.2" -&gt; "py38-pyobjc-framework-LocalAuthenticationEmbedded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ervice-5.114.0nb1" -&gt; "ktextwidgets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conthemes-5.114.0nb1" -&gt; "ktextwidgets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mpletion-5.114.0nb1" -&gt; "ktextwidgets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nnet-5.114.0nb1" -&gt; "ktextwidgets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3nb1" -&gt; "ktextwidgets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GameControll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GameControll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kleopatra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114.0nb1" -&gt; "kleopatra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transport-23.08.4nb1" -&gt; "kleopatra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ime-23.08.4nb1" -&gt; "kleopatra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dentitymanagement-23.08.4nb1" -&gt; "kleopatra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leo-23.08.4nb1" -&gt; "kleopatra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fengine-0.4.2nb26" -&gt; "unknown-horizons-2019.1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1" -&gt; "xf86-video-vmware-13.4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filelight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clarative-5.114.0nb1" -&gt; "filelight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14.0nb1" -&gt; "filelight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palapeli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1" -&gt; "palapeli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1" -&gt; "xf86-video-sunffb-1.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CoreHaptic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CoreHaptic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Penci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Penci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1" -&gt; "xf86-video-intel-2.99.917.2021011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3nb1" -&gt; "mgba-qt-0.10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Virtualiz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Virtualiz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LocalAuthenticationEmbedded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LocalAuthenticationEmbedded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-10.2" -&gt; "py39-pyobjc-framework-LocalAuthenticationEmbedded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AVRout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AVRout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kservice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-5.114.0nb1" -&gt; "kservice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rash-5.114.0nb1" -&gt; "kservice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114.0nb1" -&gt; "kservice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busaddons-5.114.0nb1" -&gt; "kservice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OSA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OSA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3.04nb3" -&gt; "xpdf-thai-201108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CoreMedia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CoreMedia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graph-qt5-0.12.0nb1" -&gt; "gnuradio-utils-3.10.9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2" -&gt; "gnuradio-utils-3.10.9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wt-qt5-1.02.02nb12" -&gt; "gnuradio-utils-3.10.9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io-event-1.5.1" -&gt; "ruby31-async-2.1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0.2.0nb1" -&gt; "hs-lsp-2.2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SoundAnalysi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SoundAnalysi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LatentSemanticMapp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LatentSemanticMapp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MLComput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MLComput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3nb1" -&gt; "hydrogen-1.0.2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kwalletmanager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114.0nb1" -&gt; "kwalletmanager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4.0nb1" -&gt; "kwalletmanager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CoreData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CoreData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CF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CF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kgpg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contacts-23.08.4nb1" -&gt; "kgpg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3nb1" -&gt; "qt5-qtdoc-5.15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3nb1" -&gt; "qt5-qtscript-5.15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BusinessCha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BusinessCha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ffi-1.15.1" -&gt; "py27-cairocffi-0.9.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14.0nb1" -&gt; "kde-dev-utils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3nb1" -&gt; "kde-dev-utils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3.04nb3" -&gt; "xpdf-hebrew-201108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3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13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ditview-1.0.7" -&gt; "modular-xorg-apps-1.14.1.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h-1.0.5" -&gt; "modular-xorg-apps-1.14.1.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Mai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Mai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Dictionary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10.2" -&gt; "py38-pyobjc-framework-Dictionary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4.0nb1" -&gt; "kdegraphics-thumbnailers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graphics-mobipocket-23.08.4nb1" -&gt; "kdegraphics-thumbnailers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114.0nb1" -&gt; "kcolorchooser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OSA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OSA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prison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Intent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-10.2" -&gt; "py38-pyobjc-framework-Intent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Sprit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Sprit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2" -&gt; "py39-pyobjc-framework-Sprit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BusinessCha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BusinessCha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3nb1" -&gt; "librecad-2.2.0.rc2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FileProvid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FileProvid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Model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Model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2" -&gt; "py312-pyobjc-framework-Model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Meta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Meta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NotificationCent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NotificationCent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ndomFieldsUtils-0.5.3" -&gt; "R-RandomFields-3.3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NetF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NetF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Authentication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Authentication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nfinity-0.7.2" -&gt; "gobby-0.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ktouch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114.0nb1" -&gt; "ktouch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3nb1" -&gt; "pcmanfm-qt-1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menu-data-1.4.1nb1" -&gt; "pcmanfm-qt-1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xqt-1.4.0nb1" -&gt; "pcmanfm-qt-1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m-qt-1.4.0nb1" -&gt; "pcmanfm-qt-1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3nb1" -&gt; "tarsnap-gui-1.0.2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114.0nb1" -&gt; "kunitconversion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CoreWLA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CoreWLA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Stor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Stor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al-4.14nb43" -&gt; "openscad-2021.01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Contact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Contact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10.2" -&gt; "py310-pyobjc-framework-Contact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CoreAud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CoreAud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3nb1" -&gt; "screengrab-2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ndowsystem-5.114.0nb1" -&gt; "screengrab-2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qtxdg-3.12.0nb2" -&gt; "screengrab-2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conthemes-5.114.0nb1" -&gt; "qqc2-desktop-style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rigami2-5.114.0nb1" -&gt; "qqc2-desktop-style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OSA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OSA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kbounce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1" -&gt; "kbounce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IOBluetoot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IOBluetoot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3nb1" -&gt; "rpcemu-0.9.3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Accou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Accou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AutomaticAssessmentConfigu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AutomaticAssessmentConfigu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3nb1" -&gt; "kirigami2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3" -&gt; "gnucash-5.6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t5-5.15.10nb6" -&gt; "py39-qt5-webengine-5.15.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location-5.15.13nb1" -&gt; "py39-qt5-webengine-5.15.6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3nb2" -&gt; "py39-qt5-webengine-5.15.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MetalPerformanceShader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10.2" -&gt; "py39-pyobjc-framework-MetalPerformanceShader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VideoSubscriberAccou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VideoSubscriberAccou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rsibreak-0.12.1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114.0nb2" -&gt; "rsibreak-0.12.1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UI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Foundation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Kit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IDI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AKit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CaptureKit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5.15.10nb6" -&gt; "picard-2.3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kontact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-account-wizard-23.08.4nb1" -&gt; "kontact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114.0nb1" -&gt; "kontact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tactinterface-23.08.4nb1" -&gt; "kontact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common-23.08.4nb1" -&gt; "kontact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3nb2" -&gt; "kontact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graph-qt5-0.12.0nb1" -&gt; "gnuradio-pdu-3.10.9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2" -&gt; "gnuradio-pdu-3.10.9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kmix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nit-5.114.0nb1" -&gt; "kmix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sma-framework-5.114.0nb1" -&gt; "kmix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Quartz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Quartz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t5-5.15.10nb6" -&gt; "py39-qwt-qt5-1.02.02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wt6-qt5-6.1.6nb5" -&gt; "py39-qwt-qt5-1.02.02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3nb1" -&gt; "kwindowsystem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3nb1" -&gt; "kcodecs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llaboration-10.2" [ color = "gray2", fontcolor = "gray2", label="py312-pyobjc-framework-Collabor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diocd-kio-23.08.4nb1" [ color = "orange", fontcolor = "orange", label="audiocd-kio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tentSemanticMapping-10.2" [ color = "gray2", fontcolor = "gray2", label="py312-pyobjc-framework-LatentSemanticMapp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10.2" [ color = "gray2", fontcolor = "gray2", label="py310-pyobjc-framework-CFNetwor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-10.2" [ color = "gray2", fontcolor = "gray2", label="py39-pyobjc-framework-Intent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thumbs-23.08.4nb1" [ color = "orange", fontcolor = "orange", label="ffmpegthumbs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mpare-23.08.4nb1" [ color = "orange", fontcolor = "orange", label="kompare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ystemlog-23.08.4nb1" [ color = "orange", fontcolor = "orange", label="ksystemlog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CaptureKit-10.2" [ color = "gray2", fontcolor = "gray2", label="py39-pyobjc-framework-ScreenCapture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eneKit-10.2" [ color = "gray2", fontcolor = "gray2", label="py311-pyobjc-framework-Scene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large-20240227" [ color = "lightgray", fontcolor = "lightgray", label="bulk-large-202402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-10.2" [ color = "gray2", fontcolor = "gray2", label="py310-pyobjc-framework-MetalPerformanceShader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Routing-10.2" [ color = "gray2", fontcolor = "gray2", label="py311-pyobjc-framework-AVRout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video-sdl-3.10.9.2nb2" [ color = "orange", fontcolor = "orange", label="gnuradio-video-sdl-3.10.9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rchive-5.114.0nb1" [ color = "orange", fontcolor = "orange", label="karchive-5.11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[ color = "orange", fontcolor = "orange", label="hs-ghcide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6nb2" [ color = "lightgray", fontcolor = "lightgray", label="xf86-video-voodoo-1.2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boost-20231230" [ color = "orange", fontcolor = "orange", label="bulk-test-boost-202312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fbdev-0.5.0nb2" [ color = "gray2", fontcolor = "gray2", label="xf86-video-fbdev-0.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6" [ color = "gray2", fontcolor = "gray2", label="libXext-1.3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n-23.08.4nb1" [ color = "orange", fontcolor = "orange", label="kiten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zeromq-3.10.9.2nb2" [ color = "orange", fontcolor = "orange", label="gnuradio-zeromq-3.10.9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10.2" [ color = "gray2", fontcolor = "gray2", label="py310-pyobjc-framework-Sprite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pc-morphos-binutils-2.40" [ color = "red", fontcolor = "red", label="ppc-morphos-binutils-2.4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2" [ color = "gray2", fontcolor = "gray2", label="py311-pyobjc-framework-Quartz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views-5.114.0nb1" [ color = "orange", fontcolor = "orange", label="kitemviews-5.11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3" [ color = "gray2", fontcolor = "gray2", label="xf86-video-openchrome-0.6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LCompute-10.2" [ color = "gray2", fontcolor = "gray2", label="py311-pyobjc-framework-MLComput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workExtension-10.2" [ color = "gray2", fontcolor = "gray2", label="py39-pyobjc-framework-NetworkExtens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ntleetheme-23.08.4nb1" [ color = "orange", fontcolor = "orange", label="grantleetheme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Extensions-10.2" [ color = "gray2", fontcolor = "gray2", label="py38-pyobjc-framework-SystemExtension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1.11.1nb25" [ color = "red", fontcolor = "red", label="pcl-1.11.1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q-8.15.2nb13" [ color = "orange", fontcolor = "orange", label="coq-8.15.2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mina-pdf-1.6.0nb30" [ color = "orange", fontcolor = "orange", label="lumina-pdf-1.6.0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eduvocdocument-23.08.4nb1" [ color = "orange", fontcolor = "orange", label="libkeduvocdocument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aturalLanguage-10.2" [ color = "gray2", fontcolor = "gray2", label="py39-pyobjc-framework-NaturalLanguag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3" [ color = "red", fontcolor = "red", label="webkit-gtk-2.36.8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cddb-23.08.4nb1" [ color = "orange", fontcolor = "orange", label="libkcddb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ntMessage-10.2" [ color = "gray2", fontcolor = "gray2", label="py38-pyobjc-framework-InstantMessag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wavelet-3.10.9.2nb2" [ color = "orange", fontcolor = "orange", label="gnuradio-wavelet-3.10.9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CaptureKit-10.2" [ color = "gray2", fontcolor = "gray2", label="py312-pyobjc-framework-ScreenCapture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mahjongg-23.08.4nb1" [ color = "orange", fontcolor = "orange", label="libkmahjongg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otwell-0.30.8nb40" [ color = "gray2", fontcolor = "gray2", label="shotwell-0.30.8nb4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alendarStore-10.2" [ color = "gray2", fontcolor = "gray2", label="py312-pyobjc-framework-CalendarStor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Log-10.2" [ color = "gray2", fontcolor = "gray2", label="py311-pyobjc-framework-OSLo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10.2" [ color = "gray2", fontcolor = "gray2", label="py310-pyobjc-framework-LocalAuthentic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10.2" [ color = "gray2", fontcolor = "gray2", label="py310-pyobjc-framework-FSEvent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llvm-20211207nb1" [ color = "lightgray", fontcolor = "lightgray", label="bulk-test-llvm-2021120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chinese-simplified-20110902nb1" [ color = "orange", fontcolor = "orange", label="xpdf-chinese-simplified-2011090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trlport-3.10.9.2nb2" [ color = "orange", fontcolor = "orange", label="gnuradio-ctrlport-3.10.9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eography-23.08.4nb1" [ color = "orange", fontcolor = "orange", label="kgeography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ibre-5.44.0nb21" [ color = "orange", fontcolor = "orange", label="calibre-5.44.0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Player-10.2" [ color = "gray2", fontcolor = "gray2", label="py39-pyobjc-framework-MediaPlay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mmina-1.4.29nb13" [ color = "orange", fontcolor = "orange", label="remmina-1.4.29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endarsupport-23.08.4nb1" [ color = "orange", fontcolor = "orange", label="calendarsupport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2" [ color = "gray2", fontcolor = "gray2", label="py312-pyobjc-framework-Quartz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lKit-10.2" [ color = "gray2", fontcolor = "gray2", label="py39-pyobjc-framework-Call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m-qt-1.4.0nb1" [ color = "orange", fontcolor = "orange", label="libfm-qt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afariServices-10.2" [ color = "gray2", fontcolor = "gray2", label="py39-pyobjc-framework-Safari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Kit-10.2" [ color = "gray2", fontcolor = "gray2", label="py311-pyobjc-framework-AppleScript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editor-5.114.0nb1" [ color = "orange", fontcolor = "orange", label="ktexteditor-5.11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Foundation-10.2" [ color = "gray2", fontcolor = "gray2", label="py312-pyobjc-framework-SecurityFound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llbots-23.08.4nb1" [ color = "orange", fontcolor = "orange", label="killbots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Extensions-10.2" [ color = "gray2", fontcolor = "gray2", label="py311-pyobjc-framework-SystemExtension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mime-23.08.4nb1" [ color = "orange", fontcolor = "orange", label="akonadi-mime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im-mozc-2.29.5268.102nb1" [ color = "orange", fontcolor = "orange", label="uim-mozc-2.29.5268.10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Location-10.2" [ color = "gray2", fontcolor = "gray2", label="py312-pyobjc-framework-CoreLoc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ga-1.2.2nb7" [ color = "gray2", fontcolor = "gray2", label="xf86-video-tga-1.2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4" [ color = "lightgray", fontcolor = "lightgray", label="MesaLib-21.3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oqok-1.7.0nb5" [ color = "orange", fontcolor = "orange", label="choqok-1.7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widgets-5.114.0nb1" [ color = "orange", fontcolor = "orange", label="kconfigwidgets-5.11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rpose-5.114.0nb1" [ color = "orange", fontcolor = "orange", label="purpose-5.11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KernelManagement-10.2" [ color = "gray2", fontcolor = "gray2", label="py310-pyobjc-framework-KernelManagemen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[ color = "gray2", fontcolor = "gray2", label="py312-pyobjc-cor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t5-qscintilla-2.14.1nb1" [ color = "orange", fontcolor = "orange", label="py39-qt5-qscintilla-2.1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ailKit-10.2" [ color = "gray2", fontcolor = "gray2", label="py311-pyobjc-framework-Mail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twalk-23.08.4nb1" [ color = "orange", fontcolor = "orange", label="knetwalk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Kit-10.2" [ color = "gray2", fontcolor = "gray2", label="py38-pyobjc-framework-Metal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CUPS-0.64nb30" [ color = "orange", fontcolor = "orange", label="p5-Net-CUPS-0.64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Accessibility-10.2" [ color = "gray2", fontcolor = "gray2", label="py311-pyobjc-framework-MediaAccessibilit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10.2" [ color = "gray2", fontcolor = "gray2", label="py38-pyobjc-framework-CoreML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-10.2" [ color = "gray2", fontcolor = "gray2", label="py311-pyobjc-framework-UserNotification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tter-browser-1.0.03nb12" [ color = "orange", fontcolor = "orange", label="otter-browser-1.0.03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tebrowser-1.13.1nb21" [ color = "orange", fontcolor = "orange", label="qutebrowser-1.13.1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mbrello-23.08.4nb1" [ color = "orange", fontcolor = "orange", label="umbrello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l10n-78.12.0" [ color = "orange", fontcolor = "orange", label="thunderbird-l10n-78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[ color = "gray2", fontcolor = "gray2", label="quartz-wm-1.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oundAnalysis-10.2" [ color = "gray2", fontcolor = "gray2", label="py311-pyobjc-framework-SoundAnalysi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OpenSSL-21.0.0nb2" [ color = "orange", fontcolor = "orange", label="py27-OpenSSL-21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TeXML-0.8.2nb10" [ color = "orange", fontcolor = "orange", label="LaTeXML-0.8.2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tomic-23.08.4nb1" [ color = "orange", fontcolor = "orange", label="katomic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potlight-10.2" [ color = "gray2", fontcolor = "gray2", label="py38-pyobjc-framework-CoreSpotligh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search-23.08.4nb1" [ color = "orange", fontcolor = "orange", label="akonadi-search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work-10.2" [ color = "gray2", fontcolor = "gray2", label="py39-pyobjc-framework-Networ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eviceCheck-10.2" [ color = "gray2", fontcolor = "gray2", label="py38-pyobjc-framework-DeviceChec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ultipeerConnectivity-10.2" [ color = "gray2", fontcolor = "gray2", label="py312-pyobjc-framework-MultipeerConnectivit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qwt-qt5-1.02.02nb12" [ color = "orange", fontcolor = "orange", label="py38-qwt-qt5-1.02.02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10.2" [ color = "gray2", fontcolor = "gray2", label="py39-pyobjc-framework-CoreLoc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2" [ color = "gray2", fontcolor = "gray2", label="py310-pyobjc-framework-Securit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ic-qt-digikam-3.2.2.20230417nb7" [ color = "orange", fontcolor = "orange", label="gmic-qt-digikam-3.2.2.20230417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t-23.08.4nb1" [ color = "orange", fontcolor = "orange", label="kpat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Glue-0.03nb14" [ color = "gray2", fontcolor = "gray2", label="p5-Mac-AppleScript-Glue-0.03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Kit-10.2" [ color = "gray2", fontcolor = "gray2", label="py38-pyobjc-framework-AV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HealthKit-10.2" [ color = "gray2", fontcolor = "gray2", label="py312-pyobjc-framework-Health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nfinity-0.7.2" [ color = "red", fontcolor = "red", label="libinfinity-0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TrackingTransparency-10.2" [ color = "gray2", fontcolor = "gray2", label="py312-pyobjc-framework-AppTrackingTransparenc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inken-23.08.4nb1" [ color = "orange", fontcolor = "orange", label="blinken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Toolbox-10.2" [ color = "gray2", fontcolor = "gray2", label="py310-pyobjc-framework-MediaToolbox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eech-10.2" [ color = "gray2", fontcolor = "gray2", label="py38-pyobjc-framework-Speech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FNetwork-10.2" [ color = "gray2", fontcolor = "gray2", label="py311-pyobjc-framework-CFNetwor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-10.2" [ color = "gray2", fontcolor = "gray2", label="py38-pyobjc-framework-UserNotification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potlight-10.2" [ color = "gray2", fontcolor = "gray2", label="py311-pyobjc-framework-CoreSpotligh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ryptoTokenKit-10.2" [ color = "gray2", fontcolor = "gray2", label="py38-pyobjc-framework-CryptoToken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10.2" [ color = "gray2", fontcolor = "gray2", label="py39-pyobjc-framework-CoreML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ventKit-10.2" [ color = "gray2", fontcolor = "gray2", label="py312-pyobjc-framework-Event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10.2" [ color = "gray2", fontcolor = "gray2", label="py310-pyobjc-framework-Contact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qtplugin-1.4.1" [ color = "orange", fontcolor = "orange", label="lxqt-qtplugin-1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wxPython-4.2.1nb5" [ color = "orange", fontcolor = "orange", label="py310-wxPython-4.2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ymeal-1.18nb6" [ color = "orange", fontcolor = "orange", label="anymeal-1.18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explicit-fixity-plugin-2.4.0.0nb2" [ color = "orange", fontcolor = "orange", label="hs-hls-explicit-fixity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rpcclient-5.114.0nb1" [ color = "orange", fontcolor = "orange", label="kxmlrpcclient-5.11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assKit-10.2" [ color = "gray2", fontcolor = "gray2", label="py310-pyobjc-framework-Class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5-1.5.3" [ color = "gray2", fontcolor = "gray2", label="compat15-1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deoToolbox-10.2" [ color = "gray2", fontcolor = "gray2", label="py311-pyobjc-framework-VideoToolbox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IDI-10.2" [ color = "gray2", fontcolor = "gray2", label="py310-pyobjc-framework-CoreMID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calendar-23.08.4nb1" [ color = "orange", fontcolor = "orange", label="akonadi-calendar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UI-10.2" [ color = "gray2", fontcolor = "gray2", label="py310-pyobjc-framework-Intents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riteKit-10.2" [ color = "gray2", fontcolor = "gray2", label="py311-pyobjc-framework-Sprite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Kit-10.2" [ color = "gray2", fontcolor = "gray2", label="py310-pyobjc-framework-CoreAudio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pml-2.03nb1" [ color = "orange", fontcolor = "orange", label="cross-freemint-pml-2.0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ookmarks-5.114.0nb1" [ color = "orange", fontcolor = "orange", label="kbookmarks-5.11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os-4.2.1nb18" [ color = "orange", fontcolor = "orange", label="xaos-4.2.1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deoSubscriberAccount-10.2" [ color = "gray2", fontcolor = "gray2", label="py312-pyobjc-framework-VideoSubscriberAccoun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ncServices-10.2" [ color = "gray2", fontcolor = "gray2", label="py311-pyobjc-framework-Sync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UI-10.2" [ color = "gray2", fontcolor = "gray2", label="py38-pyobjc-framework-UserNotifications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extras-23.08.4nb1" [ color = "orange", fontcolor = "orange", label="kio-extras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Foundation-10.2" [ color = "gray2", fontcolor = "gray2", label="py38-pyobjc-framework-SecurityFound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rzone2100-4.4.2nb2" [ color = "orange", fontcolor = "orange", label="warzone2100-4.4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riki-23.08.4nb1" [ color = "orange", fontcolor = "orange", label="kiriki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eech-10.2" [ color = "gray2", fontcolor = "gray2", label="py39-pyobjc-framework-Speech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otosUI-10.2" [ color = "gray2", fontcolor = "gray2", label="py311-pyobjc-framework-Photos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-10.2" [ color = "gray2", fontcolor = "gray2", label="py311-pyobjc-framework-Intent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-10.2" [ color = "gray2", fontcolor = "gray2", label="py38-pyobjc-framework-MetalPerformanceShader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moticons-5.114.0nb1" [ color = "orange", fontcolor = "orange", label="kemoticons-5.11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oxygen-3.10.9.2nb2" [ color = "orange", fontcolor = "orange", label="gnuradio-doxygen-3.10.9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mpanion-3.10.9.2nb2" [ color = "orange", fontcolor = "orange", label="gnuradio-companion-3.10.9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Player-10.2" [ color = "gray2", fontcolor = "gray2", label="py310-pyobjc-framework-MediaPlay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deoToolbox-10.2" [ color = "gray2", fontcolor = "gray2", label="py38-pyobjc-framework-VideoToolbox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aturalLanguage-10.2" [ color = "gray2", fontcolor = "gray2", label="py311-pyobjc-framework-NaturalLanguag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ultipeerConnectivity-10.2" [ color = "gray2", fontcolor = "gray2", label="py38-pyobjc-framework-MultipeerConnectivit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pKit-10.2" [ color = "gray2", fontcolor = "gray2", label="py310-pyobjc-framework-Map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graph-qt5-0.12.0nb1" [ color = "orange", fontcolor = "orange", label="py311-qtgraph-qt5-0.1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13" [ color = "lightgray", fontcolor = "lightgray", label="modular-xorg-xephyr-21.1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screen-5.27.10nb1" [ color = "orange", fontcolor = "orange", label="libkscreen-5.27.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pe-7.2.7nb34" [ color = "orange", fontcolor = "orange", label="ipe-7.2.7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[ color = "gray2", fontcolor = "gray2", label="py39-pyobjc-cor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3" [ color = "lightgray", fontcolor = "lightgray", label="emacs-packages-0.1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putMethodKit-10.2" [ color = "gray2", fontcolor = "gray2", label="py39-pyobjc-framework-InputMethod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gk-2.2.0nb9" [ color = "lightgray", fontcolor = "lightgray", label="gnugk-2.2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UI-10.2" [ color = "gray2", fontcolor = "gray2", label="py39-pyobjc-framework-FileProvider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gainijisho-1.2.2nb9" [ color = "orange", fontcolor = "orange", label="tagainijisho-1.2.2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10.2" [ color = "gray2", fontcolor = "gray2", label="py310-pyobjc-framework-LatentSemanticMapp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versation-23.08.4nb1" [ color = "orange", fontcolor = "orange", label="konversation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3" [ color = "gray2", fontcolor = "gray2", label="xf86-input-ws-1.3.0.2022051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edcrunch-0.12.0nb29" [ color = "orange", fontcolor = "orange", label="speedcrunch-0.12.0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ataDetection-10.2" [ color = "gray2", fontcolor = "gray2", label="py38-pyobjc-framework-DataDetec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[ color = "gray2", fontcolor = "gray2", label="py310-pyobjc-cor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b-4.5.0nb2" [ color = "red", fontcolor = "red", label="mob-4.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10.2" [ color = "gray2", fontcolor = "gray2", label="py39-pyobjc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10.2" [ color = "gray2", fontcolor = "gray2", label="py310-pyobjc-framework-Metal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oldrunner-23.08.4nb1" [ color = "orange", fontcolor = "orange", label="kgoldrunner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nb2" [ color = "gray2", fontcolor = "gray2", label="xf86-video-tdfx-1.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apKit-10.2" [ color = "gray2", fontcolor = "gray2", label="py311-pyobjc-framework-Map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eople-5.114.0nb1" [ color = "orange", fontcolor = "orange", label="kpeople-5.11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xml-23.08.4nb1" [ color = "orange", fontcolor = "orange", label="poxml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ediaplayer-5.114.0nb1" [ color = "orange", fontcolor = "orange", label="kmediaplayer-5.11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t5-5.15.10nb6" [ color = "orange", fontcolor = "orange", label="py39-qt5-5.15.1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UI-10.2" [ color = "gray2", fontcolor = "gray2", label="py39-pyobjc-framework-Intents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llerPlugins-10.2" [ color = "gray2", fontcolor = "gray2", label="py38-pyobjc-framework-InstallerPlugin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sql-1.81nb12" [ color = "lightgray", fontcolor = "lightgray", label="yasql-1.8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ThreadNetwork-10.2" [ color = "gray2", fontcolor = "gray2", label="py310-pyobjc-framework-ThreadNetwor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bdispatch-10.2" [ color = "gray2", fontcolor = "gray2", label="py311-pyobjc-framework-libdispatch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notificationd-1.4.0nb1" [ color = "orange", fontcolor = "orange", label="lxqt-notificationd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lKit-10.2" [ color = "gray2", fontcolor = "gray2", label="py311-pyobjc-framework-Call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[ color = "gray2", fontcolor = "gray2", label="py311-pyobjc-cor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10.2" [ color = "gray2", fontcolor = "gray2", label="py39-pyobjc-framework-DiscRecord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9" [ color = "gray2", fontcolor = "gray2", label="libX11-1.8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leProviderUI-10.2" [ color = "gray2", fontcolor = "gray2", label="py312-pyobjc-framework-FileProvider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10.2" [ color = "gray2", fontcolor = "gray2", label="py39-pyobjc-framework-Metal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sma-framework-5.114.0nb1" [ color = "orange", fontcolor = "orange", label="plasma-framework-5.11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10.2" [ color = "gray2", fontcolor = "gray2", label="py312-pyobjc-framework-CoreData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Configuration-10.2" [ color = "gray2", fontcolor = "gray2", label="py39-pyobjc-framework-SystemConfigur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shKit-10.2" [ color = "gray2", fontcolor = "gray2", label="py38-pyobjc-framework-Push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dris2-0.6.0" [ color = "orange", fontcolor = "orange", label="idris2-0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etworkExtension-10.2" [ color = "gray2", fontcolor = "gray2", label="py312-pyobjc-framework-NetworkExtens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114.0nb1" [ color = "orange", fontcolor = "orange", label="ki18n-5.11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etFS-10.2" [ color = "gray2", fontcolor = "gray2", label="py312-pyobjc-framework-NetF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niformTypeIdentifiers-10.2" [ color = "gray2", fontcolor = "gray2", label="py310-pyobjc-framework-UniformTypeIdentifier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pptemplate-23.08.4nb1" [ color = "orange", fontcolor = "orange", label="kapptemplate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2" [ color = "gray2", fontcolor = "gray2", label="py310-pyobjc-framework-Core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apKit-10.2" [ color = "gray2", fontcolor = "gray2", label="py312-pyobjc-framework-Map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keychain-0.9.1nb29" [ color = "orange", fontcolor = "orange", label="qt5-qtkeychain-0.9.1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UI-10.2" [ color = "gray2", fontcolor = "gray2", label="py311-pyobjc-framework-Contacts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-runtime-23.08.4nb1" [ color = "orange", fontcolor = "orange", label="kdepim-runtime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jongg-23.08.4nb1" [ color = "orange", fontcolor = "orange", label="kajongg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BluetoothUI-10.2" [ color = "gray2", fontcolor = "gray2", label="py39-pyobjc-framework-IOBluetooth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Library-10.2" [ color = "gray2", fontcolor = "gray2", label="py310-pyobjc-framework-MediaLibrar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[ color = "gray2", fontcolor = "gray2", label="xinit-1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cvs-2.9.9nb4" [ color = "gray2", fontcolor = "gray2", label="pcl-cvs-2.9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work-10.2" [ color = "gray2", fontcolor = "gray2", label="py311-pyobjc-framework-Networ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ntMessage-10.2" [ color = "gray2", fontcolor = "gray2", label="py311-pyobjc-framework-InstantMessag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llerPlugins-10.2" [ color = "gray2", fontcolor = "gray2", label="py311-pyobjc-framework-InstallerPlugin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quake3-raspberrypi-20150118nb1" [ color = "gray2", fontcolor = "gray2", label="ioquake3-raspberrypi-2015011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configtool-5.1.3nb1" [ color = "orange", fontcolor = "orange", label="fcitx5-configtool-5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ditview-1.0.7" [ color = "red", fontcolor = "red", label="xditview-1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ommon-23.08.4nb1" [ color = "orange", fontcolor = "orange", label="mailcommon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VDPlayback-10.2" [ color = "gray2", fontcolor = "gray2", label="py312-pyobjc-framework-DVDPlaybac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urier-1.3.5" [ color = "orange", fontcolor = "orange", label="courier-1.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UI-10.2" [ color = "gray2", fontcolor = "gray2", label="py311-pyobjc-framework-Intents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nt-2.13.0nb1" [ color = "orange", fontcolor = "orange", label="zint-2.1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CaptureKit-10.2" [ color = "gray2", fontcolor = "gray2", label="py310-pyobjc-framework-ScreenCapture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BackgroundAssets-10.2" [ color = "gray2", fontcolor = "gray2", label="py39-pyobjc-framework-BackgroundAsset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5.15.13" [ color = "orange", fontcolor = "orange", label="qt5-5.15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vi-1.10.2nb64" [ color = "orange", fontcolor = "orange", label="advi-1.10.2nb6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Text-10.2" [ color = "gray2", fontcolor = "gray2", label="py311-pyobjc-framework-CoreTex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rnalAccessory-10.2" [ color = "gray2", fontcolor = "gray2", label="py310-pyobjc-framework-ExternalAccessor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afariServices-10.2" [ color = "gray2", fontcolor = "gray2", label="py312-pyobjc-framework-Safari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1" [ color = "orange", fontcolor = "orange", label="libkdegames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Kit-10.2" [ color = "gray2", fontcolor = "gray2", label="py39-pyobjc-framework-Game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dioVideoBridging-10.2" [ color = "gray2", fontcolor = "gray2", label="py39-pyobjc-framework-AudioVideoBridg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nnet-5.114.0nb1" [ color = "orange", fontcolor = "orange", label="sonnet-5.11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WLAN-10.2" [ color = "gray2", fontcolor = "gray2", label="py39-pyobjc-framework-CoreWLA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toreKit-10.2" [ color = "gray2", fontcolor = "gray2", label="py311-pyobjc-framework-Store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bal-fmt-0.1.9nb1" [ color = "red", fontcolor = "red", label="cabal-fmt-0.1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sion-10.2" [ color = "gray2", fontcolor = "gray2", label="py38-pyobjc-framework-Vis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stemConfiguration-10.2" [ color = "gray2", fontcolor = "gray2", label="py312-pyobjc-framework-SystemConfigur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[ color = "orange", fontcolor = "orange", label="hs-hls-plugin-api-2.4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Haptics-10.2" [ color = "gray2", fontcolor = "gray2", label="py38-pyobjc-framework-CoreHaptic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ultipeerConnectivity-10.2" [ color = "gray2", fontcolor = "gray2", label="py310-pyobjc-framework-MultipeerConnectivit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[ color = "gray2", fontcolor = "gray2", label="compat16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lgebra-23.08.4nb1" [ color = "orange", fontcolor = "orange", label="kalgebra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Routing-10.2" [ color = "gray2", fontcolor = "gray2", label="py312-pyobjc-framework-AVRout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Extension-10.2" [ color = "gray2", fontcolor = "gray2", label="py310-pyobjc-framework-NetworkExtens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henticationServices-10.2" [ color = "gray2", fontcolor = "gray2", label="py310-pyobjc-framework-Authentication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su-5.114.0nb1" [ color = "orange", fontcolor = "orange", label="kdesu-5.11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webengine-5.15.6nb9" [ color = "orange", fontcolor = "orange", label="py311-qt5-webengine-5.15.6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mozc-2.29.5268.102nb1" [ color = "orange", fontcolor = "orange", label="fcitx5-mozc-2.29.5268.10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turkish-20110815" [ color = "orange", fontcolor = "orange", label="xpdf-turkish-201108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loudKit-10.2" [ color = "gray2", fontcolor = "gray2", label="py38-pyobjc-framework-Cloud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nkPresentation-10.2" [ color = "gray2", fontcolor = "gray2", label="py38-pyobjc-framework-LinkPresent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sr-0.4.2nb24" [ color = "orange", fontcolor = "orange", label="ssr-0.4.2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lphin-plugins-23.08.4nb1" [ color = "orange", fontcolor = "orange", label="dolphin-plugins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IO-10.2" [ color = "gray2", fontcolor = "gray2", label="py38-pyobjc-framework-CoreMediaIO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BackgroundAssets-10.2" [ color = "gray2", fontcolor = "gray2", label="py312-pyobjc-framework-BackgroundAsset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114.0nb1" [ color = "orange", fontcolor = "orange", label="kxmlgui-5.11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surfer-0.3.1nb11" [ color = "orange", fontcolor = "orange", label="deforaos-surfer-0.3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Saver-10.2" [ color = "gray2", fontcolor = "gray2", label="py39-pyobjc-framework-ScreenSav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ferea-1.12.8nb21" [ color = "orange", fontcolor = "orange", label="liferea-1.12.8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LCompute-10.2" [ color = "gray2", fontcolor = "gray2", label="py312-pyobjc-framework-MLComput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[ color = "gray2", fontcolor = "gray2", label="xview-lib-3.2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10.2" [ color = "gray2", fontcolor = "gray2", label="py310-pyobjc-framework-Web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BusinessChat-10.2" [ color = "gray2", fontcolor = "gray2", label="py311-pyobjc-framework-BusinessCha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otion-10.2" [ color = "gray2", fontcolor = "gray2", label="py310-pyobjc-framework-CoreMo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ly-16.0.6" [ color = "red", fontcolor = "red", label="polly-16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[ color = "gray2", fontcolor = "gray2", label="py38-pyobjc-cor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-10.2" [ color = "gray2", fontcolor = "gray2", label="py310-pyobjc-framework-FileProvid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playKit-10.2" [ color = "gray2", fontcolor = "gray2", label="py312-pyobjc-framework-Gameplay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about-1.4.0nb1" [ color = "orange", fontcolor = "orange", label="lxqt-about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ectCenter-0.6.2nb20" [ color = "orange", fontcolor = "orange", label="ProjectCenter-0.6.2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sion-10.2" [ color = "gray2", fontcolor = "gray2", label="py39-pyobjc-framework-Vis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dal-lib-2.5.6nb2" [ color = "orange", fontcolor = "orange", label="pdal-lib-2.5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alternate-number-format-plugin-2.4.0.0nb2" [ color = "orange", fontcolor = "orange", label="hs-hls-alternate-number-format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examples-1.3.0nb27" [ color = "orange", fontcolor = "orange", label="gnustep-examples-1.3.0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ReplayKit-10.2" [ color = "gray2", fontcolor = "gray2", label="py38-pyobjc-framework-Replay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qtxdg-3.12.0nb2" [ color = "orange", fontcolor = "orange", label="libqtxdg-3.1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ryptoTokenKit-10.2" [ color = "gray2", fontcolor = "gray2", label="py311-pyobjc-framework-CryptoToken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ncServices-10.2" [ color = "gray2", fontcolor = "gray2", label="py38-pyobjc-framework-Sync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SLog-10.2" [ color = "gray2", fontcolor = "gray2", label="py312-pyobjc-framework-OSLo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PerformanceShadersGraph-10.2" [ color = "gray2", fontcolor = "gray2", label="py312-pyobjc-framework-MetalPerformanceShadersGraph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mms-1.2.2nb30" [ color = "orange", fontcolor = "orange", label="lmms-1.2.2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BusinessChat-10.2" [ color = "gray2", fontcolor = "gray2", label="py38-pyobjc-framework-BusinessCha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mera-23.08.4nb1" [ color = "orange", fontcolor = "orange", label="kamera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nkPresentation-10.2" [ color = "gray2", fontcolor = "gray2", label="py311-pyobjc-framework-LinkPresent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laboration-10.2" [ color = "gray2", fontcolor = "gray2", label="py38-pyobjc-framework-Collabor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ita-5.2.2nb3" [ color = "orange", fontcolor = "orange", label="krita-5.2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UI-10.2" [ color = "gray2", fontcolor = "gray2", label="py38-pyobjc-framework-Contacts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iagram-2.8.0nb5" [ color = "orange", fontcolor = "orange", label="kdiagram-2.8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-qt5-backend-vlc-0.11.2nb12" [ color = "orange", fontcolor = "orange", label="phonon-qt5-backend-vlc-0.11.2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cad-7.0.10nb2" [ color = "orange", fontcolor = "orange", label="kicad-7.0.1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WebKit-10.2" [ color = "gray2", fontcolor = "gray2", label="py311-pyobjc-framework-Web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cidenceeditor-23.08.4nb1" [ color = "orange", fontcolor = "orange", label="incidenceeditor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penDirectory-10.2" [ color = "gray2", fontcolor = "gray2", label="py39-pyobjc-framework-OpenDirector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wayland-23.1.1nb1" [ color = "lightgray", fontcolor = "lightgray", label="modular-xorg-xwayland-23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[ color = "gray2", fontcolor = "gray2", label="lrmi-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Graph-10.2" [ color = "gray2", fontcolor = "gray2", label="py39-pyobjc-framework-MetalPerformanceShadersGraph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torrent-23.08.4nb1" [ color = "orange", fontcolor = "orange", label="libktorrent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pa_gui-2.6nb33" [ color = "orange", fontcolor = "orange", label="wpa_gui-2.6nb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essibility-10.2" [ color = "gray2", fontcolor = "gray2", label="py39-pyobjc-framework-Accessibilit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ldg-20131104" [ color = "orange", fontcolor = "orange", label="cross-freemint-ldg-2013110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cyrillic-20110815" [ color = "orange", fontcolor = "orange", label="xpdf-cyrillic-201108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dresses-0.4.8nb25" [ color = "orange", fontcolor = "orange", label="Addresses-0.4.8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imtextedit-23.08.4nb1" [ color = "orange", fontcolor = "orange", label="kpimtextedit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dioVideoBridging-10.2" [ color = "gray2", fontcolor = "gray2", label="py310-pyobjc-framework-AudioVideoBridg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3.38.1nb1" [ color = "orange", fontcolor = "orange", label="gnome-3.3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aturalLanguage-10.2" [ color = "gray2", fontcolor = "gray2", label="py38-pyobjc-framework-NaturalLanguag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10.2" [ color = "gray2", fontcolor = "gray2", label="py311-pyobjc-framework-FSEvent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UI-10.2" [ color = "gray2", fontcolor = "gray2", label="py311-pyobjc-framework-UserNotifications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qt5-qscintilla-2.14.1nb1" [ color = "orange", fontcolor = "orange", label="py38-qt5-qscintilla-2.1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Kit-10.2" [ color = "gray2", fontcolor = "gray2", label="py310-pyobjc-framework-AV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assKit-10.2" [ color = "gray2", fontcolor = "gray2", label="py39-pyobjc-framework-Pass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Bluetooth-10.2" [ color = "gray2", fontcolor = "gray2", label="py311-pyobjc-framework-IOBluetooth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ourinline-23.08.4nb1" [ color = "orange", fontcolor = "orange", label="kfourinline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penDirectory-10.2" [ color = "gray2", fontcolor = "gray2", label="py312-pyobjc-framework-OpenDirector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TunesLibrary-10.2" [ color = "gray2", fontcolor = "gray2", label="py310-pyobjc-framework-iTunesLibrar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achegrind-23.08.4nb2" [ color = "orange", fontcolor = "orange", label="kcachegrind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putMethodKit-10.2" [ color = "gray2", fontcolor = "gray2", label="py312-pyobjc-framework-InputMethod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WebKit-10.2" [ color = "gray2", fontcolor = "gray2", label="py312-pyobjc-framework-Web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endarStore-10.2" [ color = "gray2", fontcolor = "gray2", label="py38-pyobjc-framework-CalendarStor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shKit-10.2" [ color = "gray2", fontcolor = "gray2", label="py310-pyobjc-framework-Push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ataDetection-10.2" [ color = "gray2", fontcolor = "gray2", label="py311-pyobjc-framework-DataDetec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all-hierarchy-plugin-2.4.0.0nb2" [ color = "orange", fontcolor = "orange", label="hs-hls-call-hierarchy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5go-1.1.1nb22" [ color = "orange", fontcolor = "orange", label="q5go-1.1.1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g-23.08.4nb1" [ color = "orange", fontcolor = "orange", label="kig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reezy-qbrz-0.5.0.0.1667" [ color = "orange", fontcolor = "orange", label="breezy-qbrz-0.5.0.0.166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redWithYou-10.2" [ color = "gray2", fontcolor = "gray2", label="py310-pyobjc-framework-SharedWithYou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14.0nb1" [ color = "orange", fontcolor = "orange", label="kparts-5.11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3nb1" [ color = "orange", fontcolor = "orange", label="qt5-qttools-5.15.1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Kit-10.2" [ color = "gray2", fontcolor = "gray2", label="py39-pyobjc-framework-AV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Bluetooth-10.2" [ color = "gray2", fontcolor = "gray2", label="py39-pyobjc-framework-CoreBluetooth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FNetwork-10.2" [ color = "gray2", fontcolor = "gray2", label="py312-pyobjc-framework-CFNetwor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icAssessmentConfiguration-10.2" [ color = "gray2", fontcolor = "gray2", label="py311-pyobjc-framework-AutomaticAssessmentConfigur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alc-23.08.4nb1" [ color = "orange", fontcolor = "orange", label="kcalc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FX-10.2" [ color = "gray2", fontcolor = "gray2", label="py39-pyobjc-framework-MetalFX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-10.2" [ color = "gray2", fontcolor = "gray2", label="py312-pyobjc-framework-DiscRecord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nssd-5.114.0nb1" [ color = "orange", fontcolor = "orange", label="kdnssd-5.11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3nb2" [ color = "orange", fontcolor = "orange", label="qt5-qtwebengine-5.15.1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ickLookThumbnailing-10.2" [ color = "gray2", fontcolor = "gray2", label="py39-pyobjc-framework-QuickLookThumbnail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10.2" [ color = "gray2", fontcolor = "gray2", label="py310-pyobjc-framework-ScreenSav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[ color = "gray2", fontcolor = "gray2", label="py38-pyobjc-framework-Cocoa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d-5.114.0nb1" [ color = "orange", fontcolor = "orange", label="kded-5.11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10.2" [ color = "gray2", fontcolor = "gray2", label="py310-pyobjc-framework-Launch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nb1" [ color = "orange", fontcolor = "orange", label="mozc-renderer-2.29.5268.10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mtp-23.08.4nb1" [ color = "orange", fontcolor = "orange", label="ksmtp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cash-docs-5.6" [ color = "orange", fontcolor = "orange", label="gnucash-docs-5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dressBook-10.2" [ color = "gray2", fontcolor = "gray2", label="py311-pyobjc-framework-AddressBoo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icationServices-10.2" [ color = "gray2", fontcolor = "gray2", label="py38-pyobjc-framework-Application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awpile-2.1.17nb21" [ color = "orange", fontcolor = "orange", label="drawpile-2.1.17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priteKit-10.2" [ color = "gray2", fontcolor = "gray2", label="py312-pyobjc-framework-Sprite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spdfviewer-1.15.1nb59" [ color = "orange", fontcolor = "orange", label="dspdfviewer-1.15.1nb5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1.12.4nb1" [ color = "lightgray", fontcolor = "lightgray", label="modular-xorg-1.1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otion-10.2" [ color = "gray2", fontcolor = "gray2", label="py311-pyobjc-framework-CoreMo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irk-23.08.4nb1" [ color = "orange", fontcolor = "orange", label="ksirk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Kit-10.2" [ color = "gray2", fontcolor = "gray2", label="py311-pyobjc-framework-Game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libs-1.12nb3" [ color = "lightgray", fontcolor = "lightgray", label="modular-xorg-libs-1.1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OBluetoothUI-10.2" [ color = "gray2", fontcolor = "gray2", label="py312-pyobjc-framework-IOBluetooth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soapy-sdr-3.10.9.2nb2" [ color = "orange", fontcolor = "orange", label="gnuradio-soapy-sdr-3.10.9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dgetsaddons-5.114.0nb1" [ color = "orange", fontcolor = "orange", label="kwidgetsaddons-5.11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ReplayKit-10.2" [ color = "gray2", fontcolor = "gray2", label="py39-pyobjc-framework-Replay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sole-23.08.4nb1" [ color = "orange", fontcolor = "orange", label="konsole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-10.2" [ color = "gray2", fontcolor = "gray2", label="py311-pyobjc-framework-Contact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ccounts-10.2" [ color = "gray2", fontcolor = "gray2", label="py312-pyobjc-framework-Account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TrackingTransparency-10.2" [ color = "gray2", fontcolor = "gray2", label="py311-pyobjc-framework-AppTrackingTransparenc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nakeduel-23.08.4nb1" [ color = "orange", fontcolor = "orange", label="ksnakeduel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usz-3.5.3nb9" [ color = "orange", fontcolor = "orange", label="veusz-3.5.3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lassKit-10.2" [ color = "gray2", fontcolor = "gray2", label="py311-pyobjc-framework-Class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IDI-10.2" [ color = "gray2", fontcolor = "gray2", label="py311-pyobjc-framework-CoreMID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Player-10.2" [ color = "gray2", fontcolor = "gray2", label="py38-pyobjc-framework-MediaPlay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omx-1.2.0nb9" [ color = "gray2", fontcolor = "gray2", label="gst-plugins1-omx-1.2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explicit-imports-plugin-2.4.0.0nb2" [ color = "orange", fontcolor = "orange", label="hs-hls-explicit-imports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xPython-4.2.1nb5" [ color = "orange", fontcolor = "orange", label="py39-wxPython-4.2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ty-5.114.0nb1" [ color = "orange", fontcolor = "orange", label="kpty-5.11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ortoisehg-6.6.3" [ color = "orange", fontcolor = "orange", label="py312-tortoisehg-6.6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10.2" [ color = "gray2", fontcolor = "gray2", label="py310-pyobjc-framework-GameControll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nb1" [ color = "gray2", fontcolor = "gray2", label="libxshmfence-1.3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10.2" [ color = "gray2", fontcolor = "gray2", label="py311-pyobjc-framework-CoreLoc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hotosUI-10.2" [ color = "gray2", fontcolor = "gray2", label="py312-pyobjc-framework-Photos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0.2.0nb1" [ color = "red", fontcolor = "red", label="hs-lsp-types-2.0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icationServices-10.2" [ color = "gray2", fontcolor = "gray2", label="py311-pyobjc-framework-Application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otificationCenter-10.2" [ color = "gray2", fontcolor = "gray2", label="py39-pyobjc-framework-NotificationCent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Viewer-0.6.3nb33" [ color = "orange", fontcolor = "orange", label="ImageViewer-0.6.3nb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10.2" [ color = "gray2", fontcolor = "gray2", label="py310-pyobjc-framework-SecurityInterfac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deoSubscriberAccount-10.2" [ color = "gray2", fontcolor = "gray2", label="py38-pyobjc-framework-VideoSubscriberAccoun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2.4.6nb3" [ color = "orange", fontcolor = "orange", label="cups-2.4.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uberling-23.08.4nb1" [ color = "orange", fontcolor = "orange", label="ktuberling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3" [ color = "gray2", fontcolor = "gray2", label="xf86-video-nv-2.1.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eneKit-10.2" [ color = "gray2", fontcolor = "gray2", label="py312-pyobjc-framework-Scene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10.2" [ color = "gray2", fontcolor = "gray2", label="py311-pyobjc-framework-Metal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nit-5.114.0nb1" [ color = "orange", fontcolor = "orange", label="kinit-5.11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4.1" [ color = "gray2", fontcolor = "gray2", label="xf86-video-savage-2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dev-scripts-23.08.4nb1" [ color = "orange", fontcolor = "orange", label="kde-dev-scripts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aturalLanguage-10.2" [ color = "gray2", fontcolor = "gray2", label="py310-pyobjc-framework-NaturalLanguag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ines-23.08.4nb1" [ color = "orange", fontcolor = "orange", label="kmines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10.2" [ color = "gray2", fontcolor = "gray2", label="py38-pyobjc-framework-CoreLoc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geEdit-2.0.2nb4" [ color = "orange", fontcolor = "orange", label="PageEdit-2.0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9" [ color = "lightgray", fontcolor = "lightgray", label="modular-xorg-drivers-1.19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ddressbook-23.08.4nb1" [ color = "orange", fontcolor = "orange", label="kaddressbook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serNotifications-10.2" [ color = "gray2", fontcolor = "gray2", label="py312-pyobjc-framework-UserNotification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network-3.10.9.2nb2" [ color = "orange", fontcolor = "orange", label="gnuradio-network-3.10.9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UI-10.2" [ color = "gray2", fontcolor = "gray2", label="py312-pyobjc-framework-DiscRecording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laboration-10.2" [ color = "gray2", fontcolor = "gray2", label="py311-pyobjc-framework-Collabor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ym-2.7.1nb34" [ color = "orange", fontcolor = "orange", label="vym-2.7.1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otion-10.2" [ color = "gray2", fontcolor = "gray2", label="py38-pyobjc-framework-CoreMo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Time-10.2" [ color = "gray2", fontcolor = "gray2", label="py310-pyobjc-framework-ScreenTim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archiver-3.10nb5" [ color = "orange", fontcolor = "orange", label="unarchiver-3.1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ntactsUI-10.2" [ color = "gray2", fontcolor = "gray2", label="py312-pyobjc-framework-Contacts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assKit-10.2" [ color = "gray2", fontcolor = "gray2", label="py311-pyobjc-framework-Pass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BackgroundAssets-10.2" [ color = "gray2", fontcolor = "gray2", label="py310-pyobjc-framework-BackgroundAsset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5-5.15.10nb6" [ color = "orange", fontcolor = "orange", label="py312-qt5-5.15.1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7nb1" [ color = "gray2", fontcolor = "gray2", label="xf86-video-nouveau-1.0.1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ReplayKit-10.2" [ color = "gray2", fontcolor = "gray2", label="py310-pyobjc-framework-Replay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archKit-10.2" [ color = "gray2", fontcolor = "gray2", label="py38-pyobjc-framework-Search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ricKit-10.2" [ color = "gray2", fontcolor = "gray2", label="py38-pyobjc-framework-Metric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deoToolbox-10.2" [ color = "gray2", fontcolor = "gray2", label="py310-pyobjc-framework-VideoToolbox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hannels-3.10.9.2nb2" [ color = "orange", fontcolor = "orange", label="gnuradio-channels-3.10.9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Foundation-10.2" [ color = "gray2", fontcolor = "gray2", label="py312-pyobjc-framework-AVFound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ctionaryServices-10.2" [ color = "gray2", fontcolor = "gray2", label="py39-pyobjc-framework-Dictionary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nagram-23.08.4nb1" [ color = "orange", fontcolor = "orange", label="kanagram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ialog-23.08.4nb1" [ color = "orange", fontcolor = "orange", label="kdialog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tentsUI-10.2" [ color = "gray2", fontcolor = "gray2", label="py312-pyobjc-framework-Intents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ternalAccessory-10.2" [ color = "gray2", fontcolor = "gray2", label="py311-pyobjc-framework-ExternalAccessor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ccessibility-10.2" [ color = "gray2", fontcolor = "gray2", label="py312-pyobjc-framework-Accessibilit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safepass-3.0nb6" [ color = "red", fontcolor = "red", label="ocaml-safepass-3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nderSync-10.2" [ color = "gray2", fontcolor = "gray2", label="py310-pyobjc-framework-FinderSync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io-event-1.5.1" [ color = "red", fontcolor = "red", label="ruby31-io-event-1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lass-plugin-2.4.0.0nb2" [ color = "orange", fontcolor = "orange", label="hs-hls-class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-10.2" [ color = "gray2", fontcolor = "gray2", label="py39-pyobjc-framework-UserNotification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4" [ color = "gray2", fontcolor = "gray2", label="pwlib-1.8.3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FX-10.2" [ color = "gray2", fontcolor = "gray2", label="py311-pyobjc-framework-MetalFX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ortoisehg-6.6.3" [ color = "orange", fontcolor = "orange", label="py39-tortoisehg-6.6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[ color = "red", fontcolor = "red", label="pvm-3.4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Kit-10.2" [ color = "gray2", fontcolor = "gray2", label="py39-pyobjc-framework-Metal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quares-23.08.4nb1" [ color = "orange", fontcolor = "orange", label="ksquares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endarStore-10.2" [ color = "gray2", fontcolor = "gray2", label="py311-pyobjc-framework-CalendarStor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clarative-5.114.0nb1" [ color = "orange", fontcolor = "orange", label="kdeclarative-5.11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hylafax-3.1nb4" [ color = "orange", fontcolor = "orange", label="tkhylafax-3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ternalAccessory-10.2" [ color = "gray2", fontcolor = "gray2", label="py38-pyobjc-framework-ExternalAccessor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vocoder-3.10.9.2nb2" [ color = "orange", fontcolor = "orange", label="gnuradio-vocoder-3.10.9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2" [ color = "gray2", fontcolor = "gray2", label="py311-pyobjc-framework-Securit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Support-10.2" [ color = "gray2", fontcolor = "gray2", label="py38-pyobjc-framework-AdSuppor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mintlib-20131219nb4" [ color = "red", fontcolor = "red", label="cross-freemint-mintlib-2013121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0.0nb2" [ color = "lightgray", fontcolor = "lightgray", label="xf86-input-keyboard-2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Bluetooth-10.2" [ color = "gray2", fontcolor = "gray2", label="py312-pyobjc-framework-CoreBluetooth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[ color = "gray2", fontcolor = "gray2", label="emacs20-elib-1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rk-0.7.6nb1" [ color = "lightgray", fontcolor = "lightgray", label="xf86-video-ark-0.7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Text-10.2" [ color = "gray2", fontcolor = "gray2", label="py312-pyobjc-framework-CoreTex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sigen-start-6.1.0" [ color = "orange", fontcolor = "orange", label="ocsigen-start-6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queror-23.08.4nb1" [ color = "orange", fontcolor = "orange", label="konqueror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bSub-10.2" [ color = "gray2", fontcolor = "gray2", label="py38-pyobjc-framework-PubSub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TrackingTransparency-10.2" [ color = "gray2", fontcolor = "gray2", label="py39-pyobjc-framework-AppTrackingTransparenc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rganizer-23.08.4nb1" [ color = "orange", fontcolor = "orange", label="korganizer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toreKit-10.2" [ color = "gray2", fontcolor = "gray2", label="py312-pyobjc-framework-Store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synth-0.6.3nb19" [ color = "orange", fontcolor = "orange", label="qsynth-0.6.3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WLAN-10.2" [ color = "gray2", fontcolor = "gray2", label="py310-pyobjc-framework-CoreWLA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iptingBridge-10.2" [ color = "gray2", fontcolor = "gray2", label="py312-pyobjc-framework-ScriptingBridg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chinese-traditional-20110902nb1" [ color = "orange", fontcolor = "orange", label="xpdf-chinese-traditional-2011090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nb1" [ color = "orange", fontcolor = "orange", label="mozc-tool-2.29.5268.10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Surface-10.2" [ color = "gray2", fontcolor = "gray2", label="py38-pyobjc-framework-IOSurfac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Foundation-10.2" [ color = "gray2", fontcolor = "gray2", label="py39-pyobjc-framework-SecurityFound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icAssessmentConfiguration-10.2" [ color = "gray2", fontcolor = "gray2", label="py38-pyobjc-framework-AutomaticAssessmentConfigur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naissance-0.9.0nb26" [ color = "orange", fontcolor = "orange", label="Renaissance-0.9.0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sane-23.08.4nb1" [ color = "orange", fontcolor = "orange", label="libksane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sescore-3.6.2nb23" [ color = "orange", fontcolor = "orange", label="musescore-3.6.2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ortoisehg-6.6.3" [ color = "orange", fontcolor = "orange", label="py311-tortoisehg-6.6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3.04nb3" [ color = "orange", fontcolor = "orange", label="xpdf-3.0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loudKit-10.2" [ color = "gray2", fontcolor = "gray2", label="py39-pyobjc-framework-Cloud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UI-10.2" [ color = "gray2", fontcolor = "gray2", label="py39-pyobjc-framework-Contacts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undAnalysis-10.2" [ color = "gray2", fontcolor = "gray2", label="py310-pyobjc-framework-SoundAnalysi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Accessibility-10.2" [ color = "gray2", fontcolor = "gray2", label="py38-pyobjc-framework-MediaAccessibilit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dispatch-10.2" [ color = "gray2", fontcolor = "gray2", label="py310-pyobjc-framework-libdispatch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6.0nb2" [ color = "gray2", fontcolor = "gray2", label="xf86-video-vesa-2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10.2" [ color = "gray2", fontcolor = "gray2", label="py310-pyobjc-framework-Dictionary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mina-calculator-1.6.0nb14" [ color = "orange", fontcolor = "orange", label="lumina-calculator-1.6.0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20" [ color = "gray2", fontcolor = "gray2", label="libdrm-2.4.1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filters-1.28.16nb11" [ color = "orange", fontcolor = "orange", label="cups-filters-1.28.16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TrackingTransparency-10.2" [ color = "gray2", fontcolor = "gray2", label="py310-pyobjc-framework-AppTrackingTransparenc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Graph-10.2" [ color = "gray2", fontcolor = "gray2", label="py311-pyobjc-framework-MetalPerformanceShadersGraph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larus-1.5.1nb46" [ color = "orange", fontcolor = "orange", label="solarus-1.5.1nb4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mageannotator-0.6.0nb11" [ color = "orange", fontcolor = "orange", label="kimageannotator-0.6.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ushKit-10.2" [ color = "gray2", fontcolor = "gray2", label="py312-pyobjc-framework-Push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bSub-10.2" [ color = "gray2", fontcolor = "gray2", label="py39-pyobjc-framework-PubSub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52-52.9.1nb35" [ color = "red", fontcolor = "red", label="thunderbird52-52.9.1nb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noextract-1.9nb9" [ color = "red", fontcolor = "red", label="innoextract-1.9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4.1nb1" [ color = "lightgray", fontcolor = "lightgray", label="xf86-video-dummy-0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skell-language-server-2.4.0.0nb2" [ color = "orange", fontcolor = "orange", label="haskell-language-server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rtualization-10.2" [ color = "gray2", fontcolor = "gray2", label="py310-pyobjc-framework-Virtualiz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fb-22.08.1nb12" [ color = "orange", fontcolor = "orange", label="krfb-22.08.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Time-10.2" [ color = "gray2", fontcolor = "gray2", label="py311-pyobjc-framework-ScreenTim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potlight-10.2" [ color = "gray2", fontcolor = "gray2", label="py310-pyobjc-framework-CoreSpotligh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larm-23.08.4nb1" [ color = "orange", fontcolor = "orange", label="kalarm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deoSubscriberAccount-10.2" [ color = "gray2", fontcolor = "gray2", label="py311-pyobjc-framework-VideoSubscriberAccoun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bletime-3.0.3nb15" [ color = "orange", fontcolor = "orange", label="bibletime-3.0.3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bjectiveLib-1.0.0nb26" [ color = "orange", fontcolor = "orange", label="ObjectiveLib-1.0.0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ReplayKit-10.2" [ color = "gray2", fontcolor = "gray2", label="py311-pyobjc-framework-Replay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archKit-10.2" [ color = "gray2", fontcolor = "gray2", label="py39-pyobjc-framework-Search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ricKit-10.2" [ color = "gray2", fontcolor = "gray2", label="py39-pyobjc-framework-Metric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Kit-10.2" [ color = "gray2", fontcolor = "gray2", label="py311-pyobjc-framework-AV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hd-4.6.0.0nb1" [ color = "red", fontcolor = "red", label="uhd-4.6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jsembed-5.114.0nb1" [ color = "orange", fontcolor = "orange", label="kjsembed-5.11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afariServices-10.2" [ color = "gray2", fontcolor = "gray2", label="py38-pyobjc-framework-Safari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odelIO-10.2" [ color = "gray2", fontcolor = "gray2", label="py39-pyobjc-framework-ModelIO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10.2" [ color = "gray2", fontcolor = "gray2", label="py310-pyobjc-framework-AppleScript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[ color = "gray2", fontcolor = "gray2", label="libXau-1.0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ode-range-plugin-2.4.0.0nb2" [ color = "orange", fontcolor = "orange", label="hs-hls-code-range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nderSync-10.2" [ color = "gray2", fontcolor = "gray2", label="py311-pyobjc-framework-FinderSync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[ color = "gray2", fontcolor = "gray2", label="py310-pyobjc-framework-Cocoa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ltz-1.5.0nb8" [ color = "orange", fontcolor = "orange", label="holtz-1.5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session-1.4.0nb1" [ color = "orange", fontcolor = "orange", label="lxqt-session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eviceCheck-10.2" [ color = "gray2", fontcolor = "gray2", label="py312-pyobjc-framework-DeviceChec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tacts-5.114.0nb1" [ color = "orange", fontcolor = "orange", label="kcontacts-5.11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l10n-115.7.0" [ color = "orange", fontcolor = "orange", label="thunderbird-l10n-115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bdispatch-10.2" [ color = "gray2", fontcolor = "gray2", label="py39-pyobjc-framework-libdispatch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ocial-10.2" [ color = "gray2", fontcolor = "gray2", label="py38-pyobjc-framework-Social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ASE-10.2" [ color = "gray2", fontcolor = "gray2", label="py38-pyobjc-framework-PHAS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mb-3.6.0nb24" [ color = "orange", fontcolor = "orange", label="vimb-3.6.0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-qt5-backend-gstreamer-4.10.0nb13" [ color = "orange", fontcolor = "orange", label="phonon-qt5-backend-gstreamer-4.10.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xpc-10.2" [ color = "gray2", fontcolor = "gray2", label="py310-pyobjc-framework-libxpc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kArbitration-10.2" [ color = "gray2", fontcolor = "gray2", label="py312-pyobjc-framework-DiskArbitr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ickLookThumbnailing-10.2" [ color = "gray2", fontcolor = "gray2", label="py311-pyobjc-framework-QuickLookThumbnail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dwolf-1.3.0nb5" [ color = "orange", fontcolor = "orange", label="badwolf-1.3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ventKit-10.2" [ color = "gray2", fontcolor = "gray2", label="py38-pyobjc-framework-Event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6-1.1.3nb2" [ color = "gray2", fontcolor = "gray2", label="xf86-video-suncg6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[ color = "gray2", fontcolor = "gray2", label="py39-pyobjc-framework-Cocoa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config-1.4.0nb1" [ color = "orange", fontcolor = "orange", label="lxqt-config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rt-viewer-8.0nb27" [ color = "orange", fontcolor = "orange", label="virt-viewer-8.0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102-l10n-102.15.1" [ color = "orange", fontcolor = "orange", label="thunderbird102-l10n-102.1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Accessibility-10.2" [ color = "gray2", fontcolor = "gray2", label="py312-pyobjc-framework-MediaAccessibilit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7" [ color = "gray2", fontcolor = "gray2", label="p5-DBD-Oracle-1.7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Support-10.2" [ color = "gray2", fontcolor = "gray2", label="py39-pyobjc-framework-AdSuppor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calendar-tools-23.08.4nb1" [ color = "orange", fontcolor = "orange", label="akonadi-calendar-tools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-5.114.0nb1" [ color = "orange", fontcolor = "orange", label="kconfig-5.11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10.2" [ color = "gray2", fontcolor = "gray2", label="py310-pyobjc-framework-Sync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3.0.0nb1" [ color = "gray2", fontcolor = "gray2", label="xf86-video-amdgpu-23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nb2" [ color = "gray2", fontcolor = "gray2", label="xf86-video-sis-0.1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10.2" [ color = "gray2", fontcolor = "gray2", label="py310-pyobjc-framework-SystemConfigur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2goclient-4.1.2.3nb1" [ color = "orange", fontcolor = "orange", label="x2goclient-4.1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otion-10.2" [ color = "gray2", fontcolor = "gray2", label="py312-pyobjc-framework-CoreMo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[ color = "red", fontcolor = "red", label="bazel-6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dressBook-10.2" [ color = "gray2", fontcolor = "gray2", label="py39-pyobjc-framework-AddressBoo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ldap-23.08.4nb1" [ color = "orange", fontcolor = "orange", label="kldap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playKit-10.2" [ color = "gray2", fontcolor = "gray2", label="py311-pyobjc-framework-Gameplay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ocial-10.2" [ color = "gray2", fontcolor = "gray2", label="py39-pyobjc-framework-Social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graph-qt5-0.12.0nb1" [ color = "orange", fontcolor = "orange", label="py310-qtgraph-qt5-0.1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otificationCenter-10.2" [ color = "gray2", fontcolor = "gray2", label="py310-pyobjc-framework-NotificationCent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10.2" [ color = "gray2", fontcolor = "gray2", label="py39-pyobjc-framework-AVFound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bxpc-10.2" [ color = "gray2", fontcolor = "gray2", label="py311-pyobjc-framework-libxpc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ddletag-2.0.1nb1" [ color = "orange", fontcolor = "orange", label="puddletag-2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UI-10.2" [ color = "gray2", fontcolor = "gray2", label="py39-pyobjc-framework-DiscRecording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greek-20110815" [ color = "orange", fontcolor = "orange", label="xpdf-greek-201108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lourpaint-23.08.4nb1" [ color = "orange", fontcolor = "orange", label="kolourpaint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zscheme-9.9.9alpha2023.11.03" [ color = "red", fontcolor = "red", label="chezscheme-9.9.9alpha2023.11.0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1nb2" [ color = "gray2", fontcolor = "gray2", label="xf86-video-mga-2.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ecutionPolicy-10.2" [ color = "gray2", fontcolor = "gray2", label="py312-pyobjc-framework-ExecutionPolic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alutils-23.08.4nb1" [ color = "orange", fontcolor = "orange", label="kcalutils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Time-10.2" [ color = "gray2", fontcolor = "gray2", label="py38-pyobjc-framework-ScreenTim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gikam-8.2.0nb4" [ color = "orange", fontcolor = "orange", label="digikam-8.2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10.2" [ color = "gray2", fontcolor = "gray2", label="py310-pyobjc-framework-Search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ricKit-10.2" [ color = "gray2", fontcolor = "gray2", label="py310-pyobjc-framework-Metric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lackbox-23.08.4nb1" [ color = "orange", fontcolor = "orange", label="kblackbox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10.2" [ color = "gray2", fontcolor = "gray2", label="py38-pyobjc-framework-DiscRecord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ortoisehg-6.6.3" [ color = "orange", fontcolor = "orange", label="py310-tortoisehg-6.6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kit-2.3.3nb10" [ color = "orange", fontcolor = "orange", label="luakit-2.3.3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mailmgr-0.97.0.20150901" [ color = "orange", fontcolor = "orange", label="vmailmgr-0.97.0.2015090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hlint-plugin-2.4.0.0nb2" [ color = "gray2", fontcolor = "gray2", label="hs-hls-hlint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Interface-10.2" [ color = "gray2", fontcolor = "gray2", label="py311-pyobjc-framework-SecurityInterfac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hm-1.35nb6" [ color = "orange", fontcolor = "orange", label="xchm-1.35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eScriptObjC-10.2" [ color = "gray2", fontcolor = "gray2", label="py312-pyobjc-framework-AppleScriptObjC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addons-1.3.2nb5" [ color = "orange", fontcolor = "orange", label="ktextaddons-1.3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ibxpc-10.2" [ color = "gray2", fontcolor = "gray2", label="py312-pyobjc-framework-libxpc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itebrowser-3.12.2nb18" [ color = "orange", fontcolor = "orange", label="sqlitebrowser-3.12.2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ilemetadata5-5.114.0nb3" [ color = "orange", fontcolor = "orange", label="kfilemetadata5-5.114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mageCaptureCore-10.2" [ color = "gray2", fontcolor = "gray2", label="py38-pyobjc-framework-ImageCaptureCor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nderSync-10.2" [ color = "gray2", fontcolor = "gray2", label="py38-pyobjc-framework-FinderSync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hisen-23.08.4nb1" [ color = "orange", fontcolor = "orange", label="kshisen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ffi-1.15.1" [ color = "orange", fontcolor = "orange", label="py27-cffi-1.1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-10.2" [ color = "gray2", fontcolor = "gray2", label="py310-pyobjc-framework-Photo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obeps-win-1.0.6nb5" [ color = "orange", fontcolor = "orange", label="adobeps-win-1.0.6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CCTZ-0.2.12" [ color = "red", fontcolor = "red", label="R-RcppCCTZ-0.2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UI-10.2" [ color = "gray2", fontcolor = "gray2", label="py38-pyobjc-framework-FileProvider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TrackingTransparency-10.2" [ color = "gray2", fontcolor = "gray2", label="py38-pyobjc-framework-AppTrackingTransparenc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10.2" [ color = "gray2", fontcolor = "gray2", label="py312-pyobjc-framework-Metal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mxplayer-20170112nb26" [ color = "gray2", fontcolor = "gray2", label="omxplayer-20170112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BluetoothUI-10.2" [ color = "gray2", fontcolor = "gray2", label="py38-pyobjc-framework-IOBluetooth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Bluetooth-10.2" [ color = "gray2", fontcolor = "gray2", label="py310-pyobjc-framework-IOBluetooth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-10.2" [ color = "gray2", fontcolor = "gray2", label="py38-pyobjc-framework-LocalAuthentic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ndomFieldsUtils-0.5.3" [ color = "red", fontcolor = "red", label="R-RandomFieldsUtils-0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orrent-23.08.4nb1" [ color = "orange", fontcolor = "orange", label="ktorrent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EmbeddedUI-10.2" [ color = "gray2", fontcolor = "gray2", label="py311-pyobjc-framework-LocalAuthenticationEmbedded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Interface-10.2" [ color = "gray2", fontcolor = "gray2", label="py38-pyobjc-framework-SecurityInterfac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6.0.6nb1" [ color = "gray2", fontcolor = "gray2", label="lldb-16.0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1nb1" [ color = "gray2", fontcolor = "gray2", label="xf86-video-neomagic-1.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qp-2024.02" [ color = "red", fontcolor = "red", label="nqp-2024.0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Support-10.2" [ color = "gray2", fontcolor = "gray2", label="py310-pyobjc-framework-AdSuppor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10.2" [ color = "gray2", fontcolor = "gray2", label="py38-pyobjc-framework-CoreData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ep-23.08.4nb1" [ color = "orange", fontcolor = "orange", label="step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qt5-5.15.10nb6" [ color = "orange", fontcolor = "orange", label="py38-qt5-5.15.1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overloaded-record-dot-plugin-2.4.0.0nb2" [ color = "orange", fontcolor = "orange", label="hs-hls-overloaded-record-dot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loo5-5.114.0nb1" [ color = "orange", fontcolor = "orange", label="baloo5-5.11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mageCaptureCore-10.2" [ color = "gray2", fontcolor = "gray2", label="py311-pyobjc-framework-ImageCaptureCor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1.4.0nb4" [ color = "orange", fontcolor = "orange", label="lxqt-1.4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ocalAuthenticationEmbeddedUI-10.2" [ color = "gray2", fontcolor = "gray2", label="py312-pyobjc-framework-LocalAuthenticationEmbedded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cs-23.08.4nb1" [ color = "orange", fontcolor = "orange", label="rocs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otos-10.2" [ color = "gray2", fontcolor = "gray2", label="py311-pyobjc-framework-Photo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iptingBridge-10.2" [ color = "gray2", fontcolor = "gray2", label="py39-pyobjc-framework-ScriptingBridg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-qt5-4.11.1nb19" [ color = "orange", fontcolor = "orange", label="phonon-qt5-4.11.1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otion-10.2" [ color = "gray2", fontcolor = "gray2", label="py39-pyobjc-framework-CoreMo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ailKit-10.2" [ color = "gray2", fontcolor = "gray2", label="py38-pyobjc-framework-Mail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qt5-webengine-5.15.6nb9" [ color = "orange", fontcolor = "orange", label="py38-qt5-webengine-5.15.6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68-68.12.0nb25" [ color = "red", fontcolor = "red", label="thunderbird68-68.12.0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rkaartor-0.19.0nb18" [ color = "orange", fontcolor = "orange", label="merkaartor-0.19.0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Graph-10.2" [ color = "gray2", fontcolor = "gray2", label="py38-pyobjc-framework-MetalPerformanceShadersGraph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Surface-10.2" [ color = "gray2", fontcolor = "gray2", label="py310-pyobjc-framework-IOSurfac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ssphrase-1.5nb1" [ color = "orange", fontcolor = "orange", label="passphrase-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odelIO-10.2" [ color = "gray2", fontcolor = "gray2", label="py311-pyobjc-framework-ModelIO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10.2" [ color = "gray2", fontcolor = "gray2", label="py310-pyobjc-framework-AddressBoo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pphs-1.20.9.1nb7" [ color = "red", fontcolor = "red", label="hs-cpphs-1.20.9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11" [ color = "gray2", fontcolor = "gray2", label="xf86-video-wsfb-0.4.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retrie-plugin-2.4.0.0nb2" [ color = "orange", fontcolor = "orange", label="hs-hls-retrie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ormolu-plugin-2.4.0.0nb2" [ color = "orange", fontcolor = "orange", label="hs-hls-ormolu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VDPlayback-10.2" [ color = "gray2", fontcolor = "gray2", label="py311-pyobjc-framework-DVDPlaybac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114.0nb1" [ color = "orange", fontcolor = "orange", label="kcoreaddons-5.11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1" [ color = "orange", fontcolor = "orange", label="mozc-server-2.29.5268.10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orSync-10.2" [ color = "gray2", fontcolor = "gray2", label="py38-pyobjc-framework-ColorSync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omaticAssessmentConfiguration-10.2" [ color = "gray2", fontcolor = "gray2", label="py312-pyobjc-framework-AutomaticAssessmentConfigur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Bluetooth-10.2" [ color = "gray2", fontcolor = "gray2", label="py39-pyobjc-framework-IOBluetooth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omparediff2-23.08.4nb1" [ color = "orange", fontcolor = "orange", label="libkomparediff2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tor-23.08.4nb3" [ color = "orange", fontcolor = "orange", label="cantor-23.08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-10.2" [ color = "gray2", fontcolor = "gray2", label="py311-pyobjc-framework-LocalAuthentic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tv-3.10.9.2nb2" [ color = "orange", fontcolor = "orange", label="gnuradio-dtv-3.10.9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ermwidget-1.4.0nb2" [ color = "orange", fontcolor = "orange", label="qtermwidget-1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tensionKit-10.2" [ color = "gray2", fontcolor = "gray2", label="py312-pyobjc-framework-Extension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hotos-10.2" [ color = "gray2", fontcolor = "gray2", label="py312-pyobjc-framework-Photo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pply-refact-0.13.0.0nb1" [ color = "red", fontcolor = "red", label="hs-apply-refact-0.13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ternalAccessory-10.2" [ color = "gray2", fontcolor = "gray2", label="py39-pyobjc-framework-ExternalAccessor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SEvents-10.2" [ color = "gray2", fontcolor = "gray2", label="py312-pyobjc-framework-FSEvent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lphin-23.08.4nb2" [ color = "orange", fontcolor = "orange", label="dolphin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Foundation-10.2" [ color = "gray2", fontcolor = "gray2", label="py310-pyobjc-framework-SecurityFound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4nb2" [ color = "lightgray", fontcolor = "lightgray", label="xf86-input-joystick-1.6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nlive-23.08.4nb2" [ color = "orange", fontcolor = "orange", label="kdenlive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UI-10.2" [ color = "gray2", fontcolor = "gray2", label="py311-pyobjc-framework-DiscRecording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KernelManagement-10.2" [ color = "gray2", fontcolor = "gray2", label="py38-pyobjc-framework-KernelManagemen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4" [ color = "gray2", fontcolor = "gray2", label="creduce-2.10.0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10.2" [ color = "gray2", fontcolor = "gray2", label="py38-pyobjc-framework-Account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elpcenter-23.08.4nb1" [ color = "orange", fontcolor = "orange", label="khelpcenter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1nb1" [ color = "lightgray", fontcolor = "lightgray", label="xf86-video-s3virge-1.1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agon-23.08.4nb1" [ color = "orange", fontcolor = "orange", label="dragon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tensionKit-10.2" [ color = "gray2", fontcolor = "gray2", label="py39-pyobjc-framework-Extension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natier-23.08.4nb1" [ color = "orange", fontcolor = "orange", label="granatier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archKit-10.2" [ color = "gray2", fontcolor = "gray2", label="py311-pyobjc-framework-Search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ricKit-10.2" [ color = "gray2", fontcolor = "gray2", label="py311-pyobjc-framework-Metric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Haptics-10.2" [ color = "gray2", fontcolor = "gray2", label="py312-pyobjc-framework-CoreHaptic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30" [ color = "gray2", fontcolor = "gray2", label="scilab-4.1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ranslations-5.15.13nb1" [ color = "orange", fontcolor = "orange", label="qt5-qttranslations-5.15.1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BusinessChat-10.2" [ color = "gray2", fontcolor = "gray2", label="py310-pyobjc-framework-BusinessCha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archiver-0.9.1nb1" [ color = "orange", fontcolor = "orange", label="lxqt-archiver-0.9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Saver-10.2" [ color = "gray2", fontcolor = "gray2", label="py38-pyobjc-framework-ScreenSav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afariServices-10.2" [ color = "gray2", fontcolor = "gray2", label="py311-pyobjc-framework-Safari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console-23.08.4nb1" [ color = "orange", fontcolor = "orange", label="akonadiconsole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penDirectory-10.2" [ color = "gray2", fontcolor = "gray2", label="py38-pyobjc-framework-OpenDirector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pm-1.3.0nb2" [ color = "lightgray", fontcolor = "lightgray", label="xf86-video-apm-1.3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-10.2" [ color = "gray2", fontcolor = "gray2", label="py38-pyobjc-framework-Intent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3-3.1.3nb10" [ color = "red", fontcolor = "red", label="ocaml-lablgtk3-3.1.3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player-0.12.0bnb23" [ color = "orange", fontcolor = "orange", label="kmplayer-0.12.0b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7nb2" [ color = "gray2", fontcolor = "gray2", label="xf86-video-mach64-6.9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ruch-23.08.4nb1" [ color = "orange", fontcolor = "orange", label="kbruch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Surface-10.2" [ color = "gray2", fontcolor = "gray2", label="py39-pyobjc-framework-IOSurfac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-sieve-editor-23.08.4nb1" [ color = "orange", fontcolor = "orange", label="pim-sieve-editor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Kit-10.2" [ color = "gray2", fontcolor = "gray2", label="py310-pyobjc-framework-Metal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KernelManagement-10.2" [ color = "gray2", fontcolor = "gray2", label="py311-pyobjc-framework-KernelManagemen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iff3-1.10.7nb2" [ color = "orange", fontcolor = "orange", label="kdiff3-1.10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jumpingcube-23.08.4nb1" [ color = "orange", fontcolor = "orange", label="kjumpingcube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eneKit-10.2" [ color = "gray2", fontcolor = "gray2", label="py38-pyobjc-framework-Scene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box-importer-23.08.4nb1" [ color = "orange", fontcolor = "orange", label="mbox-importer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kArbitration-10.2" [ color = "gray2", fontcolor = "gray2", label="py39-pyobjc-framework-DiskArbitr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tentSemanticMapping-10.2" [ color = "gray2", fontcolor = "gray2", label="py39-pyobjc-framework-LatentSemanticMapp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creator-5.0.3nb19" [ color = "orange", fontcolor = "orange", label="qtcreator-5.0.3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ordquiz-23.08.4nb1" [ color = "orange", fontcolor = "orange", label="kwordquiz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unner-5.114.0nb1" [ color = "orange", fontcolor = "orange", label="krunner-5.11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urtle-23.08.4nb1" [ color = "orange", fontcolor = "orange", label="kturtle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vhelp-3.34.0nb23" [ color = "orange", fontcolor = "orange", label="devhelp-3.34.0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2" [ color = "gray2", fontcolor = "gray2", label="py312-pyobjc-framework-Securit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wt-qt5-1.02.02nb12" [ color = "orange", fontcolor = "orange", label="py312-qwt-qt5-1.02.02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penDirectory-10.2" [ color = "gray2", fontcolor = "gray2", label="py311-pyobjc-framework-OpenDirector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minance-hdr-2.6.1.1nb8" [ color = "orange", fontcolor = "orange", label="luminance-hdr-2.6.1.1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utils-24.03.0nb1" [ color = "red", fontcolor = "red", label="poppler-utils-24.0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Support-10.2" [ color = "gray2", fontcolor = "gray2", label="py311-pyobjc-framework-AdSuppor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ataDetection-10.2" [ color = "gray2", fontcolor = "gray2", label="py310-pyobjc-framework-DataDetec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anecore-23.08.4nb1" [ color = "orange", fontcolor = "orange", label="ksanecore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rm-1.2.28nb2" [ color = "orange", fontcolor = "orange", label="Gorm-1.2.2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2nb2" [ color = "lightgray", fontcolor = "lightgray", label="xf86-input-void-1.4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importer-23.08.4nb1" [ color = "orange", fontcolor = "orange", label="mailimporter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lid-5.114.0nb1" [ color = "orange", fontcolor = "orange", label="solid-5.11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Bluetooth-10.2" [ color = "gray2", fontcolor = "gray2", label="py38-pyobjc-framework-CoreBluetooth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ryptoTokenKit-10.2" [ color = "gray2", fontcolor = "gray2", label="py310-pyobjc-framework-CryptoToken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Graph-10.2" [ color = "gray2", fontcolor = "gray2", label="py310-pyobjc-framework-MetalPerformanceShadersGraph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10.2" [ color = "gray2", fontcolor = "gray2", label="py311-pyobjc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alitza-23.08.4nb1" [ color = "orange", fontcolor = "orange", label="analitza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Time-10.2" [ color = "gray2", fontcolor = "gray2", label="py312-pyobjc-framework-ScreenTim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afetyKit-10.2" [ color = "gray2", fontcolor = "gray2", label="py38-pyobjc-framework-Safety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ntacts-10.2" [ color = "gray2", fontcolor = "gray2", label="py312-pyobjc-framework-Contact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putMethodKit-10.2" [ color = "gray2", fontcolor = "gray2", label="py38-pyobjc-framework-InputMethod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lf-23.08.4nb1" [ color = "orange", fontcolor = "orange", label="kolf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EmbeddedUI-10.2" [ color = "gray2", fontcolor = "gray2", label="py310-pyobjc-framework-LocalAuthenticationEmbedded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iptingBridge-10.2" [ color = "gray2", fontcolor = "gray2", label="py311-pyobjc-framework-ScriptingBridg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regator-23.08.4nb1" [ color = "orange", fontcolor = "orange", label="akregator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cmi-23.08.4nb1" [ color = "orange", fontcolor = "orange", label="picmi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10.2" [ color = "gray2", fontcolor = "gray2", label="py311-pyobjc-framework-DiscRecord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40227" [ color = "orange", fontcolor = "orange", label="bulk-medium-202402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ReplayKit-10.2" [ color = "gray2", fontcolor = "gray2", label="py312-pyobjc-framework-Replay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oudKit-10.2" [ color = "gray2", fontcolor = "gray2", label="py310-pyobjc-framework-Cloud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lassKit-10.2" [ color = "gray2", fontcolor = "gray2", label="py312-pyobjc-framework-Class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IDI-10.2" [ color = "gray2", fontcolor = "gray2", label="py312-pyobjc-framework-CoreMID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ecutionPolicy-10.2" [ color = "gray2", fontcolor = "gray2", label="py39-pyobjc-framework-ExecutionPolic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Mail-1.4.0nb2" [ color = "orange", fontcolor = "orange", label="GNUMail-1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calendar-40.0nb21" [ color = "orange", fontcolor = "orange", label="gnome-calendar-40.0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Kit-10.2" [ color = "gray2", fontcolor = "gray2", label="py312-pyobjc-framework-AV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trellis-3.10.9.2nb2" [ color = "orange", fontcolor = "orange", label="gnuradio-trellis-3.10.9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-account-wizard-23.08.4nb1" [ color = "orange", fontcolor = "orange", label="kmail-account-wizard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lKit-10.2" [ color = "gray2", fontcolor = "gray2", label="py38-pyobjc-framework-Call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airosvg-1.0.22nb3" [ color = "orange", fontcolor = "orange", label="py27-cairosvg-1.0.2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transport-23.08.4nb1" [ color = "orange", fontcolor = "orange", label="kmailtransport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ASE-10.2" [ color = "gray2", fontcolor = "gray2", label="py310-pyobjc-framework-PHAS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rename-plugin-2.4.0.0nb2" [ color = "orange", fontcolor = "orange", label="hs-hls-rename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ousetool-23.08.4nb1" [ color = "orange", fontcolor = "orange", label="kmousetool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wxPython-4.2.1nb5" [ color = "orange", fontcolor = "orange", label="py311-wxPython-4.2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5-5.114.0nb1" [ color = "orange", fontcolor = "orange", label="kactivities5-5.11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nderSync-10.2" [ color = "gray2", fontcolor = "gray2", label="py312-pyobjc-framework-FinderSync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gadt-plugin-2.4.0.0nb2" [ color = "orange", fontcolor = "orange", label="hs-hls-gadt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globalkeys-1.4.0nb1" [ color = "orange", fontcolor = "orange", label="lxqt-globalkeys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[ color = "gray2", fontcolor = "gray2", label="py311-pyobjc-framework-Cocoa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ilKit-10.2" [ color = "gray2", fontcolor = "gray2", label="py310-pyobjc-framework-Mail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ObjC-10.2" [ color = "gray2", fontcolor = "gray2", label="py39-pyobjc-framework-AppleScriptObjC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BluetoothUI-10.2" [ color = "gray2", fontcolor = "gray2", label="py311-pyobjc-framework-IOBluetooth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quartz-1.20.99.1.20210408nb2" [ color = "gray2", fontcolor = "gray2", label="modular-xorg-xquartz-1.20.99.1.2021040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AKit-10.2" [ color = "gray2", fontcolor = "gray2", label="py38-pyobjc-framework-OSA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ASE-10.2" [ color = "gray2", fontcolor = "gray2", label="py39-pyobjc-framework-PHAS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work-10.2" [ color = "gray2", fontcolor = "gray2", label="py38-pyobjc-framework-Networ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ternalAccessory-10.2" [ color = "gray2", fontcolor = "gray2", label="py312-pyobjc-framework-ExternalAccessor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dioVideoBridging-10.2" [ color = "gray2", fontcolor = "gray2", label="py311-pyobjc-framework-AudioVideoBridg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referencePanes-10.2" [ color = "gray2", fontcolor = "gray2", label="py312-pyobjc-framework-PreferencePan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bconf-qt-0.16.4nb2" [ color = "orange", fontcolor = "orange", label="obconf-qt-0.16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vo-23.08.4nb1" [ color = "orange", fontcolor = "orange", label="bovo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UI-10.2" [ color = "gray2", fontcolor = "gray2", label="py311-pyobjc-framework-FileProvider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contacts-23.08.4nb1" [ color = "orange", fontcolor = "orange", label="akonadi-contacts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3.2.1nb3" [ color = "gray2", fontcolor = "gray2", label="xview-3.2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ThreadNetwork-10.2" [ color = "gray2", fontcolor = "gray2", label="py39-pyobjc-framework-ThreadNetwor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5.0" [ color = "gray2", fontcolor = "gray2", label="xf86-video-chips-1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urier-mta-1.3.5" [ color = "red", fontcolor = "red", label="courier-mta-1.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import-wizard-23.08.4nb1" [ color = "orange", fontcolor = "orange", label="akonadi-import-wizard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4" [ color = "lightgray", fontcolor = "lightgray", label="xf86-input-elographics-1.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dentitymanagement-23.08.4nb1" [ color = "orange", fontcolor = "orange", label="kidentitymanagement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kudo-2024.02" [ color = "orange", fontcolor = "orange", label="rakudo-2024.0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[ color = "gray2", fontcolor = "gray2", label="libAppleWM-1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go-23.08.4nb1" [ color = "orange", fontcolor = "orange", label="kigo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ultipeerConnectivity-10.2" [ color = "gray2", fontcolor = "gray2", label="py39-pyobjc-framework-MultipeerConnectivit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mble-1.4.287nb2" [ color = "orange", fontcolor = "orange", label="mumble-1.4.28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grpc-6.6.3nb2" [ color = "red", fontcolor = "red", label="qt6-qtgrpc-6.6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-23.08.4nb1" [ color = "orange", fontcolor = "orange", label="kmail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sysguard-5.27.10nb1" [ color = "orange", fontcolor = "orange", label="libksysguard-5.27.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AKit-10.2" [ color = "gray2", fontcolor = "gray2", label="py39-pyobjc-framework-OSA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15.7.0nb2" [ color = "red", fontcolor = "red", label="thunderbird-115.7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10.2" [ color = "gray2", fontcolor = "gray2", label="py310-pyobjc-framework-InstantMessag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Extensions-10.2" [ color = "gray2", fontcolor = "gray2", label="py39-pyobjc-framework-SystemExtension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wt-qt5-1.02.02nb12" [ color = "orange", fontcolor = "orange", label="py311-qwt-qt5-1.02.02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hange-type-signature-plugin-2.4.0.0nb2" [ color = "orange", fontcolor = "orange", label="hs-hls-change-type-signature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10.2" [ color = "gray2", fontcolor = "gray2", label="py310-pyobjc-framework-ExceptionHandl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ventKit-10.2" [ color = "gray2", fontcolor = "gray2", label="py39-pyobjc-framework-Event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urce-0.51nb19" [ color = "red", fontcolor = "red", label="gource-0.51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4.0nb1" [ color = "gray2", fontcolor = "gray2", label="xf86-video-trident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tentSemanticMapping-10.2" [ color = "gray2", fontcolor = "gray2", label="py311-pyobjc-framework-LatentSemanticMapp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unchServices-10.2" [ color = "gray2", fontcolor = "gray2", label="py39-pyobjc-framework-Launch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kArbitration-10.2" [ color = "gray2", fontcolor = "gray2", label="py311-pyobjc-framework-DiskArbitr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Time-10.2" [ color = "gray2", fontcolor = "gray2", label="py39-pyobjc-framework-ScreenTim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10.2" [ color = "gray2", fontcolor = "gray2", label="py310-pyobjc-framework-CoreML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Go-2.3.23nb29" [ color = "orange", fontcolor = "orange", label="SOGo-2.3.23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all-2024pre1" [ color = "orange", fontcolor = "orange", label="texlive-collection-all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Interface-10.2" [ color = "gray2", fontcolor = "gray2", label="py312-pyobjc-framework-SecurityInterfac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recommended-2024" [ color = "orange", fontcolor = "orange", label="texlive-collection-latexrecommended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qxl-0.1.6nb2" [ color = "lightgray", fontcolor = "lightgray", label="xf86-video-qxl-0.1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vnc-0.5.2nb66" [ color = "red", fontcolor = "red", label="gtk-vnc-0.5.2nb6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qualify-imported-names-plugin-2.4.0.0nb2" [ color = "orange", fontcolor = "orange", label="hs-hls-qualify-imported-names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10.2" [ color = "gray2", fontcolor = "gray2", label="py310-pyobjc-framework-CoreLoc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rust-20230825.2" [ color = "orange", fontcolor = "orange", label="bulk-test-rust-2023082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6-6.14.6nb9" [ color = "lightgray", fontcolor = "lightgray", label="xf86-video-ati6-6.14.6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coll-1.37.2nb1" [ color = "orange", fontcolor = "orange", label="recoll-1.37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10.2" [ color = "gray2", fontcolor = "gray2", label="py310-pyobjc-framework-Intent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icAssessmentConfiguration-10.2" [ color = "gray2", fontcolor = "gray2", label="py39-pyobjc-framework-AutomaticAssessmentConfigur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ct-1.7nb7" [ color = "orange", fontcolor = "orange", label="qt5ct-1.7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orSync-10.2" [ color = "gray2", fontcolor = "gray2", label="py310-pyobjc-framework-ColorSync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IO-10.2" [ color = "gray2", fontcolor = "gray2", label="py312-pyobjc-framework-CoreMediaIO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UI-10.2" [ color = "gray2", fontcolor = "gray2", label="py38-pyobjc-framework-Photos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1nb1" [ color = "gray2", fontcolor = "gray2", label="xf86-video-i128-1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ipi-23.08.4nb1" [ color = "orange", fontcolor = "orange", label="libkipi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essibility-10.2" [ color = "gray2", fontcolor = "gray2", label="py38-pyobjc-framework-Accessibilit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control-center-40.0nb25" [ color = "orange", fontcolor = "orange", label="gnome-control-center-40.0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nderSync-10.2" [ color = "gray2", fontcolor = "gray2", label="py39-pyobjc-framework-FinderSync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stemExtensions-10.2" [ color = "gray2", fontcolor = "gray2", label="py312-pyobjc-framework-SystemExtension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leo-1.2.3nb2" [ color = "gray2", fontcolor = "gray2", label="xf86-video-sunleo-1.2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ailKit-10.2" [ color = "gray2", fontcolor = "gray2", label="py312-pyobjc-framework-Mail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jobwidgets-5.114.0nb1" [ color = "orange", fontcolor = "orange", label="kjobwidgets-5.11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extra-2024pre2" [ color = "orange", fontcolor = "orange", label="texlive-collection-latexextra-2024pre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vgpart-23.08.4nb1" [ color = "orange", fontcolor = "orange", label="svgpart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models-5.114.0nb1" [ color = "orange", fontcolor = "orange", label="kitemmodels-5.11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10.2" [ color = "gray2", fontcolor = "gray2", label="py310-pyobjc-framework-Collabor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ameworkintegration-5.114.0nb1" [ color = "orange", fontcolor = "orange", label="frameworkintegration-5.11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lou-5.27.10nb1" [ color = "orange", fontcolor = "orange", label="milou-5.27.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eech-10.2" [ color = "gray2", fontcolor = "gray2", label="py310-pyobjc-framework-Speech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signerplugin-5.114.0nb1" [ color = "orange", fontcolor = "orange", label="kdesignerplugin-5.11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packages-8.0.2nb5" [ color = "red", fontcolor = "red", label="swi-prolog-packages-8.0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tomime-1.4.0nb2" [ color = "orange", fontcolor = "orange", label="Pantomime-1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UI-10.2" [ color = "gray2", fontcolor = "gray2", label="py38-pyobjc-framework-DiscRecording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L-10.2" [ color = "gray2", fontcolor = "gray2", label="py311-pyobjc-framework-CoreML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Interface-10.2" [ color = "gray2", fontcolor = "gray2", label="py39-pyobjc-framework-SecurityInterfac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niformTypeIdentifiers-10.2" [ color = "gray2", fontcolor = "gray2", label="py39-pyobjc-framework-UniformTypeIdentifier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2" [ color = "gray2", fontcolor = "gray2", label="py38-pyobjc-framework-Quartz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vmailmgr-0.97.0.20150901" [ color = "red", fontcolor = "red", label="php-vmailmgr-0.97.0.2015090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-osmosdr-0.2.4nb6" [ color = "orange", fontcolor = "orange", label="gr-osmosdr-0.2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mozc-2.29.5268.102nb1" [ color = "orange", fontcolor = "orange", label="ibus-mozc-2.29.5268.10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asytag-2.4.3nb19" [ color = "orange", fontcolor = "orange", label="easytag-2.4.3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floskell-plugin-2.4.0.0nb2" [ color = "gray2", fontcolor = "gray2", label="hs-hls-floskell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unchServices-10.2" [ color = "gray2", fontcolor = "gray2", label="py312-pyobjc-framework-Launch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ecutionPolicy-10.2" [ color = "gray2", fontcolor = "gray2", label="py311-pyobjc-framework-ExecutionPolic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5-qscintilla-2.14.1nb1" [ color = "orange", fontcolor = "orange", label="py312-qt5-qscintilla-2.1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essibility-10.2" [ color = "gray2", fontcolor = "gray2", label="py311-pyobjc-framework-Accessibilit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mpris-qt-3.1nb9" [ color = "orange", fontcolor = "orange", label="gcompris-qt-3.1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graphics-mobipocket-23.08.4nb1" [ color = "orange", fontcolor = "orange", label="kdegraphics-mobipocket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redWithYouCore-10.2" [ color = "gray2", fontcolor = "gray2", label="py310-pyobjc-framework-SharedWithYouCor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y3-1.5.1nb1" [ color = "orange", fontcolor = "orange", label="why3-1.5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ontroller-10.2" [ color = "gray2", fontcolor = "gray2", label="py39-pyobjc-framework-GameControll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WLAN-10.2" [ color = "gray2", fontcolor = "gray2", label="py311-pyobjc-framework-CoreWLA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bdispatch-10.2" [ color = "gray2", fontcolor = "gray2", label="py38-pyobjc-framework-libdispatch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6.4282.100nb26" [ color = "orange", fontcolor = "orange", label="mozc-renderer-2.26.4282.100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xgi-1.6.1nb4" [ color = "lightgray", fontcolor = "lightgray", label="xf86-video-xgi-1.6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pman-23.08.4nb1" [ color = "orange", fontcolor = "orange", label="kapman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-stats-5.114.0nb1" [ color = "orange", fontcolor = "orange", label="kactivities-stats-5.11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ntax-highlighting-5.114.0nb1" [ color = "orange", fontcolor = "orange", label="syntax-highlighting-5.11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ObjC-10.2" [ color = "gray2", fontcolor = "gray2", label="py311-pyobjc-framework-AppleScriptObjC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eech-10.2" [ color = "gray2", fontcolor = "gray2", label="py311-pyobjc-framework-Speech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rtualization-10.2" [ color = "gray2", fontcolor = "gray2", label="py39-pyobjc-framework-Virtualiz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L-10.2" [ color = "gray2", fontcolor = "gray2", label="py312-pyobjc-framework-CoreML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Surface-10.2" [ color = "gray2", fontcolor = "gray2", label="py311-pyobjc-framework-IOSurfac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2" [ color = "gray2", fontcolor = "gray2", label="py39-pyobjc-framework-Quartz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7" [ color = "gray2", fontcolor = "gray2", label="xf86-video-tseng-1.2.5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68-l10n-68.12.0" [ color = "orange", fontcolor = "orange", label="thunderbird68-l10n-68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menu-data-1.4.1nb1" [ color = "orange", fontcolor = "orange", label="lxqt-menu-data-1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1" [ color = "gray2", fontcolor = "gray2", label="modular-xorg-server-21.1.1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Foundation-10.2" [ color = "gray2", fontcolor = "gray2", label="py311-pyobjc-framework-AVFound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10.2" [ color = "gray2", fontcolor = "gray2", label="py310-pyobjc-framework-CalendarStor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lKit-10.2" [ color = "gray2", fontcolor = "gray2", label="py310-pyobjc-framework-Call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leo-23.08.4nb1" [ color = "orange", fontcolor = "orange", label="libkleo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go-20220924" [ color = "orange", fontcolor = "orange", label="bulk-test-go-202209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2.0nb2" [ color = "gray2", fontcolor = "gray2", label="xf86-input-vmmouse-13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orkspace-0.9.1nb26" [ color = "orange", fontcolor = "orange", label="gworkspace-0.9.1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UI-10.2" [ color = "gray2", fontcolor = "gray2", label="py39-pyobjc-framework-UserNotifications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vucontrol-qt-1.4.0nb2" [ color = "orange", fontcolor = "orange", label="pavucontrol-qt-1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cflib-20130415" [ color = "orange", fontcolor = "orange", label="cross-freemint-cflib-201304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loo-widgets-23.08.4nb1" [ color = "orange", fontcolor = "orange", label="baloo-widgets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pstream-1.0.2" [ color = "red", fontcolor = "red", label="appstream-1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ecutionPolicy-10.2" [ color = "gray2", fontcolor = "gray2", label="py38-pyobjc-framework-ExecutionPolic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nkPresentation-10.2" [ color = "gray2", fontcolor = "gray2", label="py39-pyobjc-framework-LinkPresent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lafax-6.0.7nb3" [ color = "red", fontcolor = "red", label="hylafax-6.0.7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Kit-10.2" [ color = "gray2", fontcolor = "gray2", label="py39-pyobjc-framework-AppleScript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orSync-10.2" [ color = "gray2", fontcolor = "gray2", label="py39-pyobjc-framework-ColorSync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10.2" [ color = "gray2", fontcolor = "gray2", label="py39-pyobjc-framework-CoreData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Bluetooth-10.2" [ color = "gray2", fontcolor = "gray2", label="py311-pyobjc-framework-CoreBluetooth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upeguru-4.0.4rc1nb6" [ color = "orange", fontcolor = "orange", label="dupeguru-4.0.4rc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5.15.10nb6" [ color = "orange", fontcolor = "orange", label="py311-qt5-5.15.1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db-bundle-0.2nb29" [ color = "orange", fontcolor = "orange", label="cddb-bundle-0.2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tcx-1.1.3nb2" [ color = "gray2", fontcolor = "gray2", label="xf86-video-suntcx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ryptography-3.3.2nb5" [ color = "orange", fontcolor = "orange", label="py27-cryptography-3.3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10.2" [ color = "gray2", fontcolor = "gray2", label="py38-pyobjc-framework-AVFound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peech-10.2" [ color = "gray2", fontcolor = "gray2", label="py312-pyobjc-framework-Speech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glint-1.2.9nb3" [ color = "lightgray", fontcolor = "lightgray", label="xf86-video-glint-1.2.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rviceManagement-10.2" [ color = "gray2", fontcolor = "gray2", label="py310-pyobjc-framework-ServiceManagemen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paceduel-23.08.4nb1" [ color = "orange", fontcolor = "orange", label="kspaceduel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6nb2" [ color = "gray2", fontcolor = "gray2", label="xf86-video-ast-1.1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-10.2" [ color = "gray2", fontcolor = "gray2", label="py310-pyobjc-framework-Networ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iptingBridge-10.2" [ color = "gray2", fontcolor = "gray2", label="py38-pyobjc-framework-ScriptingBridg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d-partlibrary-20160819" [ color = "orange", fontcolor = "orange", label="qcad-partlibrary-201608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etyKit-10.2" [ color = "gray2", fontcolor = "gray2", label="py310-pyobjc-framework-Safety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ssel-0.14.0nb16" [ color = "orange", fontcolor = "orange", label="quassel-0.14.0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putMethodKit-10.2" [ color = "gray2", fontcolor = "gray2", label="py311-pyobjc-framework-InputMethod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5-5.108.0" [ color = "orange", fontcolor = "orange", label="kf5-5.10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TunesLibrary-10.2" [ color = "gray2", fontcolor = "gray2", label="py39-pyobjc-framework-iTunesLibrar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archKit-10.2" [ color = "gray2", fontcolor = "gray2", label="py312-pyobjc-framework-Search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ricKit-10.2" [ color = "gray2", fontcolor = "gray2", label="py312-pyobjc-framework-Metric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or-10.2" [ color = "gray2", fontcolor = "gray2", label="py38-pyobjc-framework-Automato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inkPresentation-10.2" [ color = "gray2", fontcolor = "gray2", label="py312-pyobjc-framework-LinkPresent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referencePanes-10.2" [ color = "gray2", fontcolor = "gray2", label="py311-pyobjc-framework-PreferencePan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-0.7.0nb2" [ color = "gray2", fontcolor = "gray2", label="xf86-video-s3-0.7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lickety-23.08.4nb1" [ color = "orange", fontcolor = "orange", label="klickety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deoSubscriberAccount-10.2" [ color = "gray2", fontcolor = "gray2", label="py310-pyobjc-framework-VideoSubscriberAccoun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haredWithYou-10.2" [ color = "gray2", fontcolor = "gray2", label="py39-pyobjc-framework-SharedWithYou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udoku-23.08.4nb1" [ color = "orange", fontcolor = "orange", label="ksudoku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Text-10.2" [ color = "gray2", fontcolor = "gray2", label="py38-pyobjc-framework-CoreTex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serNotificationsUI-10.2" [ color = "gray2", fontcolor = "gray2", label="py312-pyobjc-framework-UserNotifications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Kit-10.2" [ color = "gray2", fontcolor = "gray2", label="py38-pyobjc-framework-Game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ugin-2023.0.0nb3" [ color = "orange", fontcolor = "orange", label="hugin-2023.0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Toolbox-10.2" [ color = "gray2", fontcolor = "gray2", label="py312-pyobjc-framework-MediaToolbox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toreKit-10.2" [ color = "gray2", fontcolor = "gray2", label="py38-pyobjc-framework-Store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korean-20110902nb1" [ color = "orange", fontcolor = "orange", label="xpdf-korean-2011090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oder-0.3.0nb13" [ color = "lightgray", fontcolor = "lightgray", label="deforaos-coder-0.3.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itube-3.9.3nb8" [ color = "orange", fontcolor = "orange", label="minitube-3.9.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ThreadNetwork-10.2" [ color = "gray2", fontcolor = "gray2", label="py312-pyobjc-framework-ThreadNetwor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tactinterface-23.08.4nb1" [ color = "orange", fontcolor = "orange", label="kontactinterface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calculator-45.0.2nb4" [ color = "orange", fontcolor = "orange", label="gnome-calculator-45.0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Services-10.2" [ color = "gray2", fontcolor = "gray2", label="py310-pyobjc-framework-Ad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ications-5.114.0nb2" [ color = "orange", fontcolor = "orange", label="knotifications-5.11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runner-1.4.0nb1" [ color = "orange", fontcolor = "orange", label="lxqt-runner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xqt-1.4.0nb1" [ color = "orange", fontcolor = "orange", label="liblxqt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et-23.08.4nb1" [ color = "orange", fontcolor = "orange", label="kget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playKit-10.2" [ color = "gray2", fontcolor = "gray2", label="py39-pyobjc-framework-Gameplay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UI-10.2" [ color = "gray2", fontcolor = "gray2", label="py310-pyobjc-framework-DiscRecording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4.14.3nb35" [ color = "orange", fontcolor = "orange", label="kde4-4.14.3nb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dori-9.0nb32" [ color = "orange", fontcolor = "orange", label="midori-9.0nb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llision-23.08.4nb1" [ color = "orange", fontcolor = "orange", label="kollision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nlight-qt-4.3.1nb11" [ color = "orange", fontcolor = "orange", label="moonlight-qt-4.3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referencePanes-10.2" [ color = "gray2", fontcolor = "gray2", label="py39-pyobjc-framework-PreferencePan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llerPlugins-10.2" [ color = "gray2", fontcolor = "gray2", label="py39-pyobjc-framework-InstallerPlugin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kteta-0.26.13nb5" [ color = "orange", fontcolor = "orange", label="okteta-0.26.1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hjongg-23.08.4nb1" [ color = "orange", fontcolor = "orange", label="kmahjongg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Toolbox-10.2" [ color = "gray2", fontcolor = "gray2", label="py39-pyobjc-framework-MediaToolbox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online-accounts-3.36.0nb18" [ color = "orange", fontcolor = "orange", label="gnome-online-accounts-3.36.0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6.6.3" [ color = "orange", fontcolor = "orange", label="qt6-6.6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Support-10.2" [ color = "gray2", fontcolor = "gray2", label="py312-pyobjc-framework-AdSuppor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rf-2.1nb15" [ color = "orange", fontcolor = "orange", label="surf-2.1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quest-23.08.4nb1" [ color = "orange", fontcolor = "orange", label="konquest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2" [ color = "gray2", fontcolor = "gray2", label="libXfont2-2.0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qtgui-3.10.9.2nb2" [ color = "orange", fontcolor = "orange", label="gnuradio-qtgui-3.10.9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Kit-10.2" [ color = "gray2", fontcolor = "gray2", label="py312-pyobjc-framework-CoreAudio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tml-5.114.0nb1" [ color = "orange", fontcolor = "orange", label="khtml-5.11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Player-10.2" [ color = "gray2", fontcolor = "gray2", label="py312-pyobjc-framework-MediaPlay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s3-gui-2.2.1nb6" [ color = "orange", fontcolor = "orange", label="gns3-gui-2.2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enter-10.2" [ color = "gray2", fontcolor = "gray2", label="py310-pyobjc-framework-GameCent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CaptureKit-10.2" [ color = "gray2", fontcolor = "gray2", label="py38-pyobjc-framework-ScreenCapture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hazamKit-10.2" [ color = "gray2", fontcolor = "gray2", label="py38-pyobjc-framework-Shazam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Kit-10.2" [ color = "gray2", fontcolor = "gray2", label="py311-pyobjc-framework-Metal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icationServices-10.2" [ color = "gray2", fontcolor = "gray2", label="py39-pyobjc-framework-Application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lzium-23.08.4nb1" [ color = "orange", fontcolor = "orange", label="kalzium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ntegration-0.1.1nb27" [ color = "orange", fontcolor = "orange", label="deforaos-integration-0.1.1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afetyKit-10.2" [ color = "gray2", fontcolor = "gray2", label="py39-pyobjc-framework-Safety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outh-23.08.4nb1" [ color = "orange", fontcolor = "orange", label="kmouth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OSurface-10.2" [ color = "gray2", fontcolor = "gray2", label="py312-pyobjc-framework-IOSurfac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serfeedback-1.3.0nb1" [ color = "orange", fontcolor = "orange", label="kuserfeedback-1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nb2" [ color = "gray2", fontcolor = "gray2", label="xf86-video-cirrus-1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f-23.08.4nb1" [ color = "orange", fontcolor = "orange", label="kdf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maxima-23.12.0nb2" [ color = "orange", fontcolor = "orange", label="wxmaxima-23.1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Kit-10.2" [ color = "gray2", fontcolor = "gray2", label="py39-pyobjc-framework-CoreAudio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sion-10.2" [ color = "gray2", fontcolor = "gray2", label="py310-pyobjc-framework-Vis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WebKit-10.2" [ color = "gray2", fontcolor = "gray2", label="py38-pyobjc-framework-Web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kArbitration-10.2" [ color = "gray2", fontcolor = "gray2", label="py38-pyobjc-framework-DiskArbitr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elisp-2.29.5268.102nb1" [ color = "orange", fontcolor = "orange", label="mozc-elisp-2.29.5268.10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llerPlugins-10.2" [ color = "gray2", fontcolor = "gray2", label="py312-pyobjc-framework-InstallerPlugin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lp-3.32.0nb24" [ color = "orange", fontcolor = "orange", label="yelp-3.32.0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workExtension-10.2" [ color = "gray2", fontcolor = "gray2", label="py38-pyobjc-framework-NetworkExtens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VDPlayback-10.2" [ color = "gray2", fontcolor = "gray2", label="py310-pyobjc-framework-DVDPlaybac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mageformats-5.114.0nb1" [ color = "orange", fontcolor = "orange", label="kimageformats-5.11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works-0.6.3nb48" [ color = "orange", fontcolor = "orange", label="texworks-0.6.3nb4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japanese-20110902nb1" [ color = "orange", fontcolor = "orange", label="xpdf-japanese-2011090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ASE-10.2" [ color = "gray2", fontcolor = "gray2", label="py311-pyobjc-framework-PHAS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Accessibility-10.2" [ color = "gray2", fontcolor = "gray2", label="py39-pyobjc-framework-MediaAccessibilit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ecutionPolicy-10.2" [ color = "gray2", fontcolor = "gray2", label="py310-pyobjc-framework-ExecutionPolic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iamond-23.08.4nb1" [ color = "orange", fontcolor = "orange", label="kdiamond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image-qt-1.4.0nb1" [ color = "orange", fontcolor = "orange", label="lximage-qt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eviceCheck-10.2" [ color = "gray2", fontcolor = "gray2", label="py311-pyobjc-framework-DeviceChec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Bluetooth-10.2" [ color = "gray2", fontcolor = "gray2", label="py38-pyobjc-framework-IOBluetooth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CaptureKit-10.2" [ color = "gray2", fontcolor = "gray2", label="py311-pyobjc-framework-ScreenCapture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refactor-plugin-2.4.0.0nb2" [ color = "orange", fontcolor = "orange", label="hs-hls-refactor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tensionKit-10.2" [ color = "gray2", fontcolor = "gray2", label="py311-pyobjc-framework-Extension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lines-23.08.4nb1" [ color = "orange", fontcolor = "orange", label="klines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common-23.08.4nb1" [ color = "orange", fontcolor = "orange", label="pimcommon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ctionaryServices-10.2" [ color = "gray2", fontcolor = "gray2", label="py311-pyobjc-framework-Dictionary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apKit-10.2" [ color = "gray2", fontcolor = "gray2", label="py38-pyobjc-framework-Map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[ color = "gray2", fontcolor = "gray2", label="py312-pyobjc-framework-Cocoa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-1.8.1" [ color = "gray2", fontcolor = "gray2", label="libXi-1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zamKit-10.2" [ color = "gray2", fontcolor = "gray2", label="py310-pyobjc-framework-Shazam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assKit-10.2" [ color = "gray2", fontcolor = "gray2", label="py38-pyobjc-framework-Pass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yim-0.4.1nb10" [ color = "red", fontcolor = "red", label="coyim-0.4.1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3b-23.08.4nb1" [ color = "orange", fontcolor = "orange", label="k3b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10.2" [ color = "gray2", fontcolor = "gray2", label="py38-pyobjc-framework-FSEvent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m-8.2.0bnb1" [ color = "lightgray", fontcolor = "lightgray", label="vm-8.2.0b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sion-10.2" [ color = "gray2", fontcolor = "gray2", label="py311-pyobjc-framework-Vis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afetyKit-10.2" [ color = "gray2", fontcolor = "gray2", label="py311-pyobjc-framework-Safety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WebKit-10.2" [ color = "gray2", fontcolor = "gray2", label="py39-pyobjc-framework-Web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lobalaccel-5.114.0nb1" [ color = "orange", fontcolor = "orange", label="kglobalaccel-5.11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10.2" [ color = "gray2", fontcolor = "gray2", label="py310-pyobjc-framework-ScriptingBridg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tensionKit-10.2" [ color = "gray2", fontcolor = "gray2", label="py38-pyobjc-framework-Extension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10.2" [ color = "gray2", fontcolor = "gray2", label="py38-pyobjc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kular-23.08.4nb3" [ color = "orange", fontcolor = "orange", label="okular-23.08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workExtension-10.2" [ color = "gray2", fontcolor = "gray2", label="py311-pyobjc-framework-NetworkExtens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icationServices-10.2" [ color = "gray2", fontcolor = "gray2", label="py312-pyobjc-framework-Application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114.0nb2" [ color = "orange", fontcolor = "orange", label="knotifyconfig-5.11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or-10.2" [ color = "gray2", fontcolor = "gray2", label="py39-pyobjc-framework-Automato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tgraph-qt5-0.12.0nb1" [ color = "orange", fontcolor = "orange", label="py39-qtgraph-qt5-0.1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Extensions-10.2" [ color = "gray2", fontcolor = "gray2", label="py310-pyobjc-framework-SystemExtension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mpletion-5.114.0nb1" [ color = "orange", fontcolor = "orange", label="kcompletion-5.11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harselect-23.08.4nb1" [ color = "orange", fontcolor = "orange", label="kcharselect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-data-exporter-23.08.4nb1" [ color = "orange", fontcolor = "orange", label="pim-data-exporter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wt-qt5-1.02.02nb12" [ color = "orange", fontcolor = "orange", label="py310-qwt-qt5-1.02.02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ultipeerConnectivity-10.2" [ color = "gray2", fontcolor = "gray2", label="py311-pyobjc-framework-MultipeerConnectivit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apKit-10.2" [ color = "gray2", fontcolor = "gray2", label="py39-pyobjc-framework-Map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pi-plugins-23.08.4nb1" [ color = "orange", fontcolor = "orange", label="kipi-plugins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explicit-record-fields-plugin-2.4.0.0nb2" [ color = "orange", fontcolor = "orange", label="hs-hls-explicit-record-fields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ceptionHandling-10.2" [ color = "gray2", fontcolor = "gray2", label="py311-pyobjc-framework-ExceptionHandl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tents-10.2" [ color = "gray2", fontcolor = "gray2", label="py312-pyobjc-framework-Intent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encilKit-10.2" [ color = "gray2", fontcolor = "gray2", label="py38-pyobjc-framework-Pencil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henticationServices-10.2" [ color = "gray2", fontcolor = "gray2", label="py39-pyobjc-framework-Authentication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dressBook-10.2" [ color = "gray2", fontcolor = "gray2", label="py38-pyobjc-framework-AddressBoo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playKit-10.2" [ color = "gray2", fontcolor = "gray2", label="py310-pyobjc-framework-Gameplay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no-0.7.1nb2" [ color = "orange", fontcolor = "orange", label="nono-0.7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gis-3.28.15nb3" [ color = "orange", fontcolor = "orange", label="qgis-3.28.15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nb2" [ color = "gray2", fontcolor = "gray2", label="xf86-video-i740-1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FX-10.2" [ color = "gray2", fontcolor = "gray2", label="py38-pyobjc-framework-MetalFX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VDPlayback-10.2" [ color = "gray2", fontcolor = "gray2", label="py39-pyobjc-framework-DVDPlaybac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db2-2.35" [ color = "gray2", fontcolor = "gray2", label="bbdb2-2.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Controller-10.2" [ color = "gray2", fontcolor = "gray2", label="py312-pyobjc-framework-GameControll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webengine-5.15.6nb9" [ color = "orange", fontcolor = "orange", label="py310-qt5-webengine-5.15.6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2" [ color = "gray2", fontcolor = "gray2", label="py312-pyobjc-framework-Core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abal-plugin-2.4.0.0nb2" [ color = "orange", fontcolor = "orange", label="hs-hls-cabal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pim-23.08.4nb1" [ color = "orange", fontcolor = "orange", label="libkdepim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babel-1.8.0nb12" [ color = "orange", fontcolor = "orange", label="gpsbabel-1.8.0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ObjC-10.2" [ color = "gray2", fontcolor = "gray2", label="py38-pyobjc-framework-AppleScriptObjC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sion-10.2" [ color = "gray2", fontcolor = "gray2", label="py312-pyobjc-framework-Vis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powermanagement-1.4.0nb1" [ color = "orange", fontcolor = "orange", label="lxqt-powermanagement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uk-23.08.4nb1" [ color = "orange", fontcolor = "orange", label="juk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10nb1" [ color = "gray2", fontcolor = "gray2", label="xf86-video-siliconmotion-1.7.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rtualization-10.2" [ color = "gray2", fontcolor = "gray2", label="py312-pyobjc-framework-Virtualiz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sieve-23.08.4nb1" [ color = "orange", fontcolor = "orange", label="libksieve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Library-10.2" [ color = "gray2", fontcolor = "gray2", label="py312-pyobjc-framework-MediaLibrar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BackgroundAssets-10.2" [ color = "gray2", fontcolor = "gray2", label="py38-pyobjc-framework-BackgroundAsset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cc-4.6.4nb3" [ color = "orange", fontcolor = "orange", label="cross-freemint-gcc-4.6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usader-2.8.0nb5" [ color = "orange", fontcolor = "orange", label="krusader-2.8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10.2" [ color = "gray2", fontcolor = "gray2", label="py39-pyobjc-framework-Core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ceptionHandling-10.2" [ color = "gray2", fontcolor = "gray2", label="py38-pyobjc-framework-ExceptionHandl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Kit-10.2" [ color = "gray2", fontcolor = "gray2", label="py310-pyobjc-framework-Game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olidays-5.114.0nb1" [ color = "orange", fontcolor = "orange", label="kholidays-5.11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orSync-10.2" [ color = "gray2", fontcolor = "gray2", label="py311-pyobjc-framework-ColorSync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eScriptKit-10.2" [ color = "gray2", fontcolor = "gray2", label="py312-pyobjc-framework-AppleScript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enter-10.2" [ color = "gray2", fontcolor = "gray2", label="py311-pyobjc-framework-GameCent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hazamKit-10.2" [ color = "gray2", fontcolor = "gray2", label="py39-pyobjc-framework-Shazam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ntlee-qt5-5.3.1nb5" [ color = "orange", fontcolor = "orange", label="grantlee-qt5-5.3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Library-10.2" [ color = "gray2", fontcolor = "gray2", label="py39-pyobjc-framework-MediaLibrar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ediawiki-5.37.0nb19" [ color = "orange", fontcolor = "orange", label="libmediawiki-5.37.0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10.2" [ color = "gray2", fontcolor = "gray2", label="py38-pyobjc-framework-CoreMedia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TunesLibrary-10.2" [ color = "gray2", fontcolor = "gray2", label="py312-pyobjc-framework-iTunesLibrar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ventKit-10.2" [ color = "gray2", fontcolor = "gray2", label="py310-pyobjc-framework-Event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10.2" [ color = "gray2", fontcolor = "gray2", label="py38-pyobjc-framework-Contact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otificationCenter-10.2" [ color = "gray2", fontcolor = "gray2", label="py311-pyobjc-framework-NotificationCent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10.2" [ color = "gray2", fontcolor = "gray2", label="py39-pyobjc-framework-Account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zilla-3.67.0" [ color = "orange", fontcolor = "orange", label="filezilla-3.6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BackgroundAssets-10.2" [ color = "gray2", fontcolor = "gray2", label="py311-pyobjc-framework-BackgroundAsset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dc-23.08.4nb1" [ color = "orange", fontcolor = "orange", label="krdc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lassKit-10.2" [ color = "gray2", fontcolor = "gray2", label="py38-pyobjc-framework-Class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skat-23.08.4nb1" [ color = "orange", fontcolor = "orange", label="lskat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allKit-10.2" [ color = "gray2", fontcolor = "gray2", label="py312-pyobjc-framework-Call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redWithYou-10.2" [ color = "gray2", fontcolor = "gray2", label="py312-pyobjc-framework-SharedWithYou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IDI-10.2" [ color = "gray2", fontcolor = "gray2", label="py38-pyobjc-framework-CoreMID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redWithYouCore-10.2" [ color = "gray2", fontcolor = "gray2", label="py311-pyobjc-framework-SharedWithYouCor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10.2" [ color = "gray2", fontcolor = "gray2", label="py310-pyobjc-framework-DiskArbitr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eal-0.6.1nb16" [ color = "orange", fontcolor = "orange", label="zeal-0.6.1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xtcloud-client-3.11.0nb2" [ color = "orange", fontcolor = "orange", label="nextcloud-client-3.1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lotting-5.114.0nb1" [ color = "orange", fontcolor = "orange", label="kplotting-5.11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referencePanes-10.2" [ color = "gray2", fontcolor = "gray2", label="py38-pyobjc-framework-PreferencePan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lint-3.6.1nb1" [ color = "gray2", fontcolor = "gray2", label="hlint-3.6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10.2" [ color = "gray2", fontcolor = "gray2", label="py310-pyobjc-framework-Automato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shKit-10.2" [ color = "gray2", fontcolor = "gray2", label="py39-pyobjc-framework-Push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sudo-1.4.0nb1" [ color = "orange", fontcolor = "orange", label="lxqt-sudo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ctacle-22.08.1nb11" [ color = "orange", fontcolor = "orange", label="spectacle-22.08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mber-23.08.4nb1" [ color = "orange", fontcolor = "orange", label="bomber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map-23.08.4nb1" [ color = "orange", fontcolor = "orange", label="kimap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UI-10.2" [ color = "gray2", fontcolor = "gray2", label="py39-pyobjc-framework-Photos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qscintilla-2.14.1nb1" [ color = "orange", fontcolor = "orange", label="py311-qt5-qscintilla-2.1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mozc-2.26.4282.100nb26" [ color = "orange", fontcolor = "orange", label="ibus-mozc-2.26.4282.100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itvout-0.4nb1" [ color = "gray2", fontcolor = "gray2", label="atitvout-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leProvider-10.2" [ color = "gray2", fontcolor = "gray2", label="py312-pyobjc-framework-FileProvid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4.0nb1" [ color = "orange", fontcolor = "orange", label="kio-5.11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nkPresentation-10.2" [ color = "gray2", fontcolor = "gray2", label="py310-pyobjc-framework-LinkPresent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eneKit-10.2" [ color = "gray2", fontcolor = "gray2", label="py39-pyobjc-framework-Scene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[ color = "lightgray", fontcolor = "lightgray", label="sci-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2" [ color = "gray2", fontcolor = "gray2", label="py310-pyobjc-framework-CoreMedia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compactdisc-23.08.4nb1" [ color = "orange", fontcolor = "orange", label="libkcompactdisc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etwork-10.2" [ color = "gray2", fontcolor = "gray2", label="py312-pyobjc-framework-Networ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haredWithYouCore-10.2" [ color = "gray2", fontcolor = "gray2", label="py38-pyobjc-framework-SharedWithYouCor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policykit-1.4.0nb1" [ color = "orange", fontcolor = "orange", label="lxqt-policykit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3.34.1nb29" [ color = "orange", fontcolor = "orange", label="evolution-3.34.1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oundAnalysis-10.2" [ color = "gray2", fontcolor = "gray2", label="py39-pyobjc-framework-SoundAnalysi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niformTypeIdentifiers-10.2" [ color = "gray2", fontcolor = "gray2", label="py312-pyobjc-framework-UniformTypeIdentifier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-10.2" [ color = "gray2", fontcolor = "gray2", label="py39-pyobjc-framework-FileProvid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abal-fmt-plugin-2.4.0.0nb2" [ color = "orange", fontcolor = "orange", label="hs-hls-cabal-fmt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3.4.24nb20" [ color = "red", fontcolor = "red", label="mongodb-3.4.24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latin2-20110815" [ color = "orange", fontcolor = "orange", label="xpdf-latin2-201108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webkit-5.114.0nb1" [ color = "orange", fontcolor = "orange", label="kdewebkit-5.11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fi-6.5.55" [ color = "orange", fontcolor = "orange", label="unifi-6.5.5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notes-23.08.4nb1" [ color = "orange", fontcolor = "orange", label="akonadi-notes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gil-2.0.2nb4" [ color = "orange", fontcolor = "orange", label="Sigil-2.0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WLAN-10.2" [ color = "gray2", fontcolor = "gray2", label="py312-pyobjc-framework-CoreWLA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FS-10.2" [ color = "gray2", fontcolor = "gray2", label="py38-pyobjc-framework-NetF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encilKit-10.2" [ color = "gray2", fontcolor = "gray2", label="py39-pyobjc-framework-Pencil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gapi-23.08.4nb1" [ color = "orange", fontcolor = "orange", label="libkgapi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3" [ color = "gray2", fontcolor = "gray2", label="xauth-1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assKit-10.2" [ color = "gray2", fontcolor = "gray2", label="py310-pyobjc-framework-Pass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pete-23.08.4nb2" [ color = "orange", fontcolor = "orange", label="kopete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ic-3.2.3nb15" [ color = "orange", fontcolor = "orange", label="gmic-3.2.3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te-23.08.4nb2" [ color = "orange", fontcolor = "orange", label="kate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enter-10.2" [ color = "gray2", fontcolor = "gray2", label="py38-pyobjc-framework-GameCent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potlight-10.2" [ color = "gray2", fontcolor = "gray2", label="py39-pyobjc-framework-CoreSpotligh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allet-5.114.0nb1" [ color = "orange", fontcolor = "orange", label="kwallet-5.11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ObjC-10.2" [ color = "gray2", fontcolor = "gray2", label="py310-pyobjc-framework-AppleScriptObjC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jackctl-0.4.2nb51" [ color = "orange", fontcolor = "orange", label="qjackctl-0.4.2nb5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loudKit-10.2" [ color = "gray2", fontcolor = "gray2", label="py311-pyobjc-framework-Cloud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arabic-20110815" [ color = "orange", fontcolor = "orange", label="xpdf-arabic-201108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ectrum-4.1.5nb4" [ color = "gray2", fontcolor = "gray2", label="electrum-4.1.5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UI-10.2" [ color = "gray2", fontcolor = "gray2", label="py310-pyobjc-framework-UserNotifications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chinese-addons-5.1.3nb1" [ color = "orange", fontcolor = "orange", label="fcitx5-chinese-addons-5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lvwm-4.4nb5" [ color = "lightgray", fontcolor = "lightgray", label="olvwm-4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Haptics-10.2" [ color = "gray2", fontcolor = "gray2", label="py311-pyobjc-framework-CoreHaptic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penDirectory-10.2" [ color = "gray2", fontcolor = "gray2", label="py310-pyobjc-framework-OpenDirector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enview-23.08.4nb1" [ color = "orange", fontcolor = "orange", label="gwenview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10.2" [ color = "gray2", fontcolor = "gray2", label="py310-pyobjc-framework-CoreData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jview4-4.12nb24" [ color = "orange", fontcolor = "orange", label="djview4-4.12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g-23.08.4nb1" [ color = "orange", fontcolor = "orange", label="kmag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endition-4.2.7nb2" [ color = "lightgray", fontcolor = "lightgray", label="xf86-video-rendition-4.2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ltc-2.4nb4" [ color = "lightgray", fontcolor = "lightgray", label="rsltc-2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lorSync-10.2" [ color = "gray2", fontcolor = "gray2", label="py312-pyobjc-framework-ColorSync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FX-10.2" [ color = "gray2", fontcolor = "gray2", label="py310-pyobjc-framework-MetalFX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IO-10.2" [ color = "gray2", fontcolor = "gray2", label="py311-pyobjc-framework-CoreMediaIO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Configuration-10.2" [ color = "gray2", fontcolor = "gray2", label="py38-pyobjc-framework-SystemConfigur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Saver-10.2" [ color = "gray2", fontcolor = "gray2", label="py312-pyobjc-framework-ScreenSav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10.2" [ color = "gray2", fontcolor = "gray2", label="py39-pyobjc-framework-CoreMedia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10.2" [ color = "gray2", fontcolor = "gray2", label="py310-pyobjc-framework-InstallerPlugin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henticationServices-10.2" [ color = "gray2", fontcolor = "gray2", label="py312-pyobjc-framework-Authentication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8" [ color = "lightgray", fontcolor = "lightgray", label="openh323-1.15.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ick-0.2.6nb12" [ color = "red", fontcolor = "red", label="gpick-0.2.6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emlib-20130415" [ color = "orange", fontcolor = "orange", label="cross-freemint-gemlib-201304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[ color = "gray2", fontcolor = "gray2", label="libXfixes-6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igital-3.10.9.2nb2" [ color = "orange", fontcolor = "orange", label="gnuradio-digital-3.10.9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ntMessage-10.2" [ color = "gray2", fontcolor = "gray2", label="py39-pyobjc-framework-InstantMessag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Services-10.2" [ color = "gray2", fontcolor = "gray2", label="py311-pyobjc-framework-Ad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gui-0.30.0nb5" [ color = "orange", fontcolor = "orange", label="gnustep-gui-0.30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10.2" [ color = "gray2", fontcolor = "gray2", label="py310-pyobjc-framework-DiscRecord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[ color = "orange", fontcolor = "orange", label="kdoctools-5.11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Foundation-10.2" [ color = "gray2", fontcolor = "gray2", label="py311-pyobjc-framework-SecurityFound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10.2" [ color = "gray2", fontcolor = "gray2", label="py38-pyobjc-framework-Securit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5-webengine-5.15.6nb9" [ color = "orange", fontcolor = "orange", label="py312-qt5-webengine-5.15.6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2.6.2nb25" [ color = "orange", fontcolor = "orange", label="gnustep-2.6.2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t-5.25.0nb58" [ color = "orange", fontcolor = "orange", label="fet-5.25.0nb5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conthemes-5.114.0nb1" [ color = "orange", fontcolor = "orange", label="kiconthemes-5.11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2" [ color = "orange", fontcolor = "orange", label="gnuradio-core-3.10.9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or-10.2" [ color = "gray2", fontcolor = "gray2", label="py311-pyobjc-framework-Automato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awberry-1.0.21nb5" [ color = "orange", fontcolor = "orange", label="strawberry-1.0.2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10.2" [ color = "gray2", fontcolor = "gray2", label="py310-pyobjc-framework-PreferencePan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Text-10.2" [ color = "gray2", fontcolor = "gray2", label="py39-pyobjc-framework-CoreTex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edit-2.3nb28" [ color = "orange", fontcolor = "orange", label="poedit-2.3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Accessibility-10.2" [ color = "gray2", fontcolor = "gray2", label="py310-pyobjc-framework-MediaAccessibilit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brick-23.08.4nb1" [ color = "orange", fontcolor = "orange", label="kubrick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js-5.114.0nb1" [ color = "orange", fontcolor = "orange", label="kjs-5.11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fec-3.10.9.2nb2" [ color = "orange", fontcolor = "orange", label="gnuradio-fec-3.10.9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encilKit-10.2" [ color = "gray2", fontcolor = "gray2", label="py310-pyobjc-framework-Pencil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BluetoothUI-10.2" [ color = "gray2", fontcolor = "gray2", label="py310-pyobjc-framework-IOBluetooth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mmp-1.6.5nb7" [ color = "orange", fontcolor = "orange", label="qmmp-1.6.5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6.0.13" [ color = "red", fontcolor = "red", label="mongodb-6.0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10.2" [ color = "gray2", fontcolor = "gray2", label="py310-pyobjc-framework-AVFound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PerformanceShaders-10.2" [ color = "gray2", fontcolor = "gray2", label="py312-pyobjc-framework-MetalPerformanceShader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sagelib-23.08.4nb1" [ color = "orange", fontcolor = "orange", label="messagelib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Configuration-10.2" [ color = "gray2", fontcolor = "gray2", label="py311-pyobjc-framework-SystemConfigur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Log-10.2" [ color = "gray2", fontcolor = "gray2", label="py38-pyobjc-framework-OSLo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14-1.1.3nb2" [ color = "gray2", fontcolor = "gray2", label="xf86-video-suncg14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HealthKit-10.2" [ color = "gray2", fontcolor = "gray2", label="py38-pyobjc-framework-Health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nef-23.08.4nb1" [ color = "orange", fontcolor = "orange", label="ktnef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vncviewer-0.1.0nb19" [ color = "orange", fontcolor = "orange", label="deforaos-vncviewer-0.1.0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ragmas-plugin-2.4.0.0nb2" [ color = "orange", fontcolor = "orange", label="hs-hls-pragmas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114.0nb1" [ color = "orange", fontcolor = "orange", label="kcmutils-5.11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ThreadNetwork-10.2" [ color = "gray2", fontcolor = "gray2", label="py38-pyobjc-framework-ThreadNetwor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shKit-10.2" [ color = "gray2", fontcolor = "gray2", label="py311-pyobjc-framework-Push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2.3.23nb18" [ color = "orange", fontcolor = "orange", label="SOPE-2.3.23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gl-opengl-1.24.1" [ color = "gray2", fontcolor = "gray2", label="gst-plugins1-egl-opengl-1.2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wncloudclient-2.7.6.3261nb12" [ color = "gray2", fontcolor = "gray2", label="owncloudclient-2.7.6.326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HASE-10.2" [ color = "gray2", fontcolor = "gray2", label="py312-pyobjc-framework-PHAS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ickLookThumbnailing-10.2" [ color = "gray2", fontcolor = "gray2", label="py312-pyobjc-framework-QuickLookThumbnail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10.2" [ color = "gray2", fontcolor = "gray2", label="py38-pyobjc-framework-CoreAudio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0nb1" [ color = "gray2", fontcolor = "gray2", label="libXt-1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kalize-23.08.4nb1" [ color = "orange", fontcolor = "orange", label="lokalize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tyk-1.3.2nb6" [ color = "orange", fontcolor = "orange", label="fityk-1.3.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html-proofer-5.0.8" [ color = "orange", fontcolor = "orange", label="ruby31-html-proofer-5.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zamKit-10.2" [ color = "gray2", fontcolor = "gray2", label="py311-pyobjc-framework-Shazam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ryptoTokenKit-10.2" [ color = "gray2", fontcolor = "gray2", label="py39-pyobjc-framework-CryptoToken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irp-20231213" [ color = "orange", fontcolor = "orange", label="chirp-202312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uler-23.08.4nb1" [ color = "orange", fontcolor = "orange", label="kruler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uth-5.114.0nb1" [ color = "orange", fontcolor = "orange", label="kauth-5.11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afetyKit-10.2" [ color = "gray2", fontcolor = "gray2", label="py312-pyobjc-framework-Safety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eviceCheck-10.2" [ color = "gray2", fontcolor = "gray2", label="py39-pyobjc-framework-DeviceChec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8.0.2" [ color = "orange", fontcolor = "orange", label="swi-prolog-8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odelIO-10.2" [ color = "gray2", fontcolor = "gray2", label="py38-pyobjc-framework-ModelIO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ble-23.08.4nb2" [ color = "orange", fontcolor = "orange", label="marble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boq_codebrowser-2.1.20230517nb1" [ color = "red", fontcolor = "red", label="woboq_codebrowser-2.1.2023051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atime-23.08.4nb1" [ color = "orange", fontcolor = "orange", label="kteatime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Services-10.2" [ color = "gray2", fontcolor = "gray2", label="py38-pyobjc-framework-Ad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le-2.9.93nb29" [ color = "orange", fontcolor = "orange", label="kile-2.9.93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ceptionHandling-10.2" [ color = "gray2", fontcolor = "gray2", label="py312-pyobjc-framework-ExceptionHandl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2-3.2.4nb3" [ color = "orange", fontcolor = "orange", label="wxGTK32-3.2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imer-23.08.4nb1" [ color = "orange", fontcolor = "orange", label="ktimer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rviceManagement-10.2" [ color = "gray2", fontcolor = "gray2", label="py311-pyobjc-framework-ServiceManagemen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Kit-10.2" [ color = "gray2", fontcolor = "gray2", label="py312-pyobjc-framework-Game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niformTypeIdentifiers-10.2" [ color = "gray2", fontcolor = "gray2", label="py38-pyobjc-framework-UniformTypeIdentifier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vantum-1.1.0nb1" [ color = "orange", fontcolor = "orange", label="kvantum-1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rash-5.114.0nb1" [ color = "orange", fontcolor = "orange", label="kcrash-5.11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eepstate-0.1nb2" [ color = "orange", fontcolor = "orange", label="py312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10.2" [ color = "gray2", fontcolor = "gray2", label="py310-pyobjc-framework-CoreAudio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-10.2" [ color = "gray2", fontcolor = "gray2", label="py39-pyobjc-framework-LocalAuthentic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maps-2.4nb6" [ color = "orange", fontcolor = "orange", label="zyGrib-maps-2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oundAnalysis-10.2" [ color = "gray2", fontcolor = "gray2", label="py312-pyobjc-framework-SoundAnalysi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23.08.4nb1" [ color = "orange", fontcolor = "orange", label="akonadi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nagre-3.6.2nb77" [ color = "orange", fontcolor = "orange", label="vinagre-3.6.2nb7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avalbattle-23.08.4nb1" [ color = "orange", fontcolor = "orange", label="knavalbattle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xxx-2.3.1nb30" [ color = "orange", fontcolor = "orange", label="mixxx-2.3.1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fourmolu-plugin-2.4.0.0nb2" [ color = "orange", fontcolor = "orange", label="hs-hls-fourmolu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UI-10.2" [ color = "gray2", fontcolor = "gray2", label="py310-pyobjc-framework-FileProvider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ceptionHandling-10.2" [ color = "gray2", fontcolor = "gray2", label="py39-pyobjc-framework-ExceptionHandl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s-uae-launcher-3.1.68nb2" [ color = "orange", fontcolor = "orange", label="fs-uae-launcher-3.1.6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ickLookThumbnailing-10.2" [ color = "gray2", fontcolor = "gray2", label="py38-pyobjc-framework-QuickLookThumbnail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deoToolbox-10.2" [ color = "gray2", fontcolor = "gray2", label="py312-pyobjc-framework-VideoToolbox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[ color = "gray2", fontcolor = "gray2", label="raspberrypi-userland-2017010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s-uae-arcade-3.1.63nb3" [ color = "orange", fontcolor = "orange", label="fs-uae-arcade-3.1.6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Kit-10.2" [ color = "gray2", fontcolor = "gray2", label="py311-pyobjc-framework-CoreAudio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dioVideoBridging-10.2" [ color = "gray2", fontcolor = "gray2", label="py312-pyobjc-framework-AudioVideoBridg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rviceManagement-10.2" [ color = "gray2", fontcolor = "gray2", label="py38-pyobjc-framework-ServiceManagemen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panel-1.4.0nb2" [ color = "orange", fontcolor = "orange", label="lxqt-panel-1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delite-17.0.0nb5" [ color = "orange", fontcolor = "orange", label="codelite-17.0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vkontakte-5.0.0nb31" [ color = "orange", fontcolor = "orange", label="libkvkontakte-5.0.0nb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essibility-10.2" [ color = "gray2", fontcolor = "gray2", label="py310-pyobjc-framework-Accessibilit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potlight-10.2" [ color = "gray2", fontcolor = "gray2", label="py312-pyobjc-framework-CoreSpotligh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Player-10.2" [ color = "gray2", fontcolor = "gray2", label="py311-pyobjc-framework-MediaPlay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Center-10.2" [ color = "gray2", fontcolor = "gray2", label="py312-pyobjc-framework-GameCent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magemapeditor-23.08.4nb1" [ color = "orange", fontcolor = "orange", label="kimagemapeditor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hmviewer-7.2.1nb71" [ color = "orange", fontcolor = "orange", label="kchmviewer-7.2.1nb7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encilKit-10.2" [ color = "gray2", fontcolor = "gray2", label="py311-pyobjc-framework-Pencil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14.0nb1" [ color = "orange", fontcolor = "orange", label="knewstuff-5.11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unchServices-10.2" [ color = "gray2", fontcolor = "gray2", label="py38-pyobjc-framework-Launch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wt6-qt5-6.1.6nb5" [ color = "orange", fontcolor = "orange", label="qwt6-qt5-6.1.6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cial-10.2" [ color = "gray2", fontcolor = "gray2", label="py310-pyobjc-framework-Social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34" [ color = "orange", fontcolor = "orange", label="zyGrib-8.0.1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hd-3.10.9.2nb2" [ color = "orange", fontcolor = "orange", label="gnuradio-uhd-3.10.9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location-5.15.13nb1" [ color = "red", fontcolor = "red", label="qt5-qtlocation-5.15.1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3-1.1.3nb2" [ color = "gray2", fontcolor = "gray2", label="xf86-video-suncg3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admin-1.4.0nb1" [ color = "orange", fontcolor = "orange", label="lxqt-admin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HealthKit-10.2" [ color = "gray2", fontcolor = "gray2", label="py39-pyobjc-framework-Health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ariServices-10.2" [ color = "gray2", fontcolor = "gray2", label="py310-pyobjc-framework-Safari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oss-5.114.0nb1" [ color = "orange", fontcolor = "orange", label="kross-5.11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support-5.114.0nb1" [ color = "orange", fontcolor = "orange", label="kdelibs4support-5.11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3.10.9.2" [ color = "orange", fontcolor = "orange", label="gnuradio-3.10.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locks-23.08.4nb1" [ color = "orange", fontcolor = "orange", label="kblocks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piphany-40.6nb14" [ color = "orange", fontcolor = "orange", label="epiphany-40.6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Bluetooth-10.2" [ color = "gray2", fontcolor = "gray2", label="py310-pyobjc-framework-CoreBluetooth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images-4.0.1nb109" [ color = "red", fontcolor = "red", label="camlimages-4.0.1nb10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eviceCheck-10.2" [ color = "gray2", fontcolor = "gray2", label="py310-pyobjc-framework-DeviceChec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10.2" [ color = "gray2", fontcolor = "gray2", label="py39-pyobjc-framework-CoreAudio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epassxc-2.7.7nb2" [ color = "orange", fontcolor = "orange", label="keepassxc-2.7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toreKit-10.2" [ color = "gray2", fontcolor = "gray2", label="py39-pyobjc-framework-Store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[ color = "gray2", fontcolor = "gray2", label="libXinerama-1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llel-Pvm-1.4.0nb15" [ color = "orange", fontcolor = "orange", label="p5-Parallel-Pvm-1.4.0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zamKit-10.2" [ color = "gray2", fontcolor = "gray2", label="py312-pyobjc-framework-Shazam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haredWithYouCore-10.2" [ color = "gray2", fontcolor = "gray2", label="py39-pyobjc-framework-SharedWithYouCor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qscintilla-2.14.1nb1" [ color = "orange", fontcolor = "orange", label="py310-qt5-qscintilla-2.1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assKit-10.2" [ color = "gray2", fontcolor = "gray2", label="py312-pyobjc-framework-Pass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ocial-10.2" [ color = "gray2", fontcolor = "gray2", label="py311-pyobjc-framework-Social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2" [ color = "gray2", fontcolor = "gray2", label="py311-pyobjc-framework-CoreMedia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10.2" [ color = "gray2", fontcolor = "gray2", label="py310-pyobjc-framework-Account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eepstate-0.1nb2" [ color = "orange", fontcolor = "orange", label="py39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ntMessage-10.2" [ color = "gray2", fontcolor = "gray2", label="py312-pyobjc-framework-InstantMessag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FS-10.2" [ color = "gray2", fontcolor = "gray2", label="py310-pyobjc-framework-NetF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ad-data-0.0.26.alphanb1" [ color = "gray2", fontcolor = "gray2", label="0ad-data-0.0.26.alpha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ravatar-23.08.4nb1" [ color = "orange", fontcolor = "orange", label="libgravatar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warp-0.916" [ color = "orange", fontcolor = "orange", label="tex-lwarp-0.9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lettres-23.08.4nb1" [ color = "orange", fontcolor = "orange", label="klettres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weasyprint-0.42.3nb2" [ color = "orange", fontcolor = "orange", label="py27-weasyprint-0.42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openssh-askpass-1.4.0nb1" [ color = "orange", fontcolor = "orange", label="lxqt-openssh-askpass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velop-23.08.4nb1" [ color = "orange", fontcolor = "orange", label="kdevelop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rigami-addons-0.11.0nb1" [ color = "orange", fontcolor = "orange", label="kirigami-addons-0.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dioVideoBridging-10.2" [ color = "gray2", fontcolor = "gray2", label="py38-pyobjc-framework-AudioVideoBridg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ontroller-10.2" [ color = "gray2", fontcolor = "gray2", label="py38-pyobjc-framework-GameControll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ataDetection-10.2" [ color = "gray2", fontcolor = "gray2", label="py39-pyobjc-framework-DataDetec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ibus-1.5.8nb30" [ color = "orange", fontcolor = "orange", label="scribus-1.5.8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dwaita-1.4.4" [ color = "orange", fontcolor = "orange", label="libadwaita-1.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UI-10.2" [ color = "gray2", fontcolor = "gray2", label="py310-pyobjc-framework-Photos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nanotime-0.3.7" [ color = "orange", fontcolor = "orange", label="R-nanotime-0.3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calc-1.0nb3" [ color = "lightgray", fontcolor = "lightgray", label="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haredWithYou-10.2" [ color = "gray2", fontcolor = "gray2", label="py38-pyobjc-framework-SharedWithYou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rtualization-10.2" [ color = "gray2", fontcolor = "gray2", label="py38-pyobjc-framework-Virtualiz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Kit-10.2" [ color = "gray2", fontcolor = "gray2", label="py312-pyobjc-framework-Metal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2" [ color = "gray2", fontcolor = "gray2", label="py311-pyobjc-framework-Core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FX-10.2" [ color = "gray2", fontcolor = "gray2", label="py312-pyobjc-framework-MetalFX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FS-10.2" [ color = "gray2", fontcolor = "gray2", label="py39-pyobjc-framework-NetF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Routing-10.2" [ color = "gray2", fontcolor = "gray2", label="py38-pyobjc-framework-AVRout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10.2" [ color = "gray2", fontcolor = "gray2", label="py310-pyobjc-framework-PubSub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angman-23.08.4nb1" [ color = "orange", fontcolor = "orange", label="khangman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ocial-10.2" [ color = "gray2", fontcolor = "gray2", label="py312-pyobjc-framework-Social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VDPlayback-10.2" [ color = "gray2", fontcolor = "gray2", label="py38-pyobjc-framework-DVDPlaybac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10.2" [ color = "gray2", fontcolor = "gray2", label="py310-pyobjc-framework-Application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eneKit-10.2" [ color = "gray2", fontcolor = "gray2", label="py310-pyobjc-framework-Scene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enter-10.2" [ color = "gray2", fontcolor = "gray2", label="py39-pyobjc-framework-GameCent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ThreadNetwork-10.2" [ color = "gray2", fontcolor = "gray2", label="py311-pyobjc-framework-ThreadNetwor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live-editor-0.2.0pre20230924nb11" [ color = "orange", fontcolor = "orange", label="olive-editor-0.2.0pre20230924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Library-10.2" [ color = "gray2", fontcolor = "gray2", label="py311-pyobjc-framework-MediaLibrar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odelIO-10.2" [ color = "gray2", fontcolor = "gray2", label="py310-pyobjc-framework-ModelIO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module-name-plugin-2.4.0.0nb2" [ color = "orange", fontcolor = "orange", label="hs-hls-module-name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LCompute-10.2" [ color = "gray2", fontcolor = "gray2", label="py38-pyobjc-framework-MLComput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splice-plugin-2.4.0.0nb2" [ color = "orange", fontcolor = "orange", label="hs-hls-splice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10.2" [ color = "gray2", fontcolor = "gray2", label="py38-pyobjc-framework-Core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ickLookThumbnailing-10.2" [ color = "gray2", fontcolor = "gray2", label="py310-pyobjc-framework-QuickLookThumbnail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5nb1" [ color = "gray2", fontcolor = "gray2", label="xf86-input-mouse-1.9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HealthKit-10.2" [ color = "gray2", fontcolor = "gray2", label="py310-pyobjc-framework-Health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konqi-5.27.10nb1" [ color = "orange", fontcolor = "orange", label="drkonqi-5.27.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pc-morphos-gcc-10-10.2.0nb1" [ color = "orange", fontcolor = "orange", label="ppc-morphos-gcc-10-10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Library-10.2" [ color = "gray2", fontcolor = "gray2", label="py38-pyobjc-framework-MediaLibrar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liate-2.6.4nb15" [ color = "orange", fontcolor = "orange", label="foliate-2.6.4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studio-4.4.0nb18" [ color = "orange", fontcolor = "orange", label="texstudio-4.4.0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Toolbox-10.2" [ color = "gray2", fontcolor = "gray2", label="py311-pyobjc-framework-MediaToolbox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bSub-10.2" [ color = "gray2", fontcolor = "gray2", label="py311-pyobjc-framework-PubSub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ama-c-25.0nb12" [ color = "orange", fontcolor = "orange", label="frama-c-25.0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layout-0.28.17nb1" [ color = "orange", fontcolor = "orange", label="klayout-0.28.1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niformTypeIdentifiers-10.2" [ color = "gray2", fontcolor = "gray2", label="py311-pyobjc-framework-UniformTypeIdentifier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ntlee-editor-23.08.4nb1" [ color = "orange", fontcolor = "orange", label="grantlee-editor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mageCaptureCore-10.2" [ color = "gray2", fontcolor = "gray2", label="py39-pyobjc-framework-ImageCaptureCor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10.2" [ color = "gray2", fontcolor = "gray2", label="py39-pyobjc-framework-FSEvent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10.2" [ color = "gray2", fontcolor = "gray2", label="py310-pyobjc-framework-InputMethod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t-krb5-appl-1.0.3nb6" [ color = "red", fontcolor = "red", label="mit-krb5-appl-1.0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loudKit-10.2" [ color = "gray2", fontcolor = "gray2", label="py312-pyobjc-framework-Cloud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Services-10.2" [ color = "gray2", fontcolor = "gray2", label="py312-pyobjc-framework-Ad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1.0nb1" [ color = "red", fontcolor = "red", label="zig-0.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ryptoTokenKit-10.2" [ color = "gray2", fontcolor = "gray2", label="py312-pyobjc-framework-CryptoToken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[ color = "red", fontcolor = "red", label="deforaos-icon-theme-0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playKit-10.2" [ color = "gray2", fontcolor = "gray2", label="py38-pyobjc-framework-Gameplay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128-6.12.1nb2" [ color = "gray2", fontcolor = "gray2", label="xf86-video-r128-6.12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Toolbox-10.2" [ color = "gray2", fontcolor = "gray2", label="py38-pyobjc-framework-MediaToolbox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pc-morphos-gcc-11-11.3.0" [ color = "orange", fontcolor = "orange", label="ppc-morphos-gcc-11-1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ind-23.08.4nb1" [ color = "orange", fontcolor = "orange", label="kfind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es-23.08.4nb1" [ color = "orange", fontcolor = "orange", label="knotes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ad-0.0.26.alphanb16" [ color = "gray2", fontcolor = "gray2", label="0ad-0.0.26.alpha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k-23.08.4nb1" [ color = "orange", fontcolor = "orange", label="ark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omator-10.2" [ color = "gray2", fontcolor = "gray2", label="py312-pyobjc-framework-Automato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ncServices-10.2" [ color = "gray2", fontcolor = "gray2", label="py312-pyobjc-framework-Sync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parser-2.22" [ color = "red", fontcolor = "red", label="py27-cparser-2.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bxpc-10.2" [ color = "gray2", fontcolor = "gray2", label="py38-pyobjc-framework-libxpc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av-5.114.0nb1" [ color = "orange", fontcolor = "orange", label="kdav-5.11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bugsettings-23.08.4nb1" [ color = "orange", fontcolor = "orange", label="kdebugsettings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ubSub-10.2" [ color = "gray2", fontcolor = "gray2", label="py312-pyobjc-framework-PubSub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-10.2" [ color = "gray2", fontcolor = "gray2", label="py311-pyobjc-framework-FileProvid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ditbookmarks-23.08.4nb1" [ color = "orange", fontcolor = "orange", label="keditbookmarks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busaddons-5.114.0nb1" [ color = "orange", fontcolor = "orange", label="kdbusaddons-5.11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Log-10.2" [ color = "gray2", fontcolor = "gray2", label="py310-pyobjc-framework-OSLo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[ color = "gray2", fontcolor = "gray2", label="xview-clients-3.2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d-3.28.2.2nb2" [ color = "orange", fontcolor = "orange", label="qcad-3.28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xdg-tools-3.12.0nb1" [ color = "orange", fontcolor = "orange", label="qtxdg-tools-3.1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xPython-4.2.1nb5" [ color = "orange", fontcolor = "orange", label="py312-wxPython-4.2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deoToolbox-10.2" [ color = "gray2", fontcolor = "gray2", label="py39-pyobjc-framework-VideoToolbox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mageCaptureCore-10.2" [ color = "gray2", fontcolor = "gray2", label="py312-pyobjc-framework-ImageCaptureCor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entviews-23.08.4nb1" [ color = "orange", fontcolor = "orange", label="eventviews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Kit-10.2" [ color = "gray2", fontcolor = "gray2", label="py38-pyobjc-framework-CoreAudio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p-rpi-20150205nb1" [ color = "gray2", fontcolor = "gray2", label="gpsp-rpi-2015020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2" [ color = "gray2", fontcolor = "gray2", label="py312-pyobjc-framework-CoreMedia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redWithYouCore-10.2" [ color = "gray2", fontcolor = "gray2", label="py312-pyobjc-framework-SharedWithYouCor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ncServices-10.2" [ color = "gray2", fontcolor = "gray2", label="py39-pyobjc-framework-Sync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desktop-2020.1.0nb1" [ color = "lightgray", fontcolor = "lightgray", label="deforaos-desktop-2020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cdu-2.2.2" [ color = "orange", fontcolor = "orange", label="ncdu-2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10.2" [ color = "gray2", fontcolor = "gray2", label="py39-pyobjc-framework-Securit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11" [ color = "orange", fontcolor = "orange", label="gnustep-back-0.28.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ley-23.08.4nb1" [ color = "orange", fontcolor = "orange", label="parley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henticationServices-10.2" [ color = "gray2", fontcolor = "gray2", label="py38-pyobjc-framework-Authentication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ocalAuthentication-10.2" [ color = "gray2", fontcolor = "gray2", label="py312-pyobjc-framework-LocalAuthentic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Log-10.2" [ color = "gray2", fontcolor = "gray2", label="py39-pyobjc-framework-OSLo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eversi-23.08.4nb1" [ color = "orange", fontcolor = "orange", label="kreversi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2" [ color = "red", fontcolor = "red", label="deepstate-libfuzzer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yconvert-1.6nb8" [ color = "orange", fontcolor = "orange", label="xyconvert-1.6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al-4.14nb43" [ color = "orange", fontcolor = "orange", label="cgal-4.14nb4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9.0nb3" [ color = "red", fontcolor = "red", label="gnustep-base-1.29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nsionKit-10.2" [ color = "gray2", fontcolor = "gray2", label="py310-pyobjc-framework-Extension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bxpc-10.2" [ color = "gray2", fontcolor = "gray2", label="py39-pyobjc-framework-libxpc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FNetwork-10.2" [ color = "gray2", fontcolor = "gray2", label="py38-pyobjc-framework-CFNetwor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deepstate-0.1nb2" [ color = "orange", fontcolor = "orange", label="py38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ckage-5.114.0nb1" [ color = "orange", fontcolor = "orange", label="kpackage-5.11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10.2" [ color = "gray2", fontcolor = "gray2", label="py310-pyobjc-framework-CoreTex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http_ece-1.0.5nb1" [ color = "orange", fontcolor = "orange", label="py27-http_ece-1.0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erminal-1.4.0nb2" [ color = "orange", fontcolor = "orange", label="qterminal-1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eval-plugin-2.4.0.0nb2" [ color = "orange", fontcolor = "orange", label="hs-hls-eval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Routing-10.2" [ color = "gray2", fontcolor = "gray2", label="py39-pyobjc-framework-AVRout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box-23.08.4nb1" [ color = "orange", fontcolor = "orange", label="kmbox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ventKit-10.2" [ color = "gray2", fontcolor = "gray2", label="py311-pyobjc-framework-Event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aito-5.8.0nb10" [ color = "orange", fontcolor = "orange", label="iaito-5.8.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10.2" [ color = "gray2", fontcolor = "gray2", label="py39-pyobjc-framework-Contact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ime-23.08.4nb1" [ color = "orange", fontcolor = "orange", label="kmime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laboration-10.2" [ color = "gray2", fontcolor = "gray2", label="py39-pyobjc-framework-Collabor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52-l10n-52.9.1" [ color = "orange", fontcolor = "orange", label="thunderbird52-l10n-52.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ibdispatch-10.2" [ color = "gray2", fontcolor = "gray2", label="py312-pyobjc-framework-libdispatch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5.5.0nb5" [ color = "orange", fontcolor = "orange", label="SOPE-5.5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10.2" [ color = "gray2", fontcolor = "gray2", label="py38-pyobjc-framework-Sprite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ervisia-23.08.4nb1" [ color = "orange", fontcolor = "orange", label="cervisia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unchServices-10.2" [ color = "gray2", fontcolor = "gray2", label="py311-pyobjc-framework-Launch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-10.2" [ color = "gray2", fontcolor = "gray2", label="py310-pyobjc-framework-UserNotification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lassKit-10.2" [ color = "gray2", fontcolor = "gray2", label="py39-pyobjc-framework-Class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KernelManagement-10.2" [ color = "gray2", fontcolor = "gray2", label="py39-pyobjc-framework-KernelManagemen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LCompute-10.2" [ color = "gray2", fontcolor = "gray2", label="py39-pyobjc-framework-MLComput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IDI-10.2" [ color = "gray2", fontcolor = "gray2", label="py39-pyobjc-framework-CoreMID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a-2.1.2nb33" [ color = "orange", fontcolor = "orange", label="xca-2.1.2nb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TunesLibrary-10.2" [ color = "gray2", fontcolor = "gray2", label="py38-pyobjc-framework-iTunesLibrar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Services-10.2" [ color = "gray2", fontcolor = "gray2", label="py39-pyobjc-framework-Ad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rviceManagement-10.2" [ color = "gray2", fontcolor = "gray2", label="py312-pyobjc-framework-ServiceManagemen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26" [ color = "orange", fontcolor = "orange", label="qt5-qtwebkit-5.212.0.alpha4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Haptics-10.2" [ color = "gray2", fontcolor = "gray2", label="py310-pyobjc-framework-CoreHaptic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HealthKit-10.2" [ color = "gray2", fontcolor = "gray2", label="py311-pyobjc-framework-Health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mageCaptureCore-10.2" [ color = "gray2", fontcolor = "gray2", label="py310-pyobjc-framework-ImageCaptureCor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-10.2" [ color = "gray2", fontcolor = "gray2", label="py311-pyobjc-framework-MetalPerformanceShader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-10.2" [ color = "gray2", fontcolor = "gray2", label="py38-pyobjc-framework-Photo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aturalLanguage-10.2" [ color = "gray2", fontcolor = "gray2", label="py312-pyobjc-framework-NaturalLanguag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22.0.0nb1" [ color = "gray2", fontcolor = "gray2", label="xf86-video-ati-2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eepstate-0.1nb2" [ color = "orange", fontcolor = "orange", label="py310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1" [ color = "gray2", fontcolor = "gray2", label="xf86-video-vboxvideo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IO-10.2" [ color = "gray2", fontcolor = "gray2", label="py310-pyobjc-framework-CoreMediaIO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10.2" [ color = "gray2", fontcolor = "gray2", label="py311-pyobjc-framework-CoreAudio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Saver-10.2" [ color = "gray2", fontcolor = "gray2", label="py311-pyobjc-framework-ScreenSav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ctionaryServices-10.2" [ color = "gray2", fontcolor = "gray2", label="py312-pyobjc-framework-Dictionary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cene++-3.0.7nb20" [ color = "red", fontcolor = "red", label="lucene++-3.0.7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TunesLibrary-10.2" [ color = "gray2", fontcolor = "gray2", label="py311-pyobjc-framework-iTunesLibrar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5.15.10nb6" [ color = "orange", fontcolor = "orange", label="py310-qt5-5.15.1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dressBook-10.2" [ color = "gray2", fontcolor = "gray2", label="py312-pyobjc-framework-AddressBoo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102-102.15.1nb4" [ color = "red", fontcolor = "red", label="thunderbird102-102.15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KernelManagement-10.2" [ color = "gray2", fontcolor = "gray2", label="py312-pyobjc-framework-KernelManagemen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reakout-23.08.4nb1" [ color = "orange", fontcolor = "orange", label="kbreakout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endarStore-10.2" [ color = "gray2", fontcolor = "gray2", label="py39-pyobjc-framework-CalendarStor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ataDetection-10.2" [ color = "gray2", fontcolor = "gray2", label="py312-pyobjc-framework-DataDetec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rviceManagement-10.2" [ color = "gray2", fontcolor = "gray2", label="py39-pyobjc-framework-ServiceManagemen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Kit-10.2" [ color = "gray2", fontcolor = "gray2", label="py38-pyobjc-framework-AppleScript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otificationCenter-10.2" [ color = "gray2", fontcolor = "gray2", label="py38-pyobjc-framework-NotificationCent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ndication-5.114.0nb1" [ color = "orange", fontcolor = "orange", label="syndication-5.11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redWithYou-10.2" [ color = "gray2", fontcolor = "gray2", label="py311-pyobjc-framework-SharedWithYou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10.2" [ color = "gray2", fontcolor = "gray2", label="py312-pyobjc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-10.2" [ color = "gray2", fontcolor = "gray2", label="py39-pyobjc-framework-Photo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EmbeddedUI-10.2" [ color = "gray2", fontcolor = "gray2", label="py38-pyobjc-framework-LocalAuthenticationEmbedded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widgets-5.114.0nb1" [ color = "orange", fontcolor = "orange", label="ktextwidgets-5.11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ontroller-10.2" [ color = "gray2", fontcolor = "gray2", label="py311-pyobjc-framework-GameControll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leopatra-23.08.4nb1" [ color = "orange", fontcolor = "orange", label="kleopatra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known-horizons-2019.1nb5" [ color = "orange", fontcolor = "orange", label="unknown-horizons-2019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4.0nb3" [ color = "gray2", fontcolor = "gray2", label="xf86-video-vmware-13.4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light-23.08.4nb1" [ color = "orange", fontcolor = "orange", label="filelight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lapeli-23.08.4nb1" [ color = "orange", fontcolor = "orange", label="palapeli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fengine-0.4.2nb26" [ color = "red", fontcolor = "red", label="fifengine-0.4.2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h-1.0.5" [ color = "red", fontcolor = "red", label="xmh-1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ffb-1.2.3nb2" [ color = "gray2", fontcolor = "gray2", label="xf86-video-sunffb-1.2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Haptics-10.2" [ color = "gray2", fontcolor = "gray2", label="py39-pyobjc-framework-CoreHaptic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encilKit-10.2" [ color = "gray2", fontcolor = "gray2", label="py312-pyobjc-framework-Pencil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nb2" [ color = "gray2", fontcolor = "gray2", label="xf86-video-intel-2.99.917.2021011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gba-qt-0.10.2nb3" [ color = "orange", fontcolor = "orange", label="mgba-qt-0.10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rtualization-10.2" [ color = "gray2", fontcolor = "gray2", label="py311-pyobjc-framework-Virtualiz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EmbeddedUI-10.2" [ color = "gray2", fontcolor = "gray2", label="py39-pyobjc-framework-LocalAuthenticationEmbedded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Routing-10.2" [ color = "gray2", fontcolor = "gray2", label="py310-pyobjc-framework-AVRout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ervice-5.114.0nb1" [ color = "orange", fontcolor = "orange", label="kservice-5.11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AKit-10.2" [ color = "gray2", fontcolor = "gray2", label="py310-pyobjc-framework-OSA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thai-20110815" [ color = "orange", fontcolor = "orange", label="xpdf-thai-201108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IO-10.2" [ color = "gray2", fontcolor = "gray2", label="py39-pyobjc-framework-CoreMediaIO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tils-3.10.9.2nb2" [ color = "orange", fontcolor = "orange", label="gnuradio-utils-3.10.9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sync-2.10.1" [ color = "orange", fontcolor = "orange", label="ruby31-async-2.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[ color = "orange", fontcolor = "orange", label="hs-lsp-2.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oundAnalysis-10.2" [ color = "gray2", fontcolor = "gray2", label="py38-pyobjc-framework-SoundAnalysi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tentSemanticMapping-10.2" [ color = "gray2", fontcolor = "gray2", label="py38-pyobjc-framework-LatentSemanticMapp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[ color = "gray2", fontcolor = "gray2", label="gentle-9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LCompute-10.2" [ color = "gray2", fontcolor = "gray2", label="py310-pyobjc-framework-MLComput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drogen-1.0.2nb24" [ color = "orange", fontcolor = "orange", label="hydrogen-1.0.2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alletmanager-23.08.4nb1" [ color = "orange", fontcolor = "orange", label="kwalletmanager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10.2" [ color = "gray2", fontcolor = "gray2", label="py311-pyobjc-framework-CoreData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FNetwork-10.2" [ color = "gray2", fontcolor = "gray2", label="py39-pyobjc-framework-CFNetwor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pg-23.08.4nb1" [ color = "orange", fontcolor = "orange", label="kgpg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oc-5.15.13nb1" [ color = "orange", fontcolor = "orange", label="qt5-qtdoc-5.15.1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15.13nb1" [ color = "orange", fontcolor = "orange", label="qt5-qtscript-5.15.1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BusinessChat-10.2" [ color = "gray2", fontcolor = "gray2", label="py312-pyobjc-framework-BusinessCha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airocffi-0.9.0nb12" [ color = "orange", fontcolor = "orange", label="py27-cairocffi-0.9.0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dev-utils-23.08.4nb1" [ color = "orange", fontcolor = "orange", label="kde-dev-utils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hebrew-20110815" [ color = "orange", fontcolor = "orange", label="xpdf-hebrew-201108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5" [ color = "lightgray", fontcolor = "lightgray", label="modular-xorg-apps-1.14.1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ailKit-10.2" [ color = "gray2", fontcolor = "gray2", label="py39-pyobjc-framework-Mail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ctionaryServices-10.2" [ color = "gray2", fontcolor = "gray2", label="py38-pyobjc-framework-Dictionary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graphics-thumbnailers-23.08.4nb1" [ color = "orange", fontcolor = "orange", label="kdegraphics-thumbnailers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lorchooser-23.08.4nb1" [ color = "orange", fontcolor = "orange", label="kcolorchooser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AKit-10.2" [ color = "gray2", fontcolor = "gray2", label="py311-pyobjc-framework-OSA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ison-5.114.0nb1" [ color = "orange", fontcolor = "orange", label="prison-5.11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UI-10.2" [ color = "gray2", fontcolor = "gray2", label="py38-pyobjc-framework-Intents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10.2" [ color = "gray2", fontcolor = "gray2", label="py39-pyobjc-framework-Sprite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BusinessChat-10.2" [ color = "gray2", fontcolor = "gray2", label="py39-pyobjc-framework-BusinessCha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cad-2.2.0.rc2nb16" [ color = "orange", fontcolor = "orange", label="librecad-2.2.0.rc2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-10.2" [ color = "gray2", fontcolor = "gray2", label="py38-pyobjc-framework-FileProvid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odelIO-10.2" [ color = "gray2", fontcolor = "gray2", label="py312-pyobjc-framework-ModelIO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10.2" [ color = "gray2", fontcolor = "gray2", label="py38-pyobjc-framework-Metal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otificationCenter-10.2" [ color = "gray2", fontcolor = "gray2", label="py312-pyobjc-framework-NotificationCent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ndomFields-3.3.8nb1" [ color = "orange", fontcolor = "orange", label="R-RandomFields-3.3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FS-10.2" [ color = "gray2", fontcolor = "gray2", label="py311-pyobjc-framework-NetF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henticationServices-10.2" [ color = "gray2", fontcolor = "gray2", label="py311-pyobjc-framework-Authentication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by-0.6.0" [ color = "orange", fontcolor = "orange", label="gobby-0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4" [ color = "gray2", fontcolor = "gray2", label="p5-Mac-AppleScript-0.04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ouch-23.08.4nb1" [ color = "orange", fontcolor = "orange", label="ktouch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manfm-qt-1.4.1nb1" [ color = "orange", fontcolor = "orange", label="pcmanfm-qt-1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rsnap-gui-1.0.2nb31" [ color = "orange", fontcolor = "orange", label="tarsnap-gui-1.0.2nb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nitconversion-5.114.0nb1" [ color = "orange", fontcolor = "orange", label="kunitconversion-5.11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WLAN-10.2" [ color = "gray2", fontcolor = "gray2", label="py38-pyobjc-framework-CoreWLA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toreKit-10.2" [ color = "gray2", fontcolor = "gray2", label="py310-pyobjc-framework-Store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scad-2021.01nb27" [ color = "orange", fontcolor = "orange", label="openscad-2021.01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UI-10.2" [ color = "gray2", fontcolor = "gray2", label="py310-pyobjc-framework-Contacts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10.2" [ color = "gray2", fontcolor = "gray2", label="py312-pyobjc-framework-CoreAudio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eengrab-2.7.0nb1" [ color = "orange", fontcolor = "orange", label="screengrab-2.7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qc2-desktop-style-5.114.0nb1" [ color = "orange", fontcolor = "orange", label="qqc2-desktop-style-5.11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SAKit-10.2" [ color = "gray2", fontcolor = "gray2", label="py312-pyobjc-framework-OSA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ounce-23.08.4nb1" [ color = "orange", fontcolor = "orange", label="kbounce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OBluetooth-10.2" [ color = "gray2", fontcolor = "gray2", label="py312-pyobjc-framework-IOBluetooth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pcemu-0.9.3nb24" [ color = "orange", fontcolor = "orange", label="rpcemu-0.9.3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ounts-10.2" [ color = "gray2", fontcolor = "gray2", label="py311-pyobjc-framework-Account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icAssessmentConfiguration-10.2" [ color = "gray2", fontcolor = "gray2", label="py310-pyobjc-framework-AutomaticAssessmentConfigur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rigami2-5.114.0nb1" [ color = "orange", fontcolor = "orange", label="kirigami2-5.11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cash-5.6nb2" [ color = "orange", fontcolor = "orange", label="gnucash-5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t5-webengine-5.15.6nb9" [ color = "orange", fontcolor = "orange", label="py39-qt5-webengine-5.15.6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-10.2" [ color = "gray2", fontcolor = "gray2", label="py39-pyobjc-framework-MetalPerformanceShader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deoSubscriberAccount-10.2" [ color = "gray2", fontcolor = "gray2", label="py39-pyobjc-framework-VideoSubscriberAccoun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ibreak-0.12.15nb5" [ color = "orange", fontcolor = "orange", label="rsibreak-0.12.15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10.2" [ color = "gray2", fontcolor = "gray2", label="py310-pyobjc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card-2.3.2nb4" [ color = "orange", fontcolor = "orange", label="picard-2.3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tact-23.08.4nb1" [ color = "orange", fontcolor = "orange", label="kontact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pdu-3.10.9.2nb2" [ color = "orange", fontcolor = "orange", label="gnuradio-pdu-3.10.9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ix-23.08.4nb2" [ color = "orange", fontcolor = "orange", label="kmix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2" [ color = "gray2", fontcolor = "gray2", label="py310-pyobjc-framework-Quartz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colour-1.25nb1" [ color = "red", fontcolor = "red", label="hs-hscolour-1.2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wt-qt5-1.02.02nb12" [ color = "orange", fontcolor = "orange", label="py39-qwt-qt5-1.02.02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ndowsystem-5.114.0nb1" [ color = "orange", fontcolor = "orange", label="kwindowsystem-5.11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decs-5.114.0nb1" [ color = "orange", fontcolor = "orange", label="kcodecs-5.11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