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ekg-2020050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-&gt; "krita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-&gt; "krita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7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7" -&gt; "collectd-riemann-5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-&gt; "py310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-&gt; "py2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-&gt; "rakudo-2024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ryptography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6-rom-46" -&gt; "x16-emulator-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-&gt; "py311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-&gt; "qt6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-&gt; "goggles-0.9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kopete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-&gt; "xfe-1.4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wxGTK32-3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-&gt; "py312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-&gt; "py39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airocffi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2" [ color = "red", fontcolor = "red", label="webkit-gtk-2.36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2" [ color = "orange", fontcolor = "orange", label="py27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2" [ color = "lightgray", fontcolor = "lightgray", label="modular-xorg-xephyr-2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-0.1.1" [ color = "red", fontcolor = "red", label="zug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1.10.4nb17" [ color = "red", fontcolor = "red", label="riemann-client-1.10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5" [ color = "orange", fontcolor = "orange", label="ekg-202005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[ color = "orange", fontcolor = "orange", label="krita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10nb2" [ color = "orange", fontcolor = "orange", label="kicad-7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5nb2" [ color = "orange", fontcolor = "orange", label="filezilla-3.6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[ color = "red", fontcolor = "red", label="py312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5.2.6" [ color = "red", fontcolor = "red", label="courier-imap-5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[ color = "orange", fontcolor = "orange", label="cups-filters-1.28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4" [ color = "orange", fontcolor = "orange", label="collectd-riemann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[ color = "orange", fontcolor = "orange", label="py2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[ color = "red", fontcolor = "red", label="py311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4.02" [ color = "red", fontcolor = "red", label="nqp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red", fontcolor = "red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" [ color = "red", fontcolor = "red", label="imm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red", fontcolor = "red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4.02" [ color = "orange", fontcolor = "orange", label="rakudo-202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3nb2" [ color = "red", fontcolor = "red", label="qt6-qtgrpc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red", fontcolor = "red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[ color = "red", fontcolor = "red", label="py310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6-rom-46" [ color = "red", fontcolor = "red", label="x16-rom-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[ color = "orange", fontcolor = "orange", label="py27-cryptography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6-emulator-46nb2" [ color = "orange", fontcolor = "orange", label="x16-emulator-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3" [ color = "orange", fontcolor = "orange", label="qt6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8" [ color = "orange", fontcolor = "orange", label="goggles-0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[ color = "red", fontcolor = "red", label="libgadu-1.1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6" [ color = "orange", fontcolor = "orange", label="ibus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[ color = "orange", fontcolor = "orange", label="kope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5" [ color = "orange", fontcolor = "orange", label="xfe-1.4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red", fontcolor = "red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[ color = "red", fontcolor = "red", label="py39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red", fontcolor = "red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2" [ color = "gray2", fontcolor = "gray2", label="modular-xorg-server-21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[ color = "red", fontcolor = "red", label="py27-cparser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red", fontcolor = "red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[ color = "orange", fontcolor = "orange", label="ruby31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2" [ color = "orange", fontcolor = "orange", label="py27-cairocffi-0.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7nb6" [ color = "red", fontcolor = "red", label="fox-1.6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