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10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frr-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9" -&gt; "coq-8.15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shotwell-0.30.8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unixodbc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unixodbc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lua51-unbound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0" -&gt; "p5-Net-CUPS-0.6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collectd-grpc-5.1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py310-wxPython-4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mysql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mysql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riemann-client-1.10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deforaos-surfer-0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liferea-1.12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-&gt; "ekg-202005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r-0.8.1" -&gt; "krita-5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g-0.1.1" -&gt; "krita-5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kicad-7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luakit-2.3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filezilla-3.6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yubikey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yubikey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3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collectd-pinba-5.1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unbound-1.1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py39-wxPython-4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0" -&gt; "cups-2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sqlite3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sqlite3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xpdf-3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cups-filters-1.28.1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7" -&gt; "collectd-riemann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collectd-riemann-5.1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holtz-1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1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vimb-3.6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badwolf-1.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3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memcached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memcached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xchm-1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-&gt; "py27-cffi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devhelp-3.3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7" -&gt; "gnome-calendar-4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-&gt; "py27-cairosvg-1.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py311-wxPython-4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2" -&gt; "rakudo-2024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3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recoll-1.3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7" -&gt; "gnome-control-center-4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3" -&gt; "easytag-2.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2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krb5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krb5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4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9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cryptography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ldap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ldap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hugin-202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2" -&gt; "deforaos-cod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midori-9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python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python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gnome-online-accounts-3.36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3nb2" -&gt; "qt6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surf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wxmaxima-2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yelp-3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nono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libgadu-1.12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collectd-write_prometheus-5.1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iodbc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iodbc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postgresql15-postgis-3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evolution-3.3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freetds-3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freetds-3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postgresql14-postgis-3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pgsql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pgsql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fityk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9.0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4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unbound-1.0.0nb3" -&gt; "prosody-0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wxGTK32-3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codelite-1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postgresql12-postgis-3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4" -&gt; "jitsi-meet-prosody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-&gt; "postgresql13-postgis-3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epiphany-40.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tex-lwarp-0.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lua54-unbound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per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per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-&gt; "freeradius-rest-3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freeradius-rest-3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foliate-2.6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2" -&gt; "frama-c-2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9" -&gt; "frama-c-2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py312-wxPython-4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-&gt; "xyconvert-1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lua53-unbound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4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-&gt; "lua52-unbound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-&gt; "gnucash-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2" [ color = "orange", fontcolor = "orange", label="frr-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9" [ color = "red", fontcolor = "red", label="ocaml-lablgtk3-3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2" [ color = "orange", fontcolor = "orange", label="coq-8.15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1" [ color = "red", fontcolor = "red", label="webkit-gtk-2.36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9" [ color = "gray2", fontcolor = "gray2", label="shotwell-0.30.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unixodbc-3.2.3" [ color = "orange", fontcolor = "orange", label="freeradius-unixodbc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unbound-1.0.0nb3" [ color = "orange", fontcolor = "orange", label="lua51-unbound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0" [ color = "orange", fontcolor = "orange", label="p5-Net-CUPS-0.6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21.0.0nb2" [ color = "orange", fontcolor = "orange", label="py27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11" [ color = "gray2", fontcolor = "gray2", label="collectd-grpc-5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4" [ color = "orange", fontcolor = "orange", label="py310-wxPython-4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2" [ color = "lightgray", fontcolor = "lightgray", label="modular-xorg-xephyr-21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ysql-3.2.3" [ color = "orange", fontcolor = "orange", label="freeradius-my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[ color = "red", fontcolor = "red", label="mob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g-0.1.1" [ color = "red", fontcolor = "red", label="zug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7" [ color = "orange", fontcolor = "orange", label="riemann-client-1.10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0" [ color = "orange", fontcolor = "orange", label="deforaos-surfer-0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0" [ color = "orange", fontcolor = "orange", label="liferea-1.12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5" [ color = "orange", fontcolor = "orange", label="ekg-202005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2" [ color = "orange", fontcolor = "orange", label="krita-5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10nb1" [ color = "orange", fontcolor = "orange", label="kicad-7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9" [ color = "orange", fontcolor = "orange", label="luakit-2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5nb1" [ color = "orange", fontcolor = "orange", label="filezilla-3.6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yubikey-3.2.3" [ color = "orange", fontcolor = "orange", label="freeradius-yubikey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7" [ color = "orange", fontcolor = "orange", label="collectd-pinba-5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19.3nb1" [ color = "orange", fontcolor = "orange", label="unbound-1.1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4" [ color = "orange", fontcolor = "orange", label="py39-wxPython-4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[ color = "orange", fontcolor = "orange", label="cups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[ color = "red", fontcolor = "red", label="courier-imap-5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sqlite3-3.2.3nb1" [ color = "orange", fontcolor = "orange", label="freeradius-sqlite3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0" [ color = "orange", fontcolor = "orange", label="cups-filters-1.28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4" [ color = "red", fontcolor = "red", label="thunderbird52-52.9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4" [ color = "orange", fontcolor = "orange", label="collectd-riemann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7" [ color = "orange", fontcolor = "orange", label="holtz-1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3" [ color = "orange", fontcolor = "orange", label="vimb-3.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4" [ color = "orange", fontcolor = "orange", label="badwolf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emcached-3.2.3" [ color = "orange", fontcolor = "orange", label="freeradius-memcached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5" [ color = "orange", fontcolor = "orange", label="xchm-1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[ color = "orange", fontcolor = "orange", label="py27-cffi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2" [ color = "red", fontcolor = "red", label="nqp-202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4" [ color = "red", fontcolor = "red", label="thunderbird68-68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r-0.8.1" [ color = "red", fontcolor = "red", label="imme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2" [ color = "orange", fontcolor = "orange", label="devhelp-3.3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0" [ color = "orange", fontcolor = "orange", label="gnome-calendar-4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[ color = "orange", fontcolor = "orange", label="py27-cairosvg-1.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4" [ color = "orange", fontcolor = "orange", label="py311-wxPython-4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4.02" [ color = "orange", fontcolor = "orange", label="rakudo-202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3nb2" [ color = "red", fontcolor = "red", label="qt6-qtgrpc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1" [ color = "red", fontcolor = "red", label="thunderbird-115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nb3" [ color = "orange", fontcolor = "orange", label="freeradius-3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1" [ color = "orange", fontcolor = "orange", label="recoll-1.3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4" [ color = "orange", fontcolor = "orange", label="gnome-control-center-4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8" [ color = "orange", fontcolor = "orange", label="easytag-2.4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5" [ color = "orange", fontcolor = "orange", label="mozc-renderer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krb5-3.2.3" [ color = "orange", fontcolor = "orange", label="freeradius-krb5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[ color = "orange", fontcolor = "orange", label="py27-cryptography-3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ldap-3.2.3nb1" [ color = "orange", fontcolor = "orange", label="freeradius-ldap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2" [ color = "orange", fontcolor = "orange", label="hugin-202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2" [ color = "lightgray", fontcolor = "lightgray", label="deforaos-coder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1" [ color = "orange", fontcolor = "orange", label="midori-9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ython-3.2.3nb1" [ color = "orange", fontcolor = "orange", label="freeradius-python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7" [ color = "orange", fontcolor = "orange", label="gnome-online-accounts-3.3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3" [ color = "orange", fontcolor = "orange", label="qt6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4" [ color = "orange", fontcolor = "orange", label="surf-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6" [ color = "orange", fontcolor = "orange", label="deforaos-integration-0.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1" [ color = "orange", fontcolor = "orange", label="wxmaxima-2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3" [ color = "orange", fontcolor = "orange", label="yelp-3.3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[ color = "red", fontcolor = "red", label="poppler-utils-24.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1nb1" [ color = "orange", fontcolor = "orange", label="nono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[ color = "orange", fontcolor = "orange", label="libgadu-1.1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4" [ color = "orange", fontcolor = "orange", label="collectd-write_prometheus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iodbc-3.2.3" [ color = "orange", fontcolor = "orange", label="freeradius-iodbc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3" [ color = "orange", fontcolor = "orange", label="postgresql15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5" [ color = "orange", fontcolor = "orange", label="ibus-mozc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8" [ color = "orange", fontcolor = "orange", label="evolution-3.3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2" [ color = "orange", fontcolor = "orange", label="kope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freetds-3.2.3nb2" [ color = "orange", fontcolor = "orange", label="freeradius-freetds-3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9" [ color = "red", fontcolor = "red", label="coyim-0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3" [ color = "orange", fontcolor = "orange", label="postgresql14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gsql-3.2.3" [ color = "orange", fontcolor = "orange", label="freeradius-pg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" [ color = "gray2", fontcolor = "gray2", label="gst-plugins1-egl-opengl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5" [ color = "orange", fontcolor = "orange", label="fityk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4" [ color = "orange", fontcolor = "orange", label="prosody-0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2" [ color = "orange", fontcolor = "orange", label="wxGTK32-3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4" [ color = "orange", fontcolor = "orange", label="codelite-17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3" [ color = "orange", fontcolor = "orange", label="postgresql12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meet-prosody-2.0.8252" [ color = "orange", fontcolor = "orange", label="jitsi-meet-prosody-2.0.82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3" [ color = "orange", fontcolor = "orange", label="postgresql13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3" [ color = "orange", fontcolor = "orange", label="epiphany-4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unbound-1.0.0nb3" [ color = "orange", fontcolor = "orange", label="lua54-unbound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9" [ color = "red", fontcolor = "red", label="scribus-1.5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erl-3.2.3nb1" [ color = "orange", fontcolor = "orange", label="freeradius-per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rest-3.2.3nb2" [ color = "orange", fontcolor = "orange", label="freeradius-rest-3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4" [ color = "orange", fontcolor = "orange", label="foliate-2.6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[ color = "gray2", fontcolor = "gray2", label="modular-xorg-server-21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1" [ color = "orange", fontcolor = "orange", label="frama-c-2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5" [ color = "gray2", fontcolor = "gray2", label="0ad-0.0.26.alpha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[ color = "red", fontcolor = "red", label="py27-cparser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4" [ color = "orange", fontcolor = "orange", label="py312-wxPython-4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7" [ color = "orange", fontcolor = "orange", label="xyconvert-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_ece-1.0.5nb1" [ color = "orange", fontcolor = "orange", label="py27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unbound-1.0.0nb3" [ color = "orange", fontcolor = "orange", label="lua53-unbound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9.0" [ color = "orange", fontcolor = "orange", label="ruby31-async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3" [ color = "red", fontcolor = "red", label="thunderbird102-102.1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[ color = "orange", fontcolor = "orange", label="py27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unbound-1.0.0nb3" [ color = "orange", fontcolor = "orange", label="lua52-unbound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1" [ color = "orange", fontcolor = "orange", label="gnucash-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3" [ color = "red", fontcolor = "red", label="protobuf-c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