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5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8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hotwell-0.30.8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0" -&gt; "p5-Net-CUPS-0.6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py310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iferea-1.12.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wxmaxima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uakit-2.3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ucash-docs-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py39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non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0" -&gt; "cups-2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xpdf-3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cups-filters-1.28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holtz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vimb-3.6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badwolf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xchm-1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foraos-surfer-0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ucash-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recoll-1.3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vhelp-3.34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" -&gt; "krita-5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-0.1.1" -&gt; "krita-5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py311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-&gt; "rakudo-2024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ontrol-center-4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easytag-2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hugin-20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midori-9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ome-online-accounts-3.36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urf-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yelp-3.32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filezilla-3.6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kicad-7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volution-3.34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fityk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9.0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wxGTK32-3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codelite-1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piphany-40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-&gt; "tex-lwarp-0.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foliate-2.6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py312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-&gt; "xyconvert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red", fontcolor = "red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[ color = "red", fontcolor = "red", label="webkit-gtk-2.36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8" [ color = "gray2", fontcolor = "gray2", label="shotwell-0.3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0" [ color = "orange", fontcolor = "orange", label="p5-Net-CUPS-0.6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3" [ color = "orange", fontcolor = "orange", label="py310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" [ color = "orange", fontcolor = "orange", label="ibus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[ color = "red", fontcolor = "red", label="mob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-0.1.1" [ color = "red", fontcolor = "red", label="zug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19" [ color = "orange", fontcolor = "orange", label="liferea-1.12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" [ color = "orange", fontcolor = "orange", label="wxmaxima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[ color = "red", fontcolor = "red", label="thunderbird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8" [ color = "orange", fontcolor = "orange", label="luakit-2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5" [ color = "orange", fontcolor = "orange", label="gnucash-docs-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3" [ color = "orange", fontcolor = "orange", label="py39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0" [ color = "orange", fontcolor = "orange", label="non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[ color = "orange", fontcolor = "orange", label="cups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[ color = "red", fontcolor = "red", label="courier-imap-5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" [ color = "orange", fontcolor = "orange", label="fcitx5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0" [ color = "orange", fontcolor = "orange", label="cups-filters-1.28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" [ color = "orange", fontcolor = "orange", label="uim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[ color = "orange", fontcolor = "orange", label="mozc-tool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6" [ color = "orange", fontcolor = "orange", label="holtz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2" [ color = "orange", fontcolor = "orange", label="vimb-3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3" [ color = "orange", fontcolor = "orange", label="badwolf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4" [ color = "orange", fontcolor = "orange", label="xchm-1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[ color = "orange", fontcolor = "orange", label="deforaos-surfer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[ color = "red", fontcolor = "red", label="nqp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[ color = "orange", fontcolor = "orange", label="mozc-serv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5nb1" [ color = "orange", fontcolor = "orange", label="gnucash-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" [ color = "red", fontcolor = "red", label="imm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" [ color = "orange", fontcolor = "orange", label="recoll-1.3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1" [ color = "orange", fontcolor = "orange", label="devhelp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" [ color = "orange", fontcolor = "orange", label="krita-5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[ color = "orange", fontcolor = "orange", label="gnome-calenda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[ color = "orange", fontcolor = "orange", label="py311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2" [ color = "orange", fontcolor = "orange", label="rakudo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3" [ color = "orange", fontcolor = "orange", label="gnome-control-center-4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7" [ color = "orange", fontcolor = "orange", label="easytag-2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1" [ color = "orange", fontcolor = "orange", label="hugin-20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0" [ color = "orange", fontcolor = "orange", label="midori-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[ color = "orange", fontcolor = "orange", label="gnome-online-accounts-3.3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3" [ color = "orange", fontcolor = "orange", label="surf-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[ color = "orange", fontcolor = "orange", label="yelp-3.3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" [ color = "red", fontcolor = "red", label="poppler-utils-24.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5" [ color = "orange", fontcolor = "orange", label="filezilla-3.6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" [ color = "orange", fontcolor = "orange", label="kicad-7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7" [ color = "orange", fontcolor = "orange", label="evolution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" [ color = "orange", fontcolor = "orange", label="mozc-elisp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[ color = "red", fontcolor = "red", label="coyim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0" [ color = "gray2", fontcolor = "gray2", label="gst-plugins1-egl-opengl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4" [ color = "orange", fontcolor = "orange", label="fityk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1" [ color = "orange", fontcolor = "orange", label="wxGTK32-3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3" [ color = "orange", fontcolor = "orange", label="codelite-17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[ color = "orange", fontcolor = "orange", label="mozc-render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2" [ color = "orange", fontcolor = "orange", label="epiphany-4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8" [ color = "red", fontcolor = "red", label="scribus-1.5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3" [ color = "orange", fontcolor = "orange", label="foliate-2.6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4" [ color = "gray2", fontcolor = "gray2", label="0ad-0.0.26.alph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6" [ color = "orange", fontcolor = "orange", label="xyconvert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9.0" [ color = "orange", fontcolor = "orange", label="ruby31-async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