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40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-&gt; "couri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5.2.6" -&gt; "couri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ProjectCenter-0.6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examples-1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Addresses-0.4.8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Addresses-0.4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ImageViewer-0.6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unarchiver-3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Renaissance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ObjectiveLib-1.0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thunderbird-l10n-115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2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orm-1.2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24.01" -&gt; "rakudo-2024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Pantomime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mozc-renderer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7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workspace-0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cddb-bundle-0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cddb-bundle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gui-0.3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2.3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8.2" -&gt; "ruby31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mozc-renderer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back-0.2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-&gt; "ruby31-async-2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3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5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7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[ color = "gray2", fontcolor = "gray2", label="py312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[ color = "gray2", fontcolor = "gray2", label="py312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[ color = "gray2", fontcolor = "gray2", label="py310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[ color = "gray2", fontcolor = "gray2", label="py39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[ color = "gray2", fontcolor = "gray2", label="py39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1" [ color = "gray2", fontcolor = "gray2", label="py311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[ color = "gray2", fontcolor = "gray2", label="py310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1" [ color = "gray2", fontcolor = "gray2", label="py311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[ color = "gray2", fontcolor = "gray2", label="py310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[ color = "gray2", fontcolor = "gray2", label="py311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1" [ color = "gray2", fontcolor = "gray2", label="py311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red", fontcolor = "red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1" [ color = "gray2", fontcolor = "gray2", label="py39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1" [ color = "gray2", fontcolor = "gray2", label="py38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1" [ color = "gray2", fontcolor = "gray2", label="py39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[ color = "gray2", fontcolor = "gray2", label="py38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[ color = "gray2", fontcolor = "gray2", label="py312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[ color = "gray2", fontcolor = "gray2", label="py312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1" [ color = "gray2", fontcolor = "gray2", label="py311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[ color = "gray2", fontcolor = "gray2", label="py310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[ color = "gray2", fontcolor = "gray2", label="py310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1" [ color = "gray2", fontcolor = "gray2", label="py39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[ color = "gray2", fontcolor = "gray2", label="py312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1" [ color = "gray2", fontcolor = "gray2", label="py39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1" [ color = "gray2", fontcolor = "gray2", label="py39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[ color = "gray2", fontcolor = "gray2", label="py311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[ color = "gray2", fontcolor = "gray2", label="py312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1" [ color = "gray2", fontcolor = "gray2", label="py311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[ color = "gray2", fontcolor = "gray2", label="py312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1" [ color = "gray2", fontcolor = "gray2", label="py310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[ color = "gray2", fontcolor = "gray2", label="py312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1" [ color = "gray2", fontcolor = "gray2", label="py311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1" [ color = "gray2", fontcolor = "gray2", label="py38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1" [ color = "gray2", fontcolor = "gray2", label="py311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[ color = "gray2", fontcolor = "gray2", label="py38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[ color = "gray2", fontcolor = "gray2", label="py311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1" [ color = "gray2", fontcolor = "gray2", label="py311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1" [ color = "gray2", fontcolor = "gray2", label="py38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1" [ color = "gray2", fontcolor = "gray2", label="py39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1" [ color = "gray2", fontcolor = "gray2", label="py38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1" [ color = "gray2", fontcolor = "gray2", label="py312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[ color = "gray2", fontcolor = "gray2", label="py39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[ color = "gray2", fontcolor = "gray2", label="py310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1" [ color = "gray2", fontcolor = "gray2", label="py38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1" [ color = "gray2", fontcolor = "gray2", label="py312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1" [ color = "gray2", fontcolor = "gray2", label="py312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1" [ color = "gray2", fontcolor = "gray2", label="py310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1" [ color = "gray2", fontcolor = "gray2", label="py38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[ color = "gray2", fontcolor = "gray2", label="py311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[ color = "gray2", fontcolor = "gray2", label="py38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1" [ color = "gray2", fontcolor = "gray2", label="py311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1" [ color = "gray2", fontcolor = "gray2", label="py38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[ color = "gray2", fontcolor = "gray2", label="py39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1" [ color = "gray2", fontcolor = "gray2", label="py312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[ color = "gray2", fontcolor = "gray2", label="py310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1" [ color = "gray2", fontcolor = "gray2", label="py310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1" [ color = "gray2", fontcolor = "gray2", label="py311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[ color = "gray2", fontcolor = "gray2", label="py310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1" [ color = "gray2", fontcolor = "gray2", label="py310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[ color = "gray2", fontcolor = "gray2", label="py311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[ color = "gray2", fontcolor = "gray2", label="py310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1" [ color = "gray2", fontcolor = "gray2", label="py312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[ color = "gray2", fontcolor = "gray2", label="py311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1" [ color = "gray2", fontcolor = "gray2", label="py38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[ color = "gray2", fontcolor = "gray2", label="py38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1" [ color = "gray2", fontcolor = "gray2", label="py39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1" [ color = "gray2", fontcolor = "gray2", label="py311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[ color = "gray2", fontcolor = "gray2", label="py311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[ color = "gray2", fontcolor = "gray2", label="py38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1" [ color = "gray2", fontcolor = "gray2", label="py310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1" [ color = "gray2", fontcolor = "gray2", label="py38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1" [ color = "gray2", fontcolor = "gray2", label="py311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1" [ color = "gray2", fontcolor = "gray2", label="py38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1" [ color = "gray2", fontcolor = "gray2", label="py310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[ color = "lightgray", fontcolor = "lightgray", label="modular-xorg-xephy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[ color = "gray2", fontcolor = "gray2", label="py39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[ color = "gray2", fontcolor = "gray2", label="py39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1" [ color = "gray2", fontcolor = "gray2", label="py39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[ color = "gray2", fontcolor = "gray2", label="py310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" [ color = "orange", fontcolor = "orange", label="ibus-mozc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1" [ color = "gray2", fontcolor = "gray2", label="py38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[ color = "gray2", fontcolor = "gray2", label="py310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1" [ color = "red", fontcolor = "red", label="mob-4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1" [ color = "gray2", fontcolor = "gray2", label="py39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[ color = "gray2", fontcolor = "gray2", label="py310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1" [ color = "gray2", fontcolor = "gray2", label="py311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1" [ color = "gray2", fontcolor = "gray2", label="py39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[ color = "gray2", fontcolor = "gray2", label="py38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1" [ color = "gray2", fontcolor = "gray2", label="py310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1" [ color = "gray2", fontcolor = "gray2", label="py311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1" [ color = "gray2", fontcolor = "gray2", label="py311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[ color = "gray2", fontcolor = "gray2", label="py311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[ color = "gray2", fontcolor = "gray2", label="py39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1" [ color = "gray2", fontcolor = "gray2", label="py312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[ color = "gray2", fontcolor = "gray2", label="py39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[ color = "gray2", fontcolor = "gray2", label="py312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[ color = "gray2", fontcolor = "gray2", label="py39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1" [ color = "gray2", fontcolor = "gray2", label="py38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1" [ color = "gray2", fontcolor = "gray2", label="py312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1" [ color = "gray2", fontcolor = "gray2", label="py312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1" [ color = "gray2", fontcolor = "gray2", label="py310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[ color = "gray2", fontcolor = "gray2", label="py310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1" [ color = "gray2", fontcolor = "gray2", label="py312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1" [ color = "gray2", fontcolor = "gray2", label="py311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1" [ color = "gray2", fontcolor = "gray2", label="py39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1" [ color = "gray2", fontcolor = "gray2", label="py310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1" [ color = "gray2", fontcolor = "gray2", label="py311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[ color = "gray2", fontcolor = "gray2", label="py311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[ color = "gray2", fontcolor = "gray2", label="py311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7" [ color = "red", fontcolor = "red", label="xditvi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1" [ color = "gray2", fontcolor = "gray2", label="py312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1.3.5" [ color = "orange", fontcolor = "orange", label="couri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1" [ color = "gray2", fontcolor = "gray2", label="py311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[ color = "gray2", fontcolor = "gray2", label="py310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1" [ color = "gray2", fontcolor = "gray2", label="py39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[ color = "gray2", fontcolor = "gray2", label="py311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1" [ color = "gray2", fontcolor = "gray2", label="py310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1" [ color = "gray2", fontcolor = "gray2", label="py312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1" [ color = "gray2", fontcolor = "gray2", label="py39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1" [ color = "gray2", fontcolor = "gray2", label="py39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1" [ color = "gray2", fontcolor = "gray2", label="py39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1" [ color = "gray2", fontcolor = "gray2", label="py311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1" [ color = "gray2", fontcolor = "gray2", label="py38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[ color = "gray2", fontcolor = "gray2", label="py312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1" [ color = "gray2", fontcolor = "gray2", label="py38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1" [ color = "gray2", fontcolor = "gray2", label="py310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1" [ color = "gray2", fontcolor = "gray2", label="py312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1" [ color = "gray2", fontcolor = "gray2", label="py310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1" [ color = "gray2", fontcolor = "gray2", label="py310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1" [ color = "gray2", fontcolor = "gray2", label="py38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1" [ color = "gray2", fontcolor = "gray2", label="py38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1" [ color = "gray2", fontcolor = "gray2", label="py38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1" [ color = "gray2", fontcolor = "gray2", label="py312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[ color = "gray2", fontcolor = "gray2", label="py39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1" [ color = "gray2", fontcolor = "gray2", label="py312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[ color = "gray2", fontcolor = "gray2", label="py310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1" [ color = "gray2", fontcolor = "gray2", label="py311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1" [ color = "gray2", fontcolor = "gray2", label="py310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[ color = "gray2", fontcolor = "gray2", label="py38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[ color = "gray2", fontcolor = "gray2", label="py310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1" [ color = "gray2", fontcolor = "gray2", label="py312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[ color = "orange", fontcolor = "orange", label="ProjectCenter-0.6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1" [ color = "gray2", fontcolor = "gray2", label="py39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orange", fontcolor = "orange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1" [ color = "gray2", fontcolor = "gray2", label="py38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1" [ color = "gray2", fontcolor = "gray2", label="py311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[ color = "gray2", fontcolor = "gray2", label="py38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1" [ color = "gray2", fontcolor = "gray2", label="py312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1" [ color = "gray2", fontcolor = "gray2", label="py312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1" [ color = "gray2", fontcolor = "gray2", label="py38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1" [ color = "gray2", fontcolor = "gray2", label="py311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[ color = "gray2", fontcolor = "gray2", label="py38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1" [ color = "gray2", fontcolor = "gray2", label="py38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[ color = "gray2", fontcolor = "gray2", label="py311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1" [ color = "gray2", fontcolor = "gray2", label="py39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1" [ color = "gray2", fontcolor = "gray2", label="py39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1" [ color = "gray2", fontcolor = "gray2", label="py39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[ color = "orange", fontcolor = "orange", label="Addresses-0.4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1" [ color = "gray2", fontcolor = "gray2", label="py310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1" [ color = "gray2", fontcolor = "gray2", label="py38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[ color = "gray2", fontcolor = "gray2", label="py311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1" [ color = "gray2", fontcolor = "gray2", label="py311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1" [ color = "gray2", fontcolor = "gray2", label="py310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1" [ color = "gray2", fontcolor = "gray2", label="py39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1" [ color = "gray2", fontcolor = "gray2", label="py311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1" [ color = "gray2", fontcolor = "gray2", label="py312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1" [ color = "gray2", fontcolor = "gray2", label="py310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[ color = "gray2", fontcolor = "gray2", label="py312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[ color = "gray2", fontcolor = "gray2", label="py312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[ color = "gray2", fontcolor = "gray2", label="py38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1" [ color = "gray2", fontcolor = "gray2", label="py310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1" [ color = "gray2", fontcolor = "gray2", label="py311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[ color = "red", fontcolor = "red", label="thunderbird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1" [ color = "gray2", fontcolor = "gray2", label="py310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1" [ color = "gray2", fontcolor = "gray2", label="py39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1" [ color = "gray2", fontcolor = "gray2", label="py39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[ color = "gray2", fontcolor = "gray2", label="py312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1" [ color = "gray2", fontcolor = "gray2", label="py311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1" [ color = "gray2", fontcolor = "gray2", label="py39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[ color = "gray2", fontcolor = "gray2", label="py312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1" [ color = "gray2", fontcolor = "gray2", label="py39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[ color = "gray2", fontcolor = "gray2", label="py310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[ color = "gray2", fontcolor = "gray2", label="py38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[ color = "gray2", fontcolor = "gray2", label="py310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[ color = "gray2", fontcolor = "gray2", label="py311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[ color = "gray2", fontcolor = "gray2", label="py38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[ color = "gray2", fontcolor = "gray2", label="py312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1" [ color = "gray2", fontcolor = "gray2", label="py311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1" [ color = "gray2", fontcolor = "gray2", label="py311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1" [ color = "gray2", fontcolor = "gray2", label="py312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1" [ color = "gray2", fontcolor = "gray2", label="py39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[ color = "gray2", fontcolor = "gray2", label="py311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[ color = "gray2", fontcolor = "gray2", label="py312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1" [ color = "gray2", fontcolor = "gray2", label="py311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1" [ color = "gray2", fontcolor = "gray2", label="py311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[ color = "gray2", fontcolor = "gray2", label="py311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1" [ color = "gray2", fontcolor = "gray2", label="py38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[ color = "gray2", fontcolor = "gray2", label="py310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[ color = "gray2", fontcolor = "gray2", label="py311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1" [ color = "gray2", fontcolor = "gray2", label="py312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[ color = "gray2", fontcolor = "gray2", label="py311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1" [ color = "gray2", fontcolor = "gray2", label="py39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[ color = "orange", fontcolor = "orange", label="ImageViewer-0.6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[ color = "gray2", fontcolor = "gray2", label="py310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1" [ color = "gray2", fontcolor = "gray2", label="py38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1" [ color = "gray2", fontcolor = "gray2", label="py312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[ color = "gray2", fontcolor = "gray2", label="py311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1" [ color = "gray2", fontcolor = "gray2", label="py310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[ color = "gray2", fontcolor = "gray2", label="py38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5.2.6" [ color = "red", fontcolor = "red", label="courier-imap-5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[ color = "gray2", fontcolor = "gray2", label="py312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[ color = "gray2", fontcolor = "gray2", label="py312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[ color = "gray2", fontcolor = "gray2", label="py311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1" [ color = "gray2", fontcolor = "gray2", label="py38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1" [ color = "gray2", fontcolor = "gray2", label="py310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5" [ color = "orange", fontcolor = "orange", label="unarchiver-3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1" [ color = "gray2", fontcolor = "gray2", label="py312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1" [ color = "gray2", fontcolor = "gray2", label="py311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1" [ color = "gray2", fontcolor = "gray2", label="py310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1" [ color = "gray2", fontcolor = "gray2", label="py310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[ color = "gray2", fontcolor = "gray2", label="py38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1" [ color = "gray2", fontcolor = "gray2", label="py38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1" [ color = "gray2", fontcolor = "gray2", label="py310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[ color = "gray2", fontcolor = "gray2", label="py312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[ color = "gray2", fontcolor = "gray2", label="py39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1" [ color = "gray2", fontcolor = "gray2", label="py312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1" [ color = "gray2", fontcolor = "gray2", label="py311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1" [ color = "gray2", fontcolor = "gray2", label="py312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1" [ color = "gray2", fontcolor = "gray2", label="py310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" [ color = "orange", fontcolor = "orange", label="fcitx5-mozc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[ color = "red", fontcolor = "red", label="ruby31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[ color = "gray2", fontcolor = "gray2", label="py39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1" [ color = "gray2", fontcolor = "gray2", label="py311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1" [ color = "gray2", fontcolor = "gray2", label="py39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[ color = "gray2", fontcolor = "gray2", label="py311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1" [ color = "gray2", fontcolor = "gray2", label="py38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[ color = "gray2", fontcolor = "gray2", label="py311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1" [ color = "gray2", fontcolor = "gray2", label="py38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1" [ color = "gray2", fontcolor = "gray2", label="py312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[ color = "gray2", fontcolor = "gray2", label="py312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[ color = "gray2", fontcolor = "gray2", label="py38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1" [ color = "gray2", fontcolor = "gray2", label="py39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1" [ color = "gray2", fontcolor = "gray2", label="py312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1" [ color = "gray2", fontcolor = "gray2", label="py310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[ color = "gray2", fontcolor = "gray2", label="py312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1" [ color = "gray2", fontcolor = "gray2", label="py38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[ color = "gray2", fontcolor = "gray2", label="py39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1" [ color = "gray2", fontcolor = "gray2", label="py38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[ color = "orange", fontcolor = "orange", label="Renaissance-0.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1" [ color = "gray2", fontcolor = "gray2", label="py39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1" [ color = "gray2", fontcolor = "gray2", label="py39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1" [ color = "gray2", fontcolor = "gray2", label="py310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1" [ color = "gray2", fontcolor = "gray2", label="py38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1" [ color = "gray2", fontcolor = "gray2", label="py310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[ color = "gray2", fontcolor = "gray2", label="py310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1" [ color = "gray2", fontcolor = "gray2", label="py310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1" [ color = "gray2", fontcolor = "gray2", label="py311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1" [ color = "gray2", fontcolor = "gray2", label="py312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[ color = "gray2", fontcolor = "gray2", label="py39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3" [ color = "red", fontcolor = "red", label="thunderbird52-52.9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1" [ color = "gray2", fontcolor = "gray2", label="py310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1" [ color = "gray2", fontcolor = "gray2", label="py311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1" [ color = "gray2", fontcolor = "gray2", label="py310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1" [ color = "gray2", fontcolor = "gray2", label="py311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6" [ color = "orange", fontcolor = "orange", label="ObjectiveLib-1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" [ color = "orange", fontcolor = "orange", label="uim-mozc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1" [ color = "gray2", fontcolor = "gray2", label="py311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[ color = "gray2", fontcolor = "gray2", label="py39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1" [ color = "gray2", fontcolor = "gray2", label="py39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1" [ color = "gray2", fontcolor = "gray2", label="py311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1" [ color = "gray2", fontcolor = "gray2", label="py38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1" [ color = "gray2", fontcolor = "gray2", label="py39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[ color = "gray2", fontcolor = "gray2", label="py310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[ color = "orange", fontcolor = "orange", label="mozc-tool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1" [ color = "gray2", fontcolor = "gray2", label="py311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[ color = "gray2", fontcolor = "gray2", label="py310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1" [ color = "gray2", fontcolor = "gray2", label="py312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[ color = "orange", fontcolor = "orange", label="thunderbird-l10n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1" [ color = "gray2", fontcolor = "gray2", label="py39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1" [ color = "gray2", fontcolor = "gray2", label="py38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1" [ color = "gray2", fontcolor = "gray2", label="py38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1" [ color = "gray2", fontcolor = "gray2", label="py310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[ color = "gray2", fontcolor = "gray2", label="py312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1" [ color = "gray2", fontcolor = "gray2", label="py311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1" [ color = "gray2", fontcolor = "gray2", label="py38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[ color = "gray2", fontcolor = "gray2", label="py39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1" [ color = "gray2", fontcolor = "gray2", label="py312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1" [ color = "gray2", fontcolor = "gray2", label="py39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[ color = "gray2", fontcolor = "gray2", label="py310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[ color = "gray2", fontcolor = "gray2", label="py310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1" [ color = "gray2", fontcolor = "gray2", label="py312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[ color = "gray2", fontcolor = "gray2", label="py39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1" [ color = "gray2", fontcolor = "gray2", label="py311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1" [ color = "gray2", fontcolor = "gray2", label="py39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1" [ color = "gray2", fontcolor = "gray2", label="py310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[ color = "gray2", fontcolor = "gray2", label="py39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1" [ color = "gray2", fontcolor = "gray2", label="py311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[ color = "gray2", fontcolor = "gray2", label="py39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1" [ color = "gray2", fontcolor = "gray2", label="py312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1" [ color = "gray2", fontcolor = "gray2", label="py38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[ color = "gray2", fontcolor = "gray2", label="py310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1" [ color = "gray2", fontcolor = "gray2", label="py310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[ color = "gray2", fontcolor = "gray2", label="py38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[ color = "gray2", fontcolor = "gray2", label="py311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1" [ color = "gray2", fontcolor = "gray2", label="py312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1" [ color = "gray2", fontcolor = "gray2", label="py312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1" [ color = "gray2", fontcolor = "gray2", label="py38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1" [ color = "gray2", fontcolor = "gray2", label="py38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1" [ color = "gray2", fontcolor = "gray2", label="py310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1" [ color = "gray2", fontcolor = "gray2", label="py38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1" [ color = "gray2", fontcolor = "gray2", label="py38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[ color = "gray2", fontcolor = "gray2", label="py312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1" [ color = "gray2", fontcolor = "gray2", label="py38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1" [ color = "gray2", fontcolor = "gray2", label="py310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[ color = "gray2", fontcolor = "gray2", label="py38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1" [ color = "gray2", fontcolor = "gray2", label="py311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[ color = "gray2", fontcolor = "gray2", label="py38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24.01" [ color = "red", fontcolor = "red", label="nqp-2024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1" [ color = "gray2", fontcolor = "gray2", label="py310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[ color = "gray2", fontcolor = "gray2", label="py38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1" [ color = "gray2", fontcolor = "gray2", label="py311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1" [ color = "gray2", fontcolor = "gray2", label="py312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1" [ color = "gray2", fontcolor = "gray2", label="py311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[ color = "gray2", fontcolor = "gray2", label="py39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1" [ color = "gray2", fontcolor = "gray2", label="py39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1" [ color = "gray2", fontcolor = "gray2", label="py38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[ color = "orange", fontcolor = "orange", label="mozc-server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3" [ color = "red", fontcolor = "red", label="thunderbird68-68.1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1" [ color = "gray2", fontcolor = "gray2", label="py38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1" [ color = "gray2", fontcolor = "gray2", label="py310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1" [ color = "gray2", fontcolor = "gray2", label="py311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[ color = "gray2", fontcolor = "gray2", label="py310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1" [ color = "gray2", fontcolor = "gray2", label="py311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1" [ color = "gray2", fontcolor = "gray2", label="py38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1" [ color = "gray2", fontcolor = "gray2", label="py312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1" [ color = "gray2", fontcolor = "gray2", label="py39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[ color = "gray2", fontcolor = "gray2", label="py311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1" [ color = "gray2", fontcolor = "gray2", label="py312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1" [ color = "gray2", fontcolor = "gray2", label="py312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1" [ color = "gray2", fontcolor = "gray2", label="py39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[ color = "gray2", fontcolor = "gray2", label="py312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[ color = "gray2", fontcolor = "gray2", label="py310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[ color = "gray2", fontcolor = "gray2", label="py311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1" [ color = "gray2", fontcolor = "gray2", label="py38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[ color = "gray2", fontcolor = "gray2", label="py38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1" [ color = "gray2", fontcolor = "gray2", label="py39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[ color = "gray2", fontcolor = "gray2", label="py311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1" [ color = "gray2", fontcolor = "gray2", label="py311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1" [ color = "gray2", fontcolor = "gray2", label="py312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1" [ color = "gray2", fontcolor = "gray2", label="py310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[ color = "gray2", fontcolor = "gray2", label="py38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1" [ color = "gray2", fontcolor = "gray2", label="py311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1" [ color = "gray2", fontcolor = "gray2", label="py38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[ color = "gray2", fontcolor = "gray2", label="py38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1" [ color = "gray2", fontcolor = "gray2", label="py39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1" [ color = "gray2", fontcolor = "gray2", label="py310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1" [ color = "gray2", fontcolor = "gray2", label="py311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1" [ color = "gray2", fontcolor = "gray2", label="py38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[ color = "gray2", fontcolor = "gray2", label="py39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[ color = "gray2", fontcolor = "gray2", label="py39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[ color = "gray2", fontcolor = "gray2", label="py312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1" [ color = "gray2", fontcolor = "gray2", label="py311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1" [ color = "gray2", fontcolor = "gray2", label="py311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1" [ color = "gray2", fontcolor = "gray2", label="py310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[ color = "orange", fontcolor = "orange", label="Gorm-1.2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1" [ color = "gray2", fontcolor = "gray2", label="py38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1" [ color = "gray2", fontcolor = "gray2", label="py310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1" [ color = "gray2", fontcolor = "gray2", label="py310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1" [ color = "gray2", fontcolor = "gray2", label="py311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1" [ color = "gray2", fontcolor = "gray2", label="py312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1" [ color = "gray2", fontcolor = "gray2", label="py38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[ color = "gray2", fontcolor = "gray2", label="py312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[ color = "gray2", fontcolor = "gray2", label="py38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1" [ color = "gray2", fontcolor = "gray2", label="py310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[ color = "gray2", fontcolor = "gray2", label="py311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[ color = "gray2", fontcolor = "gray2", label="py311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[ color = "red", fontcolor = "red", label="bulk-medium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1" [ color = "gray2", fontcolor = "gray2", label="py312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1" [ color = "gray2", fontcolor = "gray2", label="py310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1" [ color = "gray2", fontcolor = "gray2", label="py312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[ color = "gray2", fontcolor = "gray2", label="py312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1" [ color = "gray2", fontcolor = "gray2", label="py39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[ color = "orange", fontcolor = "orange", label="GNUMai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1" [ color = "gray2", fontcolor = "gray2", label="py312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1" [ color = "gray2", fontcolor = "gray2", label="py38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1" [ color = "gray2", fontcolor = "gray2", label="py310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1" [ color = "gray2", fontcolor = "gray2", label="py312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[ color = "gray2", fontcolor = "gray2", label="py311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1" [ color = "gray2", fontcolor = "gray2", label="py310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1" [ color = "gray2", fontcolor = "gray2", label="py39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1" [ color = "gray2", fontcolor = "gray2", label="py311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[ color = "gray2", fontcolor = "gray2", label="py38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1" [ color = "gray2", fontcolor = "gray2", label="py39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1" [ color = "gray2", fontcolor = "gray2", label="py38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1" [ color = "gray2", fontcolor = "gray2", label="py312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1" [ color = "gray2", fontcolor = "gray2", label="py311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[ color = "gray2", fontcolor = "gray2", label="py312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1" [ color = "gray2", fontcolor = "gray2", label="py311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1" [ color = "gray2", fontcolor = "gray2", label="py39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[ color = "red", fontcolor = "red", label="courier-mta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kudo-2024.01" [ color = "orange", fontcolor = "orange", label="rakudo-2024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1" [ color = "gray2", fontcolor = "gray2", label="py39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[ color = "gray2", fontcolor = "gray2", label="py39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[ color = "gray2", fontcolor = "gray2", label="py310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1" [ color = "gray2", fontcolor = "gray2", label="py39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[ color = "gray2", fontcolor = "gray2", label="py310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1" [ color = "gray2", fontcolor = "gray2", label="py39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[ color = "gray2", fontcolor = "gray2", label="py311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[ color = "gray2", fontcolor = "gray2", label="py39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[ color = "gray2", fontcolor = "gray2", label="py311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1" [ color = "gray2", fontcolor = "gray2", label="py39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[ color = "gray2", fontcolor = "gray2", label="py310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[ color = "gray2", fontcolor = "gray2", label="py312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[ color = "gray2", fontcolor = "gray2", label="py310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[ color = "gray2", fontcolor = "gray2", label="py310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1" [ color = "gray2", fontcolor = "gray2", label="py39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1" [ color = "gray2", fontcolor = "gray2", label="py310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1" [ color = "gray2", fontcolor = "gray2", label="py312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1" [ color = "gray2", fontcolor = "gray2", label="py38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1" [ color = "gray2", fontcolor = "gray2", label="py38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1" [ color = "gray2", fontcolor = "gray2", label="py39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1" [ color = "gray2", fontcolor = "gray2", label="py312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1" [ color = "gray2", fontcolor = "gray2", label="py312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[ color = "gray2", fontcolor = "gray2", label="py310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1" [ color = "gray2", fontcolor = "gray2", label="py310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[ color = "orange", fontcolor = "orange", label="Pantomime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[ color = "gray2", fontcolor = "gray2", label="py38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[ color = "gray2", fontcolor = "gray2", label="py311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[ color = "gray2", fontcolor = "gray2", label="py39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1" [ color = "gray2", fontcolor = "gray2", label="py39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[ color = "gray2", fontcolor = "gray2", label="py38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[ color = "gray2", fontcolor = "gray2", label="py312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1" [ color = "gray2", fontcolor = "gray2", label="py311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1" [ color = "gray2", fontcolor = "gray2", label="py311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[ color = "gray2", fontcolor = "gray2", label="py310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[ color = "gray2", fontcolor = "gray2", label="py39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1" [ color = "gray2", fontcolor = "gray2", label="py311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1" [ color = "gray2", fontcolor = "gray2", label="py38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[ color = "orange", fontcolor = "orange", label="mozc-render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1" [ color = "gray2", fontcolor = "gray2", label="py311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1" [ color = "gray2", fontcolor = "gray2", label="py311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1" [ color = "gray2", fontcolor = "gray2", label="py39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[ color = "gray2", fontcolor = "gray2", label="py312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1" [ color = "gray2", fontcolor = "gray2", label="py311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[ color = "gray2", fontcolor = "gray2", label="py39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[ color = "gray2", fontcolor = "gray2", label="py311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[ color = "gray2", fontcolor = "gray2", label="py310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1" [ color = "gray2", fontcolor = "gray2", label="py310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orange", fontcolor = "orange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1" [ color = "gray2", fontcolor = "gray2", label="py39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1" [ color = "gray2", fontcolor = "gray2", label="py38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1" [ color = "gray2", fontcolor = "gray2", label="py39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[ color = "gray2", fontcolor = "gray2", label="py39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1" [ color = "gray2", fontcolor = "gray2", label="py39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[ color = "gray2", fontcolor = "gray2", label="py39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1" [ color = "gray2", fontcolor = "gray2", label="py311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9" [ color = "orange", fontcolor = "orange", label="cddb-bundle-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[ color = "gray2", fontcolor = "gray2", label="py38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1" [ color = "gray2", fontcolor = "gray2", label="py312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1" [ color = "gray2", fontcolor = "gray2", label="py310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1" [ color = "gray2", fontcolor = "gray2", label="py310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[ color = "gray2", fontcolor = "gray2", label="py38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1" [ color = "gray2", fontcolor = "gray2", label="py310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[ color = "gray2", fontcolor = "gray2", label="py311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1" [ color = "gray2", fontcolor = "gray2", label="py39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[ color = "gray2", fontcolor = "gray2", label="py312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1" [ color = "gray2", fontcolor = "gray2", label="py312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[ color = "gray2", fontcolor = "gray2", label="py38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1" [ color = "gray2", fontcolor = "gray2", label="py312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[ color = "gray2", fontcolor = "gray2", label="py311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1" [ color = "gray2", fontcolor = "gray2", label="py310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1" [ color = "gray2", fontcolor = "gray2", label="py39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[ color = "gray2", fontcolor = "gray2", label="py38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1" [ color = "gray2", fontcolor = "gray2", label="py312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1" [ color = "gray2", fontcolor = "gray2", label="py38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1" [ color = "gray2", fontcolor = "gray2", label="py312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1" [ color = "gray2", fontcolor = "gray2", label="py38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1" [ color = "gray2", fontcolor = "gray2", label="py312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1" [ color = "gray2", fontcolor = "gray2", label="py310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1" [ color = "gray2", fontcolor = "gray2", label="py39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[ color = "gray2", fontcolor = "gray2", label="py310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[ color = "gray2", fontcolor = "gray2", label="py39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[ color = "gray2", fontcolor = "gray2", label="py39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1" [ color = "gray2", fontcolor = "gray2", label="py39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1" [ color = "gray2", fontcolor = "gray2", label="py312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[ color = "gray2", fontcolor = "gray2", label="py312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1" [ color = "gray2", fontcolor = "gray2", label="py312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1" [ color = "gray2", fontcolor = "gray2", label="py310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[ color = "gray2", fontcolor = "gray2", label="py38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1" [ color = "gray2", fontcolor = "gray2", label="py38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1" [ color = "gray2", fontcolor = "gray2", label="py311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[ color = "gray2", fontcolor = "gray2", label="py39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5" [ color = "orange", fontcolor = "orange", label="deforaos-integration-0.1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1" [ color = "gray2", fontcolor = "gray2", label="py39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1" [ color = "gray2", fontcolor = "gray2", label="py312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[ color = "gray2", fontcolor = "gray2", label="py39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1" [ color = "gray2", fontcolor = "gray2", label="py310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[ color = "gray2", fontcolor = "gray2", label="py38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[ color = "gray2", fontcolor = "gray2", label="py38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[ color = "gray2", fontcolor = "gray2", label="py312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1" [ color = "gray2", fontcolor = "gray2", label="py38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1" [ color = "gray2", fontcolor = "gray2", label="py310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1" [ color = "gray2", fontcolor = "gray2", label="py311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1" [ color = "gray2", fontcolor = "gray2", label="py39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1" [ color = "gray2", fontcolor = "gray2", label="py310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1" [ color = "gray2", fontcolor = "gray2", label="py311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1" [ color = "gray2", fontcolor = "gray2", label="py38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[ color = "gray2", fontcolor = "gray2", label="py311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1" [ color = "gray2", fontcolor = "gray2", label="py311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[ color = "gray2", fontcolor = "gray2", label="py311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1" [ color = "gray2", fontcolor = "gray2", label="py38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[ color = "gray2", fontcolor = "gray2", label="py312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1" [ color = "gray2", fontcolor = "gray2", label="py310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1" [ color = "gray2", fontcolor = "gray2", label="py38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[ color = "gray2", fontcolor = "gray2", label="py38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1" [ color = "gray2", fontcolor = "gray2", label="py311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1" [ color = "gray2", fontcolor = "gray2", label="py311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[ color = "gray2", fontcolor = "gray2", label="py39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[ color = "gray2", fontcolor = "gray2", label="py310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1" [ color = "gray2", fontcolor = "gray2", label="py38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1" [ color = "gray2", fontcolor = "gray2", label="py38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1" [ color = "gray2", fontcolor = "gray2", label="py311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[ color = "gray2", fontcolor = "gray2", label="py312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[ color = "gray2", fontcolor = "gray2", label="py39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1" [ color = "gray2", fontcolor = "gray2", label="py310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1" [ color = "gray2", fontcolor = "gray2", label="py311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1" [ color = "gray2", fontcolor = "gray2", label="py39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[ color = "gray2", fontcolor = "gray2", label="py311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[ color = "gray2", fontcolor = "gray2", label="py312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1" [ color = "gray2", fontcolor = "gray2", label="py38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1" [ color = "gray2", fontcolor = "gray2", label="py39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[ color = "gray2", fontcolor = "gray2", label="py38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1" [ color = "gray2", fontcolor = "gray2", label="py310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1" [ color = "gray2", fontcolor = "gray2", label="py38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1" [ color = "gray2", fontcolor = "gray2", label="py39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[ color = "gray2", fontcolor = "gray2", label="py312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[ color = "gray2", fontcolor = "gray2", label="py312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1" [ color = "gray2", fontcolor = "gray2", label="py38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1" [ color = "gray2", fontcolor = "gray2", label="py312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1" [ color = "gray2", fontcolor = "gray2", label="py312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1" [ color = "gray2", fontcolor = "gray2", label="py312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1" [ color = "gray2", fontcolor = "gray2", label="py38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[ color = "gray2", fontcolor = "gray2", label="py39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[ color = "gray2", fontcolor = "gray2", label="py38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1" [ color = "gray2", fontcolor = "gray2", label="py310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1" [ color = "gray2", fontcolor = "gray2", label="py311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[ color = "gray2", fontcolor = "gray2", label="py312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1" [ color = "gray2", fontcolor = "gray2", label="py311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1" [ color = "gray2", fontcolor = "gray2", label="py39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1" [ color = "gray2", fontcolor = "gray2", label="py39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[ color = "gray2", fontcolor = "gray2", label="py38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1" [ color = "gray2", fontcolor = "gray2", label="py312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1" [ color = "gray2", fontcolor = "gray2", label="py310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[ color = "gray2", fontcolor = "gray2", label="py38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1" [ color = "gray2", fontcolor = "gray2", label="py311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[ color = "gray2", fontcolor = "gray2", label="py39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1" [ color = "gray2", fontcolor = "gray2", label="py311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1" [ color = "gray2", fontcolor = "gray2", label="py38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1" [ color = "gray2", fontcolor = "gray2", label="py312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1" [ color = "gray2", fontcolor = "gray2", label="py312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[ color = "gray2", fontcolor = "gray2", label="py38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[ color = "gray2", fontcolor = "gray2", label="py311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[ color = "gray2", fontcolor = "gray2", label="py310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[ color = "gray2", fontcolor = "gray2", label="py38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[ color = "gray2", fontcolor = "gray2", label="py310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1" [ color = "gray2", fontcolor = "gray2", label="py39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1" [ color = "gray2", fontcolor = "gray2", label="py39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4" [ color = "orange", fontcolor = "orange", label="ibus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[ color = "gray2", fontcolor = "gray2", label="py312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1" [ color = "gray2", fontcolor = "gray2", label="py310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1" [ color = "gray2", fontcolor = "gray2", label="py39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[ color = "gray2", fontcolor = "gray2", label="py310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1" [ color = "gray2", fontcolor = "gray2", label="py312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[ color = "gray2", fontcolor = "gray2", label="py38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1" [ color = "gray2", fontcolor = "gray2", label="py39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1" [ color = "gray2", fontcolor = "gray2", label="py312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[ color = "gray2", fontcolor = "gray2", label="py39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1" [ color = "gray2", fontcolor = "gray2", label="py312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1" [ color = "gray2", fontcolor = "gray2", label="py38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1" [ color = "gray2", fontcolor = "gray2", label="py39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1" [ color = "gray2", fontcolor = "gray2", label="py310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1" [ color = "gray2", fontcolor = "gray2", label="py38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1" [ color = "gray2", fontcolor = "gray2", label="py39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1" [ color = "gray2", fontcolor = "gray2", label="py310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1" [ color = "gray2", fontcolor = "gray2", label="py311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" [ color = "orange", fontcolor = "orange", label="mozc-elisp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1" [ color = "gray2", fontcolor = "gray2", label="py310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1" [ color = "gray2", fontcolor = "gray2", label="py311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1" [ color = "gray2", fontcolor = "gray2", label="py310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[ color = "gray2", fontcolor = "gray2", label="py310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1" [ color = "gray2", fontcolor = "gray2", label="py312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1" [ color = "gray2", fontcolor = "gray2", label="py310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1" [ color = "gray2", fontcolor = "gray2", label="py311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[ color = "gray2", fontcolor = "gray2", label="py38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[ color = "gray2", fontcolor = "gray2", label="py312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[ color = "gray2", fontcolor = "gray2", label="py39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[ color = "gray2", fontcolor = "gray2", label="py310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1" [ color = "gray2", fontcolor = "gray2", label="py312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[ color = "red", fontcolor = "red", label="gpick-0.2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[ color = "gray2", fontcolor = "gray2", label="py39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1" [ color = "gray2", fontcolor = "gray2", label="py311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[ color = "orange", fontcolor = "orange", label="gnustep-gui-0.3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[ color = "gray2", fontcolor = "gray2", label="py310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[ color = "gray2", fontcolor = "gray2", label="py311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[ color = "gray2", fontcolor = "gray2", label="py38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7" [ color = "red", fontcolor = "red", label="coyim-0.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[ color = "gray2", fontcolor = "gray2", label="py311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[ color = "gray2", fontcolor = "gray2", label="py310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[ color = "gray2", fontcolor = "gray2", label="py39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1" [ color = "gray2", fontcolor = "gray2", label="py310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1" [ color = "gray2", fontcolor = "gray2", label="py310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1" [ color = "gray2", fontcolor = "gray2", label="py310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[ color = "red", fontcolor = "red", label="mongodb-6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[ color = "gray2", fontcolor = "gray2", label="py310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[ color = "gray2", fontcolor = "gray2", label="py312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[ color = "gray2", fontcolor = "gray2", label="py311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1" [ color = "gray2", fontcolor = "gray2", label="py38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1" [ color = "gray2", fontcolor = "gray2", label="py38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1" [ color = "gray2", fontcolor = "gray2", label="py38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1" [ color = "gray2", fontcolor = "gray2", label="py311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orange", fontcolor = "orange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1" [ color = "gray2", fontcolor = "gray2", label="py312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1" [ color = "gray2", fontcolor = "gray2", label="py312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[ color = "gray2", fontcolor = "gray2", label="py38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8" [ color = "orange", fontcolor = "orange", label="ruby31-html-proofer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1" [ color = "gray2", fontcolor = "gray2", label="py311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1" [ color = "gray2", fontcolor = "gray2", label="py39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1" [ color = "gray2", fontcolor = "gray2", label="py312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1" [ color = "gray2", fontcolor = "gray2", label="py39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1" [ color = "gray2", fontcolor = "gray2", label="py38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1" [ color = "gray2", fontcolor = "gray2", label="py38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[ color = "gray2", fontcolor = "gray2", label="py312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1" [ color = "gray2", fontcolor = "gray2", label="py311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1" [ color = "gray2", fontcolor = "gray2", label="py312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1" [ color = "gray2", fontcolor = "gray2", label="py38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[ color = "gray2", fontcolor = "gray2", label="py310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[ color = "gray2", fontcolor = "gray2", label="py39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1" [ color = "gray2", fontcolor = "gray2", label="py312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1" [ color = "gray2", fontcolor = "gray2", label="py310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[ color = "gray2", fontcolor = "gray2", label="py39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1" [ color = "gray2", fontcolor = "gray2", label="py38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1" [ color = "gray2", fontcolor = "gray2", label="py312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[ color = "gray2", fontcolor = "gray2", label="py311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1" [ color = "gray2", fontcolor = "gray2", label="py312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1" [ color = "gray2", fontcolor = "gray2", label="py38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1" [ color = "gray2", fontcolor = "gray2", label="py310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1" [ color = "gray2", fontcolor = "gray2", label="py312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1" [ color = "gray2", fontcolor = "gray2", label="py311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1" [ color = "gray2", fontcolor = "gray2", label="py312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1" [ color = "gray2", fontcolor = "gray2", label="py311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[ color = "gray2", fontcolor = "gray2", label="py38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1" [ color = "gray2", fontcolor = "gray2", label="py310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[ color = "orange", fontcolor = "orange", label="mozc-renderer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1" [ color = "gray2", fontcolor = "gray2", label="py39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1" [ color = "gray2", fontcolor = "gray2", label="py310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1" [ color = "gray2", fontcolor = "gray2", label="py310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1" [ color = "gray2", fontcolor = "gray2", label="py310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[ color = "gray2", fontcolor = "gray2", label="py39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1" [ color = "gray2", fontcolor = "gray2", label="py39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1" [ color = "gray2", fontcolor = "gray2", label="py312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[ color = "gray2", fontcolor = "gray2", label="py39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1" [ color = "gray2", fontcolor = "gray2", label="py312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1" [ color = "gray2", fontcolor = "gray2", label="py311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[ color = "gray2", fontcolor = "gray2", label="py311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[ color = "gray2", fontcolor = "gray2", label="py310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[ color = "gray2", fontcolor = "gray2", label="py312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1" [ color = "gray2", fontcolor = "gray2", label="py310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1" [ color = "gray2", fontcolor = "gray2", label="py38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[ color = "gray2", fontcolor = "gray2", label="py38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1" [ color = "gray2", fontcolor = "gray2", label="py39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1" [ color = "gray2", fontcolor = "gray2", label="py310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1" [ color = "gray2", fontcolor = "gray2", label="py38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1" [ color = "gray2", fontcolor = "gray2", label="py38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1" [ color = "gray2", fontcolor = "gray2", label="py312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[ color = "gray2", fontcolor = "gray2", label="py311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1" [ color = "gray2", fontcolor = "gray2", label="py312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1" [ color = "gray2", fontcolor = "gray2", label="py39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1" [ color = "gray2", fontcolor = "gray2", label="py38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[ color = "gray2", fontcolor = "gray2", label="py310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1" [ color = "gray2", fontcolor = "gray2", label="py312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1" [ color = "gray2", fontcolor = "gray2", label="py38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[ color = "gray2", fontcolor = "gray2", label="py310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1" [ color = "gray2", fontcolor = "gray2", label="py310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1" [ color = "gray2", fontcolor = "gray2", label="py39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1" [ color = "gray2", fontcolor = "gray2", label="py311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1" [ color = "gray2", fontcolor = "gray2", label="py311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1" [ color = "gray2", fontcolor = "gray2", label="py310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1" [ color = "gray2", fontcolor = "gray2", label="py38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[ color = "gray2", fontcolor = "gray2", label="py38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1" [ color = "gray2", fontcolor = "gray2", label="py310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1" [ color = "gray2", fontcolor = "gray2", label="py310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1" [ color = "gray2", fontcolor = "gray2", label="py38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[ color = "gray2", fontcolor = "gray2", label="modular-xorg-serve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1" [ color = "gray2", fontcolor = "gray2", label="py311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[ color = "gray2", fontcolor = "gray2", label="py311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1" [ color = "gray2", fontcolor = "gray2", label="py311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10" [ color = "gray2", fontcolor = "gray2", label="gst-plugins1-egl-opengl-1.2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1" [ color = "gray2", fontcolor = "gray2", label="py39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[ color = "gray2", fontcolor = "gray2", label="py39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[ color = "gray2", fontcolor = "gray2", label="py310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1" [ color = "gray2", fontcolor = "gray2", label="py312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1" [ color = "gray2", fontcolor = "gray2", label="py312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1" [ color = "gray2", fontcolor = "gray2", label="py312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1" [ color = "gray2", fontcolor = "gray2", label="py38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1" [ color = "gray2", fontcolor = "gray2", label="py38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4" [ color = "gray2", fontcolor = "gray2", label="0ad-0.0.26.alpha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40" [ color = "red", fontcolor = "red", label="krita-4.4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[ color = "gray2", fontcolor = "gray2", label="py312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[ color = "gray2", fontcolor = "gray2", label="py312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1" [ color = "gray2", fontcolor = "gray2", label="py38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[ color = "gray2", fontcolor = "gray2", label="py312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[ color = "gray2", fontcolor = "gray2", label="py311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1" [ color = "gray2", fontcolor = "gray2", label="py310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1" [ color = "gray2", fontcolor = "gray2", label="py39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1" [ color = "gray2", fontcolor = "gray2", label="py312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[ color = "gray2", fontcolor = "gray2", label="py38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[ color = "gray2", fontcolor = "gray2", label="py312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[ color = "gray2", fontcolor = "gray2", label="py312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[ color = "gray2", fontcolor = "gray2", label="py39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[ color = "gray2", fontcolor = "gray2", label="py39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[ color = "orange", fontcolor = "orange", label="gnustep-back-0.2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1" [ color = "gray2", fontcolor = "gray2", label="py38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[ color = "gray2", fontcolor = "gray2", label="py312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1" [ color = "gray2", fontcolor = "gray2", label="py39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[ color = "red", fontcolor = "red", label="gnustep-base-1.2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1" [ color = "gray2", fontcolor = "gray2", label="py310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1" [ color = "gray2", fontcolor = "gray2", label="py39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[ color = "gray2", fontcolor = "gray2", label="py38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[ color = "gray2", fontcolor = "gray2", label="py310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1" [ color = "gray2", fontcolor = "gray2", label="py39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1" [ color = "gray2", fontcolor = "gray2", label="py311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[ color = "gray2", fontcolor = "gray2", label="py39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8.2" [ color = "orange", fontcolor = "orange", label="ruby31-async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[ color = "gray2", fontcolor = "gray2", label="py39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1" [ color = "gray2", fontcolor = "gray2", label="py312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5" [ color = "orange", fontcolor = "orange", label="SOPE-5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[ color = "gray2", fontcolor = "gray2", label="py38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[ color = "gray2", fontcolor = "gray2", label="py311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[ color = "gray2", fontcolor = "gray2", label="py310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1" [ color = "gray2", fontcolor = "gray2", label="py39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1" [ color = "gray2", fontcolor = "gray2", label="py39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1" [ color = "gray2", fontcolor = "gray2", label="py39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[ color = "gray2", fontcolor = "gray2", label="py39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1" [ color = "gray2", fontcolor = "gray2", label="py38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1" [ color = "gray2", fontcolor = "gray2", label="py39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1" [ color = "gray2", fontcolor = "gray2", label="py312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1" [ color = "gray2", fontcolor = "gray2", label="py310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1" [ color = "gray2", fontcolor = "gray2", label="py311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1" [ color = "gray2", fontcolor = "gray2", label="py310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[ color = "gray2", fontcolor = "gray2", label="py311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1" [ color = "gray2", fontcolor = "gray2", label="py38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1" [ color = "gray2", fontcolor = "gray2", label="py312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1" [ color = "gray2", fontcolor = "gray2", label="py310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[ color = "gray2", fontcolor = "gray2", label="py311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[ color = "gray2", fontcolor = "gray2", label="py311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[ color = "gray2", fontcolor = "gray2", label="py312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1" [ color = "gray2", fontcolor = "gray2", label="py311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[ color = "gray2", fontcolor = "gray2", label="py312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2" [ color = "red", fontcolor = "red", label="thunderbird102-102.1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1" [ color = "gray2", fontcolor = "gray2", label="py312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[ color = "gray2", fontcolor = "gray2", label="py39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1" [ color = "gray2", fontcolor = "gray2", label="py312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1" [ color = "gray2", fontcolor = "gray2", label="py39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[ color = "gray2", fontcolor = "gray2", label="py38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1" [ color = "gray2", fontcolor = "gray2", label="py38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1" [ color = "gray2", fontcolor = "gray2", label="py311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1" [ color = "gray2", fontcolor = "gray2", label="py312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1" [ color = "gray2", fontcolor = "gray2", label="py39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1" [ color = "gray2", fontcolor = "gray2", label="py38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[ color = "gray2", fontcolor = "gray2", label="py311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1" [ color = "gray2", fontcolor = "gray2", label="py39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1" [ color = "gray2", fontcolor = "gray2", label="py312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1" [ color = "gray2", fontcolor = "gray2", label="py311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1" [ color = "gray2", fontcolor = "gray2", label="py39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1" [ color = "gray2", fontcolor = "gray2", label="py310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[ color = "gray2", fontcolor = "gray2", label="py310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1" [ color = "gray2", fontcolor = "gray2", label="py39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1" [ color = "gray2", fontcolor = "gray2", label="py38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[ color = "gray2", fontcolor = "gray2", label="py38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1" [ color = "gray2", fontcolor = "gray2", label="py310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[ color = "gray2", fontcolor = "gray2", label="py311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[ color = "gray2", fontcolor = "gray2", label="py39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1" [ color = "gray2", fontcolor = "gray2", label="py312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1" [ color = "gray2", fontcolor = "gray2", label="py39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[ color = "gray2", fontcolor = "gray2", label="py38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[ color = "gray2", fontcolor = "gray2", label="py311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1" [ color = "gray2", fontcolor = "gray2", label="py38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[ color = "gray2", fontcolor = "gray2", label="py39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1" [ color = "gray2", fontcolor = "gray2", label="py39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[ color = "gray2", fontcolor = "gray2", label="py38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1" [ color = "gray2", fontcolor = "gray2", label="py312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[ color = "gray2", fontcolor = "gray2", label="py38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1" [ color = "gray2", fontcolor = "gray2", label="py312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1" [ color = "gray2", fontcolor = "gray2", label="py311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1" [ color = "gray2", fontcolor = "gray2", label="py311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1" [ color = "gray2", fontcolor = "gray2", label="py38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1" [ color = "gray2", fontcolor = "gray2", label="py310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1" [ color = "gray2", fontcolor = "gray2", label="py310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[ color = "gray2", fontcolor = "gray2", label="py312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[ color = "gray2", fontcolor = "gray2", label="py312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1" [ color = "gray2", fontcolor = "gray2", label="py312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[ color = "gray2", fontcolor = "gray2", label="py311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1" [ color = "gray2", fontcolor = "gray2", label="py310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[ color = "gray2", fontcolor = "gray2", label="py39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1" [ color = "gray2", fontcolor = "gray2", label="py39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1" [ color = "gray2", fontcolor = "gray2", label="py310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[ color = "gray2", fontcolor = "gray2", label="py310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