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nb1" -&gt; "retext-8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0-qt6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py310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eatherpa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featherp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featherp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featherp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eatherp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wayland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waylan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waylan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waylan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webchannel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webchanne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webchanne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qt6-qtwebchanne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webchanne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duckstation-qt-0.1.56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duckstation-qt-0.1.56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kim-1.1.5" -&gt; "py38-authheader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tool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tool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tool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tool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positioning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positioning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positioning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qt6-qtpositioning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positioning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imageformat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imageforma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imageforma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3d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-&gt; "qt6-qt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networkauth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networkauth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networkauth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9-qt6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py39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ensor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sensor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sensor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ensor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gtk2-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gtk2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gtk2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qbittorrent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qbittorrent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bittorrent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chart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char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char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char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erialport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serialport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erialport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cxml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scxm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scxm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cxm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lottie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lotti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lotti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lotti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base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bas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datavis3d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datavis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datavis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datavis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uim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uim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mozc-tool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mozc-tool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ct-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kim-1.1.5" -&gt; "py39-authheader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odbc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odbc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odbc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kim-1.1.5" -&gt; "py310-authheader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stellarium-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stellarium-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stellarium-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stellarium-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8-qt6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py38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remoteobject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remoteobjec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remoteobjec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remoteobjec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quick3d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2" -&gt; "qt6-qtquick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quick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quick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-&gt; "qt6-qtquick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quick3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oppler-qt6-24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oppler-qt6-24.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oppler-qt6-24.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3.69108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connectivity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connectivity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connectivity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connectivity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-&gt; "rakudo-2024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mediamanager-0.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openrct2-0.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openrct2-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kim-1.1.5" -&gt; "py311-authheader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C6001VX-4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2" -&gt; "PC6001VX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C6001VX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PC6001VX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C6001VX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declarative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-&gt; "qt6-qtdeclarativ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declarativ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2" -&gt; "qt6-qtdeclarativ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declarativ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hadertool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shadertool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hadertool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gcc9-libs-9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multimedia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qt6-qtmultimedia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-&gt; "qt6-qtmultimedia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multimedia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multimedia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multimedia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qt6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mkvtoolnix-8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mkvtoolnix-8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2-qt6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py312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httpserver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qt6-qthttpserver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httpserver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httpserver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transmission-q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transmission-q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transmission-q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5" -&gt; "py312-authheader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quicktimeline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quicktimelin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quicktimelin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quicktimeline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mozc-elisp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mozc-elisp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location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qt6-qtlocation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location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location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location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-&gt; "texlive-collection-context-2023.691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3" -&gt; "texlive-collection-context-2023.691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vg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svg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vg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eatherno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featherno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featherno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featherno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eatherno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wireshar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wireshark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wireshar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2" -&gt; "wireshar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wireshar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wireshark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8.1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languageserver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languageserver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languageserver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spotify-qt-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spotify-qt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spotify-qt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spotify-qt-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peech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speech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speech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qt6-qtspeech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peech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inkscap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inkscap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1-qt6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-&gt; "py311-qt6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psql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psq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psql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5compat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-&gt; "qt6-qt5compat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5compat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5compat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5compat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4.4" -&gt; "ruby31-async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kid3-3.9.5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kid3-3.9.5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kid3-3.9.5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virtualkeyboard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qt6-qtvirtualkeyboar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virtualkeyboar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virtualkeyboar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virtualkeyboard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ocuswriter-1.8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focuswriter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focuswriter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-&gt; "focuswriter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ocuswriter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websocket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websocke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websocke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websocket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arqiv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-&gt; "qt6-qtgrpc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-&gt; "qt6-qtgrpc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1nb2" [ color = "orange", fontcolor = "orange", label="retext-8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red", fontcolor = "red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6.1nb1" [ color = "orange", fontcolor = "orange", label="py310-qt6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[ color = "red", fontcolor = "red", label="kdeplasma-addons4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0" [ color = "orange", fontcolor = "orange", label="featherpa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2" [ color = "orange", fontcolor = "orange", label="qt6-qtwayland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" [ color = "orange", fontcolor = "orange", label="ibus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2" [ color = "orange", fontcolor = "orange", label="qt6-qtwebchannel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1" [ color = "orange", fontcolor = "orange", label="duckstation-qt-0.1.56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headers-0.16.2" [ color = "orange", fontcolor = "orange", label="py38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2" [ color = "orange", fontcolor = "orange", label="qt6-qttool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2" [ color = "orange", fontcolor = "orange", label="qt6-qtpositioning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2" [ color = "orange", fontcolor = "orange", label="qt6-qtimageformat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2" [ color = "orange", fontcolor = "orange", label="qt6-qt3d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2" [ color = "orange", fontcolor = "orange", label="qt6-qtnetworkauth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[ color = "red", fontcolor = "red", label="thunderbird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6.1nb1" [ color = "orange", fontcolor = "orange", label="py39-qt6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red", fontcolor = "red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2" [ color = "orange", fontcolor = "orange", label="qt6-qtsensor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kim-1.1.5" [ color = "red", fontcolor = "red", label="py38-dki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5" [ color = "orange", fontcolor = "orange", label="qt6gtk2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red", fontcolor = "red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4.4" [ color = "red", fontcolor = "red", label="ruby31-io-even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" [ color = "orange", fontcolor = "orange", label="fcitx5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3" [ color = "orange", fontcolor = "orange", label="qbittorrent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2" [ color = "orange", fontcolor = "orange", label="qt6-qtchart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2" [ color = "orange", fontcolor = "orange", label="qt6-qtserialport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2" [ color = "orange", fontcolor = "orange", label="qt6-qtscxml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2" [ color = "orange", fontcolor = "orange", label="qt6-qtlottie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[ color = "orange", fontcolor = "orange", label="py39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2" [ color = "orange", fontcolor = "orange", label="qt6-qtbase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2" [ color = "orange", fontcolor = "orange", label="qt6-qtdatavis3d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" [ color = "orange", fontcolor = "orange", label="uim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[ color = "orange", fontcolor = "orange", label="mozc-tool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[ color = "orange", fontcolor = "orange", label="py312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[ color = "red", fontcolor = "red", label="gcc9-9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3" [ color = "orange", fontcolor = "orange", label="qt6ct-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[ color = "orange", fontcolor = "orange", label="py39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2" [ color = "orange", fontcolor = "orange", label="qt6-odbc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[ color = "orange", fontcolor = "orange", label="py310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kim-1.1.5" [ color = "red", fontcolor = "red", label="py39-dki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4nb1" [ color = "orange", fontcolor = "orange", label="stellarium-2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6.1nb1" [ color = "orange", fontcolor = "orange", label="py38-qt6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[ color = "red", fontcolor = "red", label="nqp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2" [ color = "orange", fontcolor = "orange", label="qt6-qtremoteobject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[ color = "orange", fontcolor = "orange", label="mozc-serv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2" [ color = "orange", fontcolor = "orange", label="qt6-qtquick3d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hyperkitty-1.2.1" [ color = "orange", fontcolor = "orange", label="py39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2.0" [ color = "orange", fontcolor = "orange", label="poppler-qt6-24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2" [ color = "orange", fontcolor = "orange", label="qt6-qtconnectivity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1" [ color = "orange", fontcolor = "orange", label="rakudo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3" [ color = "orange", fontcolor = "orange", label="qmediamanager-0.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7nb2" [ color = "orange", fontcolor = "orange", label="openrct2-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[ color = "orange", fontcolor = "orange", label="py311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nb2" [ color = "orange", fontcolor = "orange", label="PC6001VX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2" [ color = "orange", fontcolor = "orange", label="qt6-qtdeclarative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kim-1.1.5" [ color = "red", fontcolor = "red", label="py310-dki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2" [ color = "orange", fontcolor = "orange", label="qt6-qtshadertool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3" [ color = "red", fontcolor = "red", label="tex-context-squar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[ color = "orange", fontcolor = "orange", label="gcc9-libs-9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2" [ color = "orange", fontcolor = "orange", label="qt6-qtmultimedia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2" [ color = "orange", fontcolor = "orange", label="qt6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2.0nb1" [ color = "orange", fontcolor = "orange", label="mkvtoolnix-8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6.1nb1" [ color = "orange", fontcolor = "orange", label="py312-qt6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2" [ color = "orange", fontcolor = "orange", label="qt6-qthttpserver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" [ color = "orange", fontcolor = "orange", label="transmission-q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[ color = "orange", fontcolor = "orange", label="py310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[ color = "orange", fontcolor = "orange", label="py312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kim-1.1.5" [ color = "red", fontcolor = "red", label="py311-dki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2" [ color = "orange", fontcolor = "orange", label="qt6-qtquicktimeline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[ color = "red", fontcolor = "red", label="tex-context-handlecsv-2023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" [ color = "orange", fontcolor = "orange", label="mozc-elisp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2" [ color = "orange", fontcolor = "orange", label="qt6-qtlocation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3.69108" [ color = "orange", fontcolor = "orange", label="texlive-collection-context-2023.69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2" [ color = "orange", fontcolor = "orange", label="qt6-qtsvg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2.0" [ color = "orange", fontcolor = "orange", label="featherno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3" [ color = "orange", fontcolor = "orange", label="wireshark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2" [ color = "orange", fontcolor = "orange", label="qt6-qtlanguageserver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" [ color = "orange", fontcolor = "orange", label="spotify-qt-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2" [ color = "orange", fontcolor = "orange", label="qt6-qtspeech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[ color = "orange", fontcolor = "orange", label="mozc-render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" [ color = "orange", fontcolor = "orange", label="inkscap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5" [ color = "red", fontcolor = "red", label="py312-dki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nb1" [ color = "orange", fontcolor = "orange", label="py311-qt6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2" [ color = "orange", fontcolor = "orange", label="qt6-psql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0" [ color = "gray2", fontcolor = "gray2", label="gst-plugins1-egl-opengl-1.2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4" [ color = "gray2", fontcolor = "gray2", label="0ad-0.0.26.alph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2" [ color = "orange", fontcolor = "orange", label="qt6-qt5compat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8.1" [ color = "orange", fontcolor = "orange", label="ruby31-async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pre1nb1" [ color = "orange", fontcolor = "orange", label="kid3-3.9.5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2" [ color = "orange", fontcolor = "orange", label="qt6-qtvirtualkeyboard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6nb1" [ color = "orange", fontcolor = "orange", label="focuswriter-1.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[ color = "orange", fontcolor = "orange", label="py311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2" [ color = "orange", fontcolor = "orange", label="qt6-qtwebsocket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" [ color = "orange", fontcolor = "orange", label="arqiv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2" [ color = "orange", fontcolor = "orange", label="qt6-qtgrpc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