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c-3.1" -&gt; "ninja-build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ninja-build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-&gt; "py311-pyproject_hook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pyproject_hook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pyproject_hook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9.1.0" -&gt; "py311-libxml2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libxml2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9.1.0" -&gt; "py311-pip-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heel-0.42.0" -&gt; "py311-pip-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1.0.3nb1" -&gt; "py311-pip-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pip-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pip-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cpp-0.5.3" -&gt; "imak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-3.4.6" -&gt; "python311-3.1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8.2nb2" -&gt; "python311-3.1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glib2-2.7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3.2" -&gt; "glib2-2.7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-3.4.6" -&gt; "glib2-2.7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tools-2.78.4" -&gt; "irssi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8.4" -&gt; "irssi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glib2-tools-2.7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2.15.0" -&gt; "libXft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2-2.13.2nb1" -&gt; "libXft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4" -&gt; "gpgme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5.6" -&gt; "gpgme-1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ke-1.0.10" -&gt; "xlockmore-lite-5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9.1.0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heel-0.42.0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1.0.3nb1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7nb5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11.1nb1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mes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8.2nb2" -&gt; "gdbm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heel-0.42.0" -&gt; "py311-setuptools-6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1.0.3nb1" -&gt; "py311-setuptools-6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setuptools-6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setuptools-6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-&gt; "py311-buil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buil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ckaging-23.2nb1" -&gt; "py311-buil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roject_hooks-1.0.0nb1" -&gt; "py311-buil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build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5.6" -&gt; "pinentr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3.28.3" -&gt; "brotli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-&gt; "py311-install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installer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-&gt; "py311-pyparsing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pyparsing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pyparsing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flit_core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color-icon-theme-0.17nb1" -&gt; "htop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chk-2.0.12" -&gt; "pkg_rolling-replace-0.2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libpsl-0.2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9" -&gt; "rsync-3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-3.3.0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-8.6.0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-3.4.6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9.1.0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c-3.1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4.19.0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3.9.1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11-kit-0.25.3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8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7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24.0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3.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240111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4nb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64-1.5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11.1nb1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m-1.23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8.4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8.2nb2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3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tools-2.78.4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cpp-0.5.3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ke-1.0.10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3.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4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5.6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1.2.1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2nb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-3.2.7nb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21.4nb2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chk-2.0.12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rolling-replace-0.24.14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9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sl-0.21.5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xml2-2.12.4" -&gt; "itstool-2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itstool-2.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-8.6.0" -&gt; "cmake-3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-&gt; "py311-wheel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1.0.3nb1" -&gt; "py311-wheel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wheel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wheel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re2c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4.19.0" -&gt; "p11-kit-0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3.2" -&gt; "p11-kit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-3.4.6" -&gt; "p11-kit-0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g-0.28" -&gt; "fvwm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fvwm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8nb1" -&gt; "fvwm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fontconfig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2-2.13.2nb1" -&gt; "fontconfig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9.1.0" -&gt; "py311-xdg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xdg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tli-1.1.0" -&gt; "freetype2-2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sl-0.21.5" -&gt; "wget-1.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mutt-2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4" -&gt; "mutt-2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3.2" -&gt; "mutt-2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1.2.1" -&gt; "gnupg2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3" -&gt; "gnupg2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8.2nb2" -&gt; "gnupg2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5.6" -&gt; "gnupg2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4.19.0" -&gt; "gnutls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3.9.1" -&gt; "gnutls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11-kit-0.25.3" -&gt; "gnutls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-&gt; "py311-packaging-2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-&gt; "py311-packaging-2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arsing-3.1.1nb1" -&gt; "py311-packaging-2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-&gt; "py311-packaging-2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64-1.5" [ color = "red", fontcolor = "red", label="base64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11.1nb1" [ color = "orange", fontcolor = "orange", label="ninja-build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roject_hooks-1.0.0nb1" [ color = "orange", fontcolor = "orange", label="py311-pyproject_hook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color-icon-theme-0.17nb1" [ color = "red", fontcolor = "red", label="hicolor-icon-theme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xml2-2.12.4" [ color = "orange", fontcolor = "orange", label="py311-libxml2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24.0" [ color = "orange", fontcolor = "orange", label="py311-pip-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ke-1.0.10" [ color = "orange", fontcolor = "orange", label="imak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-8.6.0" [ color = "red", fontcolor = "red", label="curl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11-3.11.8" [ color = "orange", fontcolor = "orange", label="python311-3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78.4" [ color = "orange", fontcolor = "orange", label="glib2-2.7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4.19.0" [ color = "red", fontcolor = "red", label="libtasn1-4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4nb2" [ color = "orange", fontcolor = "orange", label="irssi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tools-2.78.4" [ color = "orange", fontcolor = "orange", label="glib2-tools-2.7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8nb1" [ color = "orange", fontcolor = "orange", label="libXft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23.2" [ color = "orange", fontcolor = "orange", label="gpgme-1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72" [ color = "orange", fontcolor = "orange", label="xlockmore-lite-5.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9" [ color = "red", fontcolor = "red", label="popt-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on-1.3.2" [ color = "orange", fontcolor = "orange", label="mes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m-1.23" [ color = "orange", fontcolor = "orange", label="gdbm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-69.1.0" [ color = "orange", fontcolor = "orange", label="py311-setuptools-6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3.9.1" [ color = "red", fontcolor = "red", label="nettle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chk-2.0.12" [ color = "red", fontcolor = "red", label="pkg_chk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-1.0.3nb1" [ color = "orange", fontcolor = "orange", label="py311-buil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1.2.1" [ color = "orange", fontcolor = "orange", label="pinentr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tli-1.1.0" [ color = "orange", fontcolor = "orange", label="brotli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staller-0.7.0nb1" [ color = "orange", fontcolor = "orange", label="py311-installer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arsing-3.1.1nb1" [ color = "orange", fontcolor = "orange", label="py311-pyparsing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_core-3.9.0nb1" [ color = "orange", fontcolor = "orange", label="py311-flit_core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-3.4.6" [ color = "red", fontcolor = "red", label="libffi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-3.3.0" [ color = "orange", fontcolor = "orange", label="htop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rolling-replace-0.24.14" [ color = "orange", fontcolor = "orange", label="pkg_rolling-replace-0.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sl-0.21.5" [ color = "orange", fontcolor = "orange", label="libpsl-0.2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-3.2.7nb2" [ color = "orange", fontcolor = "orange", label="rsync-3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[ color = "orange", fontcolor = "orange", label="bulk-small-20231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7nb5" [ color = "orange", fontcolor = "orange", label="itstool-2.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3.28.3" [ color = "orange", fontcolor = "orange", label="cmake-3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5.6" [ color = "red", fontcolor = "red", label="libassuan-2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heel-0.42.0" [ color = "orange", fontcolor = "orange", label="py311-wheel-0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c-3.1" [ color = "orange", fontcolor = "orange", label="re2c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11-kit-0.25.3" [ color = "orange", fontcolor = "orange", label="p11-kit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8.2nb2" [ color = "red", fontcolor = "red", label="readline-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8" [ color = "orange", fontcolor = "orange", label="fvwm-2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2.15.0" [ color = "orange", fontcolor = "orange", label="fontconfig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g-0.28" [ color = "orange", fontcolor = "orange", label="py311-xdg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2-2.13.2nb1" [ color = "orange", fontcolor = "orange", label="freetype2-2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21.4nb2" [ color = "orange", fontcolor = "orange", label="wget-1.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2.2.12nb2" [ color = "orange", fontcolor = "orange", label="mutt-2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4.4" [ color = "orange", fontcolor = "orange", label="gnupg2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cpp-0.5.3" [ color = "red", fontcolor = "red", label="tradcpp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8.3" [ color = "orange", fontcolor = "orange", label="gnutls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ckaging-23.2nb1" [ color = "orange", fontcolor = "orange", label="py311-packaging-2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240111" [ color = "red", fontcolor = "red", label="ircII-20240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