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115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-&gt; "texlive-collection-all-2023pre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1" -&gt; "rakudo-2024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[ color = "gray2", fontcolor = "gray2", label="py312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[ color = "gray2", fontcolor = "gray2", label="py312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[ color = "gray2", fontcolor = "gray2", label="py310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[ color = "gray2", fontcolor = "gray2", label="py39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[ color = "gray2", fontcolor = "gray2", label="py39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1" [ color = "gray2", fontcolor = "gray2", label="py311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[ color = "gray2", fontcolor = "gray2", label="py310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1" [ color = "gray2", fontcolor = "gray2", label="py311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[ color = "gray2", fontcolor = "gray2", label="py310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[ color = "gray2", fontcolor = "gray2", label="py311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1" [ color = "gray2", fontcolor = "gray2", label="py311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red", fontcolor = "red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1" [ color = "gray2", fontcolor = "gray2", label="py39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1" [ color = "gray2", fontcolor = "gray2", label="py38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1" [ color = "gray2", fontcolor = "gray2", label="py39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[ color = "gray2", fontcolor = "gray2", label="py38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[ color = "gray2", fontcolor = "gray2", label="py312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[ color = "gray2", fontcolor = "gray2", label="py312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1" [ color = "gray2", fontcolor = "gray2", label="py311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[ color = "gray2", fontcolor = "gray2", label="py310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[ color = "gray2", fontcolor = "gray2", label="py310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1" [ color = "gray2", fontcolor = "gray2", label="py39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[ color = "gray2", fontcolor = "gray2", label="py312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1" [ color = "gray2", fontcolor = "gray2", label="py39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1" [ color = "gray2", fontcolor = "gray2", label="py39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[ color = "gray2", fontcolor = "gray2", label="py311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[ color = "gray2", fontcolor = "gray2", label="py312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1" [ color = "gray2", fontcolor = "gray2", label="py311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[ color = "gray2", fontcolor = "gray2", label="py312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1" [ color = "gray2", fontcolor = "gray2", label="py310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[ color = "gray2", fontcolor = "gray2", label="py312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1" [ color = "gray2", fontcolor = "gray2", label="py311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1" [ color = "gray2", fontcolor = "gray2", label="py38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1" [ color = "gray2", fontcolor = "gray2", label="py311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[ color = "gray2", fontcolor = "gray2", label="py38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[ color = "gray2", fontcolor = "gray2", label="py311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1" [ color = "gray2", fontcolor = "gray2", label="py311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1" [ color = "gray2", fontcolor = "gray2", label="py38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1" [ color = "gray2", fontcolor = "gray2", label="py39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1" [ color = "gray2", fontcolor = "gray2", label="py38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1" [ color = "gray2", fontcolor = "gray2", label="py312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[ color = "gray2", fontcolor = "gray2", label="py39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[ color = "gray2", fontcolor = "gray2", label="py310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1" [ color = "gray2", fontcolor = "gray2", label="py38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1" [ color = "gray2", fontcolor = "gray2", label="py312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1" [ color = "gray2", fontcolor = "gray2", label="py312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1" [ color = "gray2", fontcolor = "gray2", label="py310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1" [ color = "gray2", fontcolor = "gray2", label="py38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[ color = "gray2", fontcolor = "gray2", label="py311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[ color = "gray2", fontcolor = "gray2", label="py38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1" [ color = "gray2", fontcolor = "gray2", label="py311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1" [ color = "gray2", fontcolor = "gray2", label="py38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[ color = "gray2", fontcolor = "gray2", label="py39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1" [ color = "gray2", fontcolor = "gray2", label="py312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[ color = "gray2", fontcolor = "gray2", label="py310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[ color = "red", fontcolor = "red", label="kdeplasma-addons4-4.14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1" [ color = "gray2", fontcolor = "gray2", label="py310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1" [ color = "gray2", fontcolor = "gray2", label="py311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[ color = "gray2", fontcolor = "gray2", label="py310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1" [ color = "gray2", fontcolor = "gray2", label="py310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[ color = "gray2", fontcolor = "gray2", label="py311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[ color = "gray2", fontcolor = "gray2", label="py310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1" [ color = "gray2", fontcolor = "gray2", label="py312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[ color = "gray2", fontcolor = "gray2", label="py311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1" [ color = "gray2", fontcolor = "gray2", label="py38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[ color = "gray2", fontcolor = "gray2", label="py38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1" [ color = "gray2", fontcolor = "gray2", label="py39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1" [ color = "gray2", fontcolor = "gray2", label="py311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[ color = "gray2", fontcolor = "gray2", label="py311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[ color = "gray2", fontcolor = "gray2", label="py38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1" [ color = "gray2", fontcolor = "gray2", label="py310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1" [ color = "gray2", fontcolor = "gray2", label="py38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1" [ color = "gray2", fontcolor = "gray2", label="py311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1" [ color = "gray2", fontcolor = "gray2", label="py38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1" [ color = "gray2", fontcolor = "gray2", label="py310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[ color = "gray2", fontcolor = "gray2", label="py39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[ color = "gray2", fontcolor = "gray2", label="py39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1" [ color = "gray2", fontcolor = "gray2", label="py39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[ color = "gray2", fontcolor = "gray2", label="py310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" [ color = "orange", fontcolor = "orange", label="ibus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1" [ color = "gray2", fontcolor = "gray2", label="py38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[ color = "gray2", fontcolor = "gray2", label="py310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[ color = "red", fontcolor = "red", label="mob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1" [ color = "gray2", fontcolor = "gray2", label="py39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[ color = "gray2", fontcolor = "gray2", label="py310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1" [ color = "gray2", fontcolor = "gray2", label="py311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1" [ color = "gray2", fontcolor = "gray2", label="py39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[ color = "gray2", fontcolor = "gray2", label="py38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1" [ color = "gray2", fontcolor = "gray2", label="py310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1" [ color = "gray2", fontcolor = "gray2", label="py311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1" [ color = "gray2", fontcolor = "gray2", label="py311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[ color = "gray2", fontcolor = "gray2", label="py311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[ color = "gray2", fontcolor = "gray2", label="py39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1" [ color = "gray2", fontcolor = "gray2", label="py312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[ color = "gray2", fontcolor = "gray2", label="py39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[ color = "gray2", fontcolor = "gray2", label="py312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[ color = "gray2", fontcolor = "gray2", label="py39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1" [ color = "gray2", fontcolor = "gray2", label="py38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1" [ color = "gray2", fontcolor = "gray2", label="py312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1" [ color = "gray2", fontcolor = "gray2", label="py312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1" [ color = "gray2", fontcolor = "gray2", label="py310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[ color = "gray2", fontcolor = "gray2", label="py310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1" [ color = "gray2", fontcolor = "gray2", label="py312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1" [ color = "gray2", fontcolor = "gray2", label="py311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1" [ color = "gray2", fontcolor = "gray2", label="py39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1" [ color = "gray2", fontcolor = "gray2", label="py310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1" [ color = "gray2", fontcolor = "gray2", label="py311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[ color = "gray2", fontcolor = "gray2", label="py311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[ color = "gray2", fontcolor = "gray2", label="py311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[ color = "red", fontcolor = "red", label="xditvi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1" [ color = "gray2", fontcolor = "gray2", label="py312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1" [ color = "gray2", fontcolor = "gray2", label="py311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[ color = "gray2", fontcolor = "gray2", label="py310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1" [ color = "gray2", fontcolor = "gray2", label="py39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[ color = "gray2", fontcolor = "gray2", label="py311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1" [ color = "gray2", fontcolor = "gray2", label="py310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1" [ color = "gray2", fontcolor = "gray2", label="py312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1" [ color = "gray2", fontcolor = "gray2", label="py39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1" [ color = "gray2", fontcolor = "gray2", label="py39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1" [ color = "gray2", fontcolor = "gray2", label="py39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1" [ color = "gray2", fontcolor = "gray2", label="py311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1" [ color = "gray2", fontcolor = "gray2", label="py38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[ color = "gray2", fontcolor = "gray2", label="py312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1" [ color = "gray2", fontcolor = "gray2", label="py38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1" [ color = "gray2", fontcolor = "gray2", label="py310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1" [ color = "gray2", fontcolor = "gray2", label="py312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1" [ color = "gray2", fontcolor = "gray2", label="py310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1" [ color = "gray2", fontcolor = "gray2", label="py310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1" [ color = "gray2", fontcolor = "gray2", label="py38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1" [ color = "gray2", fontcolor = "gray2", label="py38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1" [ color = "gray2", fontcolor = "gray2", label="py38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1" [ color = "gray2", fontcolor = "gray2", label="py312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[ color = "gray2", fontcolor = "gray2", label="py39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1" [ color = "gray2", fontcolor = "gray2", label="py312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[ color = "gray2", fontcolor = "gray2", label="py310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1" [ color = "gray2", fontcolor = "gray2", label="py311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1" [ color = "gray2", fontcolor = "gray2", label="py310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[ color = "gray2", fontcolor = "gray2", label="py38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[ color = "gray2", fontcolor = "gray2", label="py310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1" [ color = "gray2", fontcolor = "gray2", label="py312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1" [ color = "gray2", fontcolor = "gray2", label="py39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1" [ color = "gray2", fontcolor = "gray2", label="py38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1" [ color = "gray2", fontcolor = "gray2", label="py311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[ color = "gray2", fontcolor = "gray2", label="py38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1" [ color = "gray2", fontcolor = "gray2", label="py312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1" [ color = "gray2", fontcolor = "gray2", label="py312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1" [ color = "gray2", fontcolor = "gray2", label="py38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1" [ color = "gray2", fontcolor = "gray2", label="py311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[ color = "gray2", fontcolor = "gray2", label="py38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1" [ color = "gray2", fontcolor = "gray2", label="py38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[ color = "gray2", fontcolor = "gray2", label="py311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1" [ color = "gray2", fontcolor = "gray2", label="py39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1" [ color = "gray2", fontcolor = "gray2", label="py39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1" [ color = "gray2", fontcolor = "gray2", label="py39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1" [ color = "gray2", fontcolor = "gray2", label="py310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1" [ color = "gray2", fontcolor = "gray2", label="py38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[ color = "gray2", fontcolor = "gray2", label="py311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1" [ color = "gray2", fontcolor = "gray2", label="py311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1" [ color = "gray2", fontcolor = "gray2", label="py310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1" [ color = "gray2", fontcolor = "gray2", label="py39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1" [ color = "gray2", fontcolor = "gray2", label="py311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1" [ color = "gray2", fontcolor = "gray2", label="py312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1" [ color = "gray2", fontcolor = "gray2", label="py310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[ color = "gray2", fontcolor = "gray2", label="py312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[ color = "gray2", fontcolor = "gray2", label="py312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[ color = "gray2", fontcolor = "gray2", label="py38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1" [ color = "gray2", fontcolor = "gray2", label="py310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1" [ color = "gray2", fontcolor = "gray2", label="py311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[ color = "red", fontcolor = "red", label="thunderbird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1" [ color = "gray2", fontcolor = "gray2", label="py310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1" [ color = "gray2", fontcolor = "gray2", label="py39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[ color = "red", fontcolor = "red", label="kdeartwork4-15.08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1" [ color = "gray2", fontcolor = "gray2", label="py39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[ color = "gray2", fontcolor = "gray2", label="py312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1" [ color = "gray2", fontcolor = "gray2", label="py311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1" [ color = "gray2", fontcolor = "gray2", label="py39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[ color = "gray2", fontcolor = "gray2", label="py312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1" [ color = "gray2", fontcolor = "gray2", label="py39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[ color = "gray2", fontcolor = "gray2", label="py310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[ color = "gray2", fontcolor = "gray2", label="py38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[ color = "gray2", fontcolor = "gray2", label="py310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[ color = "gray2", fontcolor = "gray2", label="py311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[ color = "gray2", fontcolor = "gray2", label="py38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[ color = "gray2", fontcolor = "gray2", label="py312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1" [ color = "gray2", fontcolor = "gray2", label="py311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1" [ color = "gray2", fontcolor = "gray2", label="py311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1" [ color = "gray2", fontcolor = "gray2", label="py312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1" [ color = "gray2", fontcolor = "gray2", label="py39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[ color = "gray2", fontcolor = "gray2", label="py311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[ color = "gray2", fontcolor = "gray2", label="py312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1" [ color = "gray2", fontcolor = "gray2", label="py311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1" [ color = "gray2", fontcolor = "gray2", label="py311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[ color = "gray2", fontcolor = "gray2", label="py311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1" [ color = "gray2", fontcolor = "gray2", label="py38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[ color = "gray2", fontcolor = "gray2", label="py310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[ color = "gray2", fontcolor = "gray2", label="py311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1" [ color = "gray2", fontcolor = "gray2", label="py312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[ color = "gray2", fontcolor = "gray2", label="py311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1" [ color = "gray2", fontcolor = "gray2", label="py39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[ color = "gray2", fontcolor = "gray2", label="py310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1" [ color = "gray2", fontcolor = "gray2", label="py38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1" [ color = "gray2", fontcolor = "gray2", label="py312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[ color = "gray2", fontcolor = "gray2", label="py311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1" [ color = "gray2", fontcolor = "gray2", label="py310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[ color = "gray2", fontcolor = "gray2", label="py38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[ color = "red", fontcolor = "red", label="courier-imap-5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[ color = "gray2", fontcolor = "gray2", label="py312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[ color = "gray2", fontcolor = "gray2", label="py312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[ color = "gray2", fontcolor = "gray2", label="py311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1" [ color = "gray2", fontcolor = "gray2", label="py38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1" [ color = "gray2", fontcolor = "gray2", label="py310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1" [ color = "gray2", fontcolor = "gray2", label="py312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1" [ color = "gray2", fontcolor = "gray2", label="py311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1" [ color = "gray2", fontcolor = "gray2", label="py310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1" [ color = "gray2", fontcolor = "gray2", label="py310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[ color = "gray2", fontcolor = "gray2", label="py38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1" [ color = "gray2", fontcolor = "gray2", label="py38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1" [ color = "gray2", fontcolor = "gray2", label="py310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[ color = "gray2", fontcolor = "gray2", label="py312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[ color = "gray2", fontcolor = "gray2", label="py39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1" [ color = "gray2", fontcolor = "gray2", label="py312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1" [ color = "gray2", fontcolor = "gray2", label="py311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1" [ color = "gray2", fontcolor = "gray2", label="py312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1" [ color = "gray2", fontcolor = "gray2", label="py310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" [ color = "orange", fontcolor = "orange", label="fcitx5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[ color = "gray2", fontcolor = "gray2", label="py39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" [ color = "red", fontcolor = "red", label="kat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1" [ color = "gray2", fontcolor = "gray2", label="py311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1" [ color = "gray2", fontcolor = "gray2", label="py39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[ color = "gray2", fontcolor = "gray2", label="py311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" [ color = "red", fontcolor = "red", label="kreversi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1" [ color = "gray2", fontcolor = "gray2", label="py38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[ color = "gray2", fontcolor = "gray2", label="py311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1" [ color = "gray2", fontcolor = "gray2", label="py38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1" [ color = "gray2", fontcolor = "gray2", label="py312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[ color = "gray2", fontcolor = "gray2", label="py312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[ color = "gray2", fontcolor = "gray2", label="py38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1" [ color = "gray2", fontcolor = "gray2", label="py39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1" [ color = "gray2", fontcolor = "gray2", label="py312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1" [ color = "gray2", fontcolor = "gray2", label="py310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[ color = "gray2", fontcolor = "gray2", label="py312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1" [ color = "gray2", fontcolor = "gray2", label="py38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[ color = "gray2", fontcolor = "gray2", label="py39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1" [ color = "gray2", fontcolor = "gray2", label="py38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1" [ color = "gray2", fontcolor = "gray2", label="py39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1" [ color = "gray2", fontcolor = "gray2", label="py39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1" [ color = "gray2", fontcolor = "gray2", label="py310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1" [ color = "gray2", fontcolor = "gray2", label="py38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1" [ color = "gray2", fontcolor = "gray2", label="py310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[ color = "gray2", fontcolor = "gray2", label="py310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1" [ color = "gray2", fontcolor = "gray2", label="py310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1" [ color = "gray2", fontcolor = "gray2", label="py311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1" [ color = "gray2", fontcolor = "gray2", label="py312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[ color = "gray2", fontcolor = "gray2", label="py39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[ color = "red", fontcolor = "red", label="thunderbird52-52.9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1" [ color = "gray2", fontcolor = "gray2", label="py310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1" [ color = "gray2", fontcolor = "gray2", label="py311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1" [ color = "gray2", fontcolor = "gray2", label="py310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1" [ color = "gray2", fontcolor = "gray2", label="py311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" [ color = "orange", fontcolor = "orange", label="uim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1" [ color = "gray2", fontcolor = "gray2", label="py311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[ color = "gray2", fontcolor = "gray2", label="py39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1" [ color = "gray2", fontcolor = "gray2", label="py39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1" [ color = "gray2", fontcolor = "gray2", label="py311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1" [ color = "gray2", fontcolor = "gray2", label="py38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1" [ color = "gray2", fontcolor = "gray2", label="py39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[ color = "gray2", fontcolor = "gray2", label="py310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[ color = "orange", fontcolor = "orange", label="mozc-tool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1" [ color = "gray2", fontcolor = "gray2", label="py311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[ color = "gray2", fontcolor = "gray2", label="py310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1" [ color = "gray2", fontcolor = "gray2", label="py312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1" [ color = "gray2", fontcolor = "gray2", label="py39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1" [ color = "gray2", fontcolor = "gray2", label="py38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1" [ color = "gray2", fontcolor = "gray2", label="py38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1" [ color = "gray2", fontcolor = "gray2", label="py310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[ color = "gray2", fontcolor = "gray2", label="py312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1" [ color = "gray2", fontcolor = "gray2", label="py311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1" [ color = "gray2", fontcolor = "gray2", label="py38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[ color = "gray2", fontcolor = "gray2", label="py39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1" [ color = "gray2", fontcolor = "gray2", label="py312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1" [ color = "gray2", fontcolor = "gray2", label="py39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[ color = "gray2", fontcolor = "gray2", label="py310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[ color = "gray2", fontcolor = "gray2", label="py310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1" [ color = "gray2", fontcolor = "gray2", label="py312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[ color = "gray2", fontcolor = "gray2", label="py39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1" [ color = "gray2", fontcolor = "gray2", label="py311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1" [ color = "gray2", fontcolor = "gray2", label="py39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1" [ color = "gray2", fontcolor = "gray2", label="py310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[ color = "gray2", fontcolor = "gray2", label="py39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1" [ color = "gray2", fontcolor = "gray2", label="py311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[ color = "gray2", fontcolor = "gray2", label="py39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1" [ color = "gray2", fontcolor = "gray2", label="py312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1" [ color = "gray2", fontcolor = "gray2", label="py38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[ color = "gray2", fontcolor = "gray2", label="py310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1" [ color = "gray2", fontcolor = "gray2", label="py310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[ color = "gray2", fontcolor = "gray2", label="py38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[ color = "gray2", fontcolor = "gray2", label="py311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1" [ color = "gray2", fontcolor = "gray2", label="py312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1" [ color = "gray2", fontcolor = "gray2", label="py312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1" [ color = "gray2", fontcolor = "gray2", label="py38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1" [ color = "gray2", fontcolor = "gray2", label="py38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1" [ color = "gray2", fontcolor = "gray2", label="py310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1" [ color = "gray2", fontcolor = "gray2", label="py38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1" [ color = "gray2", fontcolor = "gray2", label="py38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[ color = "gray2", fontcolor = "gray2", label="py312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1" [ color = "gray2", fontcolor = "gray2", label="py38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1" [ color = "gray2", fontcolor = "gray2", label="py310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[ color = "gray2", fontcolor = "gray2", label="py38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1" [ color = "gray2", fontcolor = "gray2", label="py311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[ color = "gray2", fontcolor = "gray2", label="py38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1" [ color = "red", fontcolor = "red", label="nqp-202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1" [ color = "gray2", fontcolor = "gray2", label="py310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[ color = "gray2", fontcolor = "gray2", label="py38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1" [ color = "gray2", fontcolor = "gray2", label="py311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1" [ color = "gray2", fontcolor = "gray2", label="py312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1" [ color = "gray2", fontcolor = "gray2", label="py311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[ color = "gray2", fontcolor = "gray2", label="py39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1" [ color = "gray2", fontcolor = "gray2", label="py39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1" [ color = "gray2", fontcolor = "gray2", label="py38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[ color = "orange", fontcolor = "orange", label="mozc-serv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[ color = "red", fontcolor = "red", label="thunderbird68-6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1" [ color = "gray2", fontcolor = "gray2", label="py38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1" [ color = "gray2", fontcolor = "gray2", label="py310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1" [ color = "gray2", fontcolor = "gray2", label="py311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[ color = "gray2", fontcolor = "gray2", label="py310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1" [ color = "gray2", fontcolor = "gray2", label="py311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1" [ color = "gray2", fontcolor = "gray2", label="py38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1" [ color = "gray2", fontcolor = "gray2", label="py312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1" [ color = "gray2", fontcolor = "gray2", label="py39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[ color = "gray2", fontcolor = "gray2", label="py311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1" [ color = "gray2", fontcolor = "gray2", label="py312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1" [ color = "gray2", fontcolor = "gray2", label="py312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1" [ color = "gray2", fontcolor = "gray2", label="py39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[ color = "gray2", fontcolor = "gray2", label="py312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[ color = "gray2", fontcolor = "gray2", label="py310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[ color = "gray2", fontcolor = "gray2", label="py311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1" [ color = "gray2", fontcolor = "gray2", label="py38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[ color = "gray2", fontcolor = "gray2", label="py38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1" [ color = "gray2", fontcolor = "gray2", label="py39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[ color = "gray2", fontcolor = "gray2", label="py311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1" [ color = "gray2", fontcolor = "gray2", label="py311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1" [ color = "gray2", fontcolor = "gray2", label="py312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1" [ color = "gray2", fontcolor = "gray2", label="py310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[ color = "gray2", fontcolor = "gray2", label="py38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1" [ color = "gray2", fontcolor = "gray2", label="py311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1" [ color = "gray2", fontcolor = "gray2", label="py38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[ color = "gray2", fontcolor = "gray2", label="py38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1" [ color = "gray2", fontcolor = "gray2", label="py39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1" [ color = "gray2", fontcolor = "gray2", label="py310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1" [ color = "gray2", fontcolor = "gray2", label="py311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1" [ color = "gray2", fontcolor = "gray2", label="py38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[ color = "gray2", fontcolor = "gray2", label="py39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[ color = "gray2", fontcolor = "gray2", label="py39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[ color = "gray2", fontcolor = "gray2", label="py312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1" [ color = "gray2", fontcolor = "gray2", label="py311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1" [ color = "gray2", fontcolor = "gray2", label="py311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1" [ color = "gray2", fontcolor = "gray2", label="py310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1" [ color = "gray2", fontcolor = "gray2", label="py38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1" [ color = "gray2", fontcolor = "gray2", label="py310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1" [ color = "gray2", fontcolor = "gray2", label="py310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1" [ color = "gray2", fontcolor = "gray2", label="py311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1" [ color = "gray2", fontcolor = "gray2", label="py312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1" [ color = "gray2", fontcolor = "gray2", label="py38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[ color = "gray2", fontcolor = "gray2", label="py312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[ color = "gray2", fontcolor = "gray2", label="py38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1" [ color = "gray2", fontcolor = "gray2", label="py310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[ color = "gray2", fontcolor = "gray2", label="py311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[ color = "gray2", fontcolor = "gray2", label="py311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1" [ color = "gray2", fontcolor = "gray2", label="py312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1" [ color = "gray2", fontcolor = "gray2", label="py310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1" [ color = "gray2", fontcolor = "gray2", label="py312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[ color = "gray2", fontcolor = "gray2", label="py312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1" [ color = "gray2", fontcolor = "gray2", label="py39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1" [ color = "gray2", fontcolor = "gray2", label="py312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1" [ color = "gray2", fontcolor = "gray2", label="py38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1" [ color = "gray2", fontcolor = "gray2", label="py310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3pre1" [ color = "orange", fontcolor = "orange", label="texlive-collection-all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1" [ color = "gray2", fontcolor = "gray2", label="py312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[ color = "gray2", fontcolor = "gray2", label="py311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1" [ color = "gray2", fontcolor = "gray2", label="py310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1" [ color = "gray2", fontcolor = "gray2", label="py39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1" [ color = "gray2", fontcolor = "gray2", label="py311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[ color = "gray2", fontcolor = "gray2", label="py38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1" [ color = "gray2", fontcolor = "gray2", label="py39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1" [ color = "gray2", fontcolor = "gray2", label="py38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1" [ color = "gray2", fontcolor = "gray2", label="py312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1" [ color = "gray2", fontcolor = "gray2", label="py311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[ color = "gray2", fontcolor = "gray2", label="py312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1" [ color = "gray2", fontcolor = "gray2", label="py311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1" [ color = "gray2", fontcolor = "gray2", label="py39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2024.01" [ color = "orange", fontcolor = "orange", label="rakudo-202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1" [ color = "gray2", fontcolor = "gray2", label="py39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[ color = "gray2", fontcolor = "gray2", label="py39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[ color = "gray2", fontcolor = "gray2", label="py310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1" [ color = "gray2", fontcolor = "gray2", label="py39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[ color = "gray2", fontcolor = "gray2", label="py310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1" [ color = "gray2", fontcolor = "gray2", label="py39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[ color = "gray2", fontcolor = "gray2", label="py311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[ color = "gray2", fontcolor = "gray2", label="py39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[ color = "gray2", fontcolor = "gray2", label="py311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1" [ color = "gray2", fontcolor = "gray2", label="py39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[ color = "gray2", fontcolor = "gray2", label="py310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[ color = "gray2", fontcolor = "gray2", label="py312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[ color = "gray2", fontcolor = "gray2", label="py310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[ color = "gray2", fontcolor = "gray2", label="py310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1" [ color = "gray2", fontcolor = "gray2", label="py39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1" [ color = "gray2", fontcolor = "gray2", label="py310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1" [ color = "gray2", fontcolor = "gray2", label="py312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1" [ color = "gray2", fontcolor = "gray2", label="py38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1" [ color = "gray2", fontcolor = "gray2", label="py38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1" [ color = "gray2", fontcolor = "gray2", label="py39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1" [ color = "gray2", fontcolor = "gray2", label="py312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1" [ color = "gray2", fontcolor = "gray2", label="py312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[ color = "gray2", fontcolor = "gray2", label="py310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1" [ color = "gray2", fontcolor = "gray2", label="py310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[ color = "gray2", fontcolor = "gray2", label="py38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[ color = "gray2", fontcolor = "gray2", label="py311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[ color = "gray2", fontcolor = "gray2", label="py39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1" [ color = "gray2", fontcolor = "gray2", label="py39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[ color = "gray2", fontcolor = "gray2", label="py38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[ color = "gray2", fontcolor = "gray2", label="py312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1" [ color = "gray2", fontcolor = "gray2", label="py311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1" [ color = "gray2", fontcolor = "gray2", label="py311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[ color = "gray2", fontcolor = "gray2", label="py310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[ color = "gray2", fontcolor = "gray2", label="py39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1" [ color = "gray2", fontcolor = "gray2", label="py311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1" [ color = "gray2", fontcolor = "gray2", label="py38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1" [ color = "gray2", fontcolor = "gray2", label="py311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1" [ color = "gray2", fontcolor = "gray2", label="py311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1" [ color = "gray2", fontcolor = "gray2", label="py39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[ color = "gray2", fontcolor = "gray2", label="py312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1" [ color = "gray2", fontcolor = "gray2", label="py311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[ color = "gray2", fontcolor = "gray2", label="py39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[ color = "gray2", fontcolor = "gray2", label="py311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[ color = "gray2", fontcolor = "gray2", label="py310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1" [ color = "gray2", fontcolor = "gray2", label="py310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1" [ color = "gray2", fontcolor = "gray2", label="py39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1" [ color = "gray2", fontcolor = "gray2", label="py38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1" [ color = "gray2", fontcolor = "gray2", label="py39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[ color = "gray2", fontcolor = "gray2", label="py39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1" [ color = "gray2", fontcolor = "gray2", label="py39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[ color = "gray2", fontcolor = "gray2", label="py39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1" [ color = "gray2", fontcolor = "gray2", label="py311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[ color = "gray2", fontcolor = "gray2", label="py38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1" [ color = "gray2", fontcolor = "gray2", label="py312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1" [ color = "gray2", fontcolor = "gray2", label="py310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1" [ color = "gray2", fontcolor = "gray2", label="py310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[ color = "gray2", fontcolor = "gray2", label="py38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1" [ color = "gray2", fontcolor = "gray2", label="py310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[ color = "gray2", fontcolor = "gray2", label="py311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1" [ color = "gray2", fontcolor = "gray2", label="py39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[ color = "gray2", fontcolor = "gray2", label="py312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1" [ color = "gray2", fontcolor = "gray2", label="py312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[ color = "gray2", fontcolor = "gray2", label="py38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1" [ color = "gray2", fontcolor = "gray2", label="py312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[ color = "gray2", fontcolor = "gray2", label="py311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1" [ color = "gray2", fontcolor = "gray2", label="py310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1" [ color = "gray2", fontcolor = "gray2", label="py39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[ color = "gray2", fontcolor = "gray2", label="py38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1" [ color = "gray2", fontcolor = "gray2", label="py312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1" [ color = "gray2", fontcolor = "gray2", label="py38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1" [ color = "gray2", fontcolor = "gray2", label="py312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1" [ color = "gray2", fontcolor = "gray2", label="py38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1" [ color = "gray2", fontcolor = "gray2", label="py312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1" [ color = "gray2", fontcolor = "gray2", label="py310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1" [ color = "gray2", fontcolor = "gray2", label="py39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[ color = "gray2", fontcolor = "gray2", label="py310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[ color = "gray2", fontcolor = "gray2", label="py39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[ color = "gray2", fontcolor = "gray2", label="py39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1" [ color = "gray2", fontcolor = "gray2", label="py39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1" [ color = "gray2", fontcolor = "gray2", label="py312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[ color = "gray2", fontcolor = "gray2", label="py312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1" [ color = "gray2", fontcolor = "gray2", label="py312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1" [ color = "gray2", fontcolor = "gray2", label="py310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[ color = "gray2", fontcolor = "gray2", label="py38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1" [ color = "gray2", fontcolor = "gray2", label="py38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1" [ color = "gray2", fontcolor = "gray2", label="py311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[ color = "gray2", fontcolor = "gray2", label="py39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[ color = "orange", fontcolor = "orange", label="deforaos-integration-0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1" [ color = "gray2", fontcolor = "gray2", label="py39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1" [ color = "gray2", fontcolor = "gray2", label="py312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[ color = "gray2", fontcolor = "gray2", label="py39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1" [ color = "gray2", fontcolor = "gray2", label="py310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[ color = "gray2", fontcolor = "gray2", label="py38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[ color = "gray2", fontcolor = "gray2", label="py38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[ color = "gray2", fontcolor = "gray2", label="py312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1" [ color = "gray2", fontcolor = "gray2", label="py38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1" [ color = "gray2", fontcolor = "gray2", label="py310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1" [ color = "gray2", fontcolor = "gray2", label="py311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1" [ color = "gray2", fontcolor = "gray2", label="py39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1" [ color = "gray2", fontcolor = "gray2", label="py310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1" [ color = "gray2", fontcolor = "gray2", label="py311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1" [ color = "gray2", fontcolor = "gray2", label="py38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[ color = "gray2", fontcolor = "gray2", label="py311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1" [ color = "gray2", fontcolor = "gray2", label="py311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[ color = "gray2", fontcolor = "gray2", label="py311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1" [ color = "gray2", fontcolor = "gray2", label="py38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[ color = "gray2", fontcolor = "gray2", label="py312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1" [ color = "gray2", fontcolor = "gray2", label="py310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1" [ color = "gray2", fontcolor = "gray2", label="py38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[ color = "gray2", fontcolor = "gray2", label="py38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1" [ color = "gray2", fontcolor = "gray2", label="py311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1" [ color = "gray2", fontcolor = "gray2", label="py311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[ color = "gray2", fontcolor = "gray2", label="py39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[ color = "gray2", fontcolor = "gray2", label="py310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1" [ color = "gray2", fontcolor = "gray2", label="py38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1" [ color = "gray2", fontcolor = "gray2", label="py38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1" [ color = "gray2", fontcolor = "gray2", label="py311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[ color = "gray2", fontcolor = "gray2", label="py312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[ color = "gray2", fontcolor = "gray2", label="py39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1" [ color = "gray2", fontcolor = "gray2", label="py310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1" [ color = "gray2", fontcolor = "gray2", label="py311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1" [ color = "gray2", fontcolor = "gray2", label="py39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[ color = "gray2", fontcolor = "gray2", label="py311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[ color = "gray2", fontcolor = "gray2", label="py312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1" [ color = "gray2", fontcolor = "gray2", label="py38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1" [ color = "gray2", fontcolor = "gray2", label="py39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[ color = "gray2", fontcolor = "gray2", label="py38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1" [ color = "gray2", fontcolor = "gray2", label="py310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1" [ color = "gray2", fontcolor = "gray2", label="py38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1" [ color = "gray2", fontcolor = "gray2", label="py39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[ color = "gray2", fontcolor = "gray2", label="py312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[ color = "gray2", fontcolor = "gray2", label="py312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1" [ color = "gray2", fontcolor = "gray2", label="py38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1" [ color = "gray2", fontcolor = "gray2", label="py312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1" [ color = "gray2", fontcolor = "gray2", label="py312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1" [ color = "gray2", fontcolor = "gray2", label="py312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1" [ color = "gray2", fontcolor = "gray2", label="py38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[ color = "gray2", fontcolor = "gray2", label="py39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[ color = "gray2", fontcolor = "gray2", label="py38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1" [ color = "gray2", fontcolor = "gray2", label="py310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1" [ color = "gray2", fontcolor = "gray2", label="py311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[ color = "gray2", fontcolor = "gray2", label="py312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1" [ color = "gray2", fontcolor = "gray2", label="py311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1" [ color = "gray2", fontcolor = "gray2", label="py39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1" [ color = "gray2", fontcolor = "gray2", label="py39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[ color = "gray2", fontcolor = "gray2", label="py38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1" [ color = "gray2", fontcolor = "gray2", label="py312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1" [ color = "gray2", fontcolor = "gray2", label="py310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[ color = "gray2", fontcolor = "gray2", label="py38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1" [ color = "gray2", fontcolor = "gray2", label="py311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[ color = "gray2", fontcolor = "gray2", label="py39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1" [ color = "gray2", fontcolor = "gray2", label="py311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1" [ color = "gray2", fontcolor = "gray2", label="py38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1" [ color = "gray2", fontcolor = "gray2", label="py312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1" [ color = "gray2", fontcolor = "gray2", label="py312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[ color = "gray2", fontcolor = "gray2", label="py38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[ color = "gray2", fontcolor = "gray2", label="py311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[ color = "gray2", fontcolor = "gray2", label="py310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[ color = "gray2", fontcolor = "gray2", label="py38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[ color = "gray2", fontcolor = "gray2", label="py310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1" [ color = "gray2", fontcolor = "gray2", label="py39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1" [ color = "gray2", fontcolor = "gray2", label="py39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[ color = "gray2", fontcolor = "gray2", label="py312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1" [ color = "gray2", fontcolor = "gray2", label="py310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1" [ color = "gray2", fontcolor = "gray2", label="py39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[ color = "gray2", fontcolor = "gray2", label="py310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1" [ color = "gray2", fontcolor = "gray2", label="py312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[ color = "gray2", fontcolor = "gray2", label="py38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1" [ color = "gray2", fontcolor = "gray2", label="py39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1" [ color = "gray2", fontcolor = "gray2", label="py312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[ color = "gray2", fontcolor = "gray2", label="py39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1" [ color = "gray2", fontcolor = "gray2", label="py312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1" [ color = "gray2", fontcolor = "gray2", label="py38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1" [ color = "gray2", fontcolor = "gray2", label="py39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1" [ color = "gray2", fontcolor = "gray2", label="py310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1" [ color = "gray2", fontcolor = "gray2", label="py38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1" [ color = "gray2", fontcolor = "gray2", label="py39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1" [ color = "gray2", fontcolor = "gray2", label="py310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1" [ color = "gray2", fontcolor = "gray2", label="py311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" [ color = "orange", fontcolor = "orange", label="mozc-elisp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1" [ color = "gray2", fontcolor = "gray2", label="py310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1" [ color = "gray2", fontcolor = "gray2", label="py311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1" [ color = "gray2", fontcolor = "gray2", label="py310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[ color = "gray2", fontcolor = "gray2", label="py310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1" [ color = "gray2", fontcolor = "gray2", label="py312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1" [ color = "gray2", fontcolor = "gray2", label="py310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1" [ color = "gray2", fontcolor = "gray2", label="py311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[ color = "gray2", fontcolor = "gray2", label="py38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[ color = "gray2", fontcolor = "gray2", label="py312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[ color = "gray2", fontcolor = "gray2", label="py39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[ color = "gray2", fontcolor = "gray2", label="py310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1" [ color = "gray2", fontcolor = "gray2", label="py312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[ color = "gray2", fontcolor = "gray2", label="py39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1" [ color = "gray2", fontcolor = "gray2", label="py311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[ color = "gray2", fontcolor = "gray2", label="py310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[ color = "gray2", fontcolor = "gray2", label="py311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[ color = "gray2", fontcolor = "gray2", label="py38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[ color = "red", fontcolor = "red", label="coyim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[ color = "gray2", fontcolor = "gray2", label="py311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[ color = "gray2", fontcolor = "gray2", label="py310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[ color = "gray2", fontcolor = "gray2", label="py39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1" [ color = "gray2", fontcolor = "gray2", label="py310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1" [ color = "gray2", fontcolor = "gray2", label="py310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1" [ color = "gray2", fontcolor = "gray2", label="py310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[ color = "gray2", fontcolor = "gray2", label="py310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[ color = "gray2", fontcolor = "gray2", label="py312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[ color = "gray2", fontcolor = "gray2", label="py311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1" [ color = "gray2", fontcolor = "gray2", label="py38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1" [ color = "gray2", fontcolor = "gray2", label="py38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1" [ color = "gray2", fontcolor = "gray2", label="py38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1" [ color = "gray2", fontcolor = "gray2", label="py311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1" [ color = "gray2", fontcolor = "gray2", label="py312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1" [ color = "gray2", fontcolor = "gray2", label="py312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[ color = "gray2", fontcolor = "gray2", label="py38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1" [ color = "gray2", fontcolor = "gray2", label="py311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1" [ color = "gray2", fontcolor = "gray2", label="py39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1" [ color = "gray2", fontcolor = "gray2", label="py312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1" [ color = "gray2", fontcolor = "gray2", label="py39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1" [ color = "gray2", fontcolor = "gray2", label="py38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1" [ color = "gray2", fontcolor = "gray2", label="py38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[ color = "gray2", fontcolor = "gray2", label="py312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1" [ color = "gray2", fontcolor = "gray2", label="py311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1" [ color = "gray2", fontcolor = "gray2", label="py312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1" [ color = "gray2", fontcolor = "gray2", label="py38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[ color = "gray2", fontcolor = "gray2", label="py310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[ color = "gray2", fontcolor = "gray2", label="py39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1" [ color = "gray2", fontcolor = "gray2", label="py312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1" [ color = "gray2", fontcolor = "gray2", label="py310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[ color = "gray2", fontcolor = "gray2", label="py39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1" [ color = "gray2", fontcolor = "gray2", label="py38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1" [ color = "gray2", fontcolor = "gray2", label="py312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[ color = "gray2", fontcolor = "gray2", label="py311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1" [ color = "gray2", fontcolor = "gray2", label="py312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1" [ color = "gray2", fontcolor = "gray2", label="py38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1" [ color = "gray2", fontcolor = "gray2", label="py310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1" [ color = "gray2", fontcolor = "gray2", label="py312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1" [ color = "gray2", fontcolor = "gray2", label="py311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1" [ color = "gray2", fontcolor = "gray2", label="py312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1" [ color = "gray2", fontcolor = "gray2", label="py311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[ color = "gray2", fontcolor = "gray2", label="py38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1" [ color = "gray2", fontcolor = "gray2", label="py310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[ color = "orange", fontcolor = "orange", label="mozc-render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1" [ color = "gray2", fontcolor = "gray2", label="py39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1" [ color = "gray2", fontcolor = "gray2", label="py310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1" [ color = "gray2", fontcolor = "gray2", label="py310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1" [ color = "gray2", fontcolor = "gray2", label="py310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[ color = "gray2", fontcolor = "gray2", label="py39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1" [ color = "gray2", fontcolor = "gray2", label="py39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1" [ color = "gray2", fontcolor = "gray2", label="py312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[ color = "gray2", fontcolor = "gray2", label="py39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1" [ color = "gray2", fontcolor = "gray2", label="py312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1" [ color = "gray2", fontcolor = "gray2", label="py311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[ color = "gray2", fontcolor = "gray2", label="py311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[ color = "gray2", fontcolor = "gray2", label="py310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[ color = "gray2", fontcolor = "gray2", label="py312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1" [ color = "gray2", fontcolor = "gray2", label="py310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1" [ color = "gray2", fontcolor = "gray2", label="py38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[ color = "gray2", fontcolor = "gray2", label="py38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1" [ color = "gray2", fontcolor = "gray2", label="py39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1" [ color = "gray2", fontcolor = "gray2", label="py310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1" [ color = "gray2", fontcolor = "gray2", label="py38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1" [ color = "gray2", fontcolor = "gray2", label="py38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1" [ color = "gray2", fontcolor = "gray2", label="py312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[ color = "gray2", fontcolor = "gray2", label="py311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1" [ color = "gray2", fontcolor = "gray2", label="py312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1" [ color = "gray2", fontcolor = "gray2", label="py39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1" [ color = "gray2", fontcolor = "gray2", label="py38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[ color = "gray2", fontcolor = "gray2", label="py310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1" [ color = "gray2", fontcolor = "gray2", label="py312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1" [ color = "gray2", fontcolor = "gray2", label="py38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[ color = "gray2", fontcolor = "gray2", label="py310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1" [ color = "gray2", fontcolor = "gray2", label="py310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1" [ color = "gray2", fontcolor = "gray2", label="py39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1" [ color = "gray2", fontcolor = "gray2", label="py311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1" [ color = "gray2", fontcolor = "gray2", label="py311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1" [ color = "gray2", fontcolor = "gray2", label="py310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1" [ color = "gray2", fontcolor = "gray2", label="py38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[ color = "gray2", fontcolor = "gray2", label="py38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1" [ color = "gray2", fontcolor = "gray2", label="py310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1" [ color = "gray2", fontcolor = "gray2", label="py310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1" [ color = "gray2", fontcolor = "gray2", label="py38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1" [ color = "gray2", fontcolor = "gray2", label="py311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[ color = "gray2", fontcolor = "gray2", label="py311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1" [ color = "gray2", fontcolor = "gray2", label="py311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1" [ color = "gray2", fontcolor = "gray2", label="py39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[ color = "gray2", fontcolor = "gray2", label="py39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[ color = "gray2", fontcolor = "gray2", label="py310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1" [ color = "gray2", fontcolor = "gray2", label="py312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1" [ color = "gray2", fontcolor = "gray2", label="py312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1" [ color = "gray2", fontcolor = "gray2", label="py312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1" [ color = "gray2", fontcolor = "gray2", label="py38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1" [ color = "gray2", fontcolor = "gray2", label="py38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4" [ color = "gray2", fontcolor = "gray2", label="0ad-0.0.26.alpha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[ color = "red", fontcolor = "red", label="krita-4.4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[ color = "gray2", fontcolor = "gray2", label="py312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[ color = "gray2", fontcolor = "gray2", label="py312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1" [ color = "gray2", fontcolor = "gray2", label="py38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[ color = "gray2", fontcolor = "gray2", label="py312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[ color = "gray2", fontcolor = "gray2", label="py311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1" [ color = "gray2", fontcolor = "gray2", label="py310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1" [ color = "gray2", fontcolor = "gray2", label="py39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1" [ color = "gray2", fontcolor = "gray2", label="py312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[ color = "gray2", fontcolor = "gray2", label="py38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[ color = "gray2", fontcolor = "gray2", label="py312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[ color = "gray2", fontcolor = "gray2", label="py312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[ color = "gray2", fontcolor = "gray2", label="py39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[ color = "gray2", fontcolor = "gray2", label="py39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[ color = "orange", fontcolor = "orange", label="gnustep-back-0.2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1" [ color = "gray2", fontcolor = "gray2", label="py38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[ color = "gray2", fontcolor = "gray2", label="py312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1" [ color = "gray2", fontcolor = "gray2", label="py39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1" [ color = "gray2", fontcolor = "gray2", label="py310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1" [ color = "gray2", fontcolor = "gray2", label="py39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[ color = "gray2", fontcolor = "gray2", label="py38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[ color = "gray2", fontcolor = "gray2", label="py310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1" [ color = "gray2", fontcolor = "gray2", label="py39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1" [ color = "gray2", fontcolor = "gray2", label="py311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[ color = "gray2", fontcolor = "gray2", label="py39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[ color = "gray2", fontcolor = "gray2", label="py39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1" [ color = "gray2", fontcolor = "gray2", label="py312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[ color = "gray2", fontcolor = "gray2", label="py38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[ color = "gray2", fontcolor = "gray2", label="py311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[ color = "gray2", fontcolor = "gray2", label="py310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1" [ color = "gray2", fontcolor = "gray2", label="py39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1" [ color = "gray2", fontcolor = "gray2", label="py39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1" [ color = "gray2", fontcolor = "gray2", label="py39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[ color = "gray2", fontcolor = "gray2", label="py39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1" [ color = "gray2", fontcolor = "gray2", label="py38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1" [ color = "gray2", fontcolor = "gray2", label="py39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1" [ color = "gray2", fontcolor = "gray2", label="py312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1" [ color = "gray2", fontcolor = "gray2", label="py310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1" [ color = "gray2", fontcolor = "gray2", label="py311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1" [ color = "gray2", fontcolor = "gray2", label="py310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[ color = "gray2", fontcolor = "gray2", label="py311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1" [ color = "gray2", fontcolor = "gray2", label="py38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1" [ color = "gray2", fontcolor = "gray2", label="py312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1" [ color = "gray2", fontcolor = "gray2", label="py310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[ color = "gray2", fontcolor = "gray2", label="py311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[ color = "gray2", fontcolor = "gray2", label="py311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[ color = "gray2", fontcolor = "gray2", label="py312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1" [ color = "gray2", fontcolor = "gray2", label="py311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[ color = "gray2", fontcolor = "gray2", label="py312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[ color = "red", fontcolor = "red", label="thunderbird102-102.1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1" [ color = "gray2", fontcolor = "gray2", label="py312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[ color = "gray2", fontcolor = "gray2", label="py39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1" [ color = "gray2", fontcolor = "gray2", label="py312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1" [ color = "gray2", fontcolor = "gray2", label="py39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[ color = "gray2", fontcolor = "gray2", label="py38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1" [ color = "gray2", fontcolor = "gray2", label="py38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1" [ color = "gray2", fontcolor = "gray2", label="py311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1" [ color = "gray2", fontcolor = "gray2", label="py312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1" [ color = "gray2", fontcolor = "gray2", label="py39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1" [ color = "gray2", fontcolor = "gray2", label="py38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[ color = "gray2", fontcolor = "gray2", label="py311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1" [ color = "gray2", fontcolor = "gray2", label="py39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1" [ color = "gray2", fontcolor = "gray2", label="py312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1" [ color = "gray2", fontcolor = "gray2", label="py311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1" [ color = "gray2", fontcolor = "gray2", label="py39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1" [ color = "gray2", fontcolor = "gray2", label="py310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[ color = "gray2", fontcolor = "gray2", label="py310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1" [ color = "gray2", fontcolor = "gray2", label="py39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[ color = "red", fontcolor = "red", label="texlive-collection-langchinese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1" [ color = "gray2", fontcolor = "gray2", label="py38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[ color = "gray2", fontcolor = "gray2", label="py38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1" [ color = "gray2", fontcolor = "gray2", label="py310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[ color = "gray2", fontcolor = "gray2", label="py311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[ color = "gray2", fontcolor = "gray2", label="py39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1" [ color = "gray2", fontcolor = "gray2", label="py312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1" [ color = "gray2", fontcolor = "gray2", label="py39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[ color = "gray2", fontcolor = "gray2", label="py38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[ color = "gray2", fontcolor = "gray2", label="py311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1" [ color = "gray2", fontcolor = "gray2", label="py38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[ color = "gray2", fontcolor = "gray2", label="py39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1" [ color = "gray2", fontcolor = "gray2", label="py39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[ color = "gray2", fontcolor = "gray2", label="py38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1" [ color = "gray2", fontcolor = "gray2", label="py312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[ color = "gray2", fontcolor = "gray2", label="py38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1" [ color = "gray2", fontcolor = "gray2", label="py312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1" [ color = "gray2", fontcolor = "gray2", label="py311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1" [ color = "gray2", fontcolor = "gray2", label="py311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1" [ color = "gray2", fontcolor = "gray2", label="py38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1" [ color = "gray2", fontcolor = "gray2", label="py310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1" [ color = "gray2", fontcolor = "gray2", label="py310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[ color = "gray2", fontcolor = "gray2", label="py312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[ color = "gray2", fontcolor = "gray2", label="py312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1" [ color = "gray2", fontcolor = "gray2", label="py312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[ color = "gray2", fontcolor = "gray2", label="py311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1" [ color = "gray2", fontcolor = "gray2", label="py310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[ color = "gray2", fontcolor = "gray2", label="py39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1" [ color = "gray2", fontcolor = "gray2", label="py39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1" [ color = "gray2", fontcolor = "gray2", label="py310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[ color = "gray2", fontcolor = "gray2", label="py310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