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1.3.5" -&gt; "sqwebmail-6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3.1.6" -&gt; "sqwebmail-6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unicode-2.3.0" -&gt; "sqwebmail-6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72.1" -&gt; "sqwebmail-6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etaddr-1.0.0" -&gt; "py38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unicode-2.3.0" -&gt; "couriertcpd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1.3.5" -&gt; "couri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1.3.5" -&gt; "couri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-&gt; "couri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6.2.5" -&gt; "couri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1.0.0" -&gt; "py312-sydent-2.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addr-1.0.0" -&gt; "py39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addr-1.0.0" -&gt; "py310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1.3.5" -&gt; "courier-imap-5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1.3.5" -&gt; "courier-imap-5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unicode-2.3.0" -&gt; "courier-imap-5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72.1" -&gt; "courier-imap-5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addr-1.0.0" -&gt; "py39-sydent-2.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addr-1.0.0" -&gt; "py311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-&gt; "py311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-&gt; "kmplayer-0.12.0b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unicode-2.3.0" -&gt; "courier-authlib-0.7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addr-1.0.0" -&gt; "py311-sydent-2.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1.3.5" -&gt; "courier-mta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1.3.5" -&gt; "courier-mta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3.1.6" -&gt; "courier-mta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unicode-2.3.0" -&gt; "courier-mta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72.1" -&gt; "courier-mta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1" -&gt; "rakudo-2024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98.0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addr-1.0.0" -&gt; "matrix-synapse-1.9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etaddr-1.0.0" -&gt; "py38-sydent-2.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1.3.5" -&gt; "maildrop-3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72.1" -&gt; "maildrop-3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unicode-2.3.0" -&gt; "maildrop-3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6.0" -&gt; "filezilla-3.6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addr-1.0.0" -&gt; "py310-sydent-2.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unicode-2.3.0" -&gt; "courier-maildi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6.2.5" [ color = "orange", fontcolor = "orange", label="sqwebmail-6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red", fontcolor = "red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[ color = "red", fontcolor = "red", label="mencoder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[ color = "red", fontcolor = "red", label="kdeplasma-addons4-4.14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1.3.5" [ color = "orange", fontcolor = "orange", label="couriertcpd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" [ color = "orange", fontcolor = "orange", label="ibus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[ color = "red", fontcolor = "red", label="mob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[ color = "red", fontcolor = "red", label="xditvi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[ color = "red", fontcolor = "red", label="thunderbird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[ color = "red", fontcolor = "red", label="kdeartwork4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dent-2.5.6nb4" [ color = "orange", fontcolor = "orange", label="py312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etaddr-1.0.0" [ color = "red", fontcolor = "red", label="py38-netadd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[ color = "orange", fontcolor = "orange", label="courier-imap-5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" [ color = "orange", fontcolor = "orange", label="fcitx5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" [ color = "red", fontcolor = "red", label="kat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unicode-2.3.0" [ color = "red", fontcolor = "red", label="courier-unicod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[ color = "red", fontcolor = "red", label="thunderbird52-52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" [ color = "orange", fontcolor = "orange", label="uim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[ color = "orange", fontcolor = "orange", label="mozc-tool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addr-1.0.0" [ color = "red", fontcolor = "red", label="py311-netadd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dent-2.5.6nb4" [ color = "orange", fontcolor = "orange", label="py39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red", fontcolor = "red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1" [ color = "red", fontcolor = "red", label="nqp-202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6.0" [ color = "red", fontcolor = "red", label="libfilezilla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[ color = "orange", fontcolor = "orange", label="mozc-serv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[ color = "red", fontcolor = "red", label="thunderbird68-6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1" [ color = "orange", fontcolor = "orange", label="py311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[ color = "red", fontcolor = "red", label="py311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1" [ color = "orange", fontcolor = "orange", label="kmplayer-0.12.0b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72.1" [ color = "orange", fontcolor = "orange", label="courier-authlib-0.7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dent-2.5.6nb4" [ color = "orange", fontcolor = "orange", label="py311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orange", fontcolor = "orange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red", fontcolor = "red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2024.01" [ color = "orange", fontcolor = "orange", label="rakudo-202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98.0nb1" [ color = "orange", fontcolor = "orange", label="matrix-synapse-1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ydent-2.5.6nb4" [ color = "orange", fontcolor = "orange", label="py38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3.1.6" [ color = "orange", fontcolor = "orange", label="maildrop-3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[ color = "orange", fontcolor = "orange", label="deforaos-integration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addr-1.0.0" [ color = "red", fontcolor = "red", label="py39-netadd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5" [ color = "orange", fontcolor = "orange", label="filezilla-3.6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dent-2.5.6nb4" [ color = "orange", fontcolor = "orange", label="py310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1.0.0" [ color = "red", fontcolor = "red", label="py312-netadd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" [ color = "orange", fontcolor = "orange", label="mozc-elisp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[ color = "red", fontcolor = "red", label="coyim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[ color = "orange", fontcolor = "orange", label="mozc-render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1.3.5" [ color = "orange", fontcolor = "orange", label="courier-maildi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[ color = "red", fontcolor = "red", label="krita-4.4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[ color = "red", fontcolor = "red", label="thunderbird102-102.1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red", fontcolor = "red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addr-1.0.0" [ color = "red", fontcolor = "red", label="py310-netadd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