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0.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note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-&gt; "calibre-5.4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calibre-5.44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-&gt; "py39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kalarm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" -&gt; "py311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mbox-im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libksiev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libksiev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" -&gt; "gmic-qt-digikam-3.2.2.202304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tux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table-extra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extra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plasma-addons4-4.14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kdeplasma-addons4-4.14.3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-&gt; "py310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-&gt; "py38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-&gt; "py310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-&gt; "py39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io-1.2.0" -&gt; "py310-cutadapt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akonadi-calend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akonadi-calenda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-&gt; "py39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-&gt; "py312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" -&gt; "fcitx5-skk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-&gt; "py311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grantle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-&gt; "py311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1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" -&gt; "py311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qalculate-gtk-3.5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-&gt; "py312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libim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akonadi-impor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-&gt; "py312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-&gt; "py38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-&gt; "py39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-&gt; "py311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-&gt; "py310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artwork4-15.08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onquer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-&gt; "py38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ageEdit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" -&gt; "fcitx5-configtool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-&gt; "py312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lua-5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-&gt; "py312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io-1.2.0" -&gt; "py39-cutadapt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fcitx5-mozc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table-other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other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ate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messagelib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messagelib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" -&gt; "py312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-&gt; "py39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3b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-&gt; "py311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libkgapi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drkonqi-5.27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thunderbird-l10n-115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" -&gt; "fcitx5-kk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anthy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" -&gt; "kmailtrans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-&gt; "py311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-&gt; "py39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digikam-8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akonadi-calendar-tool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pim-data-ex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pim-data-export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pim-data-export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-&gt; "py38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TrackingTransparen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-&gt; "py311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-&gt; "py312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o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8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can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can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-&gt; "py38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" -&gt; "fcitx5-unikey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dolphin-23.0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" -&gt; "pim-sieve-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pim-sieve-edi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" -&gt; "kdevelo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develo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-&gt; "kmplayer-0.12.0b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" -&gt; "py312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-&gt; "py310-pyobjc-framework-MetalPerformanceShadersGrap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sayura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-&gt; "py311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aio-1.2.0" -&gt; "py38-cutadapt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-&gt; "py310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R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-&gt; "py310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V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ternalAccess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qt-5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" -&gt; "incidenceedi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-&gt; "py311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0.3" -&gt; "bulk-test-essential-2023070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-&gt; "py39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reenTim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Lo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nde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SecurityInte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zhuyin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-&gt; "py39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1" -&gt; "dolphin-plugin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0.3" -&gt; "unoconv-0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pee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akrega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akregato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addressbook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addressbook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Searc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ric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-&gt; "py39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-&gt; "py312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-&gt; "py39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framework-DiscRecording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" -&gt; "kde4-4.14.3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uppor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-&gt; "py312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mailcommon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Surfac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-&gt; "py39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ecutionPolic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-&gt; "py311-pyobjc-framework-ScreenCaptu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co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" -&gt; "kdepim-runtim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Web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riptingBrid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-&gt; "py38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workExten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ystemExtens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mail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" -&gt; "kmail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" -&gt; "py310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ultipeerConnectiv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ap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t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-&gt; "py310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-&gt; "py38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0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libthai-5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s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-&gt; "py39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kleopatra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BackgroundAsse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al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-&gt; "py312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kArbit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nextcloud-client-3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LinkPresent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Sigil-2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eScript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-&gt; "py311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torren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-&gt; "py310-pyobjc-framework-UserNotification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penDirecto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io-1.2.0" -&gt; "py312-cutadapt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lorSyn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-&gt; "py310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stallerPlugi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iscRecord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-&gt; "py311-pyobjc-framework-Security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" -&gt; "calendarsuppor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12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referencePan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edia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OBluetooth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VFound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ystem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s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HAS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Safet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Gam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-&gt; "py39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-&gt; "py310-pyobjc-framework-FileProvider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kde-workspace4-4.11.2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ExceptionHand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-&gt; "py311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ccessibil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" -&gt; "korganiz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-&gt; "korganizer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-&gt; "korganize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Spotligh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-&gt; "py311-pyobjc-framework-MediaPlay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-&gt; "mozc-renderer-2.29.5268.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afari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DeviceChe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eventviews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zam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-&gt; "akonadic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-&gt; "akonadiconsole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InstantMess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dioVideoBridg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hoto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-&gt; "py38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-&gt; "py311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-&gt; "py312-pyobjc-framework-MetalF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oci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DVDPlaybac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Appl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Scen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Game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Thread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-&gt; "py311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-&gt; "py38-pyobjc-framework-Core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QuickLookThumbnail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arley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Media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UniformTypeIdentifi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FSEve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nputMetho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-&gt; "py312-pyobjc-framework-Cloud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ryptoToke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-&gt; "py38-pyobjc-framework-Gameplay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dia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utomato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ubSub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VideoToolbox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" -&gt; "py39-wagtailnews-5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-&gt; "py38-pyobjc-framework-CoreAudio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Medi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haredWithYou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-&gt; "py39-pyobjc-framework-Sync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curit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framework-LocalAuthentic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OSLo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rime-5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Extension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ibxp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framework-CoreTex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chewing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Even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ntac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llabo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libdispatc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-&gt; "py38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1.2.0" -&gt; "py311-cutadapt-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-&gt; "py311-pyobjc-framework-Launch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UserNotification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lass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ID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Ad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Health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ImageCaptureC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-&gt; "py311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aturalLanguag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ScreenSav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iTunesLibrary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AddressBoo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Kernel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alendarStor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DataDetec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erviceManageme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AppleScript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-&gt; "py311-pyobjc-framework-SharedWithYou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-&gt; "py312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-&gt; "step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Photo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-&gt; "py38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GameControll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Haptic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Penc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Virtualiz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-&gt; "py39-pyobjc-framework-LocalAuthenticationEmbedded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VRout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oreMedia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fcitx5-chinese-addons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-&gt; "fcitx5-chinese-addons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" -&gt; "fcitx5-chinese-addons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chinese-addons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SoundAnalysi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LatentSemanticMapping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MLCompute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CoreData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CFNetwork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imagemapeditor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-&gt; "kmail-account-wizard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Mail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-&gt; "py38-pyobjc-framework-Dictionary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-&gt; "py38-pyobjc-framework-Inten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-&gt; "py39-pyobjc-framework-Sprit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BusinessCha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FileProvid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-&gt; "py312-pyobjc-framework-Model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Metal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NotificationCenter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NetF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m17n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uthenticationService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-&gt; "py38-pyobjc-framework-CoreWLA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Store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-&gt; "py310-pyobjc-framework-ContactsUI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CoreAudio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OSAKi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-&gt; "py312-pyobjc-framework-IOBluetooth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-&gt; "py311-pyobjc-framework-Account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AutomaticAssessmentConfiguration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-&gt; "fcitx5-hangul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py39-qt5-webengine-5.15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-&gt; "py39-pyobjc-framework-MetalPerformanceShaders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-&gt; "py39-pyobjc-framework-VideoSubscriberAccount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-&gt; "py310-pyobjc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" -&gt; "kontact-23.0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-&gt; "kontact-23.0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" -&gt; "py39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-&gt; "py310-pyobjc-framework-Quartz-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" -&gt; "py310-wagtailmenus-3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1" [ color = "gray2", fontcolor = "gray2", label="py312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1" [ color = "gray2", fontcolor = "gray2", label="py312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1" [ color = "gray2", fontcolor = "gray2", label="py310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1" [ color = "gray2", fontcolor = "gray2", label="py39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1" [ color = "gray2", fontcolor = "gray2", label="py39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1" [ color = "gray2", fontcolor = "gray2", label="py311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1" [ color = "gray2", fontcolor = "gray2", label="py310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1" [ color = "gray2", fontcolor = "gray2", label="py311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1" [ color = "gray2", fontcolor = "gray2", label="py310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1" [ color = "gray2", fontcolor = "gray2", label="py311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1" [ color = "gray2", fontcolor = "gray2", label="py311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1" [ color = "gray2", fontcolor = "gray2", label="py39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" [ color = "red", fontcolor = "red", label="fileligh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" [ color = "orange", fontcolor = "orange", label="knote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1" [ color = "gray2", fontcolor = "gray2", label="py38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1" [ color = "gray2", fontcolor = "gray2", label="py39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1" [ color = "gray2", fontcolor = "gray2", label="py38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1" [ color = "gray2", fontcolor = "gray2", label="py312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1" [ color = "gray2", fontcolor = "gray2", label="py312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1" [ color = "gray2", fontcolor = "gray2", label="py311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1" [ color = "gray2", fontcolor = "gray2", label="py310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1" [ color = "gray2", fontcolor = "gray2", label="py310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8" [ color = "orange", fontcolor = "orange", label="calibre-5.4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1" [ color = "gray2", fontcolor = "gray2", label="py39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1" [ color = "gray2", fontcolor = "gray2", label="py312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1.2.0" [ color = "red", fontcolor = "red", label="py311-dnaio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1" [ color = "gray2", fontcolor = "gray2", label="py39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1" [ color = "gray2", fontcolor = "gray2", label="py39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1" [ color = "gray2", fontcolor = "gray2", label="py311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" [ color = "orange", fontcolor = "orange", label="kalarm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1" [ color = "gray2", fontcolor = "gray2", label="py312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1" [ color = "gray2", fontcolor = "gray2", label="py311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1" [ color = "gray2", fontcolor = "gray2", label="py312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1" [ color = "gray2", fontcolor = "gray2", label="py310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1" [ color = "gray2", fontcolor = "gray2", label="py312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1" [ color = "gray2", fontcolor = "gray2", label="py311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1" [ color = "gray2", fontcolor = "gray2", label="py38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1" [ color = "gray2", fontcolor = "gray2", label="py311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1" [ color = "gray2", fontcolor = "gray2", label="py38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1" [ color = "gray2", fontcolor = "gray2", label="py311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" [ color = "orange", fontcolor = "orange", label="mbox-import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" [ color = "orange", fontcolor = "orange", label="libksiev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1" [ color = "gray2", fontcolor = "gray2", label="py311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1" [ color = "gray2", fontcolor = "gray2", label="py38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1" [ color = "gray2", fontcolor = "gray2", label="py39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1" [ color = "gray2", fontcolor = "gray2", label="py38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1" [ color = "gray2", fontcolor = "gray2", label="py312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1" [ color = "gray2", fontcolor = "gray2", label="py39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1" [ color = "gray2", fontcolor = "gray2", label="py310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6" [ color = "orange", fontcolor = "orange", label="gmic-qt-digikam-3.2.2.202304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1" [ color = "gray2", fontcolor = "gray2", label="py38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1" [ color = "gray2", fontcolor = "gray2", label="py312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1" [ color = "gray2", fontcolor = "gray2", label="py312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1" [ color = "gray2", fontcolor = "gray2", label="py310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3" [ color = "red", fontcolor = "red", label="mencoder-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1" [ color = "gray2", fontcolor = "gray2", label="py38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1" [ color = "gray2", fontcolor = "gray2", label="py311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1" [ color = "gray2", fontcolor = "gray2", label="py38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1" [ color = "gray2", fontcolor = "gray2", label="py311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1" [ color = "gray2", fontcolor = "gray2", label="py38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9" [ color = "orange", fontcolor = "orange", label="ktux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1" [ color = "gray2", fontcolor = "gray2", label="py39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1.3" [ color = "orange", fontcolor = "orange", label="fcitx5-table-extra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1" [ color = "gray2", fontcolor = "gray2", label="py312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1" [ color = "gray2", fontcolor = "gray2", label="py310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0" [ color = "orange", fontcolor = "orange", label="kdeplasma-addons4-4.14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1" [ color = "gray2", fontcolor = "gray2", label="py310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1" [ color = "gray2", fontcolor = "gray2", label="py311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1" [ color = "gray2", fontcolor = "gray2", label="py310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1" [ color = "gray2", fontcolor = "gray2", label="py310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1" [ color = "gray2", fontcolor = "gray2", label="py311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1" [ color = "gray2", fontcolor = "gray2", label="py310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1" [ color = "gray2", fontcolor = "gray2", label="py312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1" [ color = "gray2", fontcolor = "gray2", label="py311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1" [ color = "gray2", fontcolor = "gray2", label="py38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1" [ color = "gray2", fontcolor = "gray2", label="py38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1" [ color = "gray2", fontcolor = "gray2", label="py39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1" [ color = "gray2", fontcolor = "gray2", label="py311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1" [ color = "gray2", fontcolor = "gray2", label="py311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1" [ color = "gray2", fontcolor = "gray2", label="py38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1" [ color = "gray2", fontcolor = "gray2", label="py310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1" [ color = "gray2", fontcolor = "gray2", label="py38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1" [ color = "gray2", fontcolor = "gray2", label="py311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1" [ color = "gray2", fontcolor = "gray2", label="py38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1" [ color = "gray2", fontcolor = "gray2", label="py310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1" [ color = "lightgray", fontcolor = "lightgray", label="modular-xorg-xephy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1" [ color = "gray2", fontcolor = "gray2", label="py39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1" [ color = "gray2", fontcolor = "gray2", label="py39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1" [ color = "gray2", fontcolor = "gray2", label="py39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1" [ color = "gray2", fontcolor = "gray2", label="py310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" [ color = "orange", fontcolor = "orange", label="ibus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1" [ color = "gray2", fontcolor = "gray2", label="py38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1" [ color = "gray2", fontcolor = "gray2", label="py310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1" [ color = "red", fontcolor = "red", label="mob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utadapt-4.6" [ color = "orange", fontcolor = "orange", label="py310-cutadapt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1" [ color = "gray2", fontcolor = "gray2", label="py39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1" [ color = "gray2", fontcolor = "gray2", label="py310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1" [ color = "gray2", fontcolor = "gray2", label="py311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" [ color = "orange", fontcolor = "orange", label="akonadi-calenda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1" [ color = "gray2", fontcolor = "gray2", label="py39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1" [ color = "gray2", fontcolor = "gray2", label="py38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1" [ color = "gray2", fontcolor = "gray2", label="py310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1" [ color = "gray2", fontcolor = "gray2", label="py311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1" [ color = "gray2", fontcolor = "gray2", label="py311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1" [ color = "gray2", fontcolor = "gray2", label="py311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1" [ color = "gray2", fontcolor = "gray2", label="py39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1" [ color = "gray2", fontcolor = "gray2", label="py312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1" [ color = "gray2", fontcolor = "gray2", label="py39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" [ color = "orange", fontcolor = "orange", label="fcitx5-skk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1" [ color = "gray2", fontcolor = "gray2", label="py312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1" [ color = "gray2", fontcolor = "gray2", label="py39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1" [ color = "gray2", fontcolor = "gray2", label="py38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1" [ color = "gray2", fontcolor = "gray2", label="py312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1" [ color = "gray2", fontcolor = "gray2", label="py312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1" [ color = "gray2", fontcolor = "gray2", label="py310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1" [ color = "gray2", fontcolor = "gray2", label="py310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1" [ color = "gray2", fontcolor = "gray2", label="py312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1" [ color = "gray2", fontcolor = "gray2", label="py311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" [ color = "orange", fontcolor = "orange", label="grantlee-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1" [ color = "gray2", fontcolor = "gray2", label="py39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1" [ color = "gray2", fontcolor = "gray2", label="py310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1" [ color = "gray2", fontcolor = "gray2", label="py311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1" [ color = "gray2", fontcolor = "gray2", label="py311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1" [ color = "gray2", fontcolor = "gray2", label="py311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-1.0.7" [ color = "red", fontcolor = "red", label="xditvi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1" [ color = "gray2", fontcolor = "gray2", label="py312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1" [ color = "gray2", fontcolor = "gray2", label="py311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1" [ color = "gray2", fontcolor = "gray2", label="py310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1" [ color = "gray2", fontcolor = "gray2", label="py39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1" [ color = "gray2", fontcolor = "gray2", label="py311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1" [ color = "gray2", fontcolor = "gray2", label="py310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1" [ color = "gray2", fontcolor = "gray2", label="py312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1" [ color = "gray2", fontcolor = "gray2", label="py39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1" [ color = "gray2", fontcolor = "gray2", label="py39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1" [ color = "gray2", fontcolor = "gray2", label="py39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1" [ color = "gray2", fontcolor = "gray2", label="py311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1" [ color = "gray2", fontcolor = "gray2", label="py38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1" [ color = "gray2", fontcolor = "gray2", label="py312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1" [ color = "gray2", fontcolor = "gray2", label="py38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1" [ color = "gray2", fontcolor = "gray2", label="py310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1" [ color = "gray2", fontcolor = "gray2", label="py312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1" [ color = "gray2", fontcolor = "gray2", label="py310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1" [ color = "gray2", fontcolor = "gray2", label="py310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[ color = "orange", fontcolor = "orange", label="py311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1" [ color = "gray2", fontcolor = "gray2", label="py38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1" [ color = "gray2", fontcolor = "gray2", label="py38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1" [ color = "gray2", fontcolor = "gray2", label="py38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1" [ color = "gray2", fontcolor = "gray2", label="py312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1" [ color = "gray2", fontcolor = "gray2", label="py39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3.5.0nb26" [ color = "orange", fontcolor = "orange", label="qalculate-gtk-3.5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1" [ color = "gray2", fontcolor = "gray2", label="py312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1" [ color = "gray2", fontcolor = "gray2", label="py310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1" [ color = "gray2", fontcolor = "gray2", label="py311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1" [ color = "gray2", fontcolor = "gray2", label="py310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1" [ color = "gray2", fontcolor = "gray2", label="py38-pyobjc-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1" [ color = "gray2", fontcolor = "gray2", label="py310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1" [ color = "gray2", fontcolor = "gray2", label="py312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1" [ color = "gray2", fontcolor = "gray2", label="py39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[ color = "orange", fontcolor = "orange", label="lib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" [ color = "orange", fontcolor = "orange", label="akonadi-import-wizard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1" [ color = "gray2", fontcolor = "gray2", label="py38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1" [ color = "gray2", fontcolor = "gray2", label="py311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1" [ color = "gray2", fontcolor = "gray2", label="py38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1" [ color = "gray2", fontcolor = "gray2", label="py312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1" [ color = "gray2", fontcolor = "gray2", label="py312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1" [ color = "gray2", fontcolor = "gray2", label="py38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1" [ color = "gray2", fontcolor = "gray2", label="py311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1" [ color = "gray2", fontcolor = "gray2", label="py38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1" [ color = "gray2", fontcolor = "gray2", label="py38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1" [ color = "gray2", fontcolor = "gray2", label="py311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1" [ color = "gray2", fontcolor = "gray2", label="py39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1" [ color = "gray2", fontcolor = "gray2", label="py39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1" [ color = "gray2", fontcolor = "gray2", label="py39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1" [ color = "gray2", fontcolor = "gray2", label="py310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1" [ color = "gray2", fontcolor = "gray2", label="py38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1" [ color = "gray2", fontcolor = "gray2", label="py311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1" [ color = "gray2", fontcolor = "gray2", label="py311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1" [ color = "gray2", fontcolor = "gray2", label="py310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1" [ color = "gray2", fontcolor = "gray2", label="py39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1" [ color = "gray2", fontcolor = "gray2", label="py311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1" [ color = "gray2", fontcolor = "gray2", label="py312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1" [ color = "gray2", fontcolor = "gray2", label="py310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1" [ color = "gray2", fontcolor = "gray2", label="py312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1" [ color = "gray2", fontcolor = "gray2", label="py312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1" [ color = "gray2", fontcolor = "gray2", label="py38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1" [ color = "gray2", fontcolor = "gray2", label="py310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1" [ color = "gray2", fontcolor = "gray2", label="py311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" [ color = "red", fontcolor = "red", label="thunderbird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1" [ color = "gray2", fontcolor = "gray2", label="py310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1" [ color = "gray2", fontcolor = "gray2", label="py39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3" [ color = "orange", fontcolor = "orange", label="kdeartwork4-15.08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aio-1.2.0" [ color = "red", fontcolor = "red", label="py38-dnaio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1" [ color = "gray2", fontcolor = "gray2", label="py39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1" [ color = "gray2", fontcolor = "gray2", label="py312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1" [ color = "gray2", fontcolor = "gray2", label="py311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1" [ color = "gray2", fontcolor = "gray2", label="py39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1" [ color = "gray2", fontcolor = "gray2", label="py312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1" [ color = "gray2", fontcolor = "gray2", label="py39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1" [ color = "gray2", fontcolor = "gray2", label="py310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1" [ color = "gray2", fontcolor = "gray2", label="py38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1" [ color = "gray2", fontcolor = "gray2", label="py310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1" [ color = "gray2", fontcolor = "gray2", label="py311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1" [ color = "gray2", fontcolor = "gray2", label="py38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" [ color = "orange", fontcolor = "orange", label="konquer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1" [ color = "gray2", fontcolor = "gray2", label="py312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1" [ color = "gray2", fontcolor = "gray2", label="py311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1" [ color = "gray2", fontcolor = "gray2", label="py311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1" [ color = "gray2", fontcolor = "gray2", label="py312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" [ color = "red", fontcolor = "red", label="fcitx5-5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1" [ color = "gray2", fontcolor = "gray2", label="py39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1" [ color = "gray2", fontcolor = "gray2", label="py311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1" [ color = "gray2", fontcolor = "gray2", label="py312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1" [ color = "gray2", fontcolor = "gray2", label="py311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1" [ color = "gray2", fontcolor = "gray2", label="py311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1" [ color = "gray2", fontcolor = "gray2", label="py311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1" [ color = "gray2", fontcolor = "gray2", label="py38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1" [ color = "gray2", fontcolor = "gray2", label="py310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1" [ color = "gray2", fontcolor = "gray2", label="py311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1" [ color = "gray2", fontcolor = "gray2", label="py312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1" [ color = "gray2", fontcolor = "gray2", label="py311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1" [ color = "gray2", fontcolor = "gray2", label="py39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1" [ color = "gray2", fontcolor = "gray2", label="py310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1" [ color = "gray2", fontcolor = "gray2", label="py38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1" [ color = "gray2", fontcolor = "gray2", label="py312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1" [ color = "gray2", fontcolor = "gray2", label="py311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1" [ color = "gray2", fontcolor = "gray2", label="py310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1" [ color = "gray2", fontcolor = "gray2", label="py38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3" [ color = "orange", fontcolor = "orange", label="PageEdit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" [ color = "orange", fontcolor = "orange", label="fcitx5-configtool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1" [ color = "gray2", fontcolor = "gray2", label="py312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1" [ color = "gray2", fontcolor = "gray2", label="py312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1" [ color = "gray2", fontcolor = "gray2", label="py311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1" [ color = "gray2", fontcolor = "gray2", label="py38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1" [ color = "gray2", fontcolor = "gray2", label="py310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1" [ color = "gray2", fontcolor = "gray2", label="py312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1" [ color = "gray2", fontcolor = "gray2", label="py311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1" [ color = "gray2", fontcolor = "gray2", label="py310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[ color = "orange", fontcolor = "orange", label="fcitx5-lua-5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1" [ color = "gray2", fontcolor = "gray2", label="py310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1" [ color = "gray2", fontcolor = "gray2", label="py38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1" [ color = "gray2", fontcolor = "gray2", label="py38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1" [ color = "gray2", fontcolor = "gray2", label="py310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1" [ color = "gray2", fontcolor = "gray2", label="py312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1" [ color = "gray2", fontcolor = "gray2", label="py39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1" [ color = "gray2", fontcolor = "gray2", label="py312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1" [ color = "gray2", fontcolor = "gray2", label="py311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1" [ color = "gray2", fontcolor = "gray2", label="py312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tadapt-4.6" [ color = "orange", fontcolor = "orange", label="py39-cutadapt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1" [ color = "gray2", fontcolor = "gray2", label="py310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" [ color = "orange", fontcolor = "orange", label="fcitx5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1" [ color = "gray2", fontcolor = "gray2", label="py39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" [ color = "red", fontcolor = "red", label="py312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1.0" [ color = "orange", fontcolor = "orange", label="fcitx5-table-other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" [ color = "orange", fontcolor = "orange", label="kat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1" [ color = "gray2", fontcolor = "gray2", label="py311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1" [ color = "gray2", fontcolor = "gray2", label="py39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1" [ color = "gray2", fontcolor = "gray2", label="py311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1" [ color = "gray2", fontcolor = "gray2", label="py38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1" [ color = "gray2", fontcolor = "gray2", label="py311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1" [ color = "gray2", fontcolor = "gray2", label="py38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1" [ color = "gray2", fontcolor = "gray2", label="py312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1" [ color = "gray2", fontcolor = "gray2", label="py312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1" [ color = "gray2", fontcolor = "gray2", label="py38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" [ color = "orange", fontcolor = "orange", label="messagelib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1" [ color = "gray2", fontcolor = "gray2", label="py39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1" [ color = "gray2", fontcolor = "gray2", label="py312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1" [ color = "gray2", fontcolor = "gray2", label="py310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1" [ color = "gray2", fontcolor = "gray2", label="py312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1" [ color = "gray2", fontcolor = "gray2", label="py38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1" [ color = "gray2", fontcolor = "gray2", label="py39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1" [ color = "gray2", fontcolor = "gray2", label="py38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1" [ color = "gray2", fontcolor = "gray2", label="py39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1" [ color = "gray2", fontcolor = "gray2", label="py39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1" [ color = "gray2", fontcolor = "gray2", label="py310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1" [ color = "gray2", fontcolor = "gray2", label="py38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1" [ color = "gray2", fontcolor = "gray2", label="py310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1" [ color = "gray2", fontcolor = "gray2", label="py310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" [ color = "orange", fontcolor = "orange", label="k3b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1" [ color = "gray2", fontcolor = "gray2", label="py310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1" [ color = "gray2", fontcolor = "gray2", label="py311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1" [ color = "gray2", fontcolor = "gray2", label="py312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1" [ color = "gray2", fontcolor = "gray2", label="py39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3" [ color = "red", fontcolor = "red", label="thunderbird52-52.9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" [ color = "orange", fontcolor = "orange", label="libkgapi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1" [ color = "gray2", fontcolor = "gray2", label="py310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1" [ color = "gray2", fontcolor = "gray2", label="py311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1" [ color = "gray2", fontcolor = "gray2", label="py310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" [ color = "red", fontcolor = "red", label="libksysguard-5.2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1" [ color = "gray2", fontcolor = "gray2", label="py311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" [ color = "orange", fontcolor = "orange", label="uim-mozc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1" [ color = "gray2", fontcolor = "gray2", label="py311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1" [ color = "gray2", fontcolor = "gray2", label="py39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1" [ color = "gray2", fontcolor = "gray2", label="py39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1" [ color = "gray2", fontcolor = "gray2", label="py311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" [ color = "orange", fontcolor = "orange", label="drkonqi-5.2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1" [ color = "gray2", fontcolor = "gray2", label="py38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" [ color = "red", fontcolor = "red", label="py310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1" [ color = "gray2", fontcolor = "gray2", label="py39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1" [ color = "gray2", fontcolor = "gray2", label="py310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" [ color = "orange", fontcolor = "orange", label="mozc-tool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1" [ color = "gray2", fontcolor = "gray2", label="py311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1" [ color = "gray2", fontcolor = "gray2", label="py310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1" [ color = "gray2", fontcolor = "gray2", label="py312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1" [ color = "gray2", fontcolor = "gray2", label="py39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1" [ color = "gray2", fontcolor = "gray2", label="py38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1" [ color = "gray2", fontcolor = "gray2", label="py38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" [ color = "orange", fontcolor = "orange", label="fcitx5-kk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1" [ color = "gray2", fontcolor = "gray2", label="py310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1" [ color = "gray2", fontcolor = "gray2", label="py312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1" [ color = "gray2", fontcolor = "gray2", label="py311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1.3" [ color = "orange", fontcolor = "orange", label="fcitx5-anthy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1" [ color = "gray2", fontcolor = "gray2", label="py38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1" [ color = "gray2", fontcolor = "gray2", label="py39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" [ color = "red", fontcolor = "red", label="kuserfeedback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1" [ color = "gray2", fontcolor = "gray2", label="py312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1" [ color = "gray2", fontcolor = "gray2", label="py39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" [ color = "orange", fontcolor = "orange", label="kmailtranspor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1" [ color = "gray2", fontcolor = "gray2", label="py310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1" [ color = "gray2", fontcolor = "gray2", label="py310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1" [ color = "gray2", fontcolor = "gray2", label="py312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1" [ color = "gray2", fontcolor = "gray2", label="py39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1" [ color = "gray2", fontcolor = "gray2", label="py311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1" [ color = "gray2", fontcolor = "gray2", label="py39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1" [ color = "gray2", fontcolor = "gray2", label="py310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1" [ color = "gray2", fontcolor = "gray2", label="py39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1" [ color = "gray2", fontcolor = "gray2", label="py311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1" [ color = "gray2", fontcolor = "gray2", label="py39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1" [ color = "gray2", fontcolor = "gray2", label="py312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1" [ color = "gray2", fontcolor = "gray2", label="py38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" [ color = "orange", fontcolor = "orange", label="digikam-8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1" [ color = "gray2", fontcolor = "gray2", label="py310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" [ color = "orange", fontcolor = "orange", label="akonadi-calendar-tool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1" [ color = "gray2", fontcolor = "gray2", label="py310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1" [ color = "gray2", fontcolor = "gray2", label="py38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" [ color = "orange", fontcolor = "orange", label="pim-data-export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1" [ color = "gray2", fontcolor = "gray2", label="py311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1" [ color = "gray2", fontcolor = "gray2", label="py312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1" [ color = "gray2", fontcolor = "gray2", label="py312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1" [ color = "gray2", fontcolor = "gray2", label="py38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1" [ color = "gray2", fontcolor = "gray2", label="py38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1" [ color = "gray2", fontcolor = "gray2", label="py310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1" [ color = "gray2", fontcolor = "gray2", label="py38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4.9.0" [ color = "red", fontcolor = "red", label="qalculate-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1" [ color = "gray2", fontcolor = "gray2", label="py38-pyobjc-framework-AppTrackingTransparen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1" [ color = "gray2", fontcolor = "gray2", label="py312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1" [ color = "gray2", fontcolor = "gray2", label="py38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1" [ color = "gray2", fontcolor = "gray2", label="py310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1" [ color = "gray2", fontcolor = "gray2", label="py38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1" [ color = "gray2", fontcolor = "gray2", label="py311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1" [ color = "gray2", fontcolor = "gray2", label="py38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1" [ color = "gray2", fontcolor = "gray2", label="py310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1" [ color = "gray2", fontcolor = "gray2", label="py38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1" [ color = "gray2", fontcolor = "gray2", label="py311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1" [ color = "gray2", fontcolor = "gray2", label="py312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1" [ color = "gray2", fontcolor = "gray2", label="py311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1" [ color = "gray2", fontcolor = "gray2", label="py39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1" [ color = "gray2", fontcolor = "gray2", label="py39-pyobjc-framework-CoreMo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1" [ color = "gray2", fontcolor = "gray2", label="py38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" [ color = "orange", fontcolor = "orange", label="mozc-serv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8" [ color = "orange", fontcolor = "orange", label="py38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" [ color = "orange", fontcolor = "orange", label="can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3" [ color = "red", fontcolor = "red", label="thunderbird68-6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1" [ color = "gray2", fontcolor = "gray2", label="py38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1" [ color = "gray2", fontcolor = "gray2", label="py310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1" [ color = "gray2", fontcolor = "gray2", label="py311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" [ color = "orange", fontcolor = "orange", label="fcitx5-unikey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1" [ color = "gray2", fontcolor = "gray2", label="py310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1" [ color = "gray2", fontcolor = "gray2", label="py311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1" [ color = "gray2", fontcolor = "gray2", label="py38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1" [ color = "gray2", fontcolor = "gray2", label="py312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1" [ color = "gray2", fontcolor = "gray2", label="py39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1" [ color = "gray2", fontcolor = "gray2", label="py311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1" [ color = "gray2", fontcolor = "gray2", label="py312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1" [ color = "gray2", fontcolor = "gray2", label="py312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1" [ color = "gray2", fontcolor = "gray2", label="py39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1" [ color = "gray2", fontcolor = "gray2", label="py312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1" [ color = "orange", fontcolor = "orange", label="dolphi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1" [ color = "gray2", fontcolor = "gray2", label="py310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1" [ color = "gray2", fontcolor = "gray2", label="py311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1" [ color = "gray2", fontcolor = "gray2", label="py38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1" [ color = "gray2", fontcolor = "gray2", label="py38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" [ color = "orange", fontcolor = "orange", label="pim-sieve-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" [ color = "orange", fontcolor = "orange", label="kdevelop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1" [ color = "gray2", fontcolor = "gray2", label="py39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1" [ color = "gray2", fontcolor = "gray2", label="py311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1" [ color = "gray2", fontcolor = "gray2", label="py311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1" [ color = "gray2", fontcolor = "gray2", label="py312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1" [ color = "gray2", fontcolor = "gray2", label="py310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1" [ color = "gray2", fontcolor = "gray2", label="py38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1" [ color = "gray2", fontcolor = "gray2", label="py311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1" [ color = "gray2", fontcolor = "gray2", label="py38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1" [ color = "gray2", fontcolor = "gray2", label="py38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1" [ color = "orange", fontcolor = "orange", label="kmplayer-0.12.0b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1" [ color = "gray2", fontcolor = "gray2", label="py39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1" [ color = "gray2", fontcolor = "gray2", label="py310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" [ color = "red", fontcolor = "red", label="py39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1" [ color = "gray2", fontcolor = "gray2", label="py311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1" [ color = "gray2", fontcolor = "gray2", label="py38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1" [ color = "gray2", fontcolor = "gray2", label="py39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1" [ color = "gray2", fontcolor = "gray2", label="py39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1" [ color = "gray2", fontcolor = "gray2", label="py312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1" [ color = "gray2", fontcolor = "gray2", label="py311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1" [ color = "gray2", fontcolor = "gray2", label="py311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1" [ color = "gray2", fontcolor = "gray2", label="py310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1" [ color = "gray2", fontcolor = "gray2", label="py38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1" [ color = "gray2", fontcolor = "gray2", label="py310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1" [ color = "gray2", fontcolor = "gray2", label="py310-pyobjc-framework-MetalPerformanceShadersGrap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1.1" [ color = "orange", fontcolor = "orange", label="fcitx5-sayura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1" [ color = "gray2", fontcolor = "gray2", label="py311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1" [ color = "gray2", fontcolor = "gray2", label="py312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1" [ color = "gray2", fontcolor = "gray2", label="py38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1" [ color = "gray2", fontcolor = "gray2", label="py312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1" [ color = "gray2", fontcolor = "gray2", label="py38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utadapt-4.6" [ color = "orange", fontcolor = "orange", label="py38-cutadapt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1" [ color = "gray2", fontcolor = "gray2", label="py310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1" [ color = "gray2", fontcolor = "gray2", label="py311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1" [ color = "gray2", fontcolor = "gray2", label="py311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1" [ color = "gray2", fontcolor = "gray2", label="py312-pyobjc-framework-R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1" [ color = "gray2", fontcolor = "gray2", label="py310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1" [ color = "gray2", fontcolor = "gray2", label="py312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1" [ color = "gray2", fontcolor = "gray2", label="py312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1" [ color = "gray2", fontcolor = "gray2", label="py39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1" [ color = "gray2", fontcolor = "gray2", label="py312-pyobjc-framework-AV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1" [ color = "gray2", fontcolor = "gray2", label="py38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1" [ color = "gray2", fontcolor = "gray2", label="py310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1" [ color = "gray2", fontcolor = "gray2", label="py312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1" [ color = "gray2", fontcolor = "gray2", label="py311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1" [ color = "gray2", fontcolor = "gray2", label="py310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1" [ color = "gray2", fontcolor = "gray2", label="py39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1" [ color = "gray2", fontcolor = "gray2", label="py311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1" [ color = "gray2", fontcolor = "gray2", label="py38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1" [ color = "gray2", fontcolor = "gray2", label="py39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1" [ color = "gray2", fontcolor = "gray2", label="py38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1" [ color = "gray2", fontcolor = "gray2", label="py312-pyobjc-framework-ExternalAccess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" [ color = "orange", fontcolor = "orange", label="fcitx5-qt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" [ color = "orange", fontcolor = "orange", label="incidence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1" [ color = "gray2", fontcolor = "gray2", label="py311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1" [ color = "gray2", fontcolor = "gray2", label="py312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1" [ color = "gray2", fontcolor = "gray2", label="py311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1" [ color = "gray2", fontcolor = "gray2", label="py39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1" [ color = "gray2", fontcolor = "gray2", label="py39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8" [ color = "orange", fontcolor = "orange", label="bulk-test-essential-202307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1" [ color = "gray2", fontcolor = "gray2", label="py39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1" [ color = "gray2", fontcolor = "gray2", label="py310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1" [ color = "gray2", fontcolor = "gray2", label="py39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1" [ color = "gray2", fontcolor = "gray2", label="py310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io-1.2.0" [ color = "red", fontcolor = "red", label="py312-dnaio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1" [ color = "gray2", fontcolor = "gray2", label="py39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1" [ color = "gray2", fontcolor = "gray2", label="py311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1" [ color = "gray2", fontcolor = "gray2", label="py39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1" [ color = "gray2", fontcolor = "gray2", label="py311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1" [ color = "gray2", fontcolor = "gray2", label="py39-pyobjc-framework-ScreenTim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1" [ color = "gray2", fontcolor = "gray2", label="py310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1" [ color = "gray2", fontcolor = "gray2", label="py312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1" [ color = "gray2", fontcolor = "gray2", label="py310-pyobjc-framework-CoreLo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1" [ color = "gray2", fontcolor = "gray2", label="py310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1" [ color = "gray2", fontcolor = "gray2", label="py39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1" [ color = "gray2", fontcolor = "gray2", label="py310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1" [ color = "gray2", fontcolor = "gray2", label="py312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1" [ color = "gray2", fontcolor = "gray2", label="py38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1" [ color = "gray2", fontcolor = "gray2", label="py38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1" [ color = "gray2", fontcolor = "gray2", label="py39-pyobjc-framework-Finde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1" [ color = "gray2", fontcolor = "gray2", label="py312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1" [ color = "gray2", fontcolor = "gray2", label="py312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1" [ color = "gray2", fontcolor = "gray2", label="py310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1" [ color = "gray2", fontcolor = "gray2", label="py310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1" [ color = "gray2", fontcolor = "gray2", label="py38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1" [ color = "gray2", fontcolor = "gray2", label="py311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1" [ color = "gray2", fontcolor = "gray2", label="py39-pyobjc-framework-SecurityInte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1" [ color = "gray2", fontcolor = "gray2", label="py39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1" [ color = "gray2", fontcolor = "gray2", label="py38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1" [ color = "gray2", fontcolor = "gray2", label="py312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1" [ color = "gray2", fontcolor = "gray2", label="py311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1" [ color = "gray2", fontcolor = "gray2", label="py311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1" [ color = "gray2", fontcolor = "gray2", label="py310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1.0" [ color = "orange", fontcolor = "orange", label="fcitx5-zhuyi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1" [ color = "gray2", fontcolor = "gray2", label="py39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1" [ color = "gray2", fontcolor = "gray2", label="py311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1" [ color = "gray2", fontcolor = "gray2", label="py38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1" [ color = "gray2", fontcolor = "gray2", label="py311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1" [ color = "gray2", fontcolor = "gray2", label="py311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1" [ color = "gray2", fontcolor = "gray2", label="py39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1" [ color = "gray2", fontcolor = "gray2", label="py312-pyobjc-framework-CoreM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1" [ color = "gray2", fontcolor = "gray2", label="py311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1" [ color = "gray2", fontcolor = "gray2", label="py39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1" [ color = "gray2", fontcolor = "gray2", label="py311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1" [ color = "gray2", fontcolor = "gray2", label="py310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1" [ color = "gray2", fontcolor = "gray2", label="py310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1" [ color = "gray2", fontcolor = "gray2", label="py39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" [ color = "orange", fontcolor = "orange", label="dolphin-plugin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1" [ color = "gray2", fontcolor = "gray2", label="py38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1" [ color = "gray2", fontcolor = "gray2", label="py39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1" [ color = "gray2", fontcolor = "gray2", label="py39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1" [ color = "gray2", fontcolor = "gray2", label="py39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1" [ color = "gray2", fontcolor = "gray2", label="py39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1" [ color = "gray2", fontcolor = "gray2", label="py311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1" [ color = "gray2", fontcolor = "gray2", label="py38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io-1.2.0" [ color = "red", fontcolor = "red", label="py310-dnaio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1" [ color = "gray2", fontcolor = "gray2", label="py312-pyobjc-framework-Spee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1" [ color = "gray2", fontcolor = "gray2", label="py310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1" [ color = "gray2", fontcolor = "gray2", label="py310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" [ color = "orange", fontcolor = "orange", label="akrega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1" [ color = "gray2", fontcolor = "gray2", label="py38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1" [ color = "gray2", fontcolor = "gray2", label="py310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1" [ color = "gray2", fontcolor = "gray2", label="py311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" [ color = "orange", fontcolor = "orange", label="kaddressbook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1" [ color = "gray2", fontcolor = "gray2", label="py39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1" [ color = "gray2", fontcolor = "gray2", label="py312-pyobjc-framework-Searc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1" [ color = "gray2", fontcolor = "gray2", label="py312-pyobjc-framework-Metric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1" [ color = "gray2", fontcolor = "gray2", label="py38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1" [ color = "gray2", fontcolor = "gray2", label="py312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1" [ color = "gray2", fontcolor = "gray2", label="py311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1" [ color = "gray2", fontcolor = "gray2", label="py310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1" [ color = "gray2", fontcolor = "gray2", label="py39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1" [ color = "gray2", fontcolor = "gray2", label="py38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1" [ color = "gray2", fontcolor = "gray2", label="py312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1" [ color = "gray2", fontcolor = "gray2", label="py38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1" [ color = "gray2", fontcolor = "gray2", label="py312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1" [ color = "gray2", fontcolor = "gray2", label="py38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1" [ color = "gray2", fontcolor = "gray2", label="py312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1" [ color = "gray2", fontcolor = "gray2", label="py310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1" [ color = "gray2", fontcolor = "gray2", label="py39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1" [ color = "gray2", fontcolor = "gray2", label="py310-pyobjc-framework-DiscRecording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1" [ color = "gray2", fontcolor = "gray2", label="py39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1" [ color = "gray2", fontcolor = "gray2", label="py39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1" [ color = "gray2", fontcolor = "gray2", label="py39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1" [ color = "gray2", fontcolor = "gray2", label="py312-pyobjc-framework-AdSuppor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1" [ color = "gray2", fontcolor = "gray2", label="py312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1" [ color = "gray2", fontcolor = "gray2", label="py312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1" [ color = "gray2", fontcolor = "gray2", label="py310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1" [ color = "gray2", fontcolor = "gray2", label="py38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1" [ color = "gray2", fontcolor = "gray2", label="py38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1" [ color = "gray2", fontcolor = "gray2", label="py311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1" [ color = "gray2", fontcolor = "gray2", label="py39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5" [ color = "orange", fontcolor = "orange", label="deforaos-integration-0.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1" [ color = "gray2", fontcolor = "gray2", label="py39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" [ color = "orange", fontcolor = "orange", label="mailcommon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1" [ color = "gray2", fontcolor = "gray2", label="py312-pyobjc-framework-IOSurfac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1" [ color = "gray2", fontcolor = "gray2", label="py39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1" [ color = "gray2", fontcolor = "gray2", label="py310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1" [ color = "gray2", fontcolor = "gray2", label="py38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1" [ color = "gray2", fontcolor = "gray2", label="py38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1" [ color = "gray2", fontcolor = "gray2", label="py312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1" [ color = "gray2", fontcolor = "gray2", label="py38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1" [ color = "gray2", fontcolor = "gray2", label="py310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1" [ color = "gray2", fontcolor = "gray2", label="py311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1" [ color = "gray2", fontcolor = "gray2", label="py39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1" [ color = "gray2", fontcolor = "gray2", label="py310-pyobjc-framework-ExecutionPolic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1" [ color = "gray2", fontcolor = "gray2", label="py311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1" [ color = "gray2", fontcolor = "gray2", label="py38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1" [ color = "gray2", fontcolor = "gray2", label="py311-pyobjc-framework-ScreenCaptu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1" [ color = "gray2", fontcolor = "gray2", label="py311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1" [ color = "gray2", fontcolor = "gray2", label="py311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1" [ color = "gray2", fontcolor = "gray2", label="py38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1" [ color = "gray2", fontcolor = "gray2", label="py312-pyobjc-framework-Coco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2nb2" [ color = "red", fontcolor = "red", label="qt5-qtwebengine-5.15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" [ color = "orange", fontcolor = "orange", label="kdepim-runtim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1" [ color = "gray2", fontcolor = "gray2", label="py310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1" [ color = "gray2", fontcolor = "gray2", label="py38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1" [ color = "gray2", fontcolor = "gray2", label="py38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1" [ color = "gray2", fontcolor = "gray2", label="py311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1" [ color = "gray2", fontcolor = "gray2", label="py311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1" [ color = "gray2", fontcolor = "gray2", label="py39-pyobjc-framework-Web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1" [ color = "gray2", fontcolor = "gray2", label="py310-pyobjc-framework-ScriptingBrid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1" [ color = "gray2", fontcolor = "gray2", label="py38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1" [ color = "gray2", fontcolor = "gray2", label="py38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1" [ color = "gray2", fontcolor = "gray2", label="py311-pyobjc-framework-NetworkExten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1" [ color = "gray2", fontcolor = "gray2", label="py312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1" [ color = "gray2", fontcolor = "gray2", label="py39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1" [ color = "gray2", fontcolor = "gray2", label="py310-pyobjc-framework-SystemExtens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" [ color = "orange", fontcolor = "orange", label="kmail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1" [ color = "gray2", fontcolor = "gray2", label="py311-pyobjc-framework-MultipeerConnectiv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1" [ color = "gray2", fontcolor = "gray2", label="py39-pyobjc-framework-Map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1" [ color = "gray2", fontcolor = "gray2", label="py311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1" [ color = "gray2", fontcolor = "gray2", label="py312-pyobjc-framework-Int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1" [ color = "gray2", fontcolor = "gray2", label="py38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1" [ color = "gray2", fontcolor = "gray2", label="py39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1" [ color = "gray2", fontcolor = "gray2", label="py38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1" [ color = "gray2", fontcolor = "gray2", label="py310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1" [ color = "gray2", fontcolor = "gray2", label="py38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1" [ color = "gray2", fontcolor = "gray2", label="py39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1" [ color = "gray2", fontcolor = "gray2", label="py312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8" [ color = "orange", fontcolor = "orange", label="py310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1" [ color = "gray2", fontcolor = "gray2", label="py312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1.2" [ color = "orange", fontcolor = "orange", label="fcitx5-libthai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1" [ color = "gray2", fontcolor = "gray2", label="py38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1" [ color = "gray2", fontcolor = "gray2", label="py312-pyobjc-framework-Vis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1" [ color = "gray2", fontcolor = "gray2", label="py312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1" [ color = "gray2", fontcolor = "gray2", label="py312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1" [ color = "gray2", fontcolor = "gray2", label="py38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1" [ color = "gray2", fontcolor = "gray2", label="py39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1" [ color = "gray2", fontcolor = "gray2", label="py38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1" [ color = "gray2", fontcolor = "gray2", label="py310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1" [ color = "gray2", fontcolor = "gray2", label="py311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1" [ color = "gray2", fontcolor = "gray2", label="py312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1" [ color = "gray2", fontcolor = "gray2", label="py311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1" [ color = "gray2", fontcolor = "gray2", label="py39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1" [ color = "gray2", fontcolor = "gray2", label="py39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1" [ color = "gray2", fontcolor = "gray2", label="py38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" [ color = "orange", fontcolor = "orange", label="kleopatra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1" [ color = "gray2", fontcolor = "gray2", label="py312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1" [ color = "gray2", fontcolor = "gray2", label="py310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1" [ color = "gray2", fontcolor = "gray2", label="py38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1" [ color = "gray2", fontcolor = "gray2", label="py311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1" [ color = "gray2", fontcolor = "gray2", label="py39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1" [ color = "gray2", fontcolor = "gray2", label="py311-pyobjc-framework-BackgroundAsse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1" [ color = "gray2", fontcolor = "gray2", label="py38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io-1.2.0" [ color = "red", fontcolor = "red", label="py39-dnaio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1" [ color = "gray2", fontcolor = "gray2", label="py312-pyobjc-framework-Cal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1" [ color = "gray2", fontcolor = "gray2", label="py312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1" [ color = "gray2", fontcolor = "gray2", label="py38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1" [ color = "gray2", fontcolor = "gray2", label="py311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1" [ color = "gray2", fontcolor = "gray2", label="py310-pyobjc-framework-DiskArbit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1" [ color = "orange", fontcolor = "orange", label="nextcloud-client-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1" [ color = "gray2", fontcolor = "gray2", label="py38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1" [ color = "gray2", fontcolor = "gray2", label="py310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1" [ color = "gray2", fontcolor = "gray2", label="py39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1" [ color = "gray2", fontcolor = "gray2", label="py39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1" [ color = "gray2", fontcolor = "gray2", label="py312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1" [ color = "gray2", fontcolor = "gray2", label="py310-pyobjc-framework-LinkPresent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1" [ color = "gray2", fontcolor = "gray2", label="py39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1" [ color = "gray2", fontcolor = "gray2", label="py310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1" [ color = "gray2", fontcolor = "gray2", label="py312-pyobjc-framework-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1" [ color = "gray2", fontcolor = "gray2", label="py38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1" [ color = "gray2", fontcolor = "gray2", label="py39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1" [ color = "gray2", fontcolor = "gray2", label="py312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1" [ color = "gray2", fontcolor = "gray2", label="py39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3" [ color = "orange", fontcolor = "orange", label="Sigil-2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1" [ color = "gray2", fontcolor = "gray2", label="py312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1" [ color = "gray2", fontcolor = "gray2", label="py38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1" [ color = "gray2", fontcolor = "gray2", label="py39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1" [ color = "gray2", fontcolor = "gray2", label="py310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1" [ color = "gray2", fontcolor = "gray2", label="py38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1" [ color = "gray2", fontcolor = "gray2", label="py39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1" [ color = "gray2", fontcolor = "gray2", label="py310-pyobjc-framework-AppleScript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1" [ color = "gray2", fontcolor = "gray2", label="py311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" [ color = "orange", fontcolor = "orange", label="ktorren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" [ color = "orange", fontcolor = "orange", label="mozc-elisp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1" [ color = "gray2", fontcolor = "gray2", label="py310-pyobjc-framework-UserNotification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1" [ color = "gray2", fontcolor = "gray2", label="py311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1" [ color = "gray2", fontcolor = "gray2", label="py310-pyobjc-framework-OpenDirecto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1" [ color = "gray2", fontcolor = "gray2", label="py310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utadapt-4.6" [ color = "orange", fontcolor = "orange", label="py312-cutadapt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8" [ color = "gray2", fontcolor = "gray2", label="gst-plugins1-egl-opengl-1.2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1" [ color = "gray2", fontcolor = "gray2", label="py312-pyobjc-framework-ColorSyn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1" [ color = "gray2", fontcolor = "gray2", label="py310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1" [ color = "gray2", fontcolor = "gray2", label="py311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1" [ color = "gray2", fontcolor = "gray2", label="py38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1" [ color = "gray2", fontcolor = "gray2", label="py312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1" [ color = "gray2", fontcolor = "gray2", label="py39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1" [ color = "gray2", fontcolor = "gray2", label="py310-pyobjc-framework-InstallerPlugi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1" [ color = "gray2", fontcolor = "gray2", label="py312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1" [ color = "red", fontcolor = "red", label="gpick-0.2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1" [ color = "gray2", fontcolor = "gray2", label="py39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1" [ color = "gray2", fontcolor = "gray2", label="py311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1" [ color = "gray2", fontcolor = "gray2", label="py310-pyobjc-framework-DiscRecord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1" [ color = "gray2", fontcolor = "gray2", label="py311-pyobjc-framework-Security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" [ color = "orange", fontcolor = "orange", label="calendarsuppor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1" [ color = "gray2", fontcolor = "gray2", label="py38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8" [ color = "orange", fontcolor = "orange", label="py312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7" [ color = "red", fontcolor = "red", label="coyim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1" [ color = "gray2", fontcolor = "gray2", label="py311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1" [ color = "gray2", fontcolor = "gray2", label="py310-pyobjc-framework-PreferencePan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1" [ color = "gray2", fontcolor = "gray2", label="py39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1" [ color = "gray2", fontcolor = "gray2", label="py310-pyobjc-framework-Media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1" [ color = "gray2", fontcolor = "gray2", label="py310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1" [ color = "gray2", fontcolor = "gray2", label="py310-pyobjc-framework-IOBluetooth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red", fontcolor = "red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1" [ color = "gray2", fontcolor = "gray2", label="py310-pyobjc-framework-AVFound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1" [ color = "gray2", fontcolor = "gray2", label="py312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1" [ color = "gray2", fontcolor = "gray2", label="py311-pyobjc-framework-System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1" [ color = "gray2", fontcolor = "gray2", label="py38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1" [ color = "gray2", fontcolor = "gray2", label="py38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1" [ color = "gray2", fontcolor = "gray2", label="py38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1" [ color = "gray2", fontcolor = "gray2", label="py311-pyobjc-framework-Pus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1" [ color = "gray2", fontcolor = "gray2", label="py312-pyobjc-framework-PHAS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1" [ color = "gray2", fontcolor = "gray2", label="py312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1" [ color = "gray2", fontcolor = "gray2", label="py38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1" [ color = "gray2", fontcolor = "gray2", label="py311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1" [ color = "gray2", fontcolor = "gray2", label="py39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1" [ color = "gray2", fontcolor = "gray2", label="py312-pyobjc-framework-Safet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1" [ color = "gray2", fontcolor = "gray2", label="py39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1" [ color = "gray2", fontcolor = "gray2", label="py38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1" [ color = "gray2", fontcolor = "gray2", label="py38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1" [ color = "gray2", fontcolor = "gray2", label="py312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1" [ color = "gray2", fontcolor = "gray2", label="py311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1" [ color = "gray2", fontcolor = "gray2", label="py312-pyobjc-framework-Gam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1" [ color = "gray2", fontcolor = "gray2", label="py38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1" [ color = "gray2", fontcolor = "gray2", label="py310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1" [ color = "gray2", fontcolor = "gray2", label="py39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1" [ color = "gray2", fontcolor = "gray2", label="py312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1" [ color = "gray2", fontcolor = "gray2", label="py310-pyobjc-framework-FileProvider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[ color = "orange", fontcolor = "orange", label="kde-workspace4-4.11.2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1" [ color = "gray2", fontcolor = "gray2", label="py39-pyobjc-framework-ExceptionHand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1" [ color = "gray2", fontcolor = "gray2", label="py38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1" [ color = "gray2", fontcolor = "gray2", label="py312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1" [ color = "gray2", fontcolor = "gray2", label="py311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1" [ color = "gray2", fontcolor = "gray2", label="py312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1" [ color = "gray2", fontcolor = "gray2", label="py38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[ color = "orange", fontcolor = "orange", label="kde-wallpapers4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1" [ color = "gray2", fontcolor = "gray2", label="py310-pyobjc-framework-Accessibil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" [ color = "orange", fontcolor = "orange", label="korganize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1" [ color = "gray2", fontcolor = "gray2", label="py312-pyobjc-framework-CoreSpotligh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1" [ color = "gray2", fontcolor = "gray2", label="py311-pyobjc-framework-MediaPlay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1" [ color = "gray2", fontcolor = "gray2", label="py312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1" [ color = "gray2", fontcolor = "gray2", label="py311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" [ color = "red", fontcolor = "red", label="py311-wagtai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1" [ color = "gray2", fontcolor = "gray2", label="py38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1" [ color = "gray2", fontcolor = "gray2", label="py310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" [ color = "orange", fontcolor = "orange", label="mozc-renderer-2.29.5268.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1" [ color = "gray2", fontcolor = "gray2", label="py39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1" [ color = "gray2", fontcolor = "gray2", label="py310-pyobjc-framework-Safari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1" [ color = "gray2", fontcolor = "gray2", label="py310-pyobjc-framework-Core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1" [ color = "gray2", fontcolor = "gray2", label="py310-pyobjc-framework-DeviceChe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1" [ color = "gray2", fontcolor = "gray2", label="py39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1" [ color = "gray2", fontcolor = "gray2", label="py39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" [ color = "orange", fontcolor = "orange", label="eventviews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1" [ color = "gray2", fontcolor = "gray2", label="py312-pyobjc-framework-Shazam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1" [ color = "gray2", fontcolor = "gray2", label="py39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" [ color = "orange", fontcolor = "orange", label="akonadiconsole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1" [ color = "gray2", fontcolor = "gray2", label="py312-pyobjc-framework-P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1" [ color = "gray2", fontcolor = "gray2", label="py311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1" [ color = "gray2", fontcolor = "gray2", label="py311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1" [ color = "gray2", fontcolor = "gray2", label="py310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1" [ color = "gray2", fontcolor = "gray2", label="py312-pyobjc-framework-InstantMess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1" [ color = "gray2", fontcolor = "gray2", label="py310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1" [ color = "gray2", fontcolor = "gray2", label="py38-pyobjc-framework-AudioVideoBridg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1" [ color = "gray2", fontcolor = "gray2", label="py38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1" [ color = "gray2", fontcolor = "gray2", label="py39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1" [ color = "gray2", fontcolor = "gray2", label="py310-pyobjc-framework-Photo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1" [ color = "gray2", fontcolor = "gray2", label="py38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1" [ color = "gray2", fontcolor = "gray2", label="py38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1" [ color = "gray2", fontcolor = "gray2", label="py312-pyobjc-framework-Meta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1" [ color = "gray2", fontcolor = "gray2", label="py311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1" [ color = "gray2", fontcolor = "gray2", label="py312-pyobjc-framework-MetalF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1" [ color = "gray2", fontcolor = "gray2", label="py39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1" [ color = "gray2", fontcolor = "gray2", label="py38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1" [ color = "gray2", fontcolor = "gray2", label="py310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1" [ color = "gray2", fontcolor = "gray2", label="py312-pyobjc-framework-Soci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1" [ color = "gray2", fontcolor = "gray2", label="py38-pyobjc-framework-DVDPlaybac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1" [ color = "gray2", fontcolor = "gray2", label="py310-pyobjc-framework-Appl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1" [ color = "gray2", fontcolor = "gray2", label="py310-pyobjc-framework-Scen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1" [ color = "gray2", fontcolor = "gray2", label="py39-pyobjc-framework-Game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1" [ color = "gray2", fontcolor = "gray2", label="py311-pyobjc-framework-Thread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1" [ color = "gray2", fontcolor = "gray2", label="py311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1" [ color = "gray2", fontcolor = "gray2", label="py310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1" [ color = "gray2", fontcolor = "gray2", label="py38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1" [ color = "gray2", fontcolor = "gray2", label="py38-pyobjc-framework-Core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1" [ color = "gray2", fontcolor = "gray2", label="py310-pyobjc-framework-QuickLookThumbnail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1" [ color = "gray2", fontcolor = "gray2", label="py310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" [ color = "orange", fontcolor = "orange", label="parley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1" [ color = "gray2", fontcolor = "gray2", label="py38-pyobjc-framework-Media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1" [ color = "gray2", fontcolor = "gray2", label="modular-xorg-server-2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1" [ color = "gray2", fontcolor = "gray2", label="py311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1" [ color = "gray2", fontcolor = "gray2", label="py311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1" [ color = "gray2", fontcolor = "gray2", label="py311-pyobjc-framework-UniformTypeIdentifi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1" [ color = "gray2", fontcolor = "gray2", label="py39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1" [ color = "gray2", fontcolor = "gray2", label="py39-pyobjc-framework-FSEve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1" [ color = "gray2", fontcolor = "gray2", label="py310-pyobjc-framework-InputMetho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1" [ color = "gray2", fontcolor = "gray2", label="py312-pyobjc-framework-Cloud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1" [ color = "gray2", fontcolor = "gray2", label="py312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1" [ color = "gray2", fontcolor = "gray2", label="py312-pyobjc-framework-CryptoToke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1" [ color = "gray2", fontcolor = "gray2", label="py38-pyobjc-framework-Gameplay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1" [ color = "gray2", fontcolor = "gray2", label="py38-pyobjc-framework-Media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40" [ color = "red", fontcolor = "red", label="krita-4.4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1" [ color = "gray2", fontcolor = "gray2", label="py312-pyobjc-framework-Automato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1" [ color = "gray2", fontcolor = "gray2", label="py312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1" [ color = "gray2", fontcolor = "gray2", label="py38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1" [ color = "gray2", fontcolor = "gray2", label="py312-pyobjc-framework-PubSub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1" [ color = "gray2", fontcolor = "gray2", label="py311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1" [ color = "gray2", fontcolor = "gray2", label="py310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1" [ color = "gray2", fontcolor = "gray2", label="py39-pyobjc-framework-VideoToolbox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1" [ color = "gray2", fontcolor = "gray2", label="py312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1" [ color = "gray2", fontcolor = "gray2", label="py38-pyobjc-framework-CoreAudio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1" [ color = "gray2", fontcolor = "gray2", label="py312-pyobjc-framework-CoreMedi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1" [ color = "gray2", fontcolor = "gray2", label="py312-pyobjc-framework-SharedWithYou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1" [ color = "gray2", fontcolor = "gray2", label="py39-pyobjc-framework-Sync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1" [ color = "gray2", fontcolor = "gray2", label="py39-pyobjc-framework-Securit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0" [ color = "orange", fontcolor = "orange", label="gnustep-back-0.2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1" [ color = "gray2", fontcolor = "gray2", label="py38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1" [ color = "gray2", fontcolor = "gray2", label="py312-pyobjc-framework-LocalAuthentic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1" [ color = "gray2", fontcolor = "gray2", label="py39-pyobjc-framework-OSLo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red", fontcolor = "red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1" [ color = "gray2", fontcolor = "gray2", label="py310-pyobjc-framework-Extension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1" [ color = "gray2", fontcolor = "gray2", label="py39-pyobjc-framework-libxp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1" [ color = "gray2", fontcolor = "gray2", label="py38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1" [ color = "gray2", fontcolor = "gray2", label="py310-pyobjc-framework-CoreTex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1.1" [ color = "orange", fontcolor = "orange", label="fcitx5-chewing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1" [ color = "gray2", fontcolor = "gray2", label="py39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1" [ color = "gray2", fontcolor = "gray2", label="py311-pyobjc-framework-Even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1" [ color = "gray2", fontcolor = "gray2", label="py39-pyobjc-framework-Contac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1" [ color = "gray2", fontcolor = "gray2", label="py39-pyobjc-framework-Collabo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1" [ color = "gray2", fontcolor = "gray2", label="py312-pyobjc-framework-libdispatc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1" [ color = "gray2", fontcolor = "gray2", label="py38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utadapt-4.6" [ color = "orange", fontcolor = "orange", label="py311-cutadapt-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1" [ color = "gray2", fontcolor = "gray2", label="py311-pyobjc-framework-Launch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1" [ color = "gray2", fontcolor = "gray2", label="py310-pyobjc-framework-UserNotification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1" [ color = "gray2", fontcolor = "gray2", label="py39-pyobjc-framework-Class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1" [ color = "gray2", fontcolor = "gray2", label="py39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1" [ color = "gray2", fontcolor = "gray2", label="py39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1" [ color = "gray2", fontcolor = "gray2", label="py39-pyobjc-framework-CoreMID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1" [ color = "gray2", fontcolor = "gray2", label="py38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1" [ color = "gray2", fontcolor = "gray2", label="py39-pyobjc-framework-Ad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1" [ color = "gray2", fontcolor = "gray2", label="py312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1" [ color = "gray2", fontcolor = "gray2", label="py310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1" [ color = "gray2", fontcolor = "gray2", label="py311-pyobjc-framework-Health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1" [ color = "gray2", fontcolor = "gray2", label="py310-pyobjc-framework-ImageCaptureC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1" [ color = "gray2", fontcolor = "gray2", label="py311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1" [ color = "gray2", fontcolor = "gray2", label="py38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1" [ color = "gray2", fontcolor = "gray2", label="py312-pyobjc-framework-NaturalLanguag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1" [ color = "gray2", fontcolor = "gray2", label="py310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1" [ color = "gray2", fontcolor = "gray2", label="py311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1" [ color = "gray2", fontcolor = "gray2", label="py311-pyobjc-framework-ScreenSav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1" [ color = "gray2", fontcolor = "gray2", label="py312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0.3" [ color = "red", fontcolor = "red", label="libreoffice-24.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1" [ color = "gray2", fontcolor = "gray2", label="py311-pyobjc-framework-iTunesLibrary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1" [ color = "gray2", fontcolor = "gray2", label="py312-pyobjc-framework-AddressBoo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2" [ color = "red", fontcolor = "red", label="thunderbird102-102.1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1" [ color = "gray2", fontcolor = "gray2", label="py312-pyobjc-framework-Kernel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1" [ color = "gray2", fontcolor = "gray2", label="py39-pyobjc-framework-CalendarStor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1" [ color = "gray2", fontcolor = "gray2", label="py312-pyobjc-framework-DataDetec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1" [ color = "gray2", fontcolor = "gray2", label="py39-pyobjc-framework-ServiceManageme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1" [ color = "gray2", fontcolor = "gray2", label="py38-pyobjc-framework-AppleScript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1" [ color = "gray2", fontcolor = "gray2", label="py38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1" [ color = "gray2", fontcolor = "gray2", label="py311-pyobjc-framework-SharedWithYou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1" [ color = "gray2", fontcolor = "gray2", label="py312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" [ color = "orange", fontcolor = "orange", label="step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1" [ color = "gray2", fontcolor = "gray2", label="py39-pyobjc-framework-Photo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red", fontcolor = "red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1" [ color = "gray2", fontcolor = "gray2", label="py38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1" [ color = "gray2", fontcolor = "gray2", label="py311-pyobjc-framework-GameControll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1" [ color = "gray2", fontcolor = "gray2", label="py39-pyobjc-framework-CoreHaptic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1" [ color = "gray2", fontcolor = "gray2", label="py312-pyobjc-framework-Penc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1" [ color = "gray2", fontcolor = "gray2", label="py311-pyobjc-framework-Virtualiz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1" [ color = "gray2", fontcolor = "gray2", label="py39-pyobjc-framework-LocalAuthenticationEmbedded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1" [ color = "gray2", fontcolor = "gray2", label="py310-pyobjc-framework-AVRout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1" [ color = "gray2", fontcolor = "gray2", label="py310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1" [ color = "gray2", fontcolor = "gray2", label="py39-pyobjc-framework-CoreMedia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" [ color = "orange", fontcolor = "orange", label="fcitx5-chinese-addons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1" [ color = "gray2", fontcolor = "gray2", label="py38-pyobjc-framework-SoundAnalysi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1" [ color = "gray2", fontcolor = "gray2", label="py38-pyobjc-framework-LatentSemanticMapping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1" [ color = "gray2", fontcolor = "gray2", label="py310-pyobjc-framework-MLCompute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1" [ color = "gray2", fontcolor = "gray2", label="py311-pyobjc-framework-CoreData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1" [ color = "gray2", fontcolor = "gray2", label="py39-pyobjc-framework-CFNetwork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" [ color = "orange", fontcolor = "orange", label="kimagemapeditor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1" [ color = "gray2", fontcolor = "gray2", label="py312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" [ color = "orange", fontcolor = "orange", label="kmail-account-wizard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1" [ color = "gray2", fontcolor = "gray2", label="py39-pyobjc-framework-Mail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1" [ color = "gray2", fontcolor = "gray2", label="py38-pyobjc-framework-Dictionary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1" [ color = "gray2", fontcolor = "gray2", label="py311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1" [ color = "gray2", fontcolor = "gray2", label="py38-pyobjc-framework-Inten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1" [ color = "gray2", fontcolor = "gray2", label="py39-pyobjc-framework-Sprit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1" [ color = "gray2", fontcolor = "gray2", label="py39-pyobjc-framework-BusinessCha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1" [ color = "gray2", fontcolor = "gray2", label="py38-pyobjc-framework-FileProvid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1" [ color = "gray2", fontcolor = "gray2", label="py312-pyobjc-framework-Model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1" [ color = "gray2", fontcolor = "gray2", label="py38-pyobjc-framework-Metal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1" [ color = "gray2", fontcolor = "gray2", label="py312-pyobjc-framework-NotificationCenter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1" [ color = "gray2", fontcolor = "gray2", label="py311-pyobjc-framework-NetF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1.0" [ color = "orange", fontcolor = "orange", label="fcitx5-m17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1" [ color = "gray2", fontcolor = "gray2", label="py311-pyobjc-framework-AuthenticationService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1" [ color = "gray2", fontcolor = "gray2", label="py38-pyobjc-framework-CoreWLA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1" [ color = "gray2", fontcolor = "gray2", label="py310-pyobjc-framework-Store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1" [ color = "gray2", fontcolor = "gray2", label="py310-pyobjc-framework-ContactsUI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1" [ color = "gray2", fontcolor = "gray2", label="py312-pyobjc-framework-CoreAudio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1" [ color = "gray2", fontcolor = "gray2", label="py312-pyobjc-framework-OSAKi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1" [ color = "gray2", fontcolor = "gray2", label="py312-pyobjc-framework-IOBluetooth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1" [ color = "gray2", fontcolor = "gray2", label="py311-pyobjc-framework-Account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1" [ color = "gray2", fontcolor = "gray2", label="py310-pyobjc-framework-AutomaticAssessmentConfiguration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1.1" [ color = "orange", fontcolor = "orange", label="fcitx5-hangul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8" [ color = "orange", fontcolor = "orange", label="py39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1" [ color = "gray2", fontcolor = "gray2", label="py39-pyobjc-framework-MetalPerformanceShaders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1" [ color = "gray2", fontcolor = "gray2", label="py39-pyobjc-framework-VideoSubscriberAccount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1" [ color = "gray2", fontcolor = "gray2", label="py310-pyobjc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red", fontcolor = "red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" [ color = "orange", fontcolor = "orange", label="kontact-23.0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1" [ color = "gray2", fontcolor = "gray2", label="py310-pyobjc-framework-Quartz-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