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" -&gt; "libkip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ip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libkip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blink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blink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linke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blink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flightgear-2020.3.1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lightgear-2020.3.1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flightgear-2020.3.1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frr-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lokaliz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" -&gt; "lokaliz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okaliz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onnet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onne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roc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4" -&gt; "roc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roc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roc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roc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roc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fileligh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fileligh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ileligh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fileligh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fileligh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not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" -&gt; "k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-&gt; "k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umina-pdf-1.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umina-pdf-1.6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umina-pdf-1.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lumina-pdf-1.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5" -&gt; "pcl-1.1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cl-1.1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chewing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lziu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" -&gt; "kalziu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lzium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" -&gt; "kalziu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alziu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alziu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alziu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sanecor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anecor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fi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fi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find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-&gt; "kfi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alibre-5.44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soap-1.9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remmina-1.4.2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" -&gt; "remmina-1.4.2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nb1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alendarcor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irigami-addon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kirigami-addon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rigami-addons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irigami-addon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kirigami-addon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kirigami-addon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ki18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larm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-&gt; "audacious-plugins-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libs4support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delibs4suppor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2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hoqok-1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" -&gt; "choqok-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4" -&gt; "ies4linux-2.99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lska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lska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ska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tter-browser-1.0.0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otter-browser-1.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otter-browser-1.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otter-browser-1.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" -&gt; "py311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job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job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jobwidge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job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job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qutebrowser-1.1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utebrowser-1.13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qutebrowser-1.1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mbox-im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box-import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channel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libksie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libksie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siev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-&gt; "libksie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libksie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libksie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5" -&gt; "py38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py38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gmic-qt-digikam-3.2.2.202304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" -&gt; "gmic-qt-digikam-3.2.2.202304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kkc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xdg-tools-3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grpc-5.1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tux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qtplug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nymeal-1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anymeal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anymeal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anymeal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olkit-qt5-0.11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udacious-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plasma-addons4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kdeplasma-addons4-4.14.3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serialport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llis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ollis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llisio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cal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cal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cal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alc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colorchoos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lorchoos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sensors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sensor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t5-qtsensor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i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ki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xaos-4.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xaos-4.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ctrlport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warzone2100-4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warzone2100-4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ka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" -&gt; "ka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jong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trelli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" -&gt; "gnuradio-trelli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edu-data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ipe-7.2.7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ipe-7.2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conf-2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againijisho-1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tagainijisho-1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5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iaito-5.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iaito-5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iaito-5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ca2-qt5-2.3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peedcrunch-0.12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peedcrunch-0.1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hangma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khangma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hangma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" -&gt; "khangma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hangma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akonadi-calend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calenda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" -&gt; "akonadi-calend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akonadi-calend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" -&gt; "akonadi-calend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py311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1-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11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icontheme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contheme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" -&gt; "kicontheme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-&gt; "kicontheme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icontheme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icontheme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9-qt5-5.1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y39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baloo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baloo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aloo5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baloo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-&gt; "baloo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bov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bov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ovo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lib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torren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lib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walletmanag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walletmanag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walletmanag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walletmanag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egraphics-mobipock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graphics-mobipocke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geograph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geograph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geography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lasma-framework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2" -&gt; "plasma-framework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abou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XyGrib-1.2.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-&gt; "kirigami2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kirigami2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rigami2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irigami2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irigami2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location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location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qt5-qtlocation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keychain-0.9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-qtkeychain-0.9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companion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grantle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grantle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rantlee-edi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grantle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connectivity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libkeduvocdocum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" -&gt; "libkeduvocdocum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libkeduvocdocum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eduvocdocumen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debugsetting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bugsetting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debugsetting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" -&gt; "kdebugsetting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-&gt; "kdebugsetting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-&gt; "kdebugsetting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debugsetting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nb1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2nb1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nb1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cmanfm-q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yabause-0.9.1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yabause-0.9.1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riemann-client-1.1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1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build-tools-0.1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j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j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sr-0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sr-0.4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ssr-0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" -&gt; "py311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tr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qalculate-gtk-3.5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turt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turt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urtl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kquickchar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quickchar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ah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mah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ahjong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" -&gt; "kmah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4" -&gt; "grantleethe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rantleethem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grantleethe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4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4" -&gt; "pdal-lib-2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pgmepp-15.12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odbc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akonadi-impor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akonadi-impor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import-wizard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akonadi-impor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qtxdg-3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nalitza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analitz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analitz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analitz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mms-1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mms-1.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mms-1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graphicaleffect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-&gt; "ekg-202005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obconf-qt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obconf-qt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obconf-qt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bconf-qt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iagram-2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diagram-2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diagram-2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3" -&gt; "phonon-qt5-backend-vlc-0.1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phonon-qt5-backend-vlc-0.1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8-otherside-1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8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8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wpa_gui-2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wpa_gui-2.6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wpa_gui-2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granati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granati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ranati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chinese-addons-5.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fcitx5-chinese-addons-5.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qtquickchart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qtquickchar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scxml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notifyconfig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notifyconfig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mysql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citx5-mozc-2.26.4276.10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5" -&gt; "fcitx5-mozc-2.26.4276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5" -&gt; "fcitx5-mozc-2.26.4276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holiday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holiday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holiday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lin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lin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lin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qt5-qtdeclarative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5go-1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5go-1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5go-1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artwork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powermanagemen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notificati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nb1" -&gt; "knotificati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a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a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r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a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a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ca2-qt5-ossl-2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4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imtextedi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nb1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4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" -&gt; "kpimtextedi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gp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" -&gt; "kgp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gp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nquer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onquer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purpos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urpos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-&gt; "purpos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purpos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drawpile-2.1.1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drawpile-2.1.1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rawpile-2.1.1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drawpile-2.1.1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drawpile-2.1.1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d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d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d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dspdfviewer-1.15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spdfviewer-1.15.1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dspdfviewer-1.15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libkcdd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libkcdd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libkcdd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cddb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vantum-1.0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2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pinba-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exiv2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nversat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konversat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nversatio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onversat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onversat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onversat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onversati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signerplugi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" -&gt; "kdesignerplugi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signerplugin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" -&gt; "kdesignerplugi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designerplugi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" -&gt; "kidletim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dletim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2" -&gt; "kidletim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idletim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veusz-3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veusz-3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" -&gt; "frameworkintegra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rameworkintegration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frameworkintegra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postgresql13-postgis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vlc-3.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vlc-3.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vlc-3.0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ialo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ialo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eepassxc-2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eepassxc-2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eepassxc-2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eepassxc-2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wavelet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breezy-qbrz-0.4.2.0.16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nsol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k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ageEdit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ageEdit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ageEdit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svgpa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vgpar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dtv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" -&gt; "gnuradio-dtv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oppler-qt5-24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me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ame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ame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mera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doxygen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av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av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l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ol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lf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vym-2.7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vym-2.7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vym-2.7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" -&gt; "py39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qt5-qtx11extra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2-qt5-5.1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y312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ystemlo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systemlo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ystemlo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qt5-qtmacextra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dirsta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ris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rison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ris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ris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olive-editor-0.2.0pre202309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live-editor-0.2.0pre2023092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olive-editor-0.2.0pre202309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olive-editor-0.2.0pre202309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olive-editor-0.2.0pre202309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lotting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plotting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breakou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breakou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breakou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rchiv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archiv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TeXmacs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eXmacs-2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marb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marb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marb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arbl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marb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" -&gt; "marb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marb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hreadweaver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cervisi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cervisi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cervisi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ervisia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" -&gt; "cervisi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t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it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te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citx5-qt-5.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t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k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bru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bru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bruch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-&gt; "py311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revers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revers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evers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bookmark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bookmark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bookmark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navalbatt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navalbatt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navalbattl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acula-tray-monitor-qt5-13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essagelib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5" -&gt; "py310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0-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10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synth-0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synth-0.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olphi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dolphi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video-sdl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ttica-qt5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" -&gt; "py312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his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shis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hise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" -&gt; "kshise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nb1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usescore-3.6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usescore-3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quickcontrols2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oxm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oxml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make-gui-3.2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3b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3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umina-calculator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umina-calculator-1.6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umina-calculator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olarus-1.5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olarus-1.5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8" -&gt; "kimageannotator-0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mageannotator-0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imageannotator-0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imageannotator-0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libkgap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gap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-&gt; "libkgap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" -&gt; "libkgap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libkgap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blackbox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blackbox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blackbox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ge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ge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rfb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rfb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fb-22.0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" -&gt; "krfb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rfb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9-otherside-1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9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9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6" -&gt; "collectd-riemann-5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riemann-5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libksysguard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libksysguard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sysguard-5.2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bibletime-3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bibletime-3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bibletime-3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pma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apma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pma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0-otherside-1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0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10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drkonqi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rkonqi-5.2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drkonqi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" -&gt; "drkonqi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" -&gt; "drkonqi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tea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tea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eatim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kmbox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box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phonon-qt5-backend-gstreamer-4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honon-qt5-backend-gstreamer-4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userfeedback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kuserfeedba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userfeedba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userfeedba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ailtranspor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kcmutil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mutil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libgravat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gravata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widgets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widgetsadd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walle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-&gt; "kwalle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wallet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walle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-&gt; "kwalle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walle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-&gt; "py310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5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m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-&gt; "km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im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baloo-widge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" -&gt; "baloo-widge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aloo-widget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citx-qt5-1.2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2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igikam-8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-&gt; "digikam-8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akonadi-calendar-too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akonadi-calendar-too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calendar-tool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" -&gt; "kwaylan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wayland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2" -&gt; "kwaylan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windowsystem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windowsystem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windowsystem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-qtdoc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-qtscript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im-data-export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tea-48.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ea-48.0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tea-48.0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extaddons-1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textaddons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qlitebrowser-3.12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sqlitebrowser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qlitebrowser-3.1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12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adm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uazip-0.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penmw-0.47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8-qt5-5.1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y38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peopl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eopl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-&gt; "kpeopl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peopl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peopl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nques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onques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nques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honon-qt5-4.1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honon-qt5-4.1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5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8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an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can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can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4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erkaartor-0.19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merkaartor-0.1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ix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mix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kmix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ix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quar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squar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quar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-&gt; "ktne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nef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" -&gt; "ktne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" -&gt; "libkdepi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depim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" -&gt; "libkdepi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" -&gt; "libkdepi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codec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dec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pxsee-6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krunner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unner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" -&gt; "krunner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netwal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netwal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netwal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qtermwidge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ermwidge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ermwidge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im-siev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" -&gt; "pim-siev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im-sieve-edi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pim-siev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pim-siev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p3diags-unstable-1.5.0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lettr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lettr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lettr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4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4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velo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kdevelo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tou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" -&gt; "ktou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tou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ouch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ktou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libkcompactdis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compactdisc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libkcompactdis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libkcompactdis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" -&gt; "libkcompactdis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lgeb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algeb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lgebra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" -&gt; "kalgeb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soapy-sdr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xmlpatterns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bounc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bounc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bounc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" -&gt; "kmplayer-0.12.0b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player-0.12.0b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mplayer-0.12.0b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-&gt; "kmplayer-0.12.0b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" -&gt; "kmplayer-0.12.0b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player-0.12.0b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kmplayer-0.12.0b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recoll-1.3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recoll-1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recoll-1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" -&gt; "akonadi-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not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akonadi-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iff3-1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diff3-1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mailim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ailimport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tcreator-5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creator-5.0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qtcreator-5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qtcreator-5.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a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ma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a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3" -&gt; "emulationstation-2.9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5" -&gt; "py312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py312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uminance-hdr-2.6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luminance-hdr-2.6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" -&gt; "py312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globalacce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globalacce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globalaccel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" -&gt; "kglobalacce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globalacce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" -&gt; "kglobalacce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" -&gt; "kidentitymanagem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dentitymanagemen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pptempl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apptempla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pptemplat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lda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lda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lda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-&gt; "klda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klda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imageformats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" -&gt; "khtm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html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html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1-otherside-1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1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11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unitconvers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unitconversion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" -&gt; "incidence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incidenceedi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ctave-8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octave-8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octave-8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kfilemetadata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filemetadata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filemetadata5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filemetadata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filemetadata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" -&gt; "kfilemetadata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lasma-wayland-protocols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egraphics-thumbnailer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graphics-thumbnailer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" -&gt; "kdegraphics-thumbnailer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" -&gt; "kdegraphics-thumbnailer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" -&gt; "kdegraphics-thumbnailer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ozc-server-2.26.4282.10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drag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drag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rago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out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mout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outh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nb2" -&gt; "bulk-test-essential-202307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hcpcd-qt-0.7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skk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py311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py311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tomi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atomi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tomic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kula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okul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imcommo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4" -&gt; "pim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zeromq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llbo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illbo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llbot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9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fec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ct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ct-1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t5ct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wift-4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wift-4.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swift-4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swift-4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swift-4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swift-4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tim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tim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im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wordquiz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wordquiz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wordquiz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" -&gt; "kwordquiz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wordquiz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" -&gt; "kwordquiz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kwordquiz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smt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mt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ksmt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o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kio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citx-skk-0.1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uhd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kactivities-sta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ctivities-sta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7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2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nliv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kdenli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digital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2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compris-qt-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gcompris-qt-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libkdegam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degam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libkdegam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libkdegam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5" -&gt; "mozc-renderer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ozc-renderer-2.26.4282.10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umble-1.4.23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umble-1.4.23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umble-1.4.23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pacedue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spacedue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paceduel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3" -&gt; "phonon-backend-vlc-0.1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packag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packag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packag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ackag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packag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packag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packag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pavucontrol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avucontrol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avucontrol-q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pavucontrol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dolphin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" -&gt; "dolphin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olphin-plugin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dolphin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nb2" -&gt; "unoconv-0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" -&gt; "libkscreen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ibkscreen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libkscreen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screen-5.2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" -&gt; "libkscreen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ibkscreen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1-qt5-5.1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y311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mediaplayer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ediaplayer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rega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1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quassel-0.1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uassel-0.1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uassel-0.1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" -&gt; "quassel-0.1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quassel-0.1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charsele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" -&gt; "kcharsele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harselec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unikey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ddressboo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addressboo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ddressboo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-&gt; "kaddressboo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addressboo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ffmpegthumb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fmpegthumb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5" -&gt; "py39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9-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9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texmaker-5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anagra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kanagra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nagram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" -&gt; "kanagra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kanagra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initube-3.9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ca2-qt5-gnupg-2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moonlight-qt-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oonlight-qt-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oonlight-qt-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okteta-0.26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okteta-0.26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kteta-0.26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okteta-0.26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okteta-0.26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okteta-0.26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uim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5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5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5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psql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core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readd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" -&gt; "mail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ailcommon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mail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gpgme-1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akonadi-sear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search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" -&gt; "akonadi-sear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" -&gt; "akonadi-sear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-&gt; "akonadi-sear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" -&gt; "akonadi-search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" -&gt; "libksan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san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" -&gt; "libksan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" -&gt; "libksan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-&gt; "qqc2-desktop-styl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qc2-desktop-styl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qqc2-desktop-styl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texworks-0.6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exworks-0.6.3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texworks-0.6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texworks-0.6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tools-5.15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tool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qt5-qttool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qt5-qttool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qt5-qttool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qt5-qttool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qt5-qttool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sessio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goldrunn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goldrunn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goldrunn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webengine-5.15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qt5-qtwebengine-5.15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-qtwebengine-5.15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qt5-qtwebengine-5.15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2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pim-runtim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chart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editbookmark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editbookmark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editbookmark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wayland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lourpai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olourpai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lourpain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" -&gt; "kolourpai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2-otherside-1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2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12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xmlrpcclien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xmlrpcclient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5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-&gt; "py312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ail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5" -&gt; "py310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py310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" -&gt; "py310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akonadi-m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" -&gt; "akonadi-m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mim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akonadi-m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libgadu-1.1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gis-3.28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-&gt; "qgis-3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i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si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ir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ksi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sir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5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0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psbabel-1.8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gpsbabel-1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newstuff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newstuff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" -&gt; "knewstuff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" -&gt; "knewstuff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-&gt; "knewstuff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globalkey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doctool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octool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doctool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tuberlin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tuberlin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uberlin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rusader-2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-&gt; "krusader-2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grantlee-qt5-5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-&gt; "collectd-write_prometheus-5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libmediawiki-5.3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mediawiki-5.37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in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min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ine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inentry-qt5-1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leopatra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rik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irik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rik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menu-data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menu-data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menu-data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ipi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pi-plugin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ipi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" -&gt; "kipi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0" -&gt; "kipi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-&gt; "kipi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quickcontrol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zeal-0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zeal-0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zeal-0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nextcloud-client-3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nextcloud-client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" -&gt; "kgui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2" -&gt; "kgui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guiadd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gui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pectacle-22.0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0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spectacle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ibus-mozc-2.26.4282.10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5" -&gt; "ibus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5" -&gt; "ibus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5" -&gt; "ibus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raverso-0.49.6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eclarativ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clarativ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" -&gt; "kdeclarativ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d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df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f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iamo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diamo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iamond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diamo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igil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Sigil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igil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Sigil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Sigil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" -&gt; "akonad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akonad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akonad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layout-0.28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layout-0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layout-0.28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ool-retro-term-1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2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mic-3.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gmic-3.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ju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ju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ju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helpcen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helpcen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4" -&gt; "khelpcen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helpcent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helpcen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helpcen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jackctl-0.4.2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jackctl-0.4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qjackctl-0.4.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orren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torren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svg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de-dev-uti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-dev-util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de-dev-uti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ros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os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kros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djview4-4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djview4-4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websocket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audiocd-ki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udiocd-kio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" -&gt; "audiocd-ki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" -&gt; "audiocd-ki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" -&gt; "calendarsup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alendarsuppor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calendarsup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" -&gt; "calendarsup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" -&gt; "calendarsup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5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2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elepathy-qt5-0.9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alapel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palapel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alapel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et-5.25.0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fet-5.25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asm-3.1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trawberry-1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trawberry-1.0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strawberry-1.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mmp-1.6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mmp-1.6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qmmp-1.6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qmmp-1.6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qtnetworkauth-5.1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crash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rash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kcrash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g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ig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go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archiver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itemview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temview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libkle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leo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" -&gt; "libkle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" -&gt; "libkle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vocoder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activities5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ctivities5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virtualkeyboard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t5-qtvirtualkeyboard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owncloudclient-2.7.6.32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wncloudclient-2.7.6.326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qpdfview-0.4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pdfview-0.4.18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pdfview-0.4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bomb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bomb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omb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fourinlin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fourinlin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fourinlin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libkomparediff2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omparediff2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lt-7.1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lt-7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dbusmenu-qt5-0.9.3.16.04.2016021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le-2.9.9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ile-2.9.9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6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2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yubikey-manager-qt-1.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emotic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emotic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emotic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dnss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nssd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3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pet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-&gt; "kopet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-contact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" -&gt; "akonadi-contac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ixxx-2.3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mixxx-2.3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-&gt; "mixxx-2.3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ixxx-2.3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mixxx-2.3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" -&gt; "kxmlgui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xmlgui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" -&gt; "kxmlgui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" -&gt; "kxmlgui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xmlgui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kde-workspace4-4.11.2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kdesu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su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desu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panel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pane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" -&gt; "libkvkontakte-5.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vkontakte-5.0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rganiz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ni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ini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nit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hmviewer-7.2.1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kchmviewer-7.2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imageforma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mageforma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milou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milou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ilou-5.2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" -&gt; "milou-5.2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ervic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servic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ervice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" -&gt; "kservic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servic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" -&gt; "kservice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qtgui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nuradio-qtgui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gnuradio-qtgui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gnuradio-qtgui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wt6-qt5-6.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wt6-qt5-6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wt6-qt5-6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zyGrib-8.0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zyGrib-8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zyGrib-8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dcraw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mpar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" -&gt; "kompar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mpar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ompar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de-dev-script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-dev-script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cachegri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cachegrin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achegrind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nfigwidge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config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umbrell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umbrell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umbrello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" -&gt; "umbrell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umbrello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dbus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busadd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kdbusaddon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4" -&gt; "eventview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eventview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eventview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akonadic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akonadic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akonadiconsol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akonadic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ozc-elisp-2.26.4282.10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pa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pa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a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vtk-9.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nakedue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snakedue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nakeduel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5" -&gt; "py312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2-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12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ubric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ubric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ubric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rd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rd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dc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rd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rd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krdc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oli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olid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soli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cribus-1.5.8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cribus-1.5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acula-qt5-console-13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network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5" -&gt; "py38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8-qt5-qscintilla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8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openssh-askpas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5-qttranslations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ousetoo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-&gt; "kmousetoo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ousetool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mousetoo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contac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ntac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contac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contac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-&gt; "kcontac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contac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olsketc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olsketch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molsketc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sudoku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sudoku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sudoku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arle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parle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arley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" -&gt; "parle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parle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arle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ontactinterfac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ntactinterfac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exstudio-4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texstudio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texstudio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texstudio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texstudio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fm-q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multimedia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dewebki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dewebkit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kdewebkit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jsemb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jsemb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" -&gt; "kjsemb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jsembed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jsemb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jsembed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4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ita-4.4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-&gt; "krita-4.4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pty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ty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-&gt; "kpty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lorpicker-0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cad-3.28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qcad-3.2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qcad-3.2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qcad-3.2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-&gt; "psi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psi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si-1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si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si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" -&gt; "py39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-&gt; "kcaluti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alutil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" -&gt; "kcaluti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webchannel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qt5-qtwebchannel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creengrab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cgal-4.14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cgal-4.1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cgal-4.1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erminal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util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1" -&gt; "gnuradio-utils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temmodel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-&gt; "kitemmodel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xca-2.1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xca-2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-&gt; "gnuradio-pdu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comple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-&gt; "kcomple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mpletion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-&gt; "kcomple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qt5-qtwebkit-5.212.0.alpha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qt5-qtwebkit-5.212.0.alpha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qt5-qtwebkit-5.212.0.alpha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qt5-qtwebkit-5.212.0.alpha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qt5-qtwebkit-5.212.0.alpha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-&gt; "ktext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extwidge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-&gt; "ktext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-&gt; "ktext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" -&gt; "ktext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nb1" -&gt; "ktext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textwidge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block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block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block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3" -&gt; "obs-studio-26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bs-studio-26.1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obs-studio-26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obs-studio-26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10-qt5-5.1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py310-qt5-5.1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breeze-icon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sudo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ozc-tool-2.26.4282.10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yx-2.3.6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yx-2.3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yx-2.3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ste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" -&gt; "ste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te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ste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-&gt; "ste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ste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yntax-highlighting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yntax-highlighting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qt5-styleplugins-5.0.0.201701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licket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lickety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lickety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xpdf-4.0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mgba-qt-0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mgba-qt-0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xqt-notificationd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fstl-0.1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2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gwenview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0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" -&gt; "gwenview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hydrogen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hydrogen-1.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-&gt; "hydrogen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magemap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imagemap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magemapedi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imagemap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imagemap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syndica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-&gt; "syndication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syndication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mail-account-wizard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jumpingcub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kjumpingcub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jumpingcub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auth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-&gt; "kauth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auth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kauth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rul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-&gt; "krul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rul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-&gt; "krul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ibrecad-2.2.0.rc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ibrecad-2.2.0.rc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recad-2.2.0.rc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parts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parts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tarsnap-gui-1.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tarsnap-gui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2" -&gt; "openscad-2021.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openscad-2021.0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openscad-2021.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openscad-2021.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rpcemu-0.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rpcemu-0.9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rpcemu-0.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config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kconfig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-&gt; "ktexteditor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texteditor-5.1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" -&gt; "ktexteditor-5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-&gt; "kima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ma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-&gt; "kimap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5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y39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rsibreak-0.12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-&gt; "rsibreak-0.12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rsibreak-0.12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-&gt; "rsibreak-0.12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1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io-extras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" -&gt; "kio-extra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kontac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-&gt; "qt5-qtspeech-5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" -&gt; "py39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-&gt; "picm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-&gt; "picmi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picm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lxq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5" -&gt; "py39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-&gt; "py39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-&gt; "libkmah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-&gt; "libkmahjongg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" -&gt; "libkmah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-&gt; "libkmahjongg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" -&gt; "py310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" [ color = "orange", fontcolor = "orange", label="libkip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" [ color = "orange", fontcolor = "orange", label="blinke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37" [ color = "orange", fontcolor = "orange", label="flightgear-2020.3.1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1" [ color = "orange", fontcolor = "orange", label="frr-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" [ color = "orange", fontcolor = "orange", label="lokaliz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2" [ color = "red", fontcolor = "red", label="qt5-qtbase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" [ color = "orange", fontcolor = "orange", label="sonnet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" [ color = "orange", fontcolor = "orange", label="roc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" [ color = "orange", fontcolor = "orange", label="fileligh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" [ color = "orange", fontcolor = "orange", label="knot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7" [ color = "orange", fontcolor = "orange", label="lumina-pdf-1.6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4" [ color = "orange", fontcolor = "orange", label="pcl-1.1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2" [ color = "orange", fontcolor = "orange", label="uim-chewing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" [ color = "orange", fontcolor = "orange", label="kalzium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" [ color = "orange", fontcolor = "orange", label="ksanecor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" [ color = "orange", fontcolor = "orange", label="kfin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8" [ color = "orange", fontcolor = "orange", label="calibre-5.4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1" [ color = "orange", fontcolor = "orange", label="kdsoap-1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1" [ color = "orange", fontcolor = "orange", label="remmina-1.4.2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" [ color = "orange", fontcolor = "orange", label="kcalendarcor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" [ color = "orange", fontcolor = "orange", label="kirigami-addons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" [ color = "orange", fontcolor = "orange", label="ki18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" [ color = "orange", fontcolor = "orange", label="kalarm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1" [ color = "orange", fontcolor = "orange", label="audacious-plugins-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" [ color = "orange", fontcolor = "orange", label="kdelibs4support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4" [ color = "orange", fontcolor = "orange", label="choqok-1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9" [ color = "orange", fontcolor = "orange", label="ies4linux-2.99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" [ color = "orange", fontcolor = "orange", label="lska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1" [ color = "orange", fontcolor = "orange", label="otter-browser-1.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" [ color = "orange", fontcolor = "orange", label="kjobwidge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0" [ color = "orange", fontcolor = "orange", label="qutebrowser-1.1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" [ color = "orange", fontcolor = "orange", label="mbox-import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" [ color = "orange", fontcolor = "orange", label="gnuradio-channels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" [ color = "orange", fontcolor = "orange", label="libksiev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1" [ color = "orange", fontcolor = "orange", label="py38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6" [ color = "orange", fontcolor = "orange", label="gmic-qt-digikam-3.2.2.202304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11" [ color = "orange", fontcolor = "orange", label="fcitx5-kkc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[ color = "orange", fontcolor = "orange", label="qtxdg-tools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[ color = "red", fontcolor = "red", label="mencoder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[ color = "orange", fontcolor = "orange", label="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0" [ color = "gray2", fontcolor = "gray2", label="collectd-grpc-5.1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9" [ color = "orange", fontcolor = "orange", label="ktux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[ color = "orange", fontcolor = "orange", label="lxqt-qtplug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5" [ color = "orange", fontcolor = "orange", label="anymeal-1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[ color = "orange", fontcolor = "orange", label="polkit-qt5-0.11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[ color = "orange", fontcolor = "orange", label="audacious-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[ color = "orange", fontcolor = "orange", label="kdeplasma-addons4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2" [ color = "orange", fontcolor = "orange", label="qt5-qtserialport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" [ color = "orange", fontcolor = "orange", label="kollisi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" [ color = "orange", fontcolor = "orange", label="kcalc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" [ color = "orange", fontcolor = "orange", label="kcolorchoos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2" [ color = "orange", fontcolor = "orange", label="qt5-qtsensor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" [ color = "orange", fontcolor = "orange", label="ki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7" [ color = "orange", fontcolor = "orange", label="xaos-4.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" [ color = "orange", fontcolor = "orange", label="gnuradio-ctrlport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1" [ color = "orange", fontcolor = "orange", label="warzone2100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" [ color = "orange", fontcolor = "orange", label="kajong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" [ color = "orange", fontcolor = "orange", label="gnuradio-trellis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" [ color = "orange", fontcolor = "orange", label="kdeedu-dat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2" [ color = "orange", fontcolor = "orange", label="ipe-7.2.7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8" [ color = "orange", fontcolor = "orange", label="qconf-2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8" [ color = "orange", fontcolor = "orange", label="tagainijisho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1nb1" [ color = "orange", fontcolor = "orange", label="postgresql15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9" [ color = "orange", fontcolor = "orange", label="iaito-5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[ color = "orange", fontcolor = "orange", label="qca2-qt5-2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8" [ color = "orange", fontcolor = "orange", label="speedcrunch-0.1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" [ color = "orange", fontcolor = "orange", label="khangma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" [ color = "orange", fontcolor = "orange", label="akonadi-calenda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[ color = "orange", fontcolor = "orange", label="py311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" [ color = "orange", fontcolor = "orange", label="kicontheme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5" [ color = "orange", fontcolor = "orange", label="py39-qt5-5.1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" [ color = "orange", fontcolor = "orange", label="baloo5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" [ color = "orange", fontcolor = "orange", label="bovo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" [ color = "orange", fontcolor = "orange", label="libktorren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" [ color = "orange", fontcolor = "orange", label="kwalletmanag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" [ color = "orange", fontcolor = "orange", label="kdegraphics-mobipocke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" [ color = "orange", fontcolor = "orange", label="kgeography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" [ color = "orange", fontcolor = "orange", label="plasma-framework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" [ color = "orange", fontcolor = "orange", label="lxqt-abou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1" [ color = "orange", fontcolor = "orange", label="XyGrib-1.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" [ color = "orange", fontcolor = "orange", label="kirigami2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2" [ color = "orange", fontcolor = "orange", label="qt5-qtlocation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8" [ color = "orange", fontcolor = "orange", label="qt5-qtkeychain-0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" [ color = "orange", fontcolor = "orange", label="gnuradio-companion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" [ color = "orange", fontcolor = "orange", label="grantlee-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2" [ color = "orange", fontcolor = "orange", label="qt5-qtconnectivity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" [ color = "orange", fontcolor = "orange", label="libkeduvocdocumen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" [ color = "orange", fontcolor = "orange", label="kdebugsetting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2" [ color = "orange", fontcolor = "orange", label="qt5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[ color = "orange", fontcolor = "orange", label="pcman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3" [ color = "orange", fontcolor = "orange", label="yabause-0.9.1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6" [ color = "orange", fontcolor = "orange", label="riemann-client-1.1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[ color = "orange", fontcolor = "orange", label="py311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[ color = "orange", fontcolor = "orange", label="lxqt-build-tools-0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" [ color = "orange", fontcolor = "orange", label="kj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3" [ color = "orange", fontcolor = "orange", label="ssr-0.4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.1" [ color = "orange", fontcolor = "orange", label="py312-mkdocs-bootstr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26" [ color = "orange", fontcolor = "orange", label="qalculate-gtk-3.5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" [ color = "orange", fontcolor = "orange", label="kturtl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4.0" [ color = "orange", fontcolor = "orange", label="kquickchar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" [ color = "orange", fontcolor = "orange", label="kmahjong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" [ color = "orange", fontcolor = "orange", label="grantleethem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1nb1" [ color = "orange", fontcolor = "orange", label="postgresql14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5.6nb1" [ color = "orange", fontcolor = "orange", label="pdal-lib-2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1" [ color = "orange", fontcolor = "orange", label="gpgmepp-15.1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2" [ color = "orange", fontcolor = "orange", label="qt5-odbc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" [ color = "orange", fontcolor = "orange", label="akonadi-import-wizar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[ color = "orange", fontcolor = "orange", label="libqtxdg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" [ color = "orange", fontcolor = "orange", label="analitz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9" [ color = "orange", fontcolor = "orange", label="lmms-1.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2" [ color = "orange", fontcolor = "orange", label="qt5-qtgraphicaleffect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4" [ color = "orange", fontcolor = "orange", label="ekg-202005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" [ color = "orange", fontcolor = "orange", label="obconf-qt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4" [ color = "orange", fontcolor = "orange", label="kdiagram-2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1" [ color = "orange", fontcolor = "orange", label="phonon-qt5-backend-vlc-0.1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6" [ color = "orange", fontcolor = "orange", label="py38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2" [ color = "orange", fontcolor = "orange", label="wpa_gui-2.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" [ color = "orange", fontcolor = "orange", label="granati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21" [ color = "orange", fontcolor = "orange", label="fcitx5-chinese-addons-5.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" [ color = "orange", fontcolor = "orange", label="kqtquickchart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2" [ color = "orange", fontcolor = "orange", label="qt5-qtscxml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" [ color = "orange", fontcolor = "orange", label="knotifyconfig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2" [ color = "orange", fontcolor = "orange", label="qt5-mysql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5" [ color = "orange", fontcolor = "orange", label="fcitx5-mozc-2.26.4276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" [ color = "orange", fontcolor = "orange", label="kholiday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" [ color = "orange", fontcolor = "orange", label="klin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2" [ color = "orange", fontcolor = "orange", label="qt5-qtdeclarative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1" [ color = "orange", fontcolor = "orange", label="q5go-1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orange", fontcolor = "orange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" [ color = "orange", fontcolor = "orange", label="lxqt-powermanagem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" [ color = "orange", fontcolor = "orange", label="knotificati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" [ color = "orange", fontcolor = "orange", label="ar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[ color = "orange", fontcolor = "orange", label="qca2-qt5-ossl-2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" [ color = "orange", fontcolor = "orange", label="kpimtextedi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" [ color = "orange", fontcolor = "orange", label="kgp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" [ color = "orange", fontcolor = "orange", label="konquer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" [ color = "orange", fontcolor = "orange", label="purpos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0" [ color = "orange", fontcolor = "orange", label="drawpile-2.1.1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" [ color = "orange", fontcolor = "orange", label="kded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6" [ color = "orange", fontcolor = "orange", label="dspdfviewer-1.15.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5.1" [ color = "orange", fontcolor = "orange", label="py312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" [ color = "orange", fontcolor = "orange", label="libkcddb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5" [ color = "orange", fontcolor = "orange", label="kvantum-1.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1nb1" [ color = "orange", fontcolor = "orange", label="postgresql12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6" [ color = "orange", fontcolor = "orange", label="collectd-pinba-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11" [ color = "gray2", fontcolor = "gray2", label="fcitx5-configtool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" [ color = "orange", fontcolor = "orange", label="libkexiv2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" [ color = "orange", fontcolor = "orange", label="konversati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" [ color = "orange", fontcolor = "orange", label="kdesignerplugi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" [ color = "orange", fontcolor = "orange", label="kidletim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8" [ color = "orange", fontcolor = "orange", label="veusz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" [ color = "orange", fontcolor = "orange", label="frameworkintegratio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1nb1" [ color = "orange", fontcolor = "orange", label="postgresql13-postgi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3" [ color = "orange", fontcolor = "orange", label="vlc-3.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" [ color = "orange", fontcolor = "orange", label="kdialo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6nb6" [ color = "orange", fontcolor = "orange", label="keepassxc-2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" [ color = "orange", fontcolor = "orange", label="gnuradio-wavelet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2.0.1663nb1" [ color = "orange", fontcolor = "orange", label="breezy-qbrz-0.4.2.0.16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" [ color = "orange", fontcolor = "orange", label="konsol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3" [ color = "orange", fontcolor = "orange", label="PageEdit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" [ color = "orange", fontcolor = "orange", label="svgpar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" [ color = "orange", fontcolor = "orange", label="gnuradio-dtv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1.0" [ color = "orange", fontcolor = "orange", label="poppler-qt5-24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" [ color = "orange", fontcolor = "orange", label="kamer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" [ color = "orange", fontcolor = "orange", label="gnuradio-doxygen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" [ color = "orange", fontcolor = "orange", label="kdav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" [ color = "orange", fontcolor = "orange", label="kolf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2" [ color = "orange", fontcolor = "orange", label="vym-2.7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5.1" [ color = "orange", fontcolor = "orange", label="py39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2" [ color = "orange", fontcolor = "orange", label="qt5-qtx11extra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5" [ color = "orange", fontcolor = "orange", label="py312-qt5-5.1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" [ color = "orange", fontcolor = "orange", label="ksystemlo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2" [ color = "gray2", fontcolor = "gray2", label="qt5-qtmacextra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" [ color = "orange", fontcolor = "orange", label="qdirsta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" [ color = "orange", fontcolor = "orange", label="priso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9" [ color = "orange", fontcolor = "orange", label="olive-editor-0.2.0pre202309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" [ color = "orange", fontcolor = "orange", label="kplotting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" [ color = "orange", fontcolor = "orange", label="kbreakou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" [ color = "orange", fontcolor = "orange", label="karchiv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2" [ color = "orange", fontcolor = "orange", label="TeXmacs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" [ color = "orange", fontcolor = "orange", label="marbl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" [ color = "orange", fontcolor = "orange", label="threadweaver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" [ color = "red", fontcolor = "red", label="py312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" [ color = "orange", fontcolor = "orange", label="cervisi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" [ color = "orange", fontcolor = "orange", label="kite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[ color = "orange", fontcolor = "orange", label="fcitx5-qt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[ color = "orange", fontcolor = "orange", label="kat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" [ color = "orange", fontcolor = "orange", label="kbruch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5.1" [ color = "orange", fontcolor = "orange", label="py311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" [ color = "orange", fontcolor = "orange", label="krevers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" [ color = "orange", fontcolor = "orange", label="kbookmark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" [ color = "orange", fontcolor = "orange", label="knavalbattl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8" [ color = "orange", fontcolor = "orange", label="bacula-tray-monitor-qt5-13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[ color = "orange", fontcolor = "orange", label="messagelib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[ color = "orange", fontcolor = "orange", label="py310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8" [ color = "orange", fontcolor = "orange", label="qsynth-0.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" [ color = "orange", fontcolor = "orange", label="dolphi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" [ color = "orange", fontcolor = "orange", label="gnuradio-video-sdl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" [ color = "orange", fontcolor = "orange", label="attica-qt5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" [ color = "orange", fontcolor = "orange", label="kshise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2" [ color = "orange", fontcolor = "orange", label="musescore-3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2" [ color = "orange", fontcolor = "orange", label="qt5-qtquickcontrols2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" [ color = "orange", fontcolor = "orange", label="poxml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8.2" [ color = "orange", fontcolor = "orange", label="cmake-gui-3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" [ color = "orange", fontcolor = "orange", label="k3b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3" [ color = "orange", fontcolor = "orange", label="lumina-calculator-1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5" [ color = "orange", fontcolor = "orange", label="solarus-1.5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0" [ color = "orange", fontcolor = "orange", label="kimageannotator-0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" [ color = "orange", fontcolor = "orange", label="libkgap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" [ color = "orange", fontcolor = "orange", label="kblackbox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" [ color = "orange", fontcolor = "orange", label="kge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1" [ color = "orange", fontcolor = "orange", label="krfb-22.0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6" [ color = "orange", fontcolor = "orange", label="py39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3" [ color = "orange", fontcolor = "orange", label="collectd-riemann-5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" [ color = "orange", fontcolor = "orange", label="libksysguard-5.2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4" [ color = "orange", fontcolor = "orange", label="bibletime-3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" [ color = "orange", fontcolor = "orange", label="kapma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6" [ color = "orange", fontcolor = "orange", label="py310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" [ color = "orange", fontcolor = "orange", label="drkonqi-5.2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" [ color = "red", fontcolor = "red", label="py310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" [ color = "orange", fontcolor = "orange", label="kteatim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" [ color = "orange", fontcolor = "orange", label="kmbox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2" [ color = "orange", fontcolor = "orange", label="phonon-qt5-backend-gstreamer-4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[ color = "orange", fontcolor = "orange", label="kuserfeedback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[ color = "orange", fontcolor = "orange", label="kmailtranspor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" [ color = "orange", fontcolor = "orange", label="kcmutil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" [ color = "orange", fontcolor = "orange", label="libgravata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" [ color = "orange", fontcolor = "orange", label="kwidgetsadd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" [ color = "orange", fontcolor = "orange", label="kwallet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5.1" [ color = "orange", fontcolor = "orange", label="py310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" [ color = "orange", fontcolor = "orange", label="kmim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" [ color = "orange", fontcolor = "orange", label="baloo-widget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[ color = "orange", fontcolor = "orange", label="fcitx-qt5-1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" [ color = "orange", fontcolor = "orange", label="digikam-8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" [ color = "orange", fontcolor = "orange", label="akonadi-calendar-tool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" [ color = "orange", fontcolor = "orange", label="kwayland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" [ color = "orange", fontcolor = "orange", label="kwindowsystem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2nb1" [ color = "orange", fontcolor = "orange", label="qt5-qtdoc-5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nb1" [ color = "orange", fontcolor = "orange", label="qt5-qtscript-5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" [ color = "orange", fontcolor = "orange", label="pim-data-export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36" [ color = "orange", fontcolor = "orange", label="tea-48.0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4" [ color = "orange", fontcolor = "orange", label="ktextaddons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7" [ color = "orange", fontcolor = "orange", label="sqlitebrowser-3.1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[ color = "red", fontcolor = "red", label="qalculate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" [ color = "orange", fontcolor = "orange", label="lxqt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4" [ color = "orange", fontcolor = "orange", label="quazip-0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37" [ color = "orange", fontcolor = "orange", label="openmw-0.47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5" [ color = "orange", fontcolor = "orange", label="py38-qt5-5.1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" [ color = "orange", fontcolor = "orange", label="kpeopl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" [ color = "orange", fontcolor = "orange", label="lxqt-config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1" [ color = "orange", fontcolor = "orange", label="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" [ color = "orange", fontcolor = "orange", label="konques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8" [ color = "orange", fontcolor = "orange", label="phonon-qt5-4.1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8" [ color = "orange", fontcolor = "orange", label="py38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" [ color = "orange", fontcolor = "orange", label="can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7" [ color = "orange", fontcolor = "orange", label="merkaartor-0.19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" [ color = "orange", fontcolor = "orange", label="kmix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" [ color = "orange", fontcolor = "orange", label="ksquar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" [ color = "orange", fontcolor = "orange", label="ktnef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" [ color = "orange", fontcolor = "orange", label="libkdepim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" [ color = "orange", fontcolor = "orange", label="kcodec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1" [ color = "orange", fontcolor = "orange", label="gpxsee-6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" [ color = "orange", fontcolor = "orange", label="krunner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" [ color = "orange", fontcolor = "orange", label="knetwal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[ color = "orange", fontcolor = "orange", label="qtermwidge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" [ color = "orange", fontcolor = "orange", label="pim-sieve-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7" [ color = "orange", fontcolor = "orange", label="mp3diags-unstable-1.5.0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" [ color = "orange", fontcolor = "orange", label="klettr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" [ color = "orange", fontcolor = "orange", label="kdevelo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" [ color = "orange", fontcolor = "orange", label="ktouch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" [ color = "orange", fontcolor = "orange", label="gnuradio-core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" [ color = "orange", fontcolor = "orange", label="libkcompactdisc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" [ color = "orange", fontcolor = "orange", label="kalgebr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" [ color = "orange", fontcolor = "orange", label="gnuradio-soapy-sdr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2" [ color = "orange", fontcolor = "orange", label="qt5-qtxmlpattern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" [ color = "orange", fontcolor = "orange", label="kbounc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1" [ color = "orange", fontcolor = "orange", label="kmplayer-0.12.0b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" [ color = "orange", fontcolor = "orange", label="recoll-1.3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" [ color = "red", fontcolor = "red", label="py39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" [ color = "orange", fontcolor = "orange", label="akonadi-not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1" [ color = "orange", fontcolor = "orange", label="kdiff3-1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" [ color = "orange", fontcolor = "orange", label="mailimport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8" [ color = "orange", fontcolor = "orange", label="qtcreator-5.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" [ color = "orange", fontcolor = "orange", label="kma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6" [ color = "orange", fontcolor = "orange", label="emulationstation-2.9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1" [ color = "orange", fontcolor = "orange", label="py312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7" [ color = "orange", fontcolor = "orange", label="luminance-hdr-2.6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" [ color = "orange", fontcolor = "orange", label="kglobalaccel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" [ color = "orange", fontcolor = "orange", label="kidentitymanagemen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" [ color = "orange", fontcolor = "orange", label="kapptemplat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" [ color = "orange", fontcolor = "orange", label="klda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2" [ color = "orange", fontcolor = "orange", label="qt5-qtimageformat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" [ color = "orange", fontcolor = "orange", label="khtml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6" [ color = "orange", fontcolor = "orange", label="py311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" [ color = "orange", fontcolor = "orange", label="kunitconversio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" [ color = "orange", fontcolor = "orange", label="incidence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nb1" [ color = "orange", fontcolor = "orange", label="octave-8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" [ color = "orange", fontcolor = "orange", label="kfilemetadata5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" [ color = "orange", fontcolor = "orange", label="plasma-wayland-protoco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" [ color = "orange", fontcolor = "orange", label="kdegraphics-thumbnailer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5" [ color = "orange", fontcolor = "orange", label="mozc-server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" [ color = "orange", fontcolor = "orange", label="drag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" [ color = "orange", fontcolor = "orange", label="kmouth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8" [ color = "orange", fontcolor = "orange", label="bulk-test-essential-202307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4" [ color = "orange", fontcolor = "orange", label="dhcpcd-qt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11" [ color = "orange", fontcolor = "orange", label="fcitx5-skk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1" [ color = "orange", fontcolor = "orange", label="py311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" [ color = "orange", fontcolor = "orange", label="katomic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" [ color = "orange", fontcolor = "orange", label="okula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" [ color = "orange", fontcolor = "orange", label="pimcomm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" [ color = "orange", fontcolor = "orange", label="gnuradio-zeromq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" [ color = "orange", fontcolor = "orange", label="killbot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" [ color = "orange", fontcolor = "orange", label="gnuradio-fec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6" [ color = "orange", fontcolor = "orange", label="qt5ct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7" [ color = "orange", fontcolor = "orange", label="swift-4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" [ color = "orange", fontcolor = "orange", label="ktim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" [ color = "orange", fontcolor = "orange", label="kwordquiz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" [ color = "orange", fontcolor = "orange", label="ksmt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" [ color = "orange", fontcolor = "orange", label="kio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1" [ color = "orange", fontcolor = "orange", label="fcitx-skk-0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" [ color = "orange", fontcolor = "orange", label="gnuradio-uhd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" [ color = "orange", fontcolor = "orange", label="kactivities-sta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" [ color = "orange", fontcolor = "orange", label="kdenliv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" [ color = "orange", fontcolor = "orange", label="gnuradio-digital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8" [ color = "orange", fontcolor = "orange", label="gcompris-qt-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" [ color = "orange", fontcolor = "orange", label="libkdegam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5" [ color = "orange", fontcolor = "orange", label="mozc-renderer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9" [ color = "orange", fontcolor = "orange", label="mumble-1.4.23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" [ color = "orange", fontcolor = "orange", label="kspaceduel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7" [ color = "orange", fontcolor = "orange", label="phonon-backend-vlc-0.1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" [ color = "orange", fontcolor = "orange", label="kpackag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1" [ color = "orange", fontcolor = "orange", label="pavucontrol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" [ color = "orange", fontcolor = "orange", label="dolphin-plugin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" [ color = "orange", fontcolor = "orange", label="libkscreen-5.2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5" [ color = "orange", fontcolor = "orange", label="py311-qt5-5.1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" [ color = "orange", fontcolor = "orange", label="kmediaplayer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" [ color = "orange", fontcolor = "orange", label="akrega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" [ color = "orange", fontcolor = "orange", label="lxqt-runn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5" [ color = "orange", fontcolor = "orange", label="quassel-0.1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" [ color = "orange", fontcolor = "orange", label="kcharselec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11" [ color = "orange", fontcolor = "orange", label="fcitx5-unikey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" [ color = "orange", fontcolor = "orange", label="kaddressboo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" [ color = "orange", fontcolor = "orange", label="ffmpegthumb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" [ color = "orange", fontcolor = "orange", label="py39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4" [ color = "orange", fontcolor = "orange", label="texmaker-5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" [ color = "orange", fontcolor = "orange", label="kanagram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4" [ color = "red", fontcolor = "red", label="wine-5.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7" [ color = "orange", fontcolor = "orange", label="minitube-3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5nb7" [ color = "orange", fontcolor = "orange", label="qca2-qt5-gnupg-2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0" [ color = "orange", fontcolor = "orange", label="moonlight-qt-4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4" [ color = "orange", fontcolor = "orange", label="okteta-0.26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2" [ color = "orange", fontcolor = "orange", label="qt5-psql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" [ color = "orange", fontcolor = "orange", label="kcoreadd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[ color = "orange", fontcolor = "orange", label="mailcomm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" [ color = "orange", fontcolor = "orange", label="qgpgme-1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" [ color = "orange", fontcolor = "orange", label="akonadi-search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" [ color = "orange", fontcolor = "orange", label="libksan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" [ color = "orange", fontcolor = "orange", label="qqc2-desktop-styl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5" [ color = "orange", fontcolor = "orange", label="texworks-0.6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nb1" [ color = "orange", fontcolor = "orange", label="qt5-qttools-5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" [ color = "orange", fontcolor = "orange", label="lxqt-sessi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" [ color = "orange", fontcolor = "orange", label="kgoldrunn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[ color = "orange", fontcolor = "orange", label="qt5-qtwebengine-5.15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[ color = "orange", fontcolor = "orange", label="kdepim-runtim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2" [ color = "orange", fontcolor = "orange", label="qt5-qtchart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" [ color = "orange", fontcolor = "orange", label="keditbookmark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2" [ color = "orange", fontcolor = "orange", label="qt5-qtwayland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" [ color = "orange", fontcolor = "orange", label="kolourpain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6" [ color = "orange", fontcolor = "orange", label="py312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" [ color = "orange", fontcolor = "orange", label="kxmlrpcclient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5.3" [ color = "red", fontcolor = "red", label="py312-mkdoc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" [ color = "orange", fontcolor = "orange", label="kmail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1" [ color = "orange", fontcolor = "orange", label="py310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" [ color = "orange", fontcolor = "orange", label="akonadi-mim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5" [ color = "orange", fontcolor = "orange", label="libgadu-1.1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5nb1" [ color = "orange", fontcolor = "orange", label="qgis-3.28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nb2" [ color = "red", fontcolor = "red", label="libreoffice-7.6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" [ color = "orange", fontcolor = "orange", label="ksir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1" [ color = "orange", fontcolor = "orange", label="gpsbabel-1.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" [ color = "orange", fontcolor = "orange", label="knewstuff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[ color = "orange", fontcolor = "orange", label="lxqt-globalkey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" [ color = "orange", fontcolor = "orange", label="kdoctool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" [ color = "orange", fontcolor = "orange", label="ktuberlin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4" [ color = "orange", fontcolor = "orange", label="krusader-2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4" [ color = "orange", fontcolor = "orange", label="grantlee-qt5-5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3" [ color = "orange", fontcolor = "orange", label="collectd-write_prometheus-5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[ color = "orange", fontcolor = "orange", label="libmediawiki-5.3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" [ color = "orange", fontcolor = "orange", label="kmin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2.1nb8" [ color = "orange", fontcolor = "orange", label="pinentry-qt5-1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" [ color = "orange", fontcolor = "orange", label="kleopatr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[ color = "orange", fontcolor = "orange", label="uim-1.8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" [ color = "orange", fontcolor = "orange", label="kirik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[ color = "orange", fontcolor = "orange", label="lxqt-menu-data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" [ color = "orange", fontcolor = "orange", label="kipi-plugin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2" [ color = "orange", fontcolor = "orange", label="qt5-qtquickcontrol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5" [ color = "orange", fontcolor = "orange", label="zeal-0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1" [ color = "orange", fontcolor = "orange", label="nextcloud-client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" [ color = "orange", fontcolor = "orange", label="kguiadd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0" [ color = "orange", fontcolor = "orange", label="spectacle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5" [ color = "orange", fontcolor = "orange", label="ibus-mozc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7" [ color = "orange", fontcolor = "orange", label="traverso-0.49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" [ color = "orange", fontcolor = "orange", label="kdeclarativ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" [ color = "orange", fontcolor = "orange", label="kdf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" [ color = "orange", fontcolor = "orange", label="kdiamon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" [ color = "red", fontcolor = "red", label="blender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3" [ color = "orange", fontcolor = "orange", label="Sigil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" [ color = "orange", fontcolor = "orange", label="akonad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5nb1" [ color = "orange", fontcolor = "orange", label="klayout-0.28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11" [ color = "orange", fontcolor = "orange", label="cool-retro-term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3" [ color = "orange", fontcolor = "orange", label="gmic-3.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" [ color = "orange", fontcolor = "orange", label="ju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" [ color = "orange", fontcolor = "orange", label="khelpcent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0" [ color = "orange", fontcolor = "orange", label="qjackctl-0.4.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" [ color = "orange", fontcolor = "orange", label="ktorren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2" [ color = "orange", fontcolor = "orange", label="qt5-qtsvg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" [ color = "orange", fontcolor = "orange", label="kde-dev-util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" [ color = "orange", fontcolor = "orange", label="kros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3" [ color = "orange", fontcolor = "orange", label="djview4-4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2" [ color = "orange", fontcolor = "orange", label="qt5-qtwebsocket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" [ color = "orange", fontcolor = "orange", label="audiocd-kio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[ color = "orange", fontcolor = "orange", label="lxqt-policyki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[ color = "orange", fontcolor = "orange", label="calendarsuppor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8" [ color = "orange", fontcolor = "orange", label="py312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0" [ color = "orange", fontcolor = "orange", label="telepathy-qt5-0.9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" [ color = "orange", fontcolor = "orange", label="palapel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7" [ color = "orange", fontcolor = "orange", label="fet-5.25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8" [ color = "orange", fontcolor = "orange", label="sasm-3.1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3" [ color = "orange", fontcolor = "orange", label="strawberry-1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6" [ color = "orange", fontcolor = "orange", label="qmmp-1.6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2" [ color = "orange", fontcolor = "orange", label="qt5-qtnetworkauth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" [ color = "orange", fontcolor = "orange", label="kcrash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" [ color = "orange", fontcolor = "orange", label="kigo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[ color = "orange", fontcolor = "orange", label="lxqt-archiv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" [ color = "orange", fontcolor = "orange", label="kitemview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" [ color = "orange", fontcolor = "orange", label="libkleo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" [ color = "orange", fontcolor = "orange", label="gnuradio-vocoder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" [ color = "orange", fontcolor = "orange", label="kactivities5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2" [ color = "orange", fontcolor = "orange", label="qt5-qtvirtualkeyboard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1" [ color = "gray2", fontcolor = "gray2", label="owncloudclient-2.7.6.32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3" [ color = "red", fontcolor = "red", label="thunderbird-11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9" [ color = "orange", fontcolor = "orange", label="qpdfview-0.4.1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" [ color = "orange", fontcolor = "orange", label="bomb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" [ color = "orange", fontcolor = "orange", label="kfourinlin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" [ color = "orange", fontcolor = "orange", label="libkomparediff2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7" [ color = "orange", fontcolor = "orange", label="mlt-7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[ color = "orange", fontcolor = "orange", label="libdbusmenu-qt5-0.9.3.16.04.201602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6" [ color = "orange", fontcolor = "orange", label="kile-2.9.9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7" [ color = "orange", fontcolor = "orange", label="yubikey-manager-qt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" [ color = "orange", fontcolor = "orange", label="kemotic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" [ color = "orange", fontcolor = "orange", label="kdnssd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" [ color = "orange", fontcolor = "orange", label="kopet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" [ color = "orange", fontcolor = "orange", label="akonadi-contact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27" [ color = "orange", fontcolor = "orange", label="mixxx-2.3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" [ color = "orange", fontcolor = "orange", label="kxmlgui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[ color = "orange", fontcolor = "orange", label="kde-workspace4-4.11.2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" [ color = "orange", fontcolor = "orange", label="kdesu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[ color = "orange", fontcolor = "orange", label="kde-wallpapers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1" [ color = "orange", fontcolor = "orange", label="lxqt-pane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0" [ color = "orange", fontcolor = "orange", label="libkvkontakte-5.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" [ color = "orange", fontcolor = "orange", label="korganiz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" [ color = "orange", fontcolor = "orange", label="kinit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0" [ color = "orange", fontcolor = "orange", label="kchmviewer-7.2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" [ color = "orange", fontcolor = "orange", label="kimageforma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" [ color = "orange", fontcolor = "orange", label="milou-5.2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" [ color = "red", fontcolor = "red", label="py311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" [ color = "orange", fontcolor = "orange", label="kservice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" [ color = "orange", fontcolor = "orange", label="gnuradio-qtgui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4" [ color = "orange", fontcolor = "orange", label="qwt6-qt5-6.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3" [ color = "orange", fontcolor = "orange", label="zyGrib-8.0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" [ color = "orange", fontcolor = "orange", label="libkdcraw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" [ color = "orange", fontcolor = "orange", label="kompar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" [ color = "orange", fontcolor = "orange", label="kde-dev-script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" [ color = "orange", fontcolor = "orange", label="kcachegrin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" [ color = "orange", fontcolor = "orange", label="kconfigwidge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" [ color = "orange", fontcolor = "orange", label="umbrello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" [ color = "orange", fontcolor = "orange", label="kdbusadd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" [ color = "orange", fontcolor = "orange", label="eventview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" [ color = "orange", fontcolor = "orange", label="akonadiconsol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6" [ color = "orange", fontcolor = "orange", label="mozc-elisp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" [ color = "orange", fontcolor = "orange", label="kpa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5" [ color = "orange", fontcolor = "orange", label="vtk-9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" [ color = "orange", fontcolor = "orange", label="ksnakeduel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" [ color = "orange", fontcolor = "orange", label="py312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" [ color = "orange", fontcolor = "orange", label="kubric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" [ color = "orange", fontcolor = "orange", label="krdc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" [ color = "orange", fontcolor = "orange", label="solid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7" [ color = "orange", fontcolor = "orange", label="scribus-1.5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8" [ color = "orange", fontcolor = "orange", label="bacula-qt5-console-13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" [ color = "orange", fontcolor = "orange", label="gnuradio-network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" [ color = "orange", fontcolor = "orange", label="py38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" [ color = "orange", fontcolor = "orange", label="lxqt-openssh-askpas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nb1" [ color = "orange", fontcolor = "orange", label="qt5-qttranslations-5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" [ color = "orange", fontcolor = "orange", label="kmousetool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" [ color = "orange", fontcolor = "orange", label="kcontac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6" [ color = "orange", fontcolor = "orange", label="molsketc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" [ color = "orange", fontcolor = "orange", label="ksudoku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" [ color = "orange", fontcolor = "orange", label="parley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" [ color = "orange", fontcolor = "orange", label="kontactinterfac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5" [ color = "orange", fontcolor = "orange", label="texstudio-4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[ color = "orange", fontcolor = "orange", label="lib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nb1" [ color = "orange", fontcolor = "orange", label="qt5-qtmultimedia-5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" [ color = "orange", fontcolor = "orange", label="kdewebkit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4.0" [ color = "orange", fontcolor = "orange", label="kjsembed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orange", fontcolor = "orange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" [ color = "orange", fontcolor = "orange", label="kpty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8" [ color = "orange", fontcolor = "orange", label="kcolorpicker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1" [ color = "orange", fontcolor = "orange", label="qcad-3.28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0" [ color = "orange", fontcolor = "orange", label="psi-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" [ color = "orange", fontcolor = "orange", label="kcalutil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2" [ color = "orange", fontcolor = "orange", label="qt5-qtwebchannel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" [ color = "orange", fontcolor = "orange", label="screengra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2" [ color = "orange", fontcolor = "orange", label="cgal-4.1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1" [ color = "orange", fontcolor = "orange", label="qtermina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" [ color = "orange", fontcolor = "orange", label="gnuradio-utils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" [ color = "orange", fontcolor = "orange", label="kitemmodel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[ color = "orange", fontcolor = "orange", label="lximage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2" [ color = "orange", fontcolor = "orange", label="xca-2.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" [ color = "orange", fontcolor = "orange", label="gnuradio-pdu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" [ color = "orange", fontcolor = "orange", label="kcompletio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5" [ color = "orange", fontcolor = "orange", label="qt5-qtwebkit-5.212.0.alpha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" [ color = "orange", fontcolor = "orange", label="ktextwidge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" [ color = "orange", fontcolor = "orange", label="kblock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1" [ color = "orange", fontcolor = "orange", label="obs-studio-26.1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5" [ color = "orange", fontcolor = "orange", label="py310-qt5-5.1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" [ color = "orange", fontcolor = "orange", label="breeze-icon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" [ color = "orange", fontcolor = "orange", label="lxqt-sudo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5" [ color = "orange", fontcolor = "orange", label="mozc-tool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19" [ color = "orange", fontcolor = "orange", label="lyx-2.3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" [ color = "orange", fontcolor = "orange", label="ste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" [ color = "orange", fontcolor = "orange", label="syntax-highlighting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1" [ color = "orange", fontcolor = "orange", label="qt5-styleplugins-5.0.0.201701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" [ color = "orange", fontcolor = "orange", label="klickety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12" [ color = "orange", fontcolor = "orange", label="xpdf-4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2" [ color = "orange", fontcolor = "orange", label="mgba-qt-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" [ color = "orange", fontcolor = "orange", label="lxqt-notificatio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8" [ color = "orange", fontcolor = "orange", label="fstl-0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" [ color = "orange", fontcolor = "orange", label="gwenview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3" [ color = "orange", fontcolor = "orange", label="hydrogen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" [ color = "orange", fontcolor = "orange", label="kimagemap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" [ color = "orange", fontcolor = "orange", label="syndication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" [ color = "orange", fontcolor = "orange", label="kmail-account-wizar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" [ color = "orange", fontcolor = "orange", label="kjumpingcub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" [ color = "orange", fontcolor = "orange", label="kauth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" [ color = "orange", fontcolor = "orange", label="krul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5" [ color = "orange", fontcolor = "orange", label="librecad-2.2.0.rc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" [ color = "orange", fontcolor = "orange", label="kparts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0" [ color = "orange", fontcolor = "orange", label="tarsnap-gui-1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6" [ color = "orange", fontcolor = "orange", label="openscad-2021.0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3" [ color = "orange", fontcolor = "orange", label="rpcemu-0.9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" [ color = "orange", fontcolor = "orange", label="kconfig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" [ color = "orange", fontcolor = "orange", label="ktexteditor-5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" [ color = "orange", fontcolor = "orange", label="kima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8" [ color = "orange", fontcolor = "orange", label="py39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4" [ color = "orange", fontcolor = "orange", label="rsibreak-0.12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" [ color = "orange", fontcolor = "orange", label="kio-extra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" [ color = "orange", fontcolor = "orange", label="kontac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nb1" [ color = "orange", fontcolor = "orange", label="qt5-qtspeech-5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1" [ color = "red", fontcolor = "red", label="protobuf-c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" [ color = "orange", fontcolor = "orange", label="picm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[ color = "orange", fontcolor = "orange", label="liblx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1" [ color = "orange", fontcolor = "orange", label="py39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" [ color = "orange", fontcolor = "orange", label="libkmahjongg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2" [ color = "orange", fontcolor = "orange", label="scim-uim-0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