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frr-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addressboo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calibre-5.44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" -&gt; "gmic-qt-digikam-3.2.2.202304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grpc-5.1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onqueror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4" -&gt; "korganiz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organiz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-&gt; "kalar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kalar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5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akonadi-calendar-tool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riemann-client-1.1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1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tr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torrent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4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-&gt; "ekg-202005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cantor-23.04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" -&gt; "kdeartwork4-15.08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akonadic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akonadic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4" -&gt; "pim-sieve-edi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clonedx-python-lib-6.4.0" -&gt; "py310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mbox-im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2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pinba-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3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akrega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-&gt; "kmail-account-wizard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4" -&gt; "kmailtranspor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ageEdit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akonadi-import-wizard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4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mail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6" -&gt; "collectd-riemann-5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riemann-5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bor-0.11.0" -&gt; "libfido2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digikam-8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" -&gt; "lxq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-&gt; "pim-data-ex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pim-data-exporte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8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4.0" -&gt; "mysql-client-8.0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-&gt; "libksie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libksieve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6.4.0" -&gt; "py312-pip-audit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-&gt; "kmplayer-0.12.0b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libkgapi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clonedx-python-lib-6.4.0" -&gt; "py38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-&gt; "kopete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clonedx-python-lib-6.4.0" -&gt; "py311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8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8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-&gt; "messageli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messagelib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4.0" -&gt; "openssh-9.6p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imagemapeditor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6.4.0" -&gt; "py39-pip-audit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6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clonedx-python-lib-6.4.0" -&gt; "py311-pip-audit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4" -&gt; "kdevelop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develop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grantlee-edi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-&gt; "knote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libgadu-1.1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0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-&gt; "eventview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arley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write_prometheus-5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-&gt; "xfce4-4.1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nextcloud-client-3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Sigil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-&gt; "kleopatra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2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6.4.0" -&gt; "py39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4.0" -&gt; "mysql-server-8.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3nb3" -&gt; "mysql-server-8.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4" -&gt; "kontac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ontact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6.4.0" -&gt; "py312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3nb3" -&gt; "myodbc-8.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5" -&gt; "calendarsuppor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-&gt; "akonadi-calendar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3nb3" -&gt; "collectd-mysql80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clonedx-python-lib-6.4.0" -&gt; "py310-pip-audit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5" -&gt; "kdepim-runtim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4" -&gt; "kdepim-runtim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-&gt; "mailcommon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4" -&gt; "incidenceedito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abiword-plugins-3.0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" -&gt; "xfce4-session-4.1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4.0" -&gt; "pam-u2f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9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[ color = "red", fontcolor = "red", label="abiword-3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1" [ color = "orange", fontcolor = "orange", label="frr-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4" [ color = "orange", fontcolor = "orange", label="kaddressbook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8" [ color = "orange", fontcolor = "orange", label="calibre-5.4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6" [ color = "orange", fontcolor = "orange", label="gmic-qt-digikam-3.2.2.202304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[ color = "red", fontcolor = "red", label="mencoder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0" [ color = "gray2", fontcolor = "gray2", label="collectd-grpc-5.1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nb4" [ color = "orange", fontcolor = "orange", label="konquer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4" [ color = "orange", fontcolor = "orange", label="korganiz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4" [ color = "orange", fontcolor = "orange", label="kalarm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1nb1" [ color = "orange", fontcolor = "orange", label="postgresql15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clonedx-python-lib-6.4.0" [ color = "red", fontcolor = "red", label="py38-cyclonedx-python-lib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4" [ color = "orange", fontcolor = "orange", label="akonadi-calendar-tool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6" [ color = "orange", fontcolor = "orange", label="riemann-client-1.1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[ color = "orange", fontcolor = "orange", label="py311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.1" [ color = "orange", fontcolor = "orange", label="py312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nb5" [ color = "orange", fontcolor = "orange", label="ktorrent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1nb1" [ color = "orange", fontcolor = "orange", label="postgresql14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4" [ color = "orange", fontcolor = "orange", label="ekg-202005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9" [ color = "orange", fontcolor = "orange", label="cantor-23.0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orange", fontcolor = "orange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4" [ color = "orange", fontcolor = "orange", label="akonadiconsol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clonedx-python-lib-6.4.0" [ color = "red", fontcolor = "red", label="py310-cyclonedx-python-lib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4" [ color = "orange", fontcolor = "orange", label="pim-sieve-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clonedx-bom-1.5.3nb2" [ color = "orange", fontcolor = "orange", label="py310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4" [ color = "orange", fontcolor = "orange", label="mbox-import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1nb1" [ color = "orange", fontcolor = "orange", label="postgresql12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6" [ color = "orange", fontcolor = "orange", label="collectd-pinba-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1nb1" [ color = "orange", fontcolor = "orange", label="postgresql13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4" [ color = "orange", fontcolor = "orange", label="akrega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4" [ color = "orange", fontcolor = "orange", label="kmail-account-wizard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4" [ color = "orange", fontcolor = "orange", label="kmailtranspor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3" [ color = "orange", fontcolor = "orange", label="PageEdit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4" [ color = "orange", fontcolor = "orange", label="akonadi-import-wizard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4" [ color = "orange", fontcolor = "orange", label="kmail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" [ color = "red", fontcolor = "red", label="mob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3" [ color = "orange", fontcolor = "orange", label="collectd-riemann-5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4.0" [ color = "orange", fontcolor = "orange", label="libfido2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" [ color = "orange", fontcolor = "orange", label="digikam-8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1" [ color = "orange", fontcolor = "orange", label="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4" [ color = "orange", fontcolor = "orange", label="pim-data-exporte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8" [ color = "orange", fontcolor = "orange", label="py38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3nb3" [ color = "orange", fontcolor = "orange", label="mysql-client-8.0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4" [ color = "orange", fontcolor = "orange", label="libksiev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udit-2.7.0" [ color = "orange", fontcolor = "orange", label="py312-pip-audi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1" [ color = "orange", fontcolor = "orange", label="kmplayer-0.12.0b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bor-0.11.0" [ color = "red", fontcolor = "red", label="libcbor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4" [ color = "red", fontcolor = "red", label="libksysguard-5.2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4" [ color = "orange", fontcolor = "orange", label="libkgapi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clonedx-bom-1.5.3nb2" [ color = "orange", fontcolor = "orange", label="py38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6" [ color = "orange", fontcolor = "orange", label="kopete-23.0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clonedx-bom-1.5.3nb2" [ color = "orange", fontcolor = "orange", label="py311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4" [ color = "orange", fontcolor = "orange", label="messagelib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9.6p1" [ color = "orange", fontcolor = "orange", label="openssh-9.6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6.4.0" [ color = "red", fontcolor = "red", label="py312-cyclonedx-python-lib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4" [ color = "orange", fontcolor = "orange", label="kimagemap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7.0" [ color = "orange", fontcolor = "orange", label="py39-pip-audi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7.0" [ color = "orange", fontcolor = "orange", label="py311-pip-audi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5" [ color = "orange", fontcolor = "orange", label="kdevelop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[ color = "red", fontcolor = "red", label="qt5-qtwebengine-5.15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4" [ color = "orange", fontcolor = "orange", label="grantlee-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[ color = "red", fontcolor = "red", label="py312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4" [ color = "orange", fontcolor = "orange", label="knote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[ color = "orange", fontcolor = "orange", label="libgadu-1.1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4" [ color = "orange", fontcolor = "orange", label="eventview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4.3nb4" [ color = "orange", fontcolor = "orange", label="parley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3" [ color = "orange", fontcolor = "orange", label="collectd-write_prometheus-5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8" [ color = "orange", fontcolor = "orange", label="xfce4-4.1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1" [ color = "orange", fontcolor = "orange", label="nextcloud-client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" [ color = "red", fontcolor = "red", label="blender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3" [ color = "orange", fontcolor = "orange", label="Sigil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4" [ color = "orange", fontcolor = "orange", label="kleopatra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8" [ color = "orange", fontcolor = "orange", label="py312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6" [ color = "red", fontcolor = "red", label="coyim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[ color = "red", fontcolor = "red", label="strawberry-1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bom-1.5.3nb2" [ color = "orange", fontcolor = "orange", label="py39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3nb4" [ color = "orange", fontcolor = "orange", label="mysql-server-8.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[ color = "red", fontcolor = "red", label="thunderbird-11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4" [ color = "orange", fontcolor = "orange", label="kontac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bom-1.5.3nb2" [ color = "orange", fontcolor = "orange", label="py312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odbc-8.0.31" [ color = "orange", fontcolor = "orange", label="myodbc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6.4.0" [ color = "red", fontcolor = "red", label="py39-cyclonedx-python-lib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4" [ color = "orange", fontcolor = "orange", label="calendarsuppor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5" [ color = "orange", fontcolor = "orange", label="akonadi-calendar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7.0" [ color = "orange", fontcolor = "orange", label="py310-pip-audi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clonedx-python-lib-6.4.0" [ color = "red", fontcolor = "red", label="py311-cyclonedx-python-lib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5" [ color = "orange", fontcolor = "orange", label="kdepim-runtim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4" [ color = "orange", fontcolor = "orange", label="mailcommon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4" [ color = "orange", fontcolor = "orange", label="incidenceedito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0" [ color = "orange", fontcolor = "orange", label="abiword-plugins-3.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" [ color = "red", fontcolor = "red", label="xscreensaver-6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[ color = "orange", fontcolor = "orange", label="xfce4-session-4.1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u2f-1.2.0nb1" [ color = "orange", fontcolor = "orange", label="pam-u2f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8" [ color = "orange", fontcolor = "orange", label="py39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[ color = "red", fontcolor = "red", label="protobuf-c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