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bandit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tools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1.0.1" -&gt; "py39-pdm-2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env-1.0.1" -&gt; "py38-uvicor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gpile-cache-1.3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subliminal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nome-pomodoro-0.17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tr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bandit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tools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env-1.0.1" -&gt; "py310-pdm-2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env-1.0.1" -&gt; "py311-uvicor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gnome-shell-4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tools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dogpile-cach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-&gt; "py312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4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env-1.0.1" -&gt; "py311-pdm-2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draw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1" -&gt; "atril-1.2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ubunit-1.4.4" -&gt; "py311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tools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1" -&gt; "py312-pdm-2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-&gt; "rhythmbox-3.4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2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8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env-1.0.1" -&gt; "py310-uvicor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-&gt; "py310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bandit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1.0.1" -&gt; "py39-uvicor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9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dogpile-cach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-&gt; "py39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tesseract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dogpile-cach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-&gt; "py39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4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jbig2enc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-&gt; "py311-bandit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1" -&gt; "py312-uvicor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-&gt; "py310-dogpile-cach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-&gt; "py311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-&gt; "py311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imp-devel-2.99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2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nautilus-3.38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-&gt; "py312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-&gt; "py310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ndit-1.7.7" [ color = "orange", fontcolor = "orange", label="py310-bandit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7.1" [ color = "orange", fontcolor = "orange", label="py312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10.4" [ color = "orange", fontcolor = "orange", label="py39-pdm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vicorn-0.27.0" [ color = "orange", fontcolor = "orange", label="py38-uvicor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4.1.0" [ color = "red", fontcolor = "red", label="py39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env-1.0.1" [ color = "red", fontcolor = "red", label="py311-dot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sources-2.0.1nb1" [ color = "orange", fontcolor = "orange", label="py39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sources-2.0.1nb1" [ color = "orange", fontcolor = "orange", label="py312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3" [ color = "orange", fontcolor = "orange", label="gnome-pomodoro-0.1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.1" [ color = "orange", fontcolor = "orange", label="py312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5.1.0" [ color = "red", fontcolor = "red", label="py312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[ color = "red", fontcolor = "red", label="cantor-23.0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ndit-1.7.7" [ color = "orange", fontcolor = "orange", label="py39-bandit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7.1" [ color = "orange", fontcolor = "orange", label="py39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0.4" [ color = "orange", fontcolor = "orange", label="py310-pdm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27.0" [ color = "orange", fontcolor = "orange", label="py311-uvicor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4.1.0" [ color = "red", fontcolor = "red", label="py312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1" [ color = "red", fontcolor = "red", label="libgxps-0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[ color = "red", fontcolor = "red", label="gnome-autoa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env-1.0.1" [ color = "red", fontcolor = "red", label="py310-dot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tools-2.7.1" [ color = "orange", fontcolor = "orange", label="py311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gpile-cache-1.3.0" [ color = "orange", fontcolor = "orange", label="py39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pository-0.0.20nb1" [ color = "orange", fontcolor = "orange", label="py312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5.1.0" [ color = "red", fontcolor = "red", label="py39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2" [ color = "red", fontcolor = "red", label="thunderbird52-52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8-0.10.1nb2" [ color = "orange", fontcolor = "orange", label="py311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10.4" [ color = "orange", fontcolor = "orange", label="py311-pdm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[ color = "red", fontcolor = "red", label="kge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ubunit-1.4.4" [ color = "orange", fontcolor = "orange", label="py311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8" [ color = "orange", fontcolor = "orange", label="atril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2" [ color = "red", fontcolor = "red", label="thunderbird68-68.1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vedore-5.1.0" [ color = "red", fontcolor = "red", label="py311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5" [ color = "red", fontcolor = "red", label="mob-4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repository-0.0.20nb1" [ color = "orange", fontcolor = "orange", label="py311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1.0.1" [ color = "red", fontcolor = "red", label="py39-dot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1" [ color = "orange", fontcolor = "orange", label="py310-testtool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[ color = "red", fontcolor = "red", label="leptonica-1.8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scenarios-0.5.0nb1" [ color = "orange", fontcolor = "orange", label="py311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10.4" [ color = "orange", fontcolor = "orange", label="py312-pdm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0" [ color = "orange", fontcolor = "orange", label="rhythmbox-3.4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[ color = "orange", fontcolor = "orange", label="mate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vedore-5.1.0" [ color = "red", fontcolor = "red", label="py310-stevedor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27.0" [ color = "orange", fontcolor = "orange", label="py310-uvicor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sources-2.0.1nb1" [ color = "orange", fontcolor = "orange", label="py310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xtures-4.1.0" [ color = "red", fontcolor = "red", label="py311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[ color = "red", fontcolor = "red", label="grilo-plugins-0.3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[ color = "red", fontcolor = "red", label="mongodb-6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4" [ color = "orange", fontcolor = "orange", label="py39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ndit-1.7.7" [ color = "orange", fontcolor = "orange", label="py312-bandit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[ color = "red", fontcolor = "red", label="py312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env-1.0.1" [ color = "red", fontcolor = "red", label="py38-dot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4" [ color = "orange", fontcolor = "orange", label="py312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red", fontcolor = "red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27.0" [ color = "orange", fontcolor = "orange", label="py39-uvicor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8-0.10.1nb2" [ color = "orange", fontcolor = "orange", label="py310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[ color = "orange", fontcolor = "orange", label="kgp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scenarios-0.5.0nb1" [ color = "orange", fontcolor = "orange", label="py39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[ color = "red", fontcolor = "red", label="coyim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scenarios-0.5.0nb1" [ color = "orange", fontcolor = "orange", label="py312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gpile-cache-1.3.0" [ color = "orange", fontcolor = "orange", label="py312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2" [ color = "red", fontcolor = "red", label="thunderbird-115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8-0.10.1nb2" [ color = "orange", fontcolor = "orange", label="py39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4" [ color = "orange", fontcolor = "orange", label="tesseract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gpile-cache-1.3.0" [ color = "orange", fontcolor = "orange", label="py311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pository-0.0.20nb1" [ color = "orange", fontcolor = "orange", label="py39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g2enc-0.29nb1" [ color = "orange", fontcolor = "orange", label="jbig2enc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ndit-1.7.7" [ color = "orange", fontcolor = "orange", label="py311-bandit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27.0" [ color = "orange", fontcolor = "orange", label="py312-uvicor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gpile-cache-1.3.0" [ color = "orange", fontcolor = "orange", label="py310-dogpile-cach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resources-2.0.1nb1" [ color = "orange", fontcolor = "orange", label="py311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[ color = "red", fontcolor = "red", label="krita-4.4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9" [ color = "orange", fontcolor = "orange", label="gimp-devel-2.99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[ color = "orange", fontcolor = "orange", label="kdepim-runtim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1" [ color = "red", fontcolor = "red", label="py312-dot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[ color = "orange", fontcolor = "orange", label="nautilus-3.3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" [ color = "red", fontcolor = "red", label="thunderbird102-102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8-0.10.1nb2" [ color = "orange", fontcolor = "orange", label="py312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1.0" [ color = "red", fontcolor = "red", label="py310-fixtur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orange", fontcolor = "orange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[ color = "red", fontcolor = "red", label="appstream-glib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[ color = "orange", fontcolor = "orange", label="py310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