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sqlalchemy-migrate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bandi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bandi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-&gt; "duplicity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sqlalchemy-migrate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tool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fixtures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2" -&gt; "py312-daem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1.0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xarray-202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gpile-cache-1.3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5.3" -&gt; "py310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requests-mock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5.3" -&gt; "py39-mkdocs-bootstr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aioresponses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nome-pomodoro-0.17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requests-mock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aioresponses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tr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stevedor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bandi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bandi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1.0" -&gt; "py39-mkdoc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tool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3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fixtures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ockfile-0.12.2nb2" -&gt; "py311-daem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xarray-202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1.0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gnome-shell-4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tool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aioresponses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dogpile-cach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4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stevedor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1" -&gt; "py311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5.3" -&gt; "py39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draw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hp-import-2.1.0" -&gt; "py38-mkdoc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1" -&gt; "atril-1.2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stevedor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ubunit-1.4.4" -&gt; "py311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-&gt; "py310-daem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aioresponses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lockfile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tool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lockfile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-&gt; "rhythmbox-3.4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2024.1.0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sqlalchemy-migrate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3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8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stevedor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fixtures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5.3" -&gt; "py310-mkdocs-bootstr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lockfile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2" -&gt; "py39-daem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bandi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bandi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1.0" -&gt; "py312-mkdoc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5.3" -&gt; "py38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requests-mock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9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1" -&gt; "py310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dogpile-cach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lockfile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migrate-0.13.0nb3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tesseract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dogpile-cach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4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jbig2enc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1" -&gt; "py39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bandi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bandi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hp-import-2.1.0" -&gt; "py311-mkdoc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-&gt; "py312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5.3" -&gt; "py38-mkdocs-bootstr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dogpile-cach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kdocs-1.5.3" -&gt; "py311-mkdocs-bootstr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imp-devel-2.99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2024.1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1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nautilus-3.38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kdocs-1.5.3" -&gt; "py311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-&gt; "py311-requests-mock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xarray-202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hp-import-2.1.0" -&gt; "py310-mkdoc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9" -&gt; "gcc6-libs-6.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fixtures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-&gt; "py312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-&gt; "py310-sqlalchemy-migrate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-&gt; "py39-xarray-202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-&gt; "py39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migrate-0.13.0nb3" [ color = "orange", fontcolor = "orange", label="py311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ndit-1.7.6" [ color = "orange", fontcolor = "orange", label="py310-bandi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2.1.5" [ color = "orange", fontcolor = "orange", label="duplicity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3" [ color = "orange", fontcolor = "orange", label="py312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[ color = "orange", fontcolor = "orange", label="py312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[ color = "orange", fontcolor = "orange", label="py39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-3.0.1" [ color = "orange", fontcolor = "orange", label="py312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0" [ color = "red", fontcolor = "red", label="py310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1.0" [ color = "orange", fontcolor = "orange", label="py311-xarray-20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9" [ color = "red", fontcolor = "red", label="gcc6-6.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bootswatch-1.1" [ color = "orange", fontcolor = "orange", label="py310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6.0.0" [ color = "red", fontcolor = "red", label="py39-pb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sources-2.0.1nb1" [ color = "orange", fontcolor = "orange", label="py39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1.0" [ color = "orange", fontcolor = "orange", label="py312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trap-1.1.1" [ color = "orange", fontcolor = "orange", label="py39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sources-2.0.1nb1" [ color = "orange", fontcolor = "orange", label="py312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esponses-0.7.6" [ color = "orange", fontcolor = "orange", label="py39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3" [ color = "orange", fontcolor = "orange", label="gnome-pomodoro-0.1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1.0" [ color = "orange", fontcolor = "orange", label="py39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responses-0.7.6" [ color = "orange", fontcolor = "orange", label="py310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.1" [ color = "orange", fontcolor = "orange", label="py312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[ color = "orange", fontcolor = "orange", label="py312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[ color = "red", fontcolor = "red", label="cantor-23.0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ndit-1.7.6" [ color = "orange", fontcolor = "orange", label="py39-bandi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5.3" [ color = "orange", fontcolor = "orange", label="py39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[ color = "orange", fontcolor = "orange", label="py39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r-6.0.0" [ color = "red", fontcolor = "red", label="py310-pb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[ color = "orange", fontcolor = "orange", label="py312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1" [ color = "orange", fontcolor = "orange", label="py39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1" [ color = "red", fontcolor = "red", label="libgxps-0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emon-3.0.1" [ color = "orange", fontcolor = "orange", label="py311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[ color = "red", fontcolor = "red", label="gnome-autoa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0" [ color = "red", fontcolor = "red", label="py39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1.0" [ color = "orange", fontcolor = "orange", label="py310-xarray-20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[ color = "orange", fontcolor = "orange", label="py311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responses-0.7.6" [ color = "orange", fontcolor = "orange", label="py311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gpile-cache-1.3.0" [ color = "orange", fontcolor = "orange", label="py39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pository-0.0.20nb1" [ color = "orange", fontcolor = "orange", label="py312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1" [ color = "orange", fontcolor = "orange", label="py310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[ color = "orange", fontcolor = "orange", label="py39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8-0.10.1nb2" [ color = "orange", fontcolor = "orange", label="py311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1.0" [ color = "red", fontcolor = "red", label="py312-ghp-impor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[ color = "red", fontcolor = "red", label="kge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1" [ color = "orange", fontcolor = "orange", label="py311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ubunit-1.4.4" [ color = "orange", fontcolor = "orange", label="py311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1.0" [ color = "red", fontcolor = "red", label="py39-ghp-impor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watch-1.1" [ color = "orange", fontcolor = "orange", label="py39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5.3" [ color = "orange", fontcolor = "orange", label="py38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5" [ color = "gray2", fontcolor = "gray2", label="omxplayer-201701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cache2-1.0.0nb2" [ color = "orange", fontcolor = "orange", label="py39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2.1.1" [ color = "orange", fontcolor = "orange", label="py310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hp-import-2.1.0" [ color = "red", fontcolor = "red", label="py311-ghp-impor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8" [ color = "orange", fontcolor = "orange", label="atril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[ color = "orange", fontcolor = "orange", label="py311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[ color = "red", fontcolor = "red", label="mob-4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hp-import-2.1.0" [ color = "red", fontcolor = "red", label="py38-ghp-impor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repository-0.0.20nb1" [ color = "orange", fontcolor = "orange", label="py311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[ color = "orange", fontcolor = "orange", label="py310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esponses-0.7.6" [ color = "orange", fontcolor = "orange", label="py312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back2-1.4.0nb1" [ color = "orange", fontcolor = "orange", label="py312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2" [ color = "orange", fontcolor = "orange", label="py39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[ color = "orange", fontcolor = "orange", label="py310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[ color = "orange", fontcolor = "orange", label="py310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[ color = "red", fontcolor = "red", label="leptonica-1.8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1" [ color = "orange", fontcolor = "orange", label="py311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hp-import-2.1.0" [ color = "red", fontcolor = "red", label="py310-ghp-impor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scenarios-0.5.0nb1" [ color = "orange", fontcolor = "orange", label="py311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br-6.0.0" [ color = "red", fontcolor = "red", label="py311-pb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0" [ color = "orange", fontcolor = "orange", label="rhythmbox-3.4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ceback2-1.4.0nb1" [ color = "orange", fontcolor = "orange", label="py311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3" [ color = "orange", fontcolor = "orange", label="py39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[ color = "orange", fontcolor = "orange", label="py39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ceback2-1.4.0nb1" [ color = "orange", fontcolor = "orange", label="py310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[ color = "orange", fontcolor = "orange", label="mate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[ color = "orange", fontcolor = "orange", label="py310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sources-2.0.1nb1" [ color = "orange", fontcolor = "orange", label="py310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[ color = "orange", fontcolor = "orange", label="py311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[ color = "red", fontcolor = "red", label="grilo-plugins-0.3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bootstrap-1.1.1" [ color = "orange", fontcolor = "orange", label="py310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[ color = "red", fontcolor = "red", label="mongodb-6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ockfile-0.12.2nb2" [ color = "orange", fontcolor = "orange", label="py311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4" [ color = "orange", fontcolor = "orange", label="py39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emon-3.0.1" [ color = "orange", fontcolor = "orange", label="py39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ndit-1.7.6" [ color = "orange", fontcolor = "orange", label="py312-bandi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[ color = "orange", fontcolor = "orange", label="py312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bootswatch-1.1" [ color = "orange", fontcolor = "orange", label="py38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4" [ color = "orange", fontcolor = "orange", label="py312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tools-0.4.8nb1" [ color = "orange", fontcolor = "orange", label="py312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8-0.10.1nb2" [ color = "orange", fontcolor = "orange", label="py310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0" [ color = "red", fontcolor = "red", label="py312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1.0" [ color = "orange", fontcolor = "orange", label="py310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[ color = "orange", fontcolor = "orange", label="py39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tools-0.4.8nb1" [ color = "orange", fontcolor = "orange", label="py39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[ color = "orange", fontcolor = "orange", label="kgp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1" [ color = "orange", fontcolor = "orange", label="py310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scenarios-0.5.0nb1" [ color = "orange", fontcolor = "orange", label="py39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[ color = "red", fontcolor = "red", label="coyim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stools-0.4.8nb1" [ color = "orange", fontcolor = "orange", label="py311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2.1.1" [ color = "orange", fontcolor = "orange", label="py39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scenarios-0.5.0nb1" [ color = "orange", fontcolor = "orange", label="py312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gpile-cache-1.3.0" [ color = "orange", fontcolor = "orange", label="py312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[ color = "red", fontcolor = "red", label="thunderbird-11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2" [ color = "orange", fontcolor = "orange", label="py312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8-0.10.1nb2" [ color = "orange", fontcolor = "orange", label="py39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4" [ color = "orange", fontcolor = "orange", label="tesseract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gpile-cache-1.3.0" [ color = "orange", fontcolor = "orange", label="py311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pository-0.0.20nb1" [ color = "orange", fontcolor = "orange", label="py39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stools-0.4.8nb1" [ color = "orange", fontcolor = "orange", label="py310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g2enc-0.29nb1" [ color = "orange", fontcolor = "orange", label="jbig2enc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1" [ color = "orange", fontcolor = "orange", label="py39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ndit-1.7.6" [ color = "orange", fontcolor = "orange", label="py311-bandi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kdocs-1.5.3" [ color = "orange", fontcolor = "orange", label="py311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necache2-1.0.0nb2" [ color = "orange", fontcolor = "orange", label="py312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bootstrap-1.1.1" [ color = "orange", fontcolor = "orange", label="py38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gpile-cache-1.3.0" [ color = "orange", fontcolor = "orange", label="py310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resources-2.0.1nb1" [ color = "orange", fontcolor = "orange", label="py311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6.0.0" [ color = "red", fontcolor = "red", label="py312-pb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[ color = "red", fontcolor = "red", label="krita-4.4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kdocs-bootstrap-1.1.1" [ color = "orange", fontcolor = "orange", label="py311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9" [ color = "orange", fontcolor = "orange", label="gimp-devel-2.99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[ color = "orange", fontcolor = "orange", label="kdepim-runtim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0" [ color = "red", fontcolor = "red", label="py311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necache2-1.0.0nb2" [ color = "orange", fontcolor = "orange", label="py311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[ color = "orange", fontcolor = "orange", label="nautilus-3.3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kdocs-bootswatch-1.1" [ color = "orange", fontcolor = "orange", label="py311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1.0" [ color = "orange", fontcolor = "orange", label="py311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2024.1.0" [ color = "orange", fontcolor = "orange", label="py312-xarray-20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[ color = "red", fontcolor = "red", label="breezy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5.3" [ color = "orange", fontcolor = "orange", label="py310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10" [ color = "orange", fontcolor = "orange", label="gcc6-libs-6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8-0.10.1nb2" [ color = "orange", fontcolor = "orange", label="py312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necache2-1.0.0nb2" [ color = "orange", fontcolor = "orange", label="py310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[ color = "orange", fontcolor = "orange", label="py310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[ color = "red", fontcolor = "red", label="appstream-glib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2.1.1" [ color = "orange", fontcolor = "orange", label="py311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[ color = "orange", fontcolor = "orange", label="py312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[ color = "orange", fontcolor = "orange", label="py310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[ color = "orange", fontcolor = "orange", label="py310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2024.1.0" [ color = "orange", fontcolor = "orange", label="py39-xarray-20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ceback2-1.4.0nb1" [ color = "orange", fontcolor = "orange", label="py39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