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oscope-253" -&gt; "py312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oscope-253" -&gt; "py39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ffoscope-253" -&gt; "py311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ffoscope-253" -&gt; "py38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oscope-253" -&gt; "py310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deforaos-player-0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1" -&gt; "py310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4nb1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gajim-plugin-omemo-2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1" -&gt; "py38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minitube-3.9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1" -&gt; "py311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electrum-4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" -&gt; "tesseract-5.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mautrix-telegram-0.1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" -&gt; "jbig2enc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1" -&gt; "py39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1" -&gt; "py312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rotest-0.7.22" [ color = "orange", fontcolor = "orange", label="py312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oscope-253" [ color = "red", fontcolor = "red", label="py312-diffoscope-2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rotest-0.7.22" [ color = "orange", fontcolor = "orange", label="py39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rotest-0.7.22" [ color = "orange", fontcolor = "orange", label="py311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" [ color = "red", fontcolor = "red", label="leptonica-1.8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1" [ color = "red", fontcolor = "red", label="py311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[ color = "red", fontcolor = "red", label="mpv-0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rotest-0.7.22" [ color = "orange", fontcolor = "orange", label="py38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[ color = "red", fontcolor = "red", label="cantor-23.0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rotest-0.7.22" [ color = "orange", fontcolor = "orange", label="py310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[ color = "orange", fontcolor = "orange", label="deforaos-play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ffoscope-253" [ color = "red", fontcolor = "red", label="py38-diffoscope-2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[ color = "red", fontcolor = "red", label="kget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5" [ color = "gray2", fontcolor = "gray2", label="omxplayer-201701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[ color = "red", fontcolor = "red", label="mob-4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ffoscope-253" [ color = "red", fontcolor = "red", label="py311-diffoscope-2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1" [ color = "red", fontcolor = "red", label="py310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7" [ color = "orange", fontcolor = "orange", label="minitube-3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[ color = "red", fontcolor = "red", label="mongodb-6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1" [ color = "red", fontcolor = "red", label="py39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[ color = "red", fontcolor = "red", label="py311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[ color = "orange", fontcolor = "orange", label="kgp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oscope-253" [ color = "red", fontcolor = "red", label="py310-diffoscope-2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[ color = "red", fontcolor = "red", label="coyim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[ color = "red", fontcolor = "red", label="thunderbird-11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1" [ color = "red", fontcolor = "red", label="py312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3.3nb4" [ color = "orange", fontcolor = "orange", label="tesseract-5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2" [ color = "orange", fontcolor = "orange", label="mautrix-telegram-0.1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g2enc-0.29nb1" [ color = "orange", fontcolor = "orange", label="jbig2enc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[ color = "red", fontcolor = "red", label="krita-4.4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[ color = "orange", fontcolor = "orange", label="kdepim-runtim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oscope-253" [ color = "red", fontcolor = "red", label="py39-diffoscope-2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4nb1" [ color = "red", fontcolor = "red", label="breezy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1" [ color = "red", fontcolor = "red", label="py38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