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8" -&gt; "sd-mux-ctrl-0.0.202002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gcr-3.38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jsemb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jsemb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3" -&gt; "kjsemb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jsemb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uberlin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tuberlin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1" -&gt; "retext-8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-dev-script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libopenmpt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m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avidemux-2.5.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umina-pdf-1.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shotwell-0.3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libkactivities4-4.13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recoll-1.3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recoll-1.3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calibre-5.4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-&gt; "calibre-5.4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calibre-5.4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pavucontrol-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7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ormath-3.0.0" -&gt; "py311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ialo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7nb1" -&gt; "py310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9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1" -&gt; "postgresql16-pgpool2-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pgpool2-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workx-3.2.1" -&gt; "py310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qutebrowser-1.1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qutebrowser-1.1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otter-browser-1.0.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otter-browser-1.0.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1" -&gt; "postgresql16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qua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qua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4" -&gt; "py38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py38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gmic-qt-digikam-3.2.2.202304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8" -&gt; "gmic-qt-digikam-3.2.2.202304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txdg-tools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qtxdg-tools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2nb1" -&gt; "py311-yubikey-manag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ard-2.0.7" -&gt; "py311-yubikey-manag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ccid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workx-3.2.1" -&gt; "py310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tifffile-2023.1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tux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tux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libykneomgr-0.1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anymea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5-0.1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plasma-addons4-4.14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9" -&gt; "kdeplasma-addons4-4.14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plasma-addons4-4.14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8" -&gt; "flashrom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4.3nb4" -&gt; "libksa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libksa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-&gt; "libksa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ctivities5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xaos-4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-&gt; "postgresql16-server-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server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alsa-plugins-pulse-1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ipe-7.2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tick-0.5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core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stars-4.1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tagainijisho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dtv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4" -&gt; "gnuradio-dtv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iaito-5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peedcrunch-0.1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xmms-pulse-0.9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-&gt; "exaile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0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y311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m17n-0.2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ltfs-2.4.2.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abou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abou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sdk-strigi-analyzers-16.0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1.1.2nb1" -&gt; "py38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jobwidge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jobwidge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jobwidge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kitemmode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frameworkintegr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frameworkintegr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signerplugi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-&gt; "kdesignerplugi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-&gt; "kdesignerplugi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designerplugi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t5-qtkeychain-0.9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runn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ld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ld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kld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kld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t5-qtdoc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lourpai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olourpai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3" -&gt; "kolourpai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t5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libao-puls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cal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4nb7" -&gt; "pcsc-tools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5.4" -&gt; "pcsc-tools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pcsc-tools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ard-2.0.7" -&gt; "py38-fido2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xfce4-power-manager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1" -&gt; "postgresql16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1" -&gt; "postgresql16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-&gt; "postgresql16-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yabause-0.9.1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oli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blackbox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lackbox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4" -&gt; "kactivities-sta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mldonkey-2.0.2.4.4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yntax-highlighting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trellis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4" -&gt; "gnuradio-trellis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his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his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-&gt; "kshis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cebo-6.338.1" -&gt; "mpv-0.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sr-0.4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ssr-0.4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ibqtxdg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roc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-&gt; "roc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roc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roc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roc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mms-1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0.22.4" -&gt; "scim-1.4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diagram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phonon-qt5-backend-vlc-0.1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hewing-0.3.5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wpa_gui-2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2.1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fcitx5-chinese-addons-5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2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omparediff2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cantor-23.0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cantor-23.0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cantor-23.0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cantor-23.0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3" -&gt; "cantor-23.0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cantor-23.0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nb4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4.3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4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polkit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8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3" -&gt; "khtm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htm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drag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drag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5go-1.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pulseaudio-1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pg_repack-1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granati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granati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artwork4-15.08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9" -&gt; "kdeartwork4-15.08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artwork4-15.08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freerdp2-2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3.2.1" -&gt; "py39-hyperkitty-1.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sinhala-0.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br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br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8" -&gt; "digikam-8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digikam-8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digikam-8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3" -&gt; "digikam-8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9" -&gt; "digikam-8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-&gt; "digikam-8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digikam-8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digikam-8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mplayerthumbs-16.0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qtquickcharts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jumpingcub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jumpingcub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qgis-3.2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gis-3.2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qgis-3.2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qgis-3.2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" -&gt; "qgis-3.2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drawpile-2.1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drawpile-2.1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drawpile-2.1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dspdfviewer-1.15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ur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tur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ard-2.0.7" -&gt; "py311-fido2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sanecor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3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veusz-3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notifyconfig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analitz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-&gt; "deforaos-player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l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ol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comple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comple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comple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icm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picm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4.3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i3status-2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ousetoo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mousetoo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mousetoo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eepassxc-2.7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gnome-keyring-3.3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2nb1" -&gt; "py310-yubikey-manag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ard-2.0.7" -&gt; "py310-yubikey-manag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PageEdi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PageEdi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7nb1" -&gt; "py311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remotecontrol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holiday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workx-3.2.1" -&gt; "py310-angr-9.2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bov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bov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openct-0.6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-&gt; "kidentitymanage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1" -&gt; "postgresql16-contrib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-&gt; "postgresql16-contrib-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contrib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g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ig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vym-2.7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" -&gt; "py39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fuse-2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olive-editor-0.2.0pre202309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olive-editor-0.2.0pre202309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qtgui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gnuradio-qtgui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gnuradio-qtgui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plotting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scim-tables-0.5.14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tables-0.5.1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2nb1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2.1" -&gt; "py312-angr-9.2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7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7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" -&gt; "py311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libkipi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imageforma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svgpa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fuse-ntfs-3g-2022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anna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qt5-qtwebengine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t5-qtwebengine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py311-scard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qt5-qtspeech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synth-0.6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p5-pcsc-1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2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egraphics-mobipocke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1" -&gt; "postgresql16-plperl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-&gt; "postgresql16-plperl-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plperl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musescore-3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2" -&gt; "musescore-3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fcitx-3.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p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ap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kid3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ganglia-monitor-core-3.7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umina-calculator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olarus-1.5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libkle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-&gt; "libkle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baloo-widge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-&gt; "baloo-widge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-&gt; "playitslowly-1.5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bibletime-3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doctoo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doctoo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pac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pac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breezy-qbrz-0.4.1.0.16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j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licket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licket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jplephem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udoku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udoku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phonon-qt5-backend-gstreamer-4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virt-viewer-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cmuti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pinyin-0.5.9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tactinterfac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geeqie-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mutter-4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5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get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get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get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get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3" -&gt; "kget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sdk-kioslaves-4.14.3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zeroconf-ioslave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" -&gt; "py310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llis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ollis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anthy-1.2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-&gt; "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seahorse-3.38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array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nques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onques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t5-qttranslations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1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aut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aut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kaut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focuswriter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3.2.1" -&gt; "py39-angr-9.2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out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mout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ewebk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kdewebk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workx-3.2.1" -&gt; "py311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ectra-0.0.11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d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cras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kcras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qlitebrowser-3.1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ibkscreen-5.2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libkscreen-5.2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iamo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iamo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diamo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py38-scard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l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l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4" -&gt; "sleuthkit-4.1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unikey-0.3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8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C6001V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okula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okula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okula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okula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okula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okula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3" -&gt; "okula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okula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4" -&gt; "okula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gnome-session-4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digital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9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matplotlib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2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3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lormath-3.0.0" -&gt; "py310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phonon-qt5-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colord-1.3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colord-1.3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9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8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4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ros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kros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4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ju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ju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-&gt; "postgresql16-docs-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fec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termwidge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bmo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confuse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-&gt; "kde-baseapps4-15.1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-baseapps4-15.1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9" -&gt; "kde-baseapps4-15.1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paman-0.9.4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mkvtoolnix-8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7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4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sk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lsk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hmmlear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hmmlear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hmmlearn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bomb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bomb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im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kim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qtcreator-5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4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ibksysguard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libksysguard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4" -&gt; "py312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py312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uminance-hdr-2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luminance-hdr-2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graphics-strigi-analyzer-16.0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libkcompactdis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libkcompactdis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libkcompactdis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-&gt; "libkcompactdis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-&gt; "chip-seq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-&gt; "akonadi-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akonadi-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7" -&gt; "collectd-gmond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4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thai-0.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av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dbus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7nb1" -&gt; "py39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charsele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-&gt; "kcharsele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5.4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4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nb4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9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uhd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mgba-qt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3.2.1" -&gt; "py39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a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ma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cinput-0.3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consolekit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amor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nudoku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1" -&gt; "postgresql16-pltcl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-&gt; "postgresql16-pltcl-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pltcl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ppp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-&gt; "orca-3.3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7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7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math-3.0.0" -&gt; "py39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input-pad-0.1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y311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py311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ubric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ubric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-0.1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8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2nb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16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tk-vnc-0.5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ktne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-&gt; "ktne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t5ct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wift-4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swift-4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swift-4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2nb1" -&gt; "py39-yubikey-manag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7" -&gt; "py39-yubikey-manag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5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8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okaliz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-&gt; "lokaliz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yndic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syndic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2" -&gt; "e16menuedit2-0.0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4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rul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rul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rul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1" -&gt; "postgresql16-pljava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pljava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3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2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-&gt; "rekonq-2.4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rekonq-2.4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ea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tea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xine-pulse-1.2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mumble-1.4.23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7nb1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im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tim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akonad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akonad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akonad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navalbat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navalbat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ris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pris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workx-3.2.1" -&gt; "py310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ectra-0.0.11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runn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runn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7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3" -&gt; "quassel-0.1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quassel-0.1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2nb1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8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-&gt; "pitivi-0.99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sound-theme-freedesktop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opensc-0.2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4" -&gt; "py39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t5-qtscript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4" -&gt; "mate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-&gt; "mate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5" -&gt; "mate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3" -&gt; "mate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4" -&gt; "mate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8" -&gt; "mate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unitconversion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qqc2-desktop-styl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qqc2-desktop-styl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bloc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loc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irigami2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minitube-3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-&gt; "minitube-3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ard-2.0.7" -&gt; "py310-fido2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0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40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4.3nb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40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8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40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nb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8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4.3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codec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surf-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qcad-3.27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mpg123-pulse-1.3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lett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lett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archiv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itemview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8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texworks-0.6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texworks-0.6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cantata-2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cantata-2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overartist-0.7.6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novel-pinyin-0.2.5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filemetadata-4.14.3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utils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1" -&gt; "gnuradio-utils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uacamole-server-1.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7" -&gt; "guacamole-server-1.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textedito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-&gt; "ktextedito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roftpd-postgresql16-1.3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mtk-1.0.9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py310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purpos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purpos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purpos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2.1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fi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fi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8" -&gt; "kfi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7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6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gpsbabel-1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editbookmar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editbookmar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globalkey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globalkey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rusader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rusader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2.1" -&gt; "py312-hyperkitty-1.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warzone2100-4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grantlee-qt5-5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libmediawiki-5.3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xmlrpcclien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layout-0.2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pdu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3" -&gt; "drkonqi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-&gt; "drkonqi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menu-data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bookmark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bookmark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kmbox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k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zeal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3" -&gt; "xfce4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4" -&gt; "xfce4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windowsystem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emotic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emotic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video-sdl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pavucontrol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pavucontrol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pavucontrol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panda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zeromq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gummi-0.6.6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minimodem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-&gt; "py312-tables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tables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wavelet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breakou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reakou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enlightenment16-1.0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scipy-1.1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igil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Sigil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ctrlport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peopl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kpeopl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peopl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9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csc-lit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gmic-3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jackctl-0.4.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fileligh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fileligh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fileligh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alapel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palapel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accountsservice-0.6.4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nsca-ng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4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workx-3.2.1" -&gt; "py311-hyperkitty-1.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ki18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djview4-4.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pan-0.15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inady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sweeper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walletmanag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walletmanag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walletmanag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gp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e-dev-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de-dev-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workx-3.2.1" -&gt; "py311-angr-9.2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-base-artwork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flopp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flopp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network-filesharing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egraphics-thumbnailer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kdegraphics-thumbnailer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colorchoos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4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fet-5.25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gamma-4.1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5" -&gt; "colord-gtk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3.2.1" -&gt; "py39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ectra-0.0.11" -&gt; "py39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trawberry-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revers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revers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o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to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desu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desu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mmp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qmmp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3" -&gt; "kxmlgui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-&gt; "kxmlgui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xmlgui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2nb1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cde-2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bounc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ounc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xfe-1.4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deforaos-vncviewer-0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doxygen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companion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owncloudclient-2.7.6.326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sniprox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dikt-2j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nelma-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workx-3.2.1" -&gt; "py310-hyperkitty-1.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7" -&gt; "py39-fido2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audiocd-ki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3" -&gt; "audiocd-ki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4.3nb3" -&gt; "audiocd-ki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qt5-qtmultimedia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patsy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ffmpegthumb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mpar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3" -&gt; "kompar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ompar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ystemlo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systemlo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py312-scard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le-2.9.9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ile-2.9.9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ile-2.9.9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kile-2.9.9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4.3nb7" -&gt; "kile-2.9.9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le-2.9.9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2.1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t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t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2nb1" -&gt; "py312-yubikey-manag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7" -&gt; "py312-yubikey-manag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mediaplay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-&gt; "grantleethe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grantleethe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vinagre-3.6.2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ibkeduvocdocu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eduvocdocu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ibkcdd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libkcdd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cdd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lib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lib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9" -&gt; "kde-workspace4-4.11.2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-&gt; "kde-workspace4-4.11.2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-workspace4-4.11.2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qt6-qtspeech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pinentry-gnome3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par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3.2.1" -&gt; "py39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geograph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geograph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-wallpapers4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9" -&gt; "kde-wallpapers4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-wallpapers4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8.0nb4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-&gt; "libkvkontakte-5.0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-&gt; "quodlibet-4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cron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kchmviewer-7.2.1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dnss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libewf-201501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bittorrent-4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forked-daapd-27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d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d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llbo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illbo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konadi-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-&gt; "akonadi-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akonadi-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-&gt; "rna-seq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wt6-qt5-6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zyGrib-8.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zyGrib-8.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netwal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netwal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tomi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atomi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p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p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onne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widgets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blink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blink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blink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9" -&gt; "ltfs-ltotape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ltfs-ltotape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py310-scard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-&gt; "atac-seq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pty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pty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4" -&gt; "py312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cribus-1.5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-&gt; "postgresql16-client-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n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in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4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4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rik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irik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skk-0.5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st-plugins1-pulse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4" -&gt; "py38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openssh-askpas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openssh-askpas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bmp-pulse-0.9.4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molsketch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-&gt; "py39-scard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milou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milou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milou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collectd-postgresql16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8" -&gt; "openocd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-&gt; "texstudio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texstudio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-&gt; "mit-krb5-appl-1.0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accessible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goldrunn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goldrunn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oxm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lormath-3.0.0" -&gt; "py38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krita-4.4.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numexpr-2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octave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pptempl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pptempl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psi-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eclarativ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kdeclarativ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lxsession-0.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workx-3.2.1" -&gt; "py311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51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workx-3.2.1" -&gt; "deepstate-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evolution-data-server-3.4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4.3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kdepim-runtim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jong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kajong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-&gt; "kajong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snes9x-gtk-1.6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boost-1.8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etworkx-3.2.1" -&gt; "py38-angr-9.2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soapy-sdr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sdk-thumbnailers-4.1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cgal-4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9" -&gt; "kdelibs4-4.14.3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superkaramba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1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libkdegam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libkdegam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libkdegam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1" -&gt; "gnome-mplayer-1.0.9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2nb1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obconf-qt-0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-&gt; "kactivities-4.13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activities-4.13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xca-2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lgeb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lgeb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3" -&gt; "kalgeb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qt5-qtwebkit-5.212.0.alpha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1" -&gt; "postgresql16-plpython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-&gt; "postgresql16-plpython-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plpython-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dolphin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nb3" -&gt; "dolphin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dolphin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appdata_tools-0.1.7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hangul-0.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network-strigi-analyzers-16.0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7" -&gt; "py312-fido2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obs-studio-26.1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sud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sud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-&gt; "kde-runtime4-15.12.0nb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-&gt; "kde-runtime4-15.12.0nb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gettext-0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me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ame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me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qt5-qttools-5.1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network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h5py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2.1" -&gt; "ykman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2.1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1" -&gt; "postgresql16-repmgr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-&gt; "postgresql16-repmgr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channels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macs2-2.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fldigi-4.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config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notificatio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notificatio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pywavelet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2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fourinli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fourinli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hydrogen-1.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cachegrind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cachegrind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7" -&gt; "ganglia-webfrontend-3.7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i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etworkx-3.2.1" -&gt; "py38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-&gt; "gnuradio-vocoder-3.1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nextcloud-client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nextcloud-client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nextcloud-client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nextcloud-client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cal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cal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cal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5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ibrecad-2.2.0.rc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stellarium-2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smt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ksmt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filemetadata5-5.10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filemetadata5-5.10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filemetadata5-5.10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kfilemetadata5-5.10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tarsnap-gui-1.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-&gt; "polkit-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moonlight-qt-4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1" -&gt; "openscad-2021.0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openscad-2021.0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ir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ir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ksir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-&gt; "py312-seabor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-&gt; "py312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seabor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rpcemu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-&gt; "rpcemu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kimageannotator-0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4" -&gt; "libgdm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4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rsibreak-0.1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rsibreak-0.1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ntfs-3g-2022.10.3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nak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nak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baloo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baloo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8" -&gt; "baloo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libftdi1-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4" -&gt; "py39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py39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uim-0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mux-ctrl-0.0.20200217" [ color = "orange", fontcolor = "orange", label="sd-mux-ctrl-0.0.202002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[ color = "orange", fontcolor = "orange", label="gcr-3.3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08.0nb3" [ color = "orange", fontcolor = "orange", label="kjsembed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4.3nb3" [ color = "orange", fontcolor = "orange", label="ktuberlin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1nb2" [ color = "orange", fontcolor = "orange", label="retext-8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4.3nb4" [ color = "orange", fontcolor = "orange", label="kde-dev-script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7.2" [ color = "orange", fontcolor = "orange", label="libopenmp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[ color = "orange", fontcolor = "orange", label="kcontac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4.3nb3" [ color = "orange", fontcolor = "orange", label="kmin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71" [ color = "orange", fontcolor = "orange", label="avidemux-2.5.4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cebo-6.338.1" [ color = "red", fontcolor = "red", label="libplacebo-6.3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27" [ color = "orange", fontcolor = "orange", label="lumina-pdf-1.6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8" [ color = "gray2", fontcolor = "gray2", label="shotwell-0.30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[ color = "orange", fontcolor = "orange", label="libkactivities4-4.13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5.0nb4" [ color = "orange", fontcolor = "orange", label="recoll-1.3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8" [ color = "orange", fontcolor = "orange", label="calibre-5.4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9" [ color = "orange", fontcolor = "orange", label="pavucontrol-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10" [ color = "orange", fontcolor = "orange", label="remmina-1.4.2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ectra-0.0.11" [ color = "orange", fontcolor = "orange", label="py311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4.3nb3" [ color = "orange", fontcolor = "orange", label="kanagra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4.3nb3" [ color = "orange", fontcolor = "orange", label="kdialo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web-0.0.6nb2" [ color = "orange", fontcolor = "orange", label="py310-mailman-web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3" [ color = "orange", fontcolor = "orange", label="choqok-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pool2-4.3.2nb1" [ color = "orange", fontcolor = "orange", label="postgresql16-pgpool2-4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[ color = "orange", fontcolor = "orange", label="py310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red", fontcolor = "red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9" [ color = "orange", fontcolor = "orange", label="qutebrowser-1.13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0" [ color = "orange", fontcolor = "orange", label="otter-browser-1.0.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wal2json-2.5" [ color = "orange", fontcolor = "orange", label="postgresql16-wal2json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4.3nb3" [ color = "orange", fontcolor = "orange", label="ksquar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11" [ color = "orange", fontcolor = "orange", label="py38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5" [ color = "orange", fontcolor = "orange", label="gmic-qt-digikam-3.2.2.202304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" [ color = "orange", fontcolor = "orange", label="qtxdg-tools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2.1" [ color = "orange", fontcolor = "orange", label="py311-yubikey-manag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5.4" [ color = "orange", fontcolor = "orange", label="ccid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lormath-3.0.0" [ color = "orange", fontcolor = "orange", label="py310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[ color = "orange", fontcolor = "orange", label="py312-tifffile-2023.1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9" [ color = "orange", fontcolor = "orange", label="ktux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4.3nb3" [ color = "orange", fontcolor = "orange", label="konquer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0" [ color = "orange", fontcolor = "orange", label="lxqt-qtplug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kneomgr-0.1.8nb8" [ color = "orange", fontcolor = "orange", label="libykneomgr-0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4" [ color = "orange", fontcolor = "orange", label="anymeal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[ color = "orange", fontcolor = "orange", label="polkit-qt5-0.11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[ color = "orange", fontcolor = "orange", label="kdeplasma-addons4-4.14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1.2nb2" [ color = "orange", fontcolor = "orange", label="flashro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3" [ color = "orange", fontcolor = "orange", label="libksan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2.8" [ color = "red", fontcolor = "red", label="py311-gstreamer1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4" [ color = "orange", fontcolor = "orange", label="kactivities5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6" [ color = "orange", fontcolor = "orange", label="xaos-4.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workx-3.2.1" [ color = "red", fontcolor = "red", label="py311-networkx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1" [ color = "orange", fontcolor = "orange", label="postgresql16-server-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2.7.1" [ color = "orange", fontcolor = "orange", label="alsa-plugins-pulse-1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[ color = "lightgray", fontcolor = "lightgray", label="modular-xorg-xephy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1" [ color = "orange", fontcolor = "orange", label="ipe-7.2.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11" [ color = "orange", fontcolor = "orange", label="gtick-0.5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[ color = "orange", fontcolor = "orange", label="kcoreadd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40" [ color = "orange", fontcolor = "orange", label="kstars-4.1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7" [ color = "orange", fontcolor = "orange", label="tagainijisho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8.0nb4" [ color = "orange", fontcolor = "orange", label="gnuradio-dtv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8" [ color = "orange", fontcolor = "orange", label="iaito-5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7" [ color = "orange", fontcolor = "orange", label="speedcrunch-0.12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31" [ color = "orange", fontcolor = "orange", label="xmms-pulse-0.9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3" [ color = "orange", fontcolor = "orange", label="exaile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" [ color = "orange", fontcolor = "orange", label="py311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5" [ color = "orange", fontcolor = "orange", label="scim-m17n-0.2.3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4" [ color = "orange", fontcolor = "orange", label="py39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9" [ color = "orange", fontcolor = "orange", label="ltfs-2.4.2.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" [ color = "orange", fontcolor = "orange", label="lxqt-abou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5" [ color = "orange", fontcolor = "orange", label="kdesdk-strigi-analyzers-16.0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lo1-0.1.1nb1" [ color = "orange", fontcolor = "orange", label="py38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3" [ color = "orange", fontcolor = "orange", label="kjobwidge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3" [ color = "orange", fontcolor = "orange", label="mate-power-manager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[ color = "orange", fontcolor = "orange", label="kitemmodel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nb3" [ color = "orange", fontcolor = "orange", label="frameworkintegratio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[ color = "orange", fontcolor = "orange", label="kdesignerplugi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[ color = "orange", fontcolor = "orange", label="qt5-qtkeychain-0.9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[ color = "orange", fontcolor = "orange", label="krunne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3" [ color = "orange", fontcolor = "orange", label="pavumeter-0.9.3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4.3nb3" [ color = "orange", fontcolor = "orange", label="kldap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2" [ color = "orange", fontcolor = "orange", label="qt5-qtdoc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4.3nb3" [ color = "orange", fontcolor = "orange", label="kolourpai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2" [ color = "orange", fontcolor = "orange", label="qt5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0" [ color = "orange", fontcolor = "orange", label="pcmanfm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2nb11" [ color = "orange", fontcolor = "orange", label="libao-pulse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[ color = "orange", fontcolor = "orange", label="kcaluti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7.1" [ color = "orange", fontcolor = "orange", label="pcsc-tools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1.1.2nb1" [ color = "orange", fontcolor = "orange", label="py38-fido2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3" [ color = "orange", fontcolor = "orange", label="xfce4-power-manager-4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16.1" [ color = "orange", fontcolor = "orange", label="postgresql16-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32" [ color = "orange", fontcolor = "orange", label="yabause-0.9.1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[ color = "orange", fontcolor = "orange", label="solid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4.3nb3" [ color = "orange", fontcolor = "orange", label="kblackbox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4" [ color = "orange", fontcolor = "orange", label="kactivities-stat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70" [ color = "orange", fontcolor = "orange", label="kmldonkey-2.0.2.4.4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[ color = "orange", fontcolor = "orange", label="syntax-highlighting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8.0nb4" [ color = "orange", fontcolor = "orange", label="gnuradio-trellis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4.3nb3" [ color = "orange", fontcolor = "orange", label="kshise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[ color = "orange", fontcolor = "orange", label="py311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" [ color = "orange", fontcolor = "orange", label="mpv-0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21" [ color = "orange", fontcolor = "orange", label="ssr-0.4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4.3nb3" [ color = "orange", fontcolor = "orange", label="ktorr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4.3nb4" [ color = "orange", fontcolor = "orange", label="ste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6.1" [ color = "orange", fontcolor = "orange", label="py39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[ color = "orange", fontcolor = "orange", label="libqtxdg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4.3nb4" [ color = "orange", fontcolor = "orange", label="roc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8" [ color = "orange", fontcolor = "orange", label="lmms-1.2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[ color = "orange", fontcolor = "orange", label="scim-1.4.1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3" [ color = "orange", fontcolor = "orange", label="kdiagram-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1" [ color = "orange", fontcolor = "orange", label="phonon-qt5-backend-vlc-0.1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44" [ color = "orange", fontcolor = "orange", label="scim-chewing-0.3.5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1" [ color = "orange", fontcolor = "orange", label="wpa_gui-2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20" [ color = "orange", fontcolor = "orange", label="fcitx5-chinese-addons-5.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[ color = "orange", fontcolor = "orange", label="knotifications-5.10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3" [ color = "orange", fontcolor = "orange", label="libkomparediff2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8" [ color = "orange", fontcolor = "orange", label="cantor-23.0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nb3" [ color = "orange", fontcolor = "orange", label="dolphi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5" [ color = "orange", fontcolor = "orange", label="mate-polkit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4.3nb4" [ color = "orange", fontcolor = "orange", label="kdenliv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4.3nb3" [ color = "orange", fontcolor = "orange", label="khelpcen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[ color = "orange", fontcolor = "orange", label="khtml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4.3nb3" [ color = "orange", fontcolor = "orange", label="drag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0" [ color = "orange", fontcolor = "orange", label="q5go-1.1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[ color = "orange", fontcolor = "orange", label="pulseaudio-1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_repack-1.4.8" [ color = "orange", fontcolor = "orange", label="postgresql16-pg_repack-1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4.3nb3" [ color = "orange", fontcolor = "orange", label="granati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[ color = "orange", fontcolor = "orange", label="kdeartwork4-15.08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7" [ color = "orange", fontcolor = "orange", label="freerdp2-2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" [ color = "orange", fontcolor = "orange", label="lxqt-powermanagem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7nb1" [ color = "orange", fontcolor = "orange", label="py39-hyperkitty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40" [ color = "orange", fontcolor = "orange", label="scim-sinhala-0.1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4.3nb3" [ color = "orange", fontcolor = "orange", label="kbruc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8" [ color = "orange", fontcolor = "orange", label="digikam-8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5" [ color = "orange", fontcolor = "orange", label="mplayerthumbs-16.0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4.14.3nb34" [ color = "orange", fontcolor = "orange", label="kqtquickcharts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4.3nb3" [ color = "orange", fontcolor = "orange", label="kjumpingcub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4" [ color = "orange", fontcolor = "orange", label="qgis-3.2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8" [ color = "orange", fontcolor = "orange", label="drawpile-2.1.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4.3nb3" [ color = "orange", fontcolor = "orange", label="kwordquiz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56" [ color = "orange", fontcolor = "orange", label="dspdfviewer-1.15.1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4.3nb3" [ color = "orange", fontcolor = "orange", label="kturt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2nb1" [ color = "orange", fontcolor = "orange", label="py311-fido2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5.1" [ color = "orange", fontcolor = "orange", label="py312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10nb5" [ color = "orange", fontcolor = "orange", label="kvantum-1.0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4.3nb4" [ color = "orange", fontcolor = "orange", label="ksanecor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11" [ color = "gray2", fontcolor = "gray2", label="fcitx5-configtool-5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3" [ color = "orange", fontcolor = "orange", label="kglobalaccel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8" [ color = "orange", fontcolor = "orange", label="veusz-3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[ color = "orange", fontcolor = "orange", label="knotifyconfig-5.10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3" [ color = "orange", fontcolor = "orange", label="analitz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[ color = "orange", fontcolor = "orange", label="deforaos-player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4.3nb3" [ color = "orange", fontcolor = "orange", label="kolf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[ color = "orange", fontcolor = "orange", label="kcompletio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4.3nb3" [ color = "orange", fontcolor = "orange", label="picm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[ color = "orange", fontcolor = "orange", label="kmailtrans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status-2.14nb4" [ color = "orange", fontcolor = "orange", label="i3status-2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4.3nb3" [ color = "orange", fontcolor = "orange", label="kmousetoo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6nb5" [ color = "orange", fontcolor = "orange", label="keepassxc-2.7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7" [ color = "orange", fontcolor = "orange", label="gnome-keyring-3.3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2.1" [ color = "orange", fontcolor = "orange", label="py310-yubikey-manag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2" [ color = "orange", fontcolor = "orange", label="PageEdi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web-0.0.6nb2" [ color = "orange", fontcolor = "orange", label="py311-mailman-web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35" [ color = "orange", fontcolor = "orange", label="kremotecontrol-16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3" [ color = "orange", fontcolor = "orange", label="kholiday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51" [ color = "orange", fontcolor = "orange", label="py310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4.3nb3" [ color = "orange", fontcolor = "orange", label="bov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20nb1" [ color = "orange", fontcolor = "orange", label="openct-0.6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[ color = "orange", fontcolor = "orange", label="kidentitymanagem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ontrib-16.1" [ color = "orange", fontcolor = "orange", label="postgresql16-contrib-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4.3nb3" [ color = "orange", fontcolor = "orange", label="kig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31" [ color = "orange", fontcolor = "orange", label="vym-2.7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5.1" [ color = "orange", fontcolor = "orange", label="py39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[ color = "orange", fontcolor = "orange", label="fuse-2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4" [ color = "orange", fontcolor = "orange", label="py312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7" [ color = "orange", fontcolor = "orange", label="olive-editor-0.2.0pre202309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8.0nb4" [ color = "orange", fontcolor = "orange", label="gnuradio-qtgui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[ color = "orange", fontcolor = "orange", label="kplotting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[ color = "orange", fontcolor = "orange", label="kio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0" [ color = "orange", fontcolor = "orange", label="scim-tables-0.5.1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1-0.1.1nb1" [ color = "orange", fontcolor = "orange", label="py311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51" [ color = "orange", fontcolor = "orange", label="py312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[ color = "orange", fontcolor = "orange", label="gnome-shell-4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5.1" [ color = "orange", fontcolor = "orange", label="py311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[ color = "orange", fontcolor = "orange", label="libkipi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nb4" [ color = "orange", fontcolor = "orange", label="kimageformat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4.3nb3" [ color = "orange", fontcolor = "orange", label="svgpa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ntfs-3g-2022.10.3" [ color = "orange", fontcolor = "orange", label="fuse-ntfs-3g-202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40" [ color = "orange", fontcolor = "orange", label="scim-canna-1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" [ color = "orange", fontcolor = "orange", label="qt5-qtwebengine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ard-2.0.7" [ color = "orange", fontcolor = "orange", label="py311-scard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" [ color = "orange", fontcolor = "orange", label="py310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2" [ color = "orange", fontcolor = "orange", label="qt5-qtspeech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7" [ color = "orange", fontcolor = "orange", label="qsynth-0.6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4nb7" [ color = "orange", fontcolor = "orange", label="p5-pcsc-1.4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[ color = "orange", fontcolor = "orange", label="kwallet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[ color = "orange", fontcolor = "orange", label="kdegraphics-mobipocke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erl-16.1" [ color = "orange", fontcolor = "orange", label="postgresql16-plperl-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1" [ color = "orange", fontcolor = "orange", label="musescore-3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40" [ color = "orange", fontcolor = "orange", label="scim-fcitx-3.1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2" [ color = "red", fontcolor = "red", label="py312-numpy-1.2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4.3nb3" [ color = "orange", fontcolor = "orange", label="kapma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8" [ color = "orange", fontcolor = "orange", label="mate-applets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3nb8" [ color = "orange", fontcolor = "orange", label="kid3-3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9" [ color = "gray2", fontcolor = "gray2", label="libdrm-2.4.1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7" [ color = "orange", fontcolor = "orange", label="ganglia-monitor-core-3.7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3" [ color = "orange", fontcolor = "orange", label="lumina-calculator-1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4" [ color = "orange", fontcolor = "orange", label="solarus-1.5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orange", fontcolor = "orange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red", fontcolor = "red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4.3nb3" [ color = "orange", fontcolor = "orange", label="baloo-widge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nb7" [ color = "orange", fontcolor = "orange", label="playitslowly-1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4" [ color = "orange", fontcolor = "orange", label="mate-screensaver-1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0" [ color = "orange", fontcolor = "orange", label="krfb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6.1" [ color = "orange", fontcolor = "orange", label="py310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3" [ color = "orange", fontcolor = "orange", label="bibletime-3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[ color = "orange", fontcolor = "orange", label="kdoctool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4.3nb3" [ color = "orange", fontcolor = "orange", label="kspacedue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[ color = "orange", fontcolor = "orange", label="kicontheme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[ color = "orange", fontcolor = "orange", label="mate-settings-daemon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3" [ color = "orange", fontcolor = "orange", label="kj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4.3nb3" [ color = "orange", fontcolor = "orange", label="klicket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20" [ color = "orange", fontcolor = "orange", label="py312-jplephem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4.3nb3" [ color = "orange", fontcolor = "orange", label="ksudoku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2" [ color = "orange", fontcolor = "orange", label="phonon-qt5-backend-gstreamer-4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25" [ color = "orange", fontcolor = "orange", label="virt-viewer-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[ color = "orange", fontcolor = "orange", label="kcmutil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31" [ color = "orange", fontcolor = "orange", label="scim-pinyin-0.5.9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[ color = "orange", fontcolor = "orange", label="kontactinterfac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1nb6" [ color = "orange", fontcolor = "orange", label="geeqie-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7" [ color = "orange", fontcolor = "orange", label="mutter-4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[ color = "orange", fontcolor = "orange", label="gnome-settings-daemon-3.38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5" [ color = "orange", fontcolor = "orange", label="kget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60" [ color = "orange", fontcolor = "orange", label="kdesdk-kioslaves-4.14.3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9" [ color = "orange", fontcolor = "orange", label="zeroconf-ioslave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5.1" [ color = "orange", fontcolor = "orange", label="py310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4.3nb3" [ color = "orange", fontcolor = "orange", label="kollisi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41" [ color = "orange", fontcolor = "orange", label="scim-anthy-1.2.7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4.3nb3" [ color = "orange", fontcolor = "orange", label="kmahjong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0" [ color = "orange", fontcolor = "orange", label="seahorse-3.38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40" [ color = "orange", fontcolor = "orange", label="scim-array-1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4.3nb3" [ color = "orange", fontcolor = "orange", label="konques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2" [ color = "orange", fontcolor = "orange", label="qt5-qttranslation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3" [ color = "orange", fontcolor = "orange", label="kauth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5nb3" [ color = "orange", fontcolor = "orange", label="focuswriter-1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2.51" [ color = "orange", fontcolor = "orange", label="py39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4.3nb3" [ color = "orange", fontcolor = "orange", label="kmout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[ color = "orange", fontcolor = "orange", label="kdewebki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[ color = "orange", fontcolor = "orange", label="py311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4.3nb3" [ color = "orange", fontcolor = "orange", label="kdf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[ color = "orange", fontcolor = "orange", label="kcrash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3" [ color = "orange", fontcolor = "orange", label="ktextaddons-1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6" [ color = "orange", fontcolor = "orange", label="sqlitebrowser-3.1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9" [ color = "orange", fontcolor = "orange", label="libkscreen-5.2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4.3nb3" [ color = "orange", fontcolor = "orange", label="kdiamon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ard-2.0.7" [ color = "orange", fontcolor = "orange", label="py38-scard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4.3nb3" [ color = "orange", fontcolor = "orange", label="klin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5" [ color = "gray2", fontcolor = "gray2", label="omxplayer-201701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" [ color = "orange", fontcolor = "orange", label="lxqt-adm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10" [ color = "orange", fontcolor = "orange", label="sleuthkit-4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40" [ color = "orange", fontcolor = "orange", label="scim-unikey-0.3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4.3nb4" [ color = "orange", fontcolor = "orange", label="k3b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4" [ color = "orange", fontcolor = "orange", label="PC6001V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4.3nb7" [ color = "orange", fontcolor = "orange", label="okular-23.0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4" [ color = "orange", fontcolor = "orange", label="py38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2" [ color = "orange", fontcolor = "orange", label="gnome-session-40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4" [ color = "orange", fontcolor = "orange", label="gnuradio-digital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" [ color = "orange", fontcolor = "orange", label="lxqt-config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[ color = "orange", fontcolor = "orange", label="py312-matplotlib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1" [ color = "orange", fontcolor = "orange", label="lx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[ color = "orange", fontcolor = "orange", label="knewstuff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ectra-0.0.11" [ color = "orange", fontcolor = "orange", label="py310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[ color = "orange", fontcolor = "orange", label="phonon-qt5-4.1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5" [ color = "orange", fontcolor = "orange", label="colord-1.3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4.3nb3" [ color = "orange", fontcolor = "orange", label="kipi-plugin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8" [ color = "orange", fontcolor = "orange", label="py38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red", fontcolor = "red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6" [ color = "orange", fontcolor = "orange", label="merkaartor-0.1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4" [ color = "orange", fontcolor = "orange", label="gnuradio-core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[ color = "orange", fontcolor = "orange", label="kros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[ color = "orange", fontcolor = "orange", label="kdelibs4suppor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nb3" [ color = "orange", fontcolor = "orange", label="ju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1" [ color = "orange", fontcolor = "orange", label="postgresql16-docs-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4" [ color = "orange", fontcolor = "orange", label="gnuradio-fec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1" [ color = "orange", fontcolor = "orange", label="qtermwidge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on-4.0" [ color = "orange", fontcolor = "orange", label="bmo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[ color = "orange", fontcolor = "orange", label="confus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3" [ color = "orange", fontcolor = "orange", label="kde-baseapps4-15.1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70" [ color = "orange", fontcolor = "orange", label="paman-0.9.4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[ color = "red", fontcolor = "red", label="mob-4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1.0nb1" [ color = "orange", fontcolor = "orange", label="mkvtoolnix-8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4.3nb3" [ color = "orange", fontcolor = "orange", label="krd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4.3nb3" [ color = "orange", fontcolor = "orange", label="lska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0" [ color = "orange", fontcolor = "orange", label="py312-hmmlear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0" [ color = "orange", fontcolor = "orange", label="kmplayer-0.12.0b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4.3nb3" [ color = "orange", fontcolor = "orange", label="bomb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4.3nb3" [ color = "orange", fontcolor = "orange", label="kimap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workx-3.2.1" [ color = "red", fontcolor = "red", label="py310-networkx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7" [ color = "orange", fontcolor = "orange", label="qtcreator-5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4.3nb4" [ color = "orange", fontcolor = "orange", label="kalzium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orange", fontcolor = "orange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1" [ color = "orange", fontcolor = "orange", label="py312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6" [ color = "orange", fontcolor = "orange", label="luminance-hdr-2.6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37" [ color = "orange", fontcolor = "orange", label="kdegraphics-strigi-analyzer-16.0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4.3nb3" [ color = "orange", fontcolor = "orange", label="libkcompactdis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2" [ color = "orange", fontcolor = "orange", label="chip-seq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[ color = "orange", fontcolor = "orange", label="akonadi-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[ color = "orange", fontcolor = "orange", label="libkgap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mond-5.12.0" [ color = "orange", fontcolor = "orange", label="collectd-gmond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nb3" [ color = "orange", fontcolor = "orange", label="kat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9" [ color = "orange", fontcolor = "orange", label="gnome-calendar-4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3" [ color = "orange", fontcolor = "orange", label="scim-thai-0.1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3" [ color = "orange", fontcolor = "orange", label="kdav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3" [ color = "orange", fontcolor = "orange", label="kdbusadd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web-0.0.6nb2" [ color = "orange", fontcolor = "orange", label="py39-mailman-web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4.3nb3" [ color = "orange", fontcolor = "orange", label="kcharsele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nb4" [ color = "orange", fontcolor = "orange", label="gwenview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4" [ color = "orange", fontcolor = "orange", label="gnuradio-uhd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2" [ color = "orange", fontcolor = "orange", label="mgba-qt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[ color = "orange", fontcolor = "orange", label="py39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4.3nb3" [ color = "orange", fontcolor = "orange", label="kma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41" [ color = "orange", fontcolor = "orange", label="scim-ccinput-0.3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[ color = "orange", fontcolor = "orange", label="consolekit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38" [ color = "orange", fontcolor = "orange", label="amor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doku-2.1.0" [ color = "orange", fontcolor = "orange", label="nudoku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tcl-16.1" [ color = "orange", fontcolor = "orange", label="postgresql16-pltcl-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[ color = "orange", fontcolor = "orange", label="kpackag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34" [ color = "orange", fontcolor = "orange", label="kppp-16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4" [ color = "orange", fontcolor = "orange", label="orca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7" [ color = "orange", fontcolor = "orange", label="bulk-test-essential-202307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ectra-0.0.11" [ color = "orange", fontcolor = "orange", label="py39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4" [ color = "orange", fontcolor = "orange", label="mate-control-center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5" [ color = "orange", fontcolor = "orange", label="scim-input-pad-0.1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1" [ color = "orange", fontcolor = "orange", label="py311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4.3nb3" [ color = "orange", fontcolor = "orange", label="kubric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9" [ color = "orange", fontcolor = "orange", label="polkit-qt-0.1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[ color = "orange", fontcolor = "orange", label="gtk-vnc-0.5.2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4.3nb3" [ color = "orange", fontcolor = "orange", label="ktnef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6" [ color = "orange", fontcolor = "orange", label="qt5ct-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16" [ color = "orange", fontcolor = "orange", label="swift-4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5.2.1" [ color = "orange", fontcolor = "orange", label="py39-yubikey-manag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2" [ color = "orange", fontcolor = "orange", label="gnome-control-cente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4.3nb3" [ color = "orange", fontcolor = "orange", label="lokaliz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3" [ color = "orange", fontcolor = "orange", label="syndicatio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49" [ color = "orange", fontcolor = "orange", label="e16menuedit2-0.0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6" [ color = "orange", fontcolor = "orange", label="gr-osmosd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4.3nb3" [ color = "orange", fontcolor = "orange", label="krul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java-1.5.0nb2" [ color = "gray2", fontcolor = "gray2", label="postgresql16-pljava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[ color = "orange", fontcolor = "orange", label="ktextwidget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42" [ color = "orange", fontcolor = "orange", label="rekonq-2.4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7" [ color = "orange", fontcolor = "orange", label="gcompris-qt-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[ color = "orange", fontcolor = "orange", label="marbl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4.3nb3" [ color = "orange", fontcolor = "orange", label="kteat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nb1" [ color = "orange", fontcolor = "orange", label="libfreefare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3" [ color = "orange", fontcolor = "orange", label="xine-pulse-1.2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8" [ color = "orange", fontcolor = "orange", label="mumble-1.4.23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web-0.0.6nb2" [ color = "orange", fontcolor = "orange", label="py312-mailman-web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4.3nb3" [ color = "orange", fontcolor = "orange", label="ktim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[ color = "orange", fontcolor = "orange", label="kservic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3.2.1" [ color = "red", fontcolor = "red", label="py39-networkx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[ color = "orange", fontcolor = "orange", label="akonad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4.3nb3" [ color = "orange", fontcolor = "orange", label="knavalbatt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[ color = "orange", fontcolor = "orange", label="py311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nb3" [ color = "orange", fontcolor = "orange", label="priso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tiqc-1.14" [ color = "orange", fontcolor = "orange", label="py310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" [ color = "orange", fontcolor = "orange", label="lxqt-runn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3" [ color = "orange", fontcolor = "orange", label="kimagemap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4" [ color = "orange", fontcolor = "orange", label="quassel-0.1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lo1-0.1.1nb1" [ color = "orange", fontcolor = "orange", label="py310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6" [ color = "orange", fontcolor = "orange", label="pitivi-0.99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[ color = "orange", fontcolor = "orange", label="qt6-qtmultimedia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theme-freedesktop-0.8nb2" [ color = "orange", fontcolor = "orange", label="sound-theme-freedesktop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23.0nb4" [ color = "orange", fontcolor = "orange", label="opensc-0.2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" [ color = "orange", fontcolor = "orange", label="py39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2" [ color = "orange", fontcolor = "orange", label="qt5-qtscript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7" [ color = "orange", fontcolor = "orange", label="mate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4" [ color = "orange", fontcolor = "orange", label="kunitconversion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nb3" [ color = "orange", fontcolor = "orange", label="qqc2-desktop-styl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4.3nb3" [ color = "orange", fontcolor = "orange", label="kblock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[ color = "orange", fontcolor = "orange", label="kirigami2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7" [ color = "orange", fontcolor = "orange", label="minitube-3.9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2nb1" [ color = "orange", fontcolor = "orange", label="py310-fido2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0" [ color = "orange", fontcolor = "orange", label="midori-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3" [ color = "orange", fontcolor = "orange", label="okteta-0.26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[ color = "orange", fontcolor = "orange", label="kcodec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6.1" [ color = "orange", fontcolor = "orange", label="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3" [ color = "orange", fontcolor = "orange", label="surf-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7" [ color = "orange", fontcolor = "orange", label="qcad-3.27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2.3" [ color = "orange", fontcolor = "orange", label="mpg123-pulse-1.3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4.3nb3" [ color = "orange", fontcolor = "orange", label="klettr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[ color = "orange", fontcolor = "orange", label="karchiv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3" [ color = "red", fontcolor = "red", label="mongodb-6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" [ color = "orange", fontcolor = "orange", label="kdiff3-1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4.3nb3" [ color = "orange", fontcolor = "orange", label="khangma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[ color = "orange", fontcolor = "orange", label="kitemview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[ color = "orange", fontcolor = "orange", label="py312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44" [ color = "orange", fontcolor = "orange", label="texworks-0.6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" [ color = "orange", fontcolor = "orange", label="lxqt-sessi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nb7" [ color = "orange", fontcolor = "orange", label="cantata-2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70" [ color = "orange", fontcolor = "orange", label="koverartist-0.7.6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1" [ color = "orange", fontcolor = "orange", label="py311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43" [ color = "orange", fontcolor = "orange", label="novel-pinyin-0.2.5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73" [ color = "orange", fontcolor = "orange", label="kfilemetadata-4.14.3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8.0nb4" [ color = "orange", fontcolor = "orange", label="gnuradio-utils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28" [ color = "orange", fontcolor = "orange", label="guacamole-server-1.0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[ color = "orange", fontcolor = "orange", label="ktextedito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6-1.3.8b" [ color = "orange", fontcolor = "orange", label="proftpd-postgresql16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1" [ color = "orange", fontcolor = "orange", label="gmtk-1.0.9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1" [ color = "orange", fontcolor = "orange", label="py310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[ color = "orange", fontcolor = "orange", label="kconfigwidget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[ color = "orange", fontcolor = "orange", label="purpos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4.3nb3" [ color = "orange", fontcolor = "orange", label="kfin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nb4" [ color = "orange", fontcolor = "orange", label="ark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8" [ color = "orange", fontcolor = "orange", label="py310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10" [ color = "orange", fontcolor = "orange", label="gpsbabel-1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4.3nb3" [ color = "orange", fontcolor = "orange", label="kdebugsetting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4.3nb3" [ color = "orange", fontcolor = "orange", label="keditbookmark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[ color = "orange", fontcolor = "orange", label="lxqt-globalkey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3" [ color = "orange", fontcolor = "orange", label="krusader-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4.3nb3" [ color = "orange", fontcolor = "orange", label="parle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7nb1" [ color = "orange", fontcolor = "orange", label="py312-hyperkitty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3.5nb4" [ color = "orange", fontcolor = "orange", label="warzone2100-4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[ color = "orange", fontcolor = "orange", label="grantlee-qt5-5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8" [ color = "orange", fontcolor = "orange", label="libmediawiki-5.3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3" [ color = "orange", fontcolor = "orange", label="kxmlrpcclien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14" [ color = "orange", fontcolor = "orange", label="klayout-0.2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8.0nb4" [ color = "orange", fontcolor = "orange", label="gnuradio-pdu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4.6nb3" [ color = "orange", fontcolor = "orange", label="drkonqi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[ color = "orange", fontcolor = "orange", label="lxqt-menu-data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[ color = "orange", fontcolor = "orange", label="kbookmark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4.3nb3" [ color = "orange", fontcolor = "orange", label="kmbox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[ color = "orange", fontcolor = "orange", label="km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4" [ color = "orange", fontcolor = "orange", label="zeal-0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7" [ color = "orange", fontcolor = "orange", label="xfce4-4.1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[ color = "orange", fontcolor = "orange", label="kwindowsystem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4.3nb3" [ color = "orange", fontcolor = "orange", label="cervisi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[ color = "orange", fontcolor = "orange", label="kemotic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8.0nb4" [ color = "orange", fontcolor = "orange", label="gnuradio-video-sdl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" [ color = "orange", fontcolor = "orange", label="pavucontrol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[ color = "orange", fontcolor = "orange", label="py312-panda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8.0nb4" [ color = "orange", fontcolor = "orange", label="gnuradio-zeromq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60" [ color = "orange", fontcolor = "orange", label="gummi-0.6.6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odem-0.24nb3" [ color = "orange", fontcolor = "orange", label="minimodem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9.2" [ color = "orange", fontcolor = "orange", label="py312-table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7" [ color = "orange", fontcolor = "orange", label="evolution-3.3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nb4" [ color = "orange", fontcolor = "orange", label="gnuradio-wavelet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4.3nb3" [ color = "orange", fontcolor = "orange", label="kbreakou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2" [ color = "orange", fontcolor = "orange", label="enlightenment16-1.0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2" [ color = "orange", fontcolor = "orange", label="py312-scipy-1.1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2" [ color = "orange", fontcolor = "orange", label="Sigil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8.0nb4" [ color = "orange", fontcolor = "orange", label="gnuradio-ctrlport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nb4" [ color = "orange", fontcolor = "orange", label="kpeopl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9" [ color = "orange", fontcolor = "orange", label="spectacle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2.1" [ color = "red", fontcolor = "red", label="py312-networkx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0.1" [ color = "orange", fontcolor = "orange", label="pcsc-lit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2" [ color = "orange", fontcolor = "orange", label="gmic-3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9" [ color = "orange", fontcolor = "orange", label="qjackctl-0.4.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4.3nb3" [ color = "orange", fontcolor = "orange", label="fileligh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4.3nb3" [ color = "orange", fontcolor = "orange", label="palapel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4" [ color = "orange", fontcolor = "orange", label="accountsservice-0.6.4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ca-ng-1.4nb2" [ color = "orange", fontcolor = "orange", label="nsca-ng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[ color = "orange", fontcolor = "orange", label="plasma-framework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7nb1" [ color = "orange", fontcolor = "orange", label="py311-hyperkitty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[ color = "orange", fontcolor = "orange", label="ki18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2" [ color = "orange", fontcolor = "orange", label="djview4-4.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5nb3" [ color = "orange", fontcolor = "orange", label="pan-0.15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dyn-2.5nb2" [ color = "orange", fontcolor = "orange", label="inadyn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5" [ color = "orange", fontcolor = "orange", label="sweeper-16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4.3nb3" [ color = "orange", fontcolor = "orange", label="kwalletmanag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4" [ color = "orange", fontcolor = "orange", label="kgp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4.3nb3" [ color = "orange", fontcolor = "orange", label="kde-dev-uti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51" [ color = "orange", fontcolor = "orange", label="py311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" [ color = "orange", fontcolor = "orange", label="lxqt-policyki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8" [ color = "orange", fontcolor = "orange", label="kde-base-artwork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3.04.3nb3" [ color = "orange", fontcolor = "orange", label="kflopp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9" [ color = "orange", fontcolor = "orange", label="kdenetwork-filesharing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4.3nb3" [ color = "orange", fontcolor = "orange", label="kdegraphics-thumbnailer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4.3nb3" [ color = "orange", fontcolor = "orange", label="kcolorchoos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8" [ color = "orange", fontcolor = "orange", label="py312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6" [ color = "orange", fontcolor = "orange", label="fet-5.25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[ color = "red", fontcolor = "red", label="coyi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40" [ color = "orange", fontcolor = "orange", label="kgamma-4.1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8" [ color = "orange", fontcolor = "orange", label="colord-gtk-0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qc-1.14" [ color = "orange", fontcolor = "orange", label="py39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nb1" [ color = "orange", fontcolor = "orange", label="strawberry-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4.3nb3" [ color = "orange", fontcolor = "orange", label="krevers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4.3nb3" [ color = "orange", fontcolor = "orange", label="ktouc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[ color = "orange", fontcolor = "orange", label="kdesu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3" [ color = "orange", fontcolor = "orange", label="qmmp-1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0" [ color = "orange", fontcolor = "orange", label="lxqt-archiv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[ color = "orange", fontcolor = "orange", label="kxmlgui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1-0.1.1nb1" [ color = "orange", fontcolor = "orange", label="py39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e-2.5.1nb3" [ color = "orange", fontcolor = "orange", label="cde-2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4.3nb3" [ color = "orange", fontcolor = "orange", label="kbounc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5nb5" [ color = "orange", fontcolor = "orange", label="xfe-1.4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7" [ color = "orange", fontcolor = "orange", label="deforaos-vncviewer-0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nb4" [ color = "orange", fontcolor = "orange", label="gnuradio-doxygen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nb4" [ color = "orange", fontcolor = "orange", label="gnuradio-companion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0" [ color = "orange", fontcolor = "orange", label="wireshark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1" [ color = "gray2", fontcolor = "gray2", label="owncloudclient-2.7.6.326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nb1" [ color = "red", fontcolor = "red", label="thunderbird-115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proxy-0.6.1" [ color = "orange", fontcolor = "orange", label="sniprox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55" [ color = "orange", fontcolor = "orange", label="dikt-2j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nb5" [ color = "orange", fontcolor = "orange", label="kmix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ma-3.2nb3" [ color = "orange", fontcolor = "orange", label="nelma-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7nb1" [ color = "orange", fontcolor = "orange", label="py310-hyperkitty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2nb1" [ color = "orange", fontcolor = "orange", label="py39-fido2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4.3nb3" [ color = "orange", fontcolor = "orange", label="audiocd-ki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2" [ color = "orange", fontcolor = "orange", label="qt5-qtmultimedia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[ color = "orange", fontcolor = "orange", label="py312-patsy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4.3nb3" [ color = "orange", fontcolor = "orange", label="ffmpegthumb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4.3nb3" [ color = "orange", fontcolor = "orange", label="kompar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4.3nb3" [ color = "orange", fontcolor = "orange", label="ksystemlo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7" [ color = "orange", fontcolor = "orange", label="py312-scard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25" [ color = "orange", fontcolor = "orange", label="kile-2.9.9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7" [ color = "orange", fontcolor = "orange", label="yubikey-manager-qt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4.3nb3" [ color = "orange", fontcolor = "orange", label="kite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2.1" [ color = "orange", fontcolor = "orange", label="py312-yubikey-manag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3" [ color = "orange", fontcolor = "orange", label="kmediaplaye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3" [ color = "orange", fontcolor = "orange", label="grantleethe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75" [ color = "orange", fontcolor = "orange", label="vinagre-3.6.2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23" [ color = "orange", fontcolor = "orange", label="mixxx-2.3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[ color = "orange", fontcolor = "orange", label="libkeduvocdocum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3" [ color = "orange", fontcolor = "orange", label="libkcdd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[ color = "orange", fontcolor = "orange", label="libkmahjong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[ color = "orange", fontcolor = "orange", label="kde-workspace4-4.11.2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[ color = "orange", fontcolor = "orange", label="qt6-qtspeech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2.1nb5" [ color = "orange", fontcolor = "orange", label="pinentry-gnome3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[ color = "orange", fontcolor = "orange", label="kpar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math-3.0.0" [ color = "orange", fontcolor = "orange", label="py39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4.3nb3" [ color = "orange", fontcolor = "orange", label="kgeograph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9" [ color = "orange", fontcolor = "orange", label="kde-wallpapers4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8.0" [ color = "orange", fontcolor = "orange", label="gnuradio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9" [ color = "orange", fontcolor = "orange", label="libkvkontakte-5.0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1" [ color = "orange", fontcolor = "orange", label="quodlibet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9" [ color = "orange", fontcolor = "orange", label="kcron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9" [ color = "orange", fontcolor = "orange", label="kchmviewer-7.2.1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[ color = "orange", fontcolor = "orange", label="kdnssd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4" [ color = "orange", fontcolor = "orange", label="libewf-201501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2nb1" [ color = "orange", fontcolor = "orange", label="qbittorrent-4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26" [ color = "orange", fontcolor = "orange", label="forked-daapd-27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3" [ color = "orange", fontcolor = "orange", label="kded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4.3nb3" [ color = "orange", fontcolor = "orange", label="killbo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[ color = "orange", fontcolor = "orange", label="akonadi-m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na-seq-1.2.2nb1" [ color = "orange", fontcolor = "orange", label="rna-seq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[ color = "orange", fontcolor = "orange", label="qwt6-qt5-6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[ color = "orange", fontcolor = "orange", label="zyGrib-8.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4.3nb3" [ color = "orange", fontcolor = "orange", label="knetwal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4.3nb3" [ color = "orange", fontcolor = "orange", label="umbrell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4.3nb3" [ color = "orange", fontcolor = "orange", label="katomi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4.3nb3" [ color = "orange", fontcolor = "orange", label="akonadi-searc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2" [ color = "orange", fontcolor = "orange", label="epiphany-4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4.3nb3" [ color = "orange", fontcolor = "orange", label="kpa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3" [ color = "orange", fontcolor = "orange", label="sonne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[ color = "orange", fontcolor = "orange", label="kwidgetsadd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4.3nb3" [ color = "orange", fontcolor = "orange", label="blinke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ltotape-0.2nb12" [ color = "orange", fontcolor = "orange", label="ltfs-ltotape-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ard-2.0.7" [ color = "orange", fontcolor = "orange", label="py310-scard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3" [ color = "orange", fontcolor = "orange", label="atac-seq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[ color = "orange", fontcolor = "orange", label="kpty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" [ color = "orange", fontcolor = "orange", label="py312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5" [ color = "orange", fontcolor = "orange", label="scribus-1.5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1" [ color = "orange", fontcolor = "orange", label="postgresql16-client-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[ color = "orange", fontcolor = "orange", label="kini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nb4" [ color = "orange", fontcolor = "orange", label="kio-extra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4.3nb3" [ color = "orange", fontcolor = "orange", label="kirik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40" [ color = "orange", fontcolor = "orange", label="scim-skk-0.5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22.8" [ color = "orange", fontcolor = "orange", label="gst-plugins1-pulse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1" [ color = "orange", fontcolor = "orange", label="py38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" [ color = "orange", fontcolor = "orange", label="lxqt-openssh-askpas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61" [ color = "orange", fontcolor = "orange", label="bmp-pulse-0.9.4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0nb6" [ color = "orange", fontcolor = "orange", label="molsketch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7" [ color = "orange", fontcolor = "orange", label="py39-scard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4.6nb3" [ color = "orange", fontcolor = "orange", label="milou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16-5.12.0" [ color = "orange", fontcolor = "orange", label="collectd-postgresql16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cd-0.12.0" [ color = "orange", fontcolor = "orange", label="openocd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[ color = "gray2", fontcolor = "gray2", label="modular-xorg-serve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4" [ color = "orange", fontcolor = "orange", label="texstudio-4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[ color = "orange", fontcolor = "orange", label="libfm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4.3nb3" [ color = "orange", fontcolor = "orange", label="konversati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orange", fontcolor = "orange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5" [ color = "orange", fontcolor = "orange", label="kaccessible-16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4.3nb3" [ color = "orange", fontcolor = "orange", label="kgoldrunn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6.1" [ color = "orange", fontcolor = "orange", label="py38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4.3nb3" [ color = "orange", fontcolor = "orange", label="poxm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ectra-0.0.11" [ color = "orange", fontcolor = "orange", label="py38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9" [ color = "orange", fontcolor = "orange", label="krita-4.4.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[ color = "orange", fontcolor = "orange", label="py312-numexpr-2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" [ color = "orange", fontcolor = "orange", label="octave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4.3nb3" [ color = "orange", fontcolor = "orange", label="kapptemplat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9" [ color = "orange", fontcolor = "orange", label="psi-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60" [ color = "orange", fontcolor = "orange", label="paprefs-0.9.1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[ color = "orange", fontcolor = "orange", label="kdeclarativ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[ color = "orange", fontcolor = "orange", label="lxsession-0.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ormath-3.0.0" [ color = "orange", fontcolor = "orange", label="py311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orange", fontcolor = "orange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[ color = "orange", fontcolor = "orange", label="evolution-data-server-3.4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4" [ color = "orange", fontcolor = "orange", label="kdepim-runtim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nb4" [ color = "orange", fontcolor = "orange", label="kajong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2.3" [ color = "orange", fontcolor = "orange", label="snes9x-gtk-1.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4" [ color = "red", fontcolor = "red", label="gettext-m4-0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4.0" [ color = "orange", fontcolor = "orange", label="py312-boost-1.8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2.51" [ color = "orange", fontcolor = "orange", label="py38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8.0nb4" [ color = "orange", fontcolor = "orange", label="gnuradio-soapy-sdr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" [ color = "orange", fontcolor = "orange", label="screengrab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40" [ color = "orange", fontcolor = "orange", label="kdesdk-thumbnailers-4.1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1" [ color = "orange", fontcolor = "orange", label="cgal-4.1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7" [ color = "orange", fontcolor = "orange", label="kdelibs4-4.14.3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42" [ color = "orange", fontcolor = "orange", label="superkaramba-15.08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1" [ color = "orange", fontcolor = "orange", label="qterminal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9.3nb1" [ color = "red", fontcolor = "red", label="mit-krb5-1.1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[ color = "orange", fontcolor = "orange", label="libkdegam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2" [ color = "orange", fontcolor = "orange", label="gnome-mplayer-1.0.9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o1-0.1.1nb1" [ color = "orange", fontcolor = "orange", label="py312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3nb5" [ color = "orange", fontcolor = "orange", label="obconf-qt-0.16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40" [ color = "orange", fontcolor = "orange", label="kactivities-4.13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" [ color = "orange", fontcolor = "orange", label="lximage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1" [ color = "orange", fontcolor = "orange", label="xca-2.1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4.3nb3" [ color = "orange", fontcolor = "orange", label="kalgeb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6.1" [ color = "orange", fontcolor = "orange", label="py312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[ color = "orange", fontcolor = "orange", label="qt5-qtwebkit-5.212.0.alpha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ython-16.1" [ color = "orange", fontcolor = "orange", label="postgresql16-plpython-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etworkx-3.2.1" [ color = "red", fontcolor = "red", label="py38-networkx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nb3" [ color = "orange", fontcolor = "orange", label="dolphin-plugin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4" [ color = "orange", fontcolor = "orange", label="appdata_tools-0.1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31" [ color = "orange", fontcolor = "orange", label="scim-hangul-0.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4" [ color = "orange", fontcolor = "orange", label="kdenetwork-strigi-analyzers-16.0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2nb1" [ color = "orange", fontcolor = "orange", label="py312-fido2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29" [ color = "orange", fontcolor = "orange", label="obs-studio-26.1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[ color = "orange", fontcolor = "orange", label="py310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" [ color = "orange", fontcolor = "orange", label="lxqt-sudo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9" [ color = "orange", fontcolor = "orange", label="kde-runtime4-15.12.0nb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0.22.4" [ color = "orange", fontcolor = "orange", label="gettext-0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nb3" [ color = "orange", fontcolor = "orange", label="kame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2" [ color = "orange", fontcolor = "orange", label="qt5-qttools-5.1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8.0nb4" [ color = "orange", fontcolor = "orange", label="gnuradio-network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[ color = "orange", fontcolor = "orange", label="py312-h5py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2.1" [ color = "orange", fontcolor = "orange", label="ykman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repmgr-5.4.1nb2" [ color = "orange", fontcolor = "orange", label="postgresql16-repmgr-5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8.0nb4" [ color = "orange", fontcolor = "orange", label="gnuradio-channels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2-2.2.9.1" [ color = "orange", fontcolor = "orange", label="py312-macs2-2.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3" [ color = "orange", fontcolor = "orange", label="libktorr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4.1.01nb29" [ color = "orange", fontcolor = "orange", label="fldigi-4.1.0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[ color = "orange", fontcolor = "orange", label="kconfig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" [ color = "orange", fontcolor = "orange", label="lxqt-notification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[ color = "orange", fontcolor = "orange", label="py312-pywavelet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[ color = "orange", fontcolor = "orange", label="kpimtextedi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4.3nb3" [ color = "orange", fontcolor = "orange", label="kfourinlin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2" [ color = "orange", fontcolor = "orange", label="hydrogen-1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4.3nb5" [ color = "orange", fontcolor = "orange", label="kcachegrind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nb4" [ color = "orange", fontcolor = "orange", label="ganglia-webfrontend-3.7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4.3nb4" [ color = "orange", fontcolor = "orange", label="ki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" [ color = "orange", fontcolor = "orange", label="lxqt-panel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lormath-3.0.0" [ color = "orange", fontcolor = "orange", label="py38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nb4" [ color = "orange", fontcolor = "orange", label="gnuradio-vocoder-3.1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" [ color = "orange", fontcolor = "orange", label="nextcloud-client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4.3nb3" [ color = "orange", fontcolor = "orange", label="kcal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4" [ color = "orange", fontcolor = "orange", label="xfce4-session-4.1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5" [ color = "orange", fontcolor = "orange", label="librecad-2.2.0.rc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3.4" [ color = "orange", fontcolor = "orange", label="stellarium-2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4.3nb3" [ color = "orange", fontcolor = "orange", label="ksmtp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8" [ color = "orange", fontcolor = "orange", label="kfilemetadata5-5.10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9" [ color = "orange", fontcolor = "orange", label="tarsnap-gui-1.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[ color = "orange", fontcolor = "orange", label="polkit-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" [ color = "red", fontcolor = "red", label="evince-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8" [ color = "orange", fontcolor = "orange", label="moonlight-qt-4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5" [ color = "orange", fontcolor = "orange", label="openscad-2021.0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4.3nb3" [ color = "orange", fontcolor = "orange", label="ksir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1" [ color = "orange", fontcolor = "orange", label="py312-seabor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2" [ color = "orange", fontcolor = "orange", label="rpcemu-0.9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9" [ color = "orange", fontcolor = "orange", label="kimageannotator-0.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7" [ color = "orange", fontcolor = "orange", label="libgdm-4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8" [ color = "orange", fontcolor = "orange", label="py39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nb4" [ color = "orange", fontcolor = "orange", label="konsol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3" [ color = "orange", fontcolor = "orange", label="rsibreak-0.12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orange", fontcolor = "orange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4.3nb3" [ color = "orange", fontcolor = "orange", label="ksnakedue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[ color = "orange", fontcolor = "orange", label="baloo5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8" [ color = "orange", fontcolor = "orange", label="libftdi1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[ color = "orange", fontcolor = "orange", label="liblx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11" [ color = "orange", fontcolor = "orange", label="py39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2" [ color = "orange", fontcolor = "orange", label="scim-uim-0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