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ifffile-202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5-qscintilla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-&gt; "py310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wt-qt5-1.02.0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nda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-&gt; "py312-table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able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py-1.1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expr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h5py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cs2-2.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[ color = "orange", fontcolor = "orange", label="py312-tifffile-202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[ color = "lightgray", fontcolor = "lightgray", label="modular-xorg-xephy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[ color = "red", fontcolor = "red", label="thunderbird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[ color = "red", fontcolor = "red", label="canto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[ color = "orange", fontcolor = "orange", label="py310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[ color = "red", fontcolor = "red", label="py312-numpy-1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[ color = "red", fontcolor = "red", label="kge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5.1" [ color = "orange", fontcolor = "orange", label="py310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red", fontcolor = "red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1" [ color = "orange", fontcolor = "orange", label="py310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8" [ color = "orange", fontcolor = "orange", label="py310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[ color = "orange", fontcolor = "orange", label="py312-panda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9.2" [ color = "orange", fontcolor = "orange", label="py312-table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[ color = "orange", fontcolor = "orange", label="py312-scipy-1.1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orange", fontcolor = "orange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red", fontcolor = "red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red", fontcolor = "red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[ color = "gray2", fontcolor = "gray2", label="modular-xorg-serve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red", fontcolor = "red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[ color = "orange", fontcolor = "orange", label="py312-numexpr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[ color = "orange", fontcolor = "orange", label="kdepim-run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[ color = "gray2", fontcolor = "gray2", label="libdrm-2.4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[ color = "red", fontcolor = "red", label="py310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red", fontcolor = "red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[ color = "orange", fontcolor = "orange", label="py312-h5py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2-2.2.9.1" [ color = "orange", fontcolor = "orange", label="py312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