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red", fontcolor = "red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red", fontcolor = "red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red", fontcolor = "red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" [ color = "red", fontcolor = "red", label="mediawiki-1.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[ color = "orange", fontcolor = "orange", label="py312-scipy-1.1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9.1" [ color = "orange", fontcolor = "orange", label="py312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