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-&gt; "ocaml-lablgtk3-3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coq-8.1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addressboo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ds-1.6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js-asset-2.1.0nb1" -&gt; "py310-django-mptt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8nb1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ifffile-2023.1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at-1.8.0.0" -&gt; "swtpm-0.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contourp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quadprog-0.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erfa-2.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-calendar-too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dal-3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thran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ottleneck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ultiqc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chinese-addons-5.0.4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fcitx5-mozc-2.26.4276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fcitx5-mozc-2.26.4276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Theano-1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heano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mypaint-2.0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pim-siev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mbox-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mail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mail-account-wizard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ff-match-patch-20230430" -&gt; "py310-django-import-export-3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akonadi-contacts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akonadi-impor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6" -&gt; "denemo-0.9.2nb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chip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thunderbird-l10n-115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js-asset-2.1.0nb1" -&gt; "py39-django-mptt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10.0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imageio-2.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3" -&gt; "breezy-qbrz-0.4.1.0.165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3" -&gt; "py312-netCDF4-1.5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etCDF4-1.5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jplephem-2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" -&gt; "puddletag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extra-5.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81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elographic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atplotlib-3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2.0" -&gt; "py312-matplotlib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2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7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libkdepi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OpenGL-accelerate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-&gt; "py312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umba-0.5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avage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df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oundfile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8" -&gt; "gajim-plugin-omemo-2.7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2-2.2.9.1" -&gt; "chip-seq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mqtree-1.0.15" -&gt; "ejabberd-22.0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opete-23.0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teval-0.9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trading-calendar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xgboos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mozc-renderer-2.26.4282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4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5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js-asset-2.1.0nb1" -&gt; "py312-django-mptt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scikit-learn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0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4" -&gt; "kde4-4.14.3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7" -&gt; "kde4-4.14.3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-&gt; "uim-mozc-2.26.4282.10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uim-mozc-2.26.4282.10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uim-mozc-2.26.4282.10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gravata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-&gt; "kdevelop-23.0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ff-match-patch-20230430" -&gt; "py312-django-import-export-3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statsmodel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statsmodel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statsmodel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tatsmodels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iopython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grantle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colormath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eventview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-&gt; "py312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6" -&gt; "ardour-6.9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ibus-mozc-2.26.4282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ibus-mozc-2.26.4282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andas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8" -&gt; "py312-tables-3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ables-3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py-1.1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cipy-1.1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leopatra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other-5.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kgp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boxvide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nb3" -&gt; "rawtherapee-5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js-asset-2.1.0nb1" -&gt; "py311-django-mptt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10.0" -&gt; "py312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atsy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cftime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ptyping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at-1.8.0.0" -&gt; "acmesh-3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3.0.1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nv-2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2-2.2.9.1" -&gt; "atac-seq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akonadi-calenda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ff-match-patch-20230430" -&gt; "py39-django-import-export-3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dstk-0.9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oost-1.8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umexpr-2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wxPython-4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6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Keras-Preprocessin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uncertainties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ff-match-patch-20230430" -&gt; "py311-django-import-export-3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h5py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12.9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5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-&gt; "incidence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acs2-2.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wavelet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-&gt; "py312-sphinx-autodoc-typehints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0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eaborn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[ color = "gray2", fontcolor = "gray2", label="py312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[ color = "gray2", fontcolor = "gray2", label="py312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[ color = "gray2", fontcolor = "gray2", label="py310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[ color = "gray2", fontcolor = "gray2", label="py39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[ color = "gray2", fontcolor = "gray2", label="py39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0" [ color = "gray2", fontcolor = "gray2", label="py311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[ color = "gray2", fontcolor = "gray2", label="py310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0" [ color = "gray2", fontcolor = "gray2", label="py311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[ color = "gray2", fontcolor = "gray2", label="py310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[ color = "gray2", fontcolor = "gray2", label="py311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0" [ color = "gray2", fontcolor = "gray2", label="py311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[ color = "orange", fontcolor = "orange", label="ocaml-lablgtk3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0" [ color = "gray2", fontcolor = "gray2", label="py39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0" [ color = "gray2", fontcolor = "gray2", label="py38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[ color = "orange", fontcolor = "orange", label="coq-8.1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[ color = "orange", fontcolor = "orange", label="kaddressboo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0" [ color = "gray2", fontcolor = "gray2", label="py39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[ color = "gray2", fontcolor = "gray2", label="py38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[ color = "gray2", fontcolor = "gray2", label="py312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[ color = "gray2", fontcolor = "gray2", label="py312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0" [ color = "gray2", fontcolor = "gray2", label="py311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[ color = "gray2", fontcolor = "gray2", label="py310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-1.6.12" [ color = "orange", fontcolor = "orange", label="py312-gds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[ color = "gray2", fontcolor = "gray2", label="py310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0" [ color = "gray2", fontcolor = "gray2", label="py39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[ color = "gray2", fontcolor = "gray2", label="py312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0" [ color = "gray2", fontcolor = "gray2", label="py39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0" [ color = "gray2", fontcolor = "gray2", label="py39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[ color = "gray2", fontcolor = "gray2", label="py311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[ color = "gray2", fontcolor = "gray2", label="py312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mptt-0.15.0nb1" [ color = "orange", fontcolor = "orange", label="py310-django-mptt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0" [ color = "gray2", fontcolor = "gray2", label="py311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[ color = "gray2", fontcolor = "gray2", label="py312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0" [ color = "gray2", fontcolor = "gray2", label="py310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[ color = "gray2", fontcolor = "gray2", label="py312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0" [ color = "gray2", fontcolor = "gray2", label="py311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0" [ color = "gray2", fontcolor = "gray2", label="py38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[ color = "red", fontcolor = "red", label="thunderbird102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0" [ color = "gray2", fontcolor = "gray2", label="py311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[ color = "gray2", fontcolor = "gray2", label="py38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[ color = "gray2", fontcolor = "gray2", label="py311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0" [ color = "gray2", fontcolor = "gray2", label="py311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0" [ color = "gray2", fontcolor = "gray2", label="py38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0" [ color = "gray2", fontcolor = "gray2", label="py39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0" [ color = "gray2", fontcolor = "gray2", label="py38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0" [ color = "gray2", fontcolor = "gray2", label="py312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[ color = "gray2", fontcolor = "gray2", label="py39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[ color = "gray2", fontcolor = "gray2", label="py310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0" [ color = "gray2", fontcolor = "gray2", label="py38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0" [ color = "gray2", fontcolor = "gray2", label="py312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js-asset-2.1.0nb1" [ color = "red", fontcolor = "red", label="py310-django-js-asset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mory-profiler-0.61.0" [ color = "orange", fontcolor = "orange", label="py312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12.9" [ color = "orange", fontcolor = "orange", label="py312-tifffile-2023.1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0" [ color = "gray2", fontcolor = "gray2", label="py312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0" [ color = "gray2", fontcolor = "gray2", label="py310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0" [ color = "gray2", fontcolor = "gray2", label="py38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[ color = "gray2", fontcolor = "gray2", label="py311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[ color = "gray2", fontcolor = "gray2", label="py38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0" [ color = "gray2", fontcolor = "gray2", label="py311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0" [ color = "gray2", fontcolor = "gray2", label="py38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[ color = "gray2", fontcolor = "gray2", label="py39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0" [ color = "gray2", fontcolor = "gray2", label="py312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[ color = "gray2", fontcolor = "gray2", label="py310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[ color = "orange", fontcolor = "orange", label="korganiz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" [ color = "red", fontcolor = "red", label="quodlibet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0" [ color = "gray2", fontcolor = "gray2", label="py310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0" [ color = "gray2", fontcolor = "gray2", label="py311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[ color = "gray2", fontcolor = "gray2", label="py310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0" [ color = "gray2", fontcolor = "gray2", label="py310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[ color = "gray2", fontcolor = "gray2", label="py311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[ color = "gray2", fontcolor = "gray2", label="py310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0" [ color = "gray2", fontcolor = "gray2", label="py312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pm-0.7.0nb4" [ color = "orange", fontcolor = "orange", label="swtpm-0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[ color = "gray2", fontcolor = "gray2", label="py311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0" [ color = "gray2", fontcolor = "gray2", label="py38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[ color = "gray2", fontcolor = "gray2", label="py38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0" [ color = "gray2", fontcolor = "gray2", label="py39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0" [ color = "gray2", fontcolor = "gray2", label="py311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[ color = "gray2", fontcolor = "gray2", label="py311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[ color = "gray2", fontcolor = "gray2", label="py38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0" [ color = "gray2", fontcolor = "gray2", label="py310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0" [ color = "gray2", fontcolor = "gray2", label="py38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0" [ color = "gray2", fontcolor = "gray2", label="py311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0" [ color = "gray2", fontcolor = "gray2", label="py38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0" [ color = "gray2", fontcolor = "gray2", label="py310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0" [ color = "lightgray", fontcolor = "lightgray", label="modular-xorg-xephyr-2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[ color = "gray2", fontcolor = "gray2", label="py39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[ color = "gray2", fontcolor = "gray2", label="py39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0" [ color = "gray2", fontcolor = "gray2", label="py39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[ color = "orange", fontcolor = "orange", label="kalar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[ color = "gray2", fontcolor = "gray2", label="py310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2.0" [ color = "orange", fontcolor = "orange", label="py312-contourp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uadprog-0.1.11nb1" [ color = "orange", fontcolor = "orange", label="py312-quadprog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0" [ color = "gray2", fontcolor = "gray2", label="py38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[ color = "gray2", fontcolor = "gray2", label="py310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0" [ color = "gray2", fontcolor = "gray2", label="py39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[ color = "gray2", fontcolor = "gray2", label="py310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0" [ color = "gray2", fontcolor = "gray2", label="py311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0" [ color = "gray2", fontcolor = "gray2", label="py39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[ color = "gray2", fontcolor = "gray2", label="py38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0" [ color = "gray2", fontcolor = "gray2", label="py310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0" [ color = "gray2", fontcolor = "gray2", label="py311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0" [ color = "gray2", fontcolor = "gray2", label="py311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[ color = "gray2", fontcolor = "gray2", label="py311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[ color = "gray2", fontcolor = "gray2", label="py39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0" [ color = "gray2", fontcolor = "gray2", label="py312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[ color = "gray2", fontcolor = "gray2", label="py39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[ color = "gray2", fontcolor = "gray2", label="py312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[ color = "gray2", fontcolor = "gray2", label="py39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0" [ color = "gray2", fontcolor = "gray2", label="py38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0" [ color = "gray2", fontcolor = "gray2", label="py312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[ color = "orange", fontcolor = "orange", label="py312-pyerfa-2.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0" [ color = "gray2", fontcolor = "gray2", label="py312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0" [ color = "gray2", fontcolor = "gray2", label="py310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4.3nb3" [ color = "orange", fontcolor = "orange", label="akonadi-calendar-tool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[ color = "gray2", fontcolor = "gray2", label="py310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0" [ color = "gray2", fontcolor = "gray2", label="py312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0" [ color = "gray2", fontcolor = "gray2", label="py311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0" [ color = "gray2", fontcolor = "gray2", label="py39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0" [ color = "gray2", fontcolor = "gray2", label="py310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0" [ color = "gray2", fontcolor = "gray2", label="py311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[ color = "gray2", fontcolor = "gray2", label="py311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[ color = "gray2", fontcolor = "gray2", label="py311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0" [ color = "gray2", fontcolor = "gray2", label="py312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0" [ color = "gray2", fontcolor = "gray2", label="py311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[ color = "gray2", fontcolor = "gray2", label="py310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0" [ color = "gray2", fontcolor = "gray2", label="py39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[ color = "gray2", fontcolor = "gray2", label="py311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0" [ color = "gray2", fontcolor = "gray2", label="py310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0" [ color = "gray2", fontcolor = "gray2", label="py312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0" [ color = "gray2", fontcolor = "gray2", label="py39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0" [ color = "gray2", fontcolor = "gray2", label="py39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0" [ color = "gray2", fontcolor = "gray2", label="py39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0" [ color = "gray2", fontcolor = "gray2", label="py311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0" [ color = "gray2", fontcolor = "gray2", label="py38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[ color = "gray2", fontcolor = "gray2", label="py312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0" [ color = "gray2", fontcolor = "gray2", label="py38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0" [ color = "gray2", fontcolor = "gray2", label="py310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0" [ color = "gray2", fontcolor = "gray2", label="py312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0" [ color = "gray2", fontcolor = "gray2", label="py310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0" [ color = "gray2", fontcolor = "gray2", label="py310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0" [ color = "gray2", fontcolor = "gray2", label="py38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0" [ color = "gray2", fontcolor = "gray2", label="py38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0" [ color = "gray2", fontcolor = "gray2", label="py38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0" [ color = "gray2", fontcolor = "gray2", label="py312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[ color = "gray2", fontcolor = "gray2", label="py39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0" [ color = "gray2", fontcolor = "gray2", label="py312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5.3nb7" [ color = "orange", fontcolor = "orange", label="py312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[ color = "gray2", fontcolor = "gray2", label="py310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[ color = "red", fontcolor = "red", label="thunderbird-11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0" [ color = "gray2", fontcolor = "gray2", label="py311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0" [ color = "gray2", fontcolor = "gray2", label="py310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[ color = "gray2", fontcolor = "gray2", label="py38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[ color = "gray2", fontcolor = "gray2", label="py310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0" [ color = "gray2", fontcolor = "gray2", label="py312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0" [ color = "gray2", fontcolor = "gray2", label="py39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[ color = "orange", fontcolor = "orange", label="py312-pythran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red", fontcolor = "red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0" [ color = "gray2", fontcolor = "gray2", label="py38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0" [ color = "gray2", fontcolor = "gray2", label="py311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[ color = "gray2", fontcolor = "gray2", label="py38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0" [ color = "gray2", fontcolor = "gray2", label="py312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0" [ color = "gray2", fontcolor = "gray2", label="py312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0" [ color = "gray2", fontcolor = "gray2", label="py38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0" [ color = "gray2", fontcolor = "gray2", label="py311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[ color = "gray2", fontcolor = "gray2", label="py38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0" [ color = "gray2", fontcolor = "gray2", label="py38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[ color = "gray2", fontcolor = "gray2", label="py311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0" [ color = "gray2", fontcolor = "gray2", label="py39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0" [ color = "gray2", fontcolor = "gray2", label="py39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0" [ color = "gray2", fontcolor = "gray2", label="py39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[ color = "orange", fontcolor = "orange", label="py312-bottleneck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qc-1.14" [ color = "orange", fontcolor = "orange", label="py312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19" [ color = "orange", fontcolor = "orange", label="fcitx5-chinese-addons-5.0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0" [ color = "gray2", fontcolor = "gray2", label="py310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7" [ color = "red", fontcolor = "red", label="cantor-23.0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0" [ color = "gray2", fontcolor = "gray2", label="py38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[ color = "gray2", fontcolor = "gray2", label="py311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0" [ color = "gray2", fontcolor = "gray2", label="py311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0" [ color = "gray2", fontcolor = "gray2", label="py310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0" [ color = "gray2", fontcolor = "gray2", label="py39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6.4276.100nb24" [ color = "orange", fontcolor = "orange", label="fcitx5-mozc-2.26.4276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0" [ color = "gray2", fontcolor = "gray2", label="py311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0" [ color = "gray2", fontcolor = "gray2", label="py312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0" [ color = "gray2", fontcolor = "gray2", label="py310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[ color = "gray2", fontcolor = "gray2", label="py312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[ color = "gray2", fontcolor = "gray2", label="py312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[ color = "gray2", fontcolor = "gray2", label="py38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0" [ color = "gray2", fontcolor = "gray2", label="py310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0" [ color = "gray2", fontcolor = "gray2", label="py311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4" [ color = "orange", fontcolor = "orange", label="py312-Theano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0" [ color = "gray2", fontcolor = "gray2", label="py310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0" [ color = "gray2", fontcolor = "gray2", label="py39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nsorboard-1.7.0nb2" [ color = "orange", fontcolor = "orange", label="py312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0" [ color = "gray2", fontcolor = "gray2", label="py39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[ color = "gray2", fontcolor = "gray2", label="py312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2.0.0nb17" [ color = "orange", fontcolor = "orange", label="mypaint-2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[ color = "orange", fontcolor = "orange", label="akonadiconsol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0" [ color = "gray2", fontcolor = "gray2", label="py311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0" [ color = "gray2", fontcolor = "gray2", label="py39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[ color = "gray2", fontcolor = "gray2", label="py312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0" [ color = "gray2", fontcolor = "gray2", label="py39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[ color = "gray2", fontcolor = "gray2", label="py310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[ color = "gray2", fontcolor = "gray2", label="py38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[ color = "gray2", fontcolor = "gray2", label="py310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[ color = "orange", fontcolor = "orange", label="pim-siev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[ color = "gray2", fontcolor = "gray2", label="py311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[ color = "gray2", fontcolor = "gray2", label="py38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[ color = "orange", fontcolor = "orange", label="mbox-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[ color = "gray2", fontcolor = "gray2", label="py312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0" [ color = "gray2", fontcolor = "gray2", label="py311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0" [ color = "gray2", fontcolor = "gray2", label="py311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0" [ color = "gray2", fontcolor = "gray2", label="py312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0" [ color = "gray2", fontcolor = "gray2", label="py39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[ color = "gray2", fontcolor = "gray2", label="py311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[ color = "gray2", fontcolor = "gray2", label="py312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0" [ color = "gray2", fontcolor = "gray2", label="py311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[ color = "orange", fontcolor = "orange", label="mail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0" [ color = "gray2", fontcolor = "gray2", label="py311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[ color = "gray2", fontcolor = "gray2", label="py311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0" [ color = "gray2", fontcolor = "gray2", label="py38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[ color = "orange", fontcolor = "orange", label="akrega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[ color = "gray2", fontcolor = "gray2", label="py310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[ color = "gray2", fontcolor = "gray2", label="py311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[ color = "orange", fontcolor = "orange", label="kmail-accoun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0" [ color = "gray2", fontcolor = "gray2", label="py312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[ color = "gray2", fontcolor = "gray2", label="py311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0" [ color = "gray2", fontcolor = "gray2", label="py39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[ color = "gray2", fontcolor = "gray2", label="py310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0" [ color = "gray2", fontcolor = "gray2", label="py38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0" [ color = "gray2", fontcolor = "gray2", label="py312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[ color = "gray2", fontcolor = "gray2", label="py311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0" [ color = "gray2", fontcolor = "gray2", label="py310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[ color = "gray2", fontcolor = "gray2", label="py38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import-export-3.3.4" [ color = "orange", fontcolor = "orange", label="py310-django-import-export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[ color = "orange", fontcolor = "orange", label="akonadi-contact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[ color = "orange", fontcolor = "orange", label="akonadi-impor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[ color = "gray2", fontcolor = "gray2", label="py312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52" [ color = "gray2", fontcolor = "gray2", label="denemo-0.9.2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[ color = "gray2", fontcolor = "gray2", label="py312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[ color = "gray2", fontcolor = "gray2", label="py311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0" [ color = "gray2", fontcolor = "gray2", label="py38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0" [ color = "gray2", fontcolor = "gray2", label="py310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0" [ color = "gray2", fontcolor = "gray2", label="py312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0" [ color = "gray2", fontcolor = "gray2", label="py311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0" [ color = "gray2", fontcolor = "gray2", label="py310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[ color = "orange", fontcolor = "orange", label="kmail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[ color = "orange", fontcolor = "orange", label="py312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0" [ color = "gray2", fontcolor = "gray2", label="py310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[ color = "gray2", fontcolor = "gray2", label="py38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0" [ color = "gray2", fontcolor = "gray2", label="py38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7" [ color = "gray2", fontcolor = "gray2", label="gst-plugins1-egl-gl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0" [ color = "gray2", fontcolor = "gray2", label="py310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[ color = "gray2", fontcolor = "gray2", label="py312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[ color = "gray2", fontcolor = "gray2", label="py39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[ color = "gray2", fontcolor = "gray2", label="xf86-video-chip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0" [ color = "gray2", fontcolor = "gray2", label="py312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0" [ color = "gray2", fontcolor = "gray2", label="py311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0" [ color = "gray2", fontcolor = "gray2", label="py312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0" [ color = "gray2", fontcolor = "gray2", label="py310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[ color = "gray2", fontcolor = "gray2", label="py39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0" [ color = "gray2", fontcolor = "gray2", label="py311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0" [ color = "gray2", fontcolor = "gray2", label="py39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[ color = "gray2", fontcolor = "gray2", label="py311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0" [ color = "gray2", fontcolor = "gray2", label="py38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[ color = "gray2", fontcolor = "gray2", label="py311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0" [ color = "gray2", fontcolor = "gray2", label="py38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0" [ color = "gray2", fontcolor = "gray2", label="py312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[ color = "gray2", fontcolor = "gray2", label="py312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[ color = "gray2", fontcolor = "gray2", label="py38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0" [ color = "gray2", fontcolor = "gray2", label="py39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[ color = "orange", fontcolor = "orange", label="thunderbird-l10n-11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0" [ color = "gray2", fontcolor = "gray2", label="py312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0" [ color = "gray2", fontcolor = "gray2", label="py310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[ color = "gray2", fontcolor = "gray2", label="py312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0" [ color = "gray2", fontcolor = "gray2", label="py38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[ color = "gray2", fontcolor = "gray2", label="py39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0" [ color = "gray2", fontcolor = "gray2", label="py38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[ color = "red", fontcolor = "red", label="py312-numpy-1.2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0" [ color = "gray2", fontcolor = "gray2", label="py39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0" [ color = "gray2", fontcolor = "gray2", label="py39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0" [ color = "gray2", fontcolor = "gray2", label="py310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0" [ color = "gray2", fontcolor = "gray2", label="py38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0" [ color = "gray2", fontcolor = "gray2", label="py310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mptt-0.15.0nb1" [ color = "orange", fontcolor = "orange", label="py39-django-mptt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[ color = "gray2", fontcolor = "gray2", label="py310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0" [ color = "gray2", fontcolor = "gray2", label="py310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0" [ color = "gray2", fontcolor = "gray2", label="py311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[ color = "red", fontcolor = "red", label="libkle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0" [ color = "gray2", fontcolor = "gray2", label="py312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[ color = "gray2", fontcolor = "gray2", label="py39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[ color = "red", fontcolor = "red", label="thunderbird52-52.9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0" [ color = "gray2", fontcolor = "gray2", label="py310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0" [ color = "gray2", fontcolor = "gray2", label="py311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0" [ color = "gray2", fontcolor = "gray2", label="py310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0" [ color = "gray2", fontcolor = "gray2", label="py311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[ color = "orange", fontcolor = "orange", label="py312-imageio-2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0" [ color = "gray2", fontcolor = "gray2", label="py311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[ color = "gray2", fontcolor = "gray2", label="py39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0" [ color = "gray2", fontcolor = "gray2", label="py39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0" [ color = "gray2", fontcolor = "gray2", label="py311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2nb1" [ color = "orange", fontcolor = "orange", label="breezy-qbrz-0.4.1.0.16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0" [ color = "gray2", fontcolor = "gray2", label="py38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0" [ color = "gray2", fontcolor = "gray2", label="py39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[ color = "gray2", fontcolor = "gray2", label="py310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8" [ color = "red", fontcolor = "red", label="gajim-1.3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0" [ color = "gray2", fontcolor = "gray2", label="py311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[ color = "gray2", fontcolor = "gray2", label="py310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0" [ color = "gray2", fontcolor = "gray2", label="py312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6" [ color = "orange", fontcolor = "orange", label="py312-netCDF4-1.5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0" [ color = "gray2", fontcolor = "gray2", label="py39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0" [ color = "gray2", fontcolor = "gray2", label="py38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0" [ color = "gray2", fontcolor = "gray2", label="py38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plephem-2.20" [ color = "orange", fontcolor = "orange", label="py312-jplephem-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0" [ color = "gray2", fontcolor = "gray2", label="py310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[ color = "gray2", fontcolor = "gray2", label="py312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0" [ color = "gray2", fontcolor = "gray2", label="py311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0" [ color = "gray2", fontcolor = "gray2", label="py38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[ color = "gray2", fontcolor = "gray2", label="py39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0" [ color = "gray2", fontcolor = "gray2", label="py312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0" [ color = "gray2", fontcolor = "gray2", label="py39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[ color = "gray2", fontcolor = "gray2", label="py310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js-asset-2.1.0nb1" [ color = "red", fontcolor = "red", label="py39-django-js-asset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4" [ color = "red", fontcolor = "red", label="kget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[ color = "gray2", fontcolor = "gray2", label="py310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0" [ color = "gray2", fontcolor = "gray2", label="py312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[ color = "gray2", fontcolor = "gray2", label="py39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0" [ color = "gray2", fontcolor = "gray2", label="py311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[ color = "red", fontcolor = "red", label="ocaml-cairo-0.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0" [ color = "gray2", fontcolor = "gray2", label="py39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0" [ color = "gray2", fontcolor = "gray2", label="py310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[ color = "gray2", fontcolor = "gray2", label="py39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at-1.8.0.0" [ color = "red", fontcolor = "red", label="socat-1.8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nb3" [ color = "red", fontcolor = "red", label="libiptcdata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0" [ color = "gray2", fontcolor = "gray2", label="py311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[ color = "gray2", fontcolor = "gray2", label="py39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0" [ color = "gray2", fontcolor = "gray2", label="py312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0" [ color = "gray2", fontcolor = "gray2", label="py38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[ color = "gray2", fontcolor = "gray2", label="py310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0" [ color = "gray2", fontcolor = "gray2", label="py310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[ color = "gray2", fontcolor = "gray2", label="py38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[ color = "gray2", fontcolor = "gray2", label="py311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0" [ color = "gray2", fontcolor = "gray2", label="py312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0" [ color = "gray2", fontcolor = "gray2", label="py312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0" [ color = "gray2", fontcolor = "gray2", label="py38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0" [ color = "gray2", fontcolor = "gray2", label="py38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extra-5.0.2nb5" [ color = "orange", fontcolor = "orange", label="fcitx5-table-extra-5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0" [ color = "gray2", fontcolor = "gray2", label="py310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[ color = "orange", fontcolor = "orange", label="pim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a-features-viewer-3.1.3" [ color = "orange", fontcolor = "orange", label="py312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[ color = "lightgray", fontcolor = "lightgray", label="xf86-input-elographic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0" [ color = "gray2", fontcolor = "gray2", label="py38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0" [ color = "gray2", fontcolor = "gray2", label="py38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[ color = "gray2", fontcolor = "gray2", label="py312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4" [ color = "gray2", fontcolor = "gray2", label="omxplayer-2017011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0" [ color = "gray2", fontcolor = "gray2", label="py38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0" [ color = "gray2", fontcolor = "gray2", label="py310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[ color = "gray2", fontcolor = "gray2", label="py38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0" [ color = "gray2", fontcolor = "gray2", label="py311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[ color = "gray2", fontcolor = "gray2", label="py38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0" [ color = "gray2", fontcolor = "gray2", label="py310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[ color = "gray2", fontcolor = "gray2", label="py38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[ color = "orange", fontcolor = "orange", label="py312-matplotlib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0" [ color = "gray2", fontcolor = "gray2", label="py311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0" [ color = "gray2", fontcolor = "gray2", label="py312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[ color = "orange", fontcolor = "orange", label="pim-data-ex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0" [ color = "gray2", fontcolor = "gray2", label="py311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[ color = "gray2", fontcolor = "gray2", label="py39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0" [ color = "gray2", fontcolor = "gray2", label="py39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0" [ color = "gray2", fontcolor = "gray2", label="py38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[ color = "red", fontcolor = "red", label="thunderbird68-68.1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0" [ color = "gray2", fontcolor = "gray2", label="py38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0" [ color = "gray2", fontcolor = "gray2", label="py310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0" [ color = "gray2", fontcolor = "gray2", label="py311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[ color = "orange", fontcolor = "orange", label="libkdepi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[ color = "gray2", fontcolor = "gray2", label="py310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0" [ color = "gray2", fontcolor = "gray2", label="py311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[ color = "orange", fontcolor = "orange", label="libksiev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GL-accelerate-3.1.7" [ color = "orange", fontcolor = "orange", label="py312-OpenGL-accelerate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0" [ color = "gray2", fontcolor = "gray2", label="py38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0" [ color = "gray2", fontcolor = "gray2", label="py312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0" [ color = "gray2", fontcolor = "gray2", label="py39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ba-0.55.2" [ color = "lightgray", fontcolor = "lightgray", label="py312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[ color = "gray2", fontcolor = "gray2", label="py311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0" [ color = "gray2", fontcolor = "gray2", label="py312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0" [ color = "gray2", fontcolor = "gray2", label="py312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[ color = "gray2", fontcolor = "gray2", label="xf86-video-savage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0" [ color = "gray2", fontcolor = "gray2", label="py39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[ color = "gray2", fontcolor = "gray2", label="py312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[ color = "gray2", fontcolor = "gray2", label="py310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[ color = "gray2", fontcolor = "gray2", label="py311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0" [ color = "gray2", fontcolor = "gray2", label="py38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[ color = "gray2", fontcolor = "gray2", label="py38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4" [ color = "red", fontcolor = "red", label="mob-4.4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0" [ color = "gray2", fontcolor = "gray2", label="py39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[ color = "gray2", fontcolor = "gray2", label="py311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0" [ color = "gray2", fontcolor = "gray2", label="py311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0" [ color = "gray2", fontcolor = "gray2", label="py312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0" [ color = "gray2", fontcolor = "gray2", label="py310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3.0.1" [ color = "orange", fontcolor = "orange", label="py312-asdf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[ color = "gray2", fontcolor = "gray2", label="py38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0" [ color = "gray2", fontcolor = "gray2", label="py311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9" [ color = "orange", fontcolor = "orange", label="py312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0" [ color = "gray2", fontcolor = "gray2", label="py38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[ color = "gray2", fontcolor = "gray2", label="py38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0" [ color = "gray2", fontcolor = "gray2", label="py39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0" [ color = "gray2", fontcolor = "gray2", label="py310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undfile-0.12.1nb1" [ color = "orange", fontcolor = "orange", label="py312-soundfile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0" [ color = "gray2", fontcolor = "gray2", label="py311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0" [ color = "gray2", fontcolor = "gray2", label="py38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[ color = "gray2", fontcolor = "gray2", label="py39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[ color = "gray2", fontcolor = "gray2", label="py39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[ color = "red", fontcolor = "red", label="libksysguard-5.2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[ color = "gray2", fontcolor = "gray2", label="py312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0" [ color = "gray2", fontcolor = "gray2", label="py311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2" [ color = "orange", fontcolor = "orange", label="gajim-plugin-omemo-2.7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p-seq-1.2" [ color = "orange", fontcolor = "orange", label="chip-seq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nb2" [ color = "orange", fontcolor = "orange", label="ejabberd-22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0" [ color = "gray2", fontcolor = "gray2", label="py311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0" [ color = "gray2", fontcolor = "gray2", label="py310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0" [ color = "gray2", fontcolor = "gray2", label="py38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0" [ color = "gray2", fontcolor = "gray2", label="py310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0" [ color = "gray2", fontcolor = "gray2", label="py310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0" [ color = "gray2", fontcolor = "gray2", label="py311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0" [ color = "gray2", fontcolor = "gray2", label="py312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0" [ color = "gray2", fontcolor = "gray2", label="py38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[ color = "gray2", fontcolor = "gray2", label="py312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[ color = "gray2", fontcolor = "gray2", label="py38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0" [ color = "gray2", fontcolor = "gray2", label="py310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[ color = "gray2", fontcolor = "gray2", label="py311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[ color = "gray2", fontcolor = "gray2", label="py311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0" [ color = "gray2", fontcolor = "gray2", label="py312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0" [ color = "gray2", fontcolor = "gray2", label="py310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0" [ color = "gray2", fontcolor = "gray2", label="py312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[ color = "gray2", fontcolor = "gray2", label="py312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0" [ color = "gray2", fontcolor = "gray2", label="py39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[ color = "orange", fontcolor = "orange", label="kopete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0" [ color = "gray2", fontcolor = "gray2", label="py312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0" [ color = "gray2", fontcolor = "gray2", label="py38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0" [ color = "gray2", fontcolor = "gray2", label="py310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0" [ color = "gray2", fontcolor = "gray2", label="py312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[ color = "gray2", fontcolor = "gray2", label="py311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0" [ color = "gray2", fontcolor = "gray2", label="py310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0" [ color = "gray2", fontcolor = "gray2", label="py39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0" [ color = "gray2", fontcolor = "gray2", label="py311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[ color = "gray2", fontcolor = "gray2", label="py38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0" [ color = "gray2", fontcolor = "gray2", label="py39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[ color = "orange", fontcolor = "orange", label="py312-asteval-0.9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ff-match-patch-20230430" [ color = "red", fontcolor = "red", label="py311-diff-match-patch-202304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0" [ color = "gray2", fontcolor = "gray2", label="py38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0" [ color = "gray2", fontcolor = "gray2", label="py312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ding-calendars-2.1.1" [ color = "orange", fontcolor = "orange", label="py312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0" [ color = "gray2", fontcolor = "gray2", label="py311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[ color = "gray2", fontcolor = "gray2", label="py312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0" [ color = "gray2", fontcolor = "gray2", label="py311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0" [ color = "gray2", fontcolor = "gray2", label="py39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0" [ color = "gray2", fontcolor = "gray2", label="py39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[ color = "red", fontcolor = "red", label="mozc-serv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[ color = "gray2", fontcolor = "gray2", label="py39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[ color = "gray2", fontcolor = "gray2", label="py310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1.7.6" [ color = "orange", fontcolor = "orange", label="py312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0" [ color = "gray2", fontcolor = "gray2", label="py39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[ color = "gray2", fontcolor = "gray2", label="py310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0" [ color = "gray2", fontcolor = "gray2", label="py39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[ color = "gray2", fontcolor = "gray2", label="py311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[ color = "gray2", fontcolor = "gray2", label="py39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[ color = "gray2", fontcolor = "gray2", label="py311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0" [ color = "gray2", fontcolor = "gray2", label="py39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[ color = "gray2", fontcolor = "gray2", label="py310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[ color = "gray2", fontcolor = "gray2", label="py312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1030" [ color = "lightgray", fontcolor = "lightgray", label="bulk-large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mqtree-1.0.15" [ color = "red", fontcolor = "red", label="erlang-mqtree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[ color = "orange", fontcolor = "orange", label="messagelib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[ color = "gray2", fontcolor = "gray2", label="py310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[ color = "gray2", fontcolor = "gray2", label="py310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0" [ color = "gray2", fontcolor = "gray2", label="py39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0" [ color = "gray2", fontcolor = "gray2", label="py310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0" [ color = "gray2", fontcolor = "gray2", label="py312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0" [ color = "gray2", fontcolor = "gray2", label="py38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0" [ color = "gray2", fontcolor = "gray2", label="py38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0" [ color = "gray2", fontcolor = "gray2", label="py39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0" [ color = "gray2", fontcolor = "gray2", label="py312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0" [ color = "gray2", fontcolor = "gray2", label="py312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[ color = "gray2", fontcolor = "gray2", label="py310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0" [ color = "gray2", fontcolor = "gray2", label="py310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[ color = "gray2", fontcolor = "gray2", label="py38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[ color = "gray2", fontcolor = "gray2", label="py311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[ color = "gray2", fontcolor = "gray2", label="py39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0" [ color = "gray2", fontcolor = "gray2", label="py39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[ color = "gray2", fontcolor = "gray2", label="py38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[ color = "gray2", fontcolor = "gray2", label="py312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0" [ color = "gray2", fontcolor = "gray2", label="py311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0" [ color = "gray2", fontcolor = "gray2", label="py311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[ color = "gray2", fontcolor = "gray2", label="py310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[ color = "gray2", fontcolor = "gray2", label="py39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0" [ color = "gray2", fontcolor = "gray2", label="py311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0" [ color = "gray2", fontcolor = "gray2", label="py38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[ color = "orange", fontcolor = "orange", label="mozc-render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[ color = "gray2", fontcolor = "gray2", label="py312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0" [ color = "gray2", fontcolor = "gray2", label="py311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0" [ color = "gray2", fontcolor = "gray2", label="py311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0" [ color = "gray2", fontcolor = "gray2", label="py39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[ color = "gray2", fontcolor = "gray2", label="py312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0" [ color = "gray2", fontcolor = "gray2", label="py311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[ color = "gray2", fontcolor = "gray2", label="py39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[ color = "gray2", fontcolor = "gray2", label="py311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[ color = "gray2", fontcolor = "gray2", label="py310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0" [ color = "gray2", fontcolor = "gray2", label="py310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red", fontcolor = "red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0" [ color = "gray2", fontcolor = "gray2", label="py39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0" [ color = "gray2", fontcolor = "gray2", label="py38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0" [ color = "gray2", fontcolor = "gray2", label="py39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[ color = "gray2", fontcolor = "gray2", label="py39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0" [ color = "gray2", fontcolor = "gray2", label="py39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[ color = "gray2", fontcolor = "gray2", label="py39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0" [ color = "gray2", fontcolor = "gray2", label="py311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[ color = "gray2", fontcolor = "gray2", label="py38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0" [ color = "gray2", fontcolor = "gray2", label="py312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0" [ color = "gray2", fontcolor = "gray2", label="py310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0" [ color = "gray2", fontcolor = "gray2", label="py310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[ color = "gray2", fontcolor = "gray2", label="py38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0" [ color = "gray2", fontcolor = "gray2", label="py310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[ color = "gray2", fontcolor = "gray2", label="py311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ptt-0.15.0nb1" [ color = "orange", fontcolor = "orange", label="py312-django-mptt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0" [ color = "gray2", fontcolor = "gray2", label="py39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[ color = "gray2", fontcolor = "gray2", label="py312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0" [ color = "gray2", fontcolor = "gray2", label="py312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[ color = "gray2", fontcolor = "gray2", label="py38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0" [ color = "gray2", fontcolor = "gray2", label="py312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[ color = "gray2", fontcolor = "gray2", label="py311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ist-0.0.2" [ color = "orange", fontcolor = "orange", label="py312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0" [ color = "gray2", fontcolor = "gray2", label="py310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0" [ color = "gray2", fontcolor = "gray2", label="py39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[ color = "gray2", fontcolor = "gray2", label="py38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0" [ color = "gray2", fontcolor = "gray2", label="py312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0" [ color = "gray2", fontcolor = "gray2", label="py38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0" [ color = "gray2", fontcolor = "gray2", label="py312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0" [ color = "gray2", fontcolor = "gray2", label="py38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[ color = "lightgray", fontcolor = "lightgray", label="deforaos-cod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0" [ color = "gray2", fontcolor = "gray2", label="py312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0" [ color = "gray2", fontcolor = "gray2", label="py310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0" [ color = "gray2", fontcolor = "gray2", label="py39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[ color = "gray2", fontcolor = "gray2", label="py310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4" [ color = "orange", fontcolor = "orange", label="kde4-4.14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[ color = "gray2", fontcolor = "gray2", label="py39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[ color = "gray2", fontcolor = "gray2", label="py39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0" [ color = "gray2", fontcolor = "gray2", label="py39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0" [ color = "gray2", fontcolor = "gray2", label="py312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3" [ color = "orange", fontcolor = "orange", label="uim-mozc-2.26.4282.10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[ color = "gray2", fontcolor = "gray2", label="py312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[ color = "orange", fontcolor = "orange", label="libgravata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0" [ color = "gray2", fontcolor = "gray2", label="py312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0" [ color = "gray2", fontcolor = "gray2", label="py310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_vantage-2.1.3nb1" [ color = "orange", fontcolor = "orange", label="py312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[ color = "gray2", fontcolor = "gray2", label="py38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0" [ color = "gray2", fontcolor = "gray2", label="py38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4.3nb4" [ color = "orange", fontcolor = "orange", label="kdevelop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0" [ color = "gray2", fontcolor = "gray2", label="py311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[ color = "gray2", fontcolor = "gray2", label="py39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[ color = "orange", fontcolor = "orange", label="deforaos-integration-0.1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0" [ color = "gray2", fontcolor = "gray2", label="py39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2" [ color = "red", fontcolor = "red", label="mongodb-6.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0" [ color = "gray2", fontcolor = "gray2", label="py312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import-export-3.3.4" [ color = "orange", fontcolor = "orange", label="py312-django-import-export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[ color = "gray2", fontcolor = "gray2", label="py39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3" [ color = "red", fontcolor = "red", label="breezy-3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0" [ color = "gray2", fontcolor = "gray2", label="py310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[ color = "gray2", fontcolor = "gray2", label="py38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[ color = "gray2", fontcolor = "gray2", label="py38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[ color = "gray2", fontcolor = "gray2", label="py312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0" [ color = "gray2", fontcolor = "gray2", label="py38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0" [ color = "gray2", fontcolor = "gray2", label="py310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[ color = "orange", fontcolor = "orange", label="py312-statsmodels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0" [ color = "gray2", fontcolor = "gray2", label="py311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0" [ color = "gray2", fontcolor = "gray2", label="py39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0" [ color = "gray2", fontcolor = "gray2", label="py310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0" [ color = "gray2", fontcolor = "gray2", label="py311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0" [ color = "gray2", fontcolor = "gray2", label="py38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[ color = "gray2", fontcolor = "gray2", label="py311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0" [ color = "gray2", fontcolor = "gray2", label="py311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[ color = "gray2", fontcolor = "gray2", label="py311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0" [ color = "gray2", fontcolor = "gray2", label="py38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[ color = "gray2", fontcolor = "gray2", label="py312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0" [ color = "gray2", fontcolor = "gray2", label="py310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0" [ color = "gray2", fontcolor = "gray2", label="py38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[ color = "gray2", fontcolor = "gray2", label="py38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81" [ color = "orange", fontcolor = "orange", label="py312-biopython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0" [ color = "gray2", fontcolor = "gray2", label="py311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0" [ color = "gray2", fontcolor = "gray2", label="py311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[ color = "gray2", fontcolor = "gray2", label="py39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[ color = "gray2", fontcolor = "gray2", label="py310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0" [ color = "gray2", fontcolor = "gray2", label="py38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0" [ color = "gray2", fontcolor = "gray2", label="py38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4.3nb3" [ color = "orange", fontcolor = "orange", label="grantle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0" [ color = "gray2", fontcolor = "gray2", label="py311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[ color = "gray2", fontcolor = "gray2", label="py312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[ color = "gray2", fontcolor = "gray2", label="py39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0" [ color = "gray2", fontcolor = "gray2", label="py310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[ color = "orange", fontcolor = "orange", label="py312-colormath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0" [ color = "gray2", fontcolor = "gray2", label="py311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0" [ color = "gray2", fontcolor = "gray2", label="py39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[ color = "gray2", fontcolor = "gray2", label="py311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[ color = "orange", fontcolor = "orange", label="knot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[ color = "gray2", fontcolor = "gray2", label="py312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0" [ color = "gray2", fontcolor = "gray2", label="py38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0" [ color = "gray2", fontcolor = "gray2", label="py39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[ color = "gray2", fontcolor = "gray2", label="py38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0" [ color = "gray2", fontcolor = "gray2", label="py310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0" [ color = "gray2", fontcolor = "gray2", label="py38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0" [ color = "gray2", fontcolor = "gray2", label="py39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[ color = "gray2", fontcolor = "gray2", label="py312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[ color = "gray2", fontcolor = "gray2", label="py312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0" [ color = "gray2", fontcolor = "gray2", label="py38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0" [ color = "gray2", fontcolor = "gray2", label="py312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0" [ color = "gray2", fontcolor = "gray2", label="py312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0" [ color = "gray2", fontcolor = "gray2", label="py312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0" [ color = "gray2", fontcolor = "gray2", label="py38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[ color = "orange", fontcolor = "orange", label="eventview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2-2.2.9.1" [ color = "red", fontcolor = "red", label="py311-macs2-2.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[ color = "gray2", fontcolor = "gray2", label="py39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[ color = "gray2", fontcolor = "gray2", label="py38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0" [ color = "gray2", fontcolor = "gray2", label="py310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0" [ color = "gray2", fontcolor = "gray2", label="py311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[ color = "gray2", fontcolor = "gray2", label="py312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0" [ color = "gray2", fontcolor = "gray2", label="py311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0" [ color = "gray2", fontcolor = "gray2", label="py39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[ color = "orange", fontcolor = "orange", label="py312-spectra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0" [ color = "gray2", fontcolor = "gray2", label="py39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ff-match-patch-20230430" [ color = "red", fontcolor = "red", label="py39-diff-match-patch-202304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[ color = "gray2", fontcolor = "gray2", label="py38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0" [ color = "gray2", fontcolor = "gray2", label="py312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0" [ color = "gray2", fontcolor = "gray2", label="py310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[ color = "gray2", fontcolor = "gray2", label="py38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0" [ color = "gray2", fontcolor = "gray2", label="py311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[ color = "gray2", fontcolor = "gray2", label="py39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0" [ color = "gray2", fontcolor = "gray2", label="py311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0" [ color = "gray2", fontcolor = "gray2", label="py38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0" [ color = "gray2", fontcolor = "gray2", label="py312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0" [ color = "gray2", fontcolor = "gray2", label="py312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[ color = "gray2", fontcolor = "gray2", label="py38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[ color = "gray2", fontcolor = "gray2", label="py311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[ color = "gray2", fontcolor = "gray2", label="py310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6.9.0nb24" [ color = "orange", fontcolor = "orange", label="ardour-6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[ color = "gray2", fontcolor = "gray2", label="py38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[ color = "gray2", fontcolor = "gray2", label="py310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0" [ color = "gray2", fontcolor = "gray2", label="py39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0" [ color = "gray2", fontcolor = "gray2", label="py39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4" [ color = "orange", fontcolor = "orange", label="ibus-mozc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[ color = "gray2", fontcolor = "gray2", label="py312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[ color = "orange", fontcolor = "orange", label="py312-pandas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0" [ color = "gray2", fontcolor = "gray2", label="py310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0" [ color = "gray2", fontcolor = "gray2", label="py39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[ color = "gray2", fontcolor = "gray2", label="py310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0" [ color = "gray2", fontcolor = "gray2", label="py312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les-3.9.2" [ color = "orange", fontcolor = "orange", label="py312-tables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[ color = "gray2", fontcolor = "gray2", label="py38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0" [ color = "gray2", fontcolor = "gray2", label="py39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0" [ color = "gray2", fontcolor = "gray2", label="py312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[ color = "gray2", fontcolor = "gray2", label="py39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[ color = "orange", fontcolor = "orange", label="py312-scipy-1.1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0" [ color = "gray2", fontcolor = "gray2", label="py312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0" [ color = "gray2", fontcolor = "gray2", label="py38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0" [ color = "gray2", fontcolor = "gray2", label="py39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0" [ color = "gray2", fontcolor = "gray2", label="py310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0" [ color = "gray2", fontcolor = "gray2", label="py38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0" [ color = "gray2", fontcolor = "gray2", label="py39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4.3nb3" [ color = "orange", fontcolor = "orange", label="kleopatr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0" [ color = "gray2", fontcolor = "gray2", label="py310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0" [ color = "gray2", fontcolor = "gray2", label="py311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other-5.0.3nb5" [ color = "orange", fontcolor = "orange", label="fcitx5-table-other-5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0" [ color = "gray2", fontcolor = "gray2", label="py310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0" [ color = "gray2", fontcolor = "gray2", label="py311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0" [ color = "gray2", fontcolor = "gray2", label="py310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[ color = "gray2", fontcolor = "gray2", label="py310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-3.4.5nb2" [ color = "orange", fontcolor = "orange", label="py312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7" [ color = "gray2", fontcolor = "gray2", label="gst-plugins1-egl-opengl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0" [ color = "gray2", fontcolor = "gray2", label="py312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0" [ color = "gray2", fontcolor = "gray2", label="py310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0" [ color = "gray2", fontcolor = "gray2", label="py311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[ color = "gray2", fontcolor = "gray2", label="py38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[ color = "gray2", fontcolor = "gray2", label="py312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[ color = "gray2", fontcolor = "gray2", label="py39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[ color = "gray2", fontcolor = "gray2", label="py310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3" [ color = "orange", fontcolor = "orange", label="kgp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0" [ color = "gray2", fontcolor = "gray2", label="py312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[ color = "gray2", fontcolor = "gray2", label="py39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0" [ color = "gray2", fontcolor = "gray2", label="py311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[ color = "gray2", fontcolor = "gray2", label="py310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[ color = "gray2", fontcolor = "gray2", label="py311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[ color = "gray2", fontcolor = "gray2", label="py38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[ color = "gray2", fontcolor = "gray2", label="xf86-video-vboxvide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5" [ color = "red", fontcolor = "red", label="coyim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[ color = "gray2", fontcolor = "gray2", label="py311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[ color = "gray2", fontcolor = "gray2", label="py310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[ color = "gray2", fontcolor = "gray2", label="py39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0" [ color = "gray2", fontcolor = "gray2", label="py310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9" [ color = "orange", fontcolor = "orange", label="rawtherapee-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0" [ color = "gray2", fontcolor = "gray2", label="py310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0" [ color = "gray2", fontcolor = "gray2", label="py310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[ color = "gray2", fontcolor = "gray2", label="py310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[ color = "gray2", fontcolor = "gray2", label="py312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[ color = "gray2", fontcolor = "gray2", label="py311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0" [ color = "gray2", fontcolor = "gray2", label="py38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0" [ color = "gray2", fontcolor = "gray2", label="py38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0" [ color = "gray2", fontcolor = "gray2", label="py38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0" [ color = "gray2", fontcolor = "gray2", label="py311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red", fontcolor = "red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0" [ color = "gray2", fontcolor = "gray2", label="py312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[ color = "orange", fontcolor = "orange", label="kontac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0" [ color = "gray2", fontcolor = "gray2", label="py312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[ color = "gray2", fontcolor = "gray2", label="py38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0" [ color = "gray2", fontcolor = "gray2", label="py311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mptt-0.15.0nb1" [ color = "orange", fontcolor = "orange", label="py311-django-mptt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0" [ color = "gray2", fontcolor = "gray2", label="py39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Applications-1.0.8nb1" [ color = "orange", fontcolor = "orange", label="py312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0" [ color = "gray2", fontcolor = "gray2", label="py312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js-asset-2.1.0nb1" [ color = "red", fontcolor = "red", label="py312-django-js-asset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[ color = "orange", fontcolor = "orange", label="py312-patsy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0" [ color = "gray2", fontcolor = "gray2", label="py39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0" [ color = "gray2", fontcolor = "gray2", label="py38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3" [ color = "orange", fontcolor = "orange", label="py312-cftime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0" [ color = "gray2", fontcolor = "gray2", label="py38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[ color = "gray2", fontcolor = "gray2", label="py312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0" [ color = "gray2", fontcolor = "gray2", label="py311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0" [ color = "gray2", fontcolor = "gray2", label="py312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0" [ color = "gray2", fontcolor = "gray2", label="py38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[ color = "gray2", fontcolor = "gray2", label="py310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[ color = "gray2", fontcolor = "gray2", label="py39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0" [ color = "gray2", fontcolor = "gray2", label="py312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0" [ color = "gray2", fontcolor = "gray2", label="py310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[ color = "gray2", fontcolor = "gray2", label="py39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0" [ color = "gray2", fontcolor = "gray2", label="py38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0" [ color = "gray2", fontcolor = "gray2", label="py312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[ color = "gray2", fontcolor = "gray2", label="py311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0" [ color = "gray2", fontcolor = "gray2", label="py312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[ color = "orange", fontcolor = "orange", label="py312-nptypin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0" [ color = "gray2", fontcolor = "gray2", label="py38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[ color = "orange", fontcolor = "orange", label="calendarsuppor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mesh-3.0.6" [ color = "orange", fontcolor = "orange", label="acmesh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[ color = "orange", fontcolor = "orange", label="py312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0" [ color = "gray2", fontcolor = "gray2", label="py310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0" [ color = "gray2", fontcolor = "gray2", label="py312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0" [ color = "gray2", fontcolor = "gray2", label="py311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0" [ color = "gray2", fontcolor = "gray2", label="py312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[ color = "gray2", fontcolor = "gray2", label="xf86-video-nv-2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0" [ color = "gray2", fontcolor = "gray2", label="py311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[ color = "gray2", fontcolor = "gray2", label="py38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0" [ color = "gray2", fontcolor = "gray2", label="py310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[ color = "red", fontcolor = "red", label="zyGrib-8.0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0" [ color = "gray2", fontcolor = "gray2", label="py39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0" [ color = "gray2", fontcolor = "gray2", label="py310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0" [ color = "gray2", fontcolor = "gray2", label="py310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red", fontcolor = "red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0" [ color = "gray2", fontcolor = "gray2", label="py310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[ color = "gray2", fontcolor = "gray2", label="py39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0" [ color = "gray2", fontcolor = "gray2", label="py39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0" [ color = "gray2", fontcolor = "gray2", label="py312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[ color = "gray2", fontcolor = "gray2", label="py39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0" [ color = "gray2", fontcolor = "gray2", label="py312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c-seq-1.3" [ color = "orange", fontcolor = "orange", label="atac-seq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0" [ color = "gray2", fontcolor = "gray2", label="py311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[ color = "gray2", fontcolor = "gray2", label="py311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[ color = "gray2", fontcolor = "gray2", label="py310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2.2nb2" [ color = "orange", fontcolor = "orange", label="py312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[ color = "gray2", fontcolor = "gray2", label="py312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0" [ color = "gray2", fontcolor = "gray2", label="py310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6" [ color = "red", fontcolor = "red", label="aubio-0.4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0" [ color = "gray2", fontcolor = "gray2", label="py38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[ color = "gray2", fontcolor = "gray2", label="py38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0" [ color = "gray2", fontcolor = "gray2", label="py39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[ color = "orange", fontcolor = "orange", label="akonadi-calenda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import-export-3.3.4" [ color = "orange", fontcolor = "orange", label="py39-django-import-export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0" [ color = "gray2", fontcolor = "gray2", label="py310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trader-1.9.74.123nb2" [ color = "orange", fontcolor = "orange", label="py312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0" [ color = "gray2", fontcolor = "gray2", label="py38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0" [ color = "gray2", fontcolor = "gray2", label="py38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0" [ color = "gray2", fontcolor = "gray2", label="py312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[ color = "gray2", fontcolor = "gray2", label="py311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0" [ color = "gray2", fontcolor = "gray2", label="py312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0" [ color = "gray2", fontcolor = "gray2", label="py39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0" [ color = "gray2", fontcolor = "gray2", label="py38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[ color = "gray2", fontcolor = "gray2", label="py310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0" [ color = "gray2", fontcolor = "gray2", label="py312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0" [ color = "gray2", fontcolor = "gray2", label="py38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[ color = "gray2", fontcolor = "gray2", label="py310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0" [ color = "gray2", fontcolor = "gray2", label="py310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0" [ color = "gray2", fontcolor = "gray2", label="py39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0" [ color = "gray2", fontcolor = "gray2", label="py311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0" [ color = "gray2", fontcolor = "gray2", label="py311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0" [ color = "gray2", fontcolor = "gray2", label="py310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0" [ color = "gray2", fontcolor = "gray2", label="py38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[ color = "gray2", fontcolor = "gray2", label="py38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0" [ color = "gray2", fontcolor = "gray2", label="py310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0" [ color = "gray2", fontcolor = "gray2", label="py310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0" [ color = "gray2", fontcolor = "gray2", label="py38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[ color = "gray2", fontcolor = "gray2", label="modular-xorg-server-2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0" [ color = "gray2", fontcolor = "gray2", label="py311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[ color = "gray2", fontcolor = "gray2", label="py311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tk-0.9.42" [ color = "orange", fontcolor = "orange", label="py312-gdstk-0.9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0" [ color = "orange", fontcolor = "orange", label="frama-c-2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0" [ color = "gray2", fontcolor = "gray2", label="py311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0" [ color = "gray2", fontcolor = "gray2", label="py39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[ color = "gray2", fontcolor = "gray2", label="py39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[ color = "gray2", fontcolor = "gray2", label="py310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0" [ color = "gray2", fontcolor = "gray2", label="py312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0" [ color = "gray2", fontcolor = "gray2", label="py312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0" [ color = "gray2", fontcolor = "gray2", label="py312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0" [ color = "gray2", fontcolor = "gray2", label="py38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0" [ color = "gray2", fontcolor = "gray2", label="py38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3.0" [ color = "orange", fontcolor = "orange", label="py312-boost-1.8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7" [ color = "red", fontcolor = "red", label="krita-4.4.8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8" [ color = "orange", fontcolor = "orange", label="py312-numexpr-2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[ color = "gray2", fontcolor = "gray2", label="py312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[ color = "gray2", fontcolor = "gray2", label="py312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0" [ color = "gray2", fontcolor = "gray2", label="py38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[ color = "gray2", fontcolor = "gray2", label="py312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[ color = "gray2", fontcolor = "gray2", label="py311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0" [ color = "gray2", fontcolor = "gray2", label="py310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3" [ color = "orange", fontcolor = "orange", label="py312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0" [ color = "gray2", fontcolor = "gray2", label="py39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0" [ color = "gray2", fontcolor = "gray2", label="py312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[ color = "gray2", fontcolor = "gray2", label="py38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[ color = "gray2", fontcolor = "gray2", label="py312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[ color = "gray2", fontcolor = "gray2", label="py312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[ color = "gray2", fontcolor = "gray2", label="py39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[ color = "orange", fontcolor = "orange", label="kdepim-runtim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[ color = "gray2", fontcolor = "gray2", label="py39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0" [ color = "gray2", fontcolor = "gray2", label="py38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[ color = "gray2", fontcolor = "gray2", label="py312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0" [ color = "gray2", fontcolor = "gray2", label="py39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[ color = "orange", fontcolor = "orange", label="mail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0" [ color = "gray2", fontcolor = "gray2", label="py310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0" [ color = "gray2", fontcolor = "gray2", label="py39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[ color = "gray2", fontcolor = "gray2", label="py38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[ color = "gray2", fontcolor = "gray2", label="py310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8nb1" [ color = "gray2", fontcolor = "gray2", label="libdrm-2.4.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0" [ color = "gray2", fontcolor = "gray2", label="py39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0" [ color = "gray2", fontcolor = "gray2", label="py311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[ color = "gray2", fontcolor = "gray2", label="py39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Preprocessing-1.1.0nb1" [ color = "orange", fontcolor = "orange", label="py312-Keras-Preprocessin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[ color = "gray2", fontcolor = "gray2", label="py39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0" [ color = "gray2", fontcolor = "gray2", label="py312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[ color = "gray2", fontcolor = "gray2", label="py38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[ color = "gray2", fontcolor = "gray2", label="py311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[ color = "gray2", fontcolor = "gray2", label="py310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0" [ color = "gray2", fontcolor = "gray2", label="py39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0" [ color = "gray2", fontcolor = "gray2", label="py39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0" [ color = "gray2", fontcolor = "gray2", label="py39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[ color = "gray2", fontcolor = "gray2", label="py39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[ color = "orange", fontcolor = "orange", label="py312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js-asset-2.1.0nb1" [ color = "red", fontcolor = "red", label="py311-django-js-asset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0" [ color = "gray2", fontcolor = "gray2", label="py38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0" [ color = "gray2", fontcolor = "gray2", label="py39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0" [ color = "gray2", fontcolor = "gray2", label="py312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0" [ color = "gray2", fontcolor = "gray2", label="py310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0" [ color = "gray2", fontcolor = "gray2", label="py311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0" [ color = "gray2", fontcolor = "gray2", label="py310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[ color = "gray2", fontcolor = "gray2", label="py311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0" [ color = "gray2", fontcolor = "gray2", label="py38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[ color = "orange", fontcolor = "orange", label="py312-uncertainties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0" [ color = "gray2", fontcolor = "gray2", label="py312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0" [ color = "gray2", fontcolor = "gray2", label="py310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[ color = "gray2", fontcolor = "gray2", label="py311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[ color = "gray2", fontcolor = "gray2", label="py311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[ color = "gray2", fontcolor = "gray2", label="py312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0" [ color = "gray2", fontcolor = "gray2", label="py311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[ color = "gray2", fontcolor = "gray2", label="py312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0" [ color = "gray2", fontcolor = "gray2", label="py312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[ color = "gray2", fontcolor = "gray2", label="py39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0" [ color = "gray2", fontcolor = "gray2", label="py312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import-export-3.3.4" [ color = "orange", fontcolor = "orange", label="py311-django-import-export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0" [ color = "gray2", fontcolor = "gray2", label="py39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ff-match-patch-20230430" [ color = "red", fontcolor = "red", label="py312-diff-match-patch-202304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[ color = "gray2", fontcolor = "gray2", label="py38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0" [ color = "gray2", fontcolor = "gray2", label="py38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0" [ color = "gray2", fontcolor = "gray2", label="py311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[ color = "red", fontcolor = "red", label="mozc-tool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10.0" [ color = "orange", fontcolor = "orange", label="py312-h5py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0" [ color = "gray2", fontcolor = "gray2", label="py312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0" [ color = "gray2", fontcolor = "gray2", label="py39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[ color = "orange", fontcolor = "orange", label="py312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0" [ color = "gray2", fontcolor = "gray2", label="py38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[ color = "gray2", fontcolor = "gray2", label="py311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[ color = "orange", fontcolor = "orange", label="incidence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0" [ color = "gray2", fontcolor = "gray2", label="py39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2-2.2.9.1" [ color = "orange", fontcolor = "orange", label="py312-macs2-2.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0" [ color = "gray2", fontcolor = "gray2", label="py312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0" [ color = "gray2", fontcolor = "gray2", label="py311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0" [ color = "gray2", fontcolor = "gray2", label="py39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0" [ color = "gray2", fontcolor = "gray2", label="py310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5.0" [ color = "orange", fontcolor = "orange", label="py312-pywavelet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[ color = "gray2", fontcolor = "gray2", label="py310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0" [ color = "gray2", fontcolor = "gray2", label="py39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doc-typehints-1.25.2" [ color = "orange", fontcolor = "orange", label="py312-sphinx-autodoc-typehints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0" [ color = "gray2", fontcolor = "gray2", label="py38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[ color = "gray2", fontcolor = "gray2", label="py38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0" [ color = "gray2", fontcolor = "gray2", label="py310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[ color = "gray2", fontcolor = "gray2", label="py311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[ color = "gray2", fontcolor = "gray2", label="py39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0" [ color = "gray2", fontcolor = "gray2", label="py312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ff-match-patch-20230430" [ color = "red", fontcolor = "red", label="py310-diff-match-patch-202304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0" [ color = "gray2", fontcolor = "gray2", label="py39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[ color = "gray2", fontcolor = "gray2", label="py38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[ color = "gray2", fontcolor = "gray2", label="py311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0" [ color = "gray2", fontcolor = "gray2", label="py38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[ color = "gray2", fontcolor = "gray2", label="py39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0" [ color = "gray2", fontcolor = "gray2", label="py39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[ color = "gray2", fontcolor = "gray2", label="py38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0" [ color = "gray2", fontcolor = "gray2", label="py312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[ color = "gray2", fontcolor = "gray2", label="py38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0" [ color = "gray2", fontcolor = "gray2", label="py312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0" [ color = "gray2", fontcolor = "gray2", label="py311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0" [ color = "gray2", fontcolor = "gray2", label="py311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[ color = "orange", fontcolor = "orange", label="py312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0" [ color = "gray2", fontcolor = "gray2", label="py38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0" [ color = "gray2", fontcolor = "gray2", label="py310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0" [ color = "gray2", fontcolor = "gray2", label="py310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[ color = "gray2", fontcolor = "gray2", label="py312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[ color = "orange", fontcolor = "orange", label="py312-seaborn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[ color = "gray2", fontcolor = "gray2", label="py312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0" [ color = "gray2", fontcolor = "gray2", label="py312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[ color = "gray2", fontcolor = "gray2", label="py311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0" [ color = "gray2", fontcolor = "gray2", label="py310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[ color = "gray2", fontcolor = "gray2", label="py39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0" [ color = "gray2", fontcolor = "gray2", label="py39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0" [ color = "gray2", fontcolor = "gray2", label="py310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[ color = "red", fontcolor = "red", label="bulk-medium-20231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[ color = "gray2", fontcolor = "gray2", label="py310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[ color = "red", fontcolor = "red", label="libime-1.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