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8a" -&gt; "tex-hvarabic-0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super-0.3.4nb2" -&gt; "bibtex2html-1.9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bibtex2html-1.9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bibtex2html-1.9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bibtex2html-1.9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83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main-0.8.8nb52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extra-0.8.8nb64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sm-0.8.4nb23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3.10.0" -&gt; "py312-magic-wormhole-mailbox-server-0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6" -&gt; "gkrellm-stock-0.5.1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interlingua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ptex-2023" -&gt; "tex-uplatex-2021.6238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uplatex-2021.6238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uplatex-2021.6238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2018.49028nb1" -&gt; "tex-uplatex-2021.6238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3.67294" -&gt; "tex-uplatex-2021.6238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3" -&gt; "tex-uplatex-2021.6238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uplatex-2021.6238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tex-2023" -&gt; "tex-uplatex-2021.6238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arabtex-3.17.635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iohttp-3.9.1" -&gt; "py39-black-2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3" -&gt; "p5-Catalyst-Plugin-Authorization-ACL-0.1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8nb3" -&gt; "p5-Catalyst-Plugin-Authorization-ACL-0.1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62nb4" -&gt; "p5-Catalyst-Plugin-Authorization-ACL-0.1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10" -&gt; "p5-Catalyst-Plugin-Authorization-ACL-0.1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orization-Roles-0.09nb12" -&gt; "p5-Catalyst-Plugin-Authorization-ACL-0.1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Plugin-Authorization-ACL-0.1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Catalyst-Plugin-Authorization-ACL-0.1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turkish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gear-2020.3.11nb30" -&gt; "flightgear-2020.3.1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6.5nb44" -&gt; "flightgear-2020.3.1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0" -&gt; "py39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psgo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-psgo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" -&gt; "tex-psgo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3.67039nb1" -&gt; "tex-context-chromato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-5.6.40nb1" -&gt; "php56-mrbs-1.4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seminar-1.63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seminar-1.63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" -&gt; "tex-seminar-1.63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TryCatch-1.00300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TryCatch-1.00300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Method-Signatures-1.003019nb7" -&gt; "p5-TryCatch-1.00300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9" -&gt; "rox-session-0.28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7" -&gt; "rox-session-0.28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0" -&gt; "py310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1-server-11.22" -&gt; "postgresql11-wal2json-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1-client-11.22" -&gt; "postgresql11-wal2json-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usorbian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1-server-11.22" -&gt; "postgresql11-pgroonga-2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1-client-11.22" -&gt; "postgresql11-pgroonga-2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2" -&gt; "p5-Padre-Plugin-HG-0.1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3.67294" -&gt; "tex-l3experimental-2023.6707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gfsdidot-20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Fixtures-1.00103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6" -&gt; "p5-DBIx-Class-Fixtures-1.00103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flateColumn-FS-0.01007nb10" -&gt; "p5-DBIx-Class-Fixtures-1.00103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32nb1" -&gt; "p5-DBIx-Class-Fixtures-1.00103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Plugin-Session-Store-DBIC-0.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Delegate-0.06nb15" -&gt; "p5-Catalyst-Plugin-Session-Store-DBIC-0.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Catalyst-Plugin-Session-Store-DBIC-0.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ghcide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abiword-3.0.5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siret-6.2.0nb1" -&gt; "py311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arabluatex-1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8a" -&gt; "tex-arabluatex-1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3" -&gt; "tex-arabluatex-1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code-1.2anb1" -&gt; "tex-arabluatex-1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4" -&gt; "tex-arabluatex-1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tk-im-libthai-0.2.1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intl-8.1.26nb11" -&gt; "icingaweb2-2.8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3.67039nb1" -&gt; "tex-context-typescripts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krellm-2.2.10nb5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iro-gobject-4.2.0nb2" -&gt; "ruby32-gnome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ngo-4.2.0nb2" -&gt; "ruby32-gnome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4.2.0nb3" -&gt; "ruby32-gnome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gdk-4.2.0nb3" -&gt; "ruby32-gnome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gtk-4.2.0nb3" -&gt; "ruby32-gnome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3-4.2.0nb3" -&gt; "ruby32-gnome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vg2-4.2.0nb4" -&gt; "ruby32-gnome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gstreamer-4.2.0" -&gt; "ruby32-gnome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oppler-4.2.0nb4" -&gt; "ruby32-gnome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3-4.2.0nb3" -&gt; "ruby32-gnome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sourceview3-4.2.0nb4" -&gt; "ruby32-gnome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xdvik-22.87.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MooseX-Singleton-0.3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sansmathfonts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ikzsymbols-4.12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gl-1.22.0nb17" -&gt; "clutter-1.26.2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cs-2.3" -&gt; "tex-europecv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1" -&gt; "tex-europecv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avidemux-2.5.4nb7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flowfram-1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Options-4.103nb8" -&gt; "p5-MooX-Cmd-0.01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Perl-LanguageServer-2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rvice_identity-23.1.0nb1" -&gt; "py312-scrapy-2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3.10.0" -&gt; "py312-scrapy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airo-0.6.4nb8" -&gt; "ocaml-lablgtk3-3.1.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extsizes-1.4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extsizes-1.4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6nb4" -&gt; "gimp-liquid-rescale-0.7.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newtxtt-1.05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-9.2.6nb5" -&gt; "pcl-1.11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8" -&gt; "coq-8.15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MooseX-Types-LogAny-0.00100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Types-LogAny-0.00100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4.3nb3" -&gt; "kaddressbook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info-6.8.67325" -&gt; "mercury-14.01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nb8" -&gt; "uim-chewing-0.1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w3m-img-0.5.3.0.2023012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2.6.0nb4" -&gt; "py312-buildbot-grid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Moose-Autobox-0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7" -&gt; "glurp-0.12.3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lurp-0.12.3nb3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0" -&gt; "py312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0" -&gt; "shotwell-0.30.8nb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16.1nb44" -&gt; "shotwell-0.30.8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3.2.3nb3" -&gt; "freeradius-unixodbc-3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bound-1.19.0nb1" -&gt; "freeradius-unixodbc-3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Dist-0.52" -&gt; "p5-PAR-1.0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fmtcount-3.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fmtcount-3.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REST-Client-0.23nb5" -&gt; "p5-GitLab-API-v3-1.0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0" -&gt; "py311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clutter-gtk0.10-0.10.8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14" -&gt; "clutter-gtk0.10-0.10.8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0" -&gt; "py310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gds-1.6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6" -&gt; "libkactivities4-4.13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6nb8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1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4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0517nb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ly-16.0.6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6.0.6nb1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tpd-1.3.8b" -&gt; "proftpd-sqlite-1.3.8b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tcolorbox-6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tex-tcolorbox-6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ncgraph-1.2.0" -&gt; "tex-tcolorbox-6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3" -&gt; "tex-tcolorbox-6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9" -&gt; "tex-tcolorbox-6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tcolorbox-6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rvosym-2.2anb1" -&gt; "tex-tcolorbox-6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ted-2.7nb1" -&gt; "tex-tcolorbox-6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2" -&gt; "tex-tcolorbox-6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colorbox-6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tex-tcolorbox-6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webengine-5.15.6nb8" -&gt; "calibre-5.44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1nb6" -&gt; "calibre-5.44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Padre-Plugin-Nopaste-0.0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2" -&gt; "p5-Padre-Plugin-Nopaste-0.0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german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14" -&gt; "clutter-gst-3.0.2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gl-1.22.0nb17" -&gt; "clutter-gst-3.0.26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0" -&gt; "py39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swedish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7nb7" -&gt; "pavucontrol-4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Function-Parameters-2.0020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indicator-12.10.0nb21" -&gt; "remmina-1.4.29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postgresql-3.14.2nb3" -&gt; "php81-davical-1.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8.4.0" -&gt; "harmgen-3.1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loft-2.3j" -&gt; "tex-fixmetodonotes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tklp-1.3.3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Plugin-Static-Simple-0.3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Catalyst-Plugin-Static-Simple-0.3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amsfonts-3.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mbrowse-0.4.3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nb1" -&gt; "erlang-p1_acme-1.0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base64url-1.0.1" -&gt; "erlang-p1_acme-1.0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idna-6.1.1nb5" -&gt; "erlang-p1_acme-1.0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jiffy-1.1.1" -&gt; "erlang-p1_acme-1.0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jose-1.11.2" -&gt; "erlang-p1_acme-1.0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yconf-1.0.14" -&gt; "erlang-p1_acme-1.0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26.2.1" -&gt; "erlang-p1_acme-1.0.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overlock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0" -&gt; "tex-beamertheme-upenn-bc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MooseX-StrictConstructor-0.2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galician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0" -&gt; "py312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mandelbulber-1.13.1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-js-asset-2.1.0nb1" -&gt; "py310-django-mptt-0.1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6" -&gt; "audacious-plugins-4.1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ous-4.1nb14" -&gt; "audacious-plugins-4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7" -&gt; "wbar-2.2.2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wbar-2.2.2nb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9.1nb4" -&gt; "wbar-2.2.2nb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21" -&gt; "gimmage-0.2.3nb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czec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2.6.0nb4" -&gt; "py312-buildbot-console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8nb1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xlockmore-5.7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5.0.5nb23" -&gt; "ies4linux-2.99.0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7" -&gt; "ies4linux-2.99.0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mnsymbol-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1.4.0" -&gt; "qt5-qtwebengine-5.15.1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tex-bookmark-1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6" -&gt; "gkrellsun-1.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Rose-DBx-Garden-Catalyst-0.18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ic-Simple-0.37nb2" -&gt; "p5-Rose-DBx-Garden-Catalyst-0.18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7nb7" -&gt; "p5-Rose-DBx-Garden-Catalyst-0.18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-RDBO-0.30.2nb9" -&gt; "p5-Rose-DBx-Garden-Catalyst-0.18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YUI-0.031nb9" -&gt; "p5-Rose-DBx-Garden-Catalyst-0.18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Related-0.24nb9" -&gt; "p5-Rose-DBx-Garden-Catalyst-0.18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bound-1.19.0nb1" -&gt; "lua51-unbound-1.0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OpenPGP-1.12nb9" -&gt; "p5-Module-Signature-0.8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Pari-2.030523nb1" -&gt; "p5-Module-Signature-0.8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SA-1.99nb15" -&gt; "p5-Module-Signature-0.8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andom-1.54nb2" -&gt; "p5-Module-Signature-0.8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Primes-0.50nb18" -&gt; "p5-Module-Signature-0.8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0" -&gt; "py38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18" -&gt; "xine-alsa-1.2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6" -&gt; "xine-alsa-1.2.1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6" -&gt; "thunderbird102-102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1.4.0" -&gt; "thunderbird102-102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thunderbird102-102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gfscomplutum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cooking-0.9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LaTeX-Table-1.0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FollowPBP-0.05nb12" -&gt; "p5-LaTeX-Table-1.0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Driver-1.2.0nb2" -&gt; "p5-LaTeX-Table-1.0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ompizconfig-0.8.8nb68" -&gt; "compizconfig-backend-gconf-0.8.8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83" -&gt; "compizconfig-backend-gconf-0.8.8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Data-Password-passwdqc-0.0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6" -&gt; "pianobar-2020.04.05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1" -&gt; "thunderbird-l10n-78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4.2.9.6nb23" -&gt; "fcitx-configtool-0.4.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8.0" -&gt; "py312-certbot-dns-route53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2.8.0" -&gt; "py312-certbot-dns-route53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mplayer-1.5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3" -&gt; "LaTeXML-0.8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cmexb-20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AMF-0.09nb12" -&gt; "get-flash-videos-0.0.201503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xfce4-xkb-plugin-0.8.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selinput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cbfonts-20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ubes-0.2.1" -&gt; "py312-klein-2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3.10.0" -&gt; "py312-klein-2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1.0nb7" -&gt; "gmic-qt-digikam-3.2.2.2023041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nb1" -&gt; "erlang-jiffy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26.2.1" -&gt; "erlang-jiffy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ecwolf-1.3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etry-1.7.1" -&gt; "py311-yubikey-manager-5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sti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http-3.9.1" -&gt; "py312-pook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" -&gt; "ibus-table-1.9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8.0" -&gt; "py312-certbot-dns-gehirn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2.8.0" -&gt; "py312-certbot-dns-gehirn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portuges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zxjafont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8a" -&gt; "tex-zxjafont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ptex-2023" -&gt; "tex-pla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pla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pla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2018.49028nb1" -&gt; "tex-pla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3.67294" -&gt; "tex-pla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3" -&gt; "tex-pla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pla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ex-3.2.66186" -&gt; "tex-pla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arcticfox-43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memory-profiler-0.6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tifffile-2023.12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3.67039nb1" -&gt; "tex-context-visualcounter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v-0.24.14nb8" -&gt; "gst-plugins1-lv2-1.2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tex-ucs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ucs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ucs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18" -&gt; "xine-v4l-1.2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6" -&gt; "xine-v4l-1.2.1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7" -&gt; "driconf-0.9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gtk-0.3.1nb7" -&gt; "tegaki-tools-0.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iohttp-3.9.1" -&gt; "py39-postfix-mta-sts-resolve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-6.2.0nb12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essfss-1.2anb1" -&gt; "tex-xskak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kak-1.5.3.61719" -&gt; "tex-xskak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4.0" -&gt; "tex-xskak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6" -&gt; "ktux-15.08.3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5" -&gt; "ktux-15.08.3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Catalyst-DispatchType-Regex-5.9003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1nb6" -&gt; "konquer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tex-attachfile2-2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raleway-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config-backend-gconf-0.8.8nb58" -&gt; "ccsm-0.8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7" -&gt; "ccsm-0.8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ompizconfig-0.8.4nb76" -&gt; "ccsm-0.8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slovak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4.0" -&gt; "lxqt-qtplugin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inconsolata-1.1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Engine-JobQueue-POE-0.0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6" -&gt; "ffplay4-4.4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" -&gt; "py310-wxPython-4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4.3nb3" -&gt; "korganiz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4.3nb3" -&gt; "korganiz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9.1nb4" -&gt; "qiv-2.3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qiv-2.3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6" -&gt; "dvd-slideshow-0.7.5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dutch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xplicit-fixit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xplicit-fixit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xplicit-fixit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6" -&gt; "kdeplasma-addons4-4.14.3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88" -&gt; "kdeplasma-addons4-4.14.3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5" -&gt; "kdeplasma-addons4-4.14.3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audacious-4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1.4.0" -&gt; "ruby32-execjs-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friul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-3.1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tcase-1.03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ra-2010nb2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4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4.0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1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crotype-3.1a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20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2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auerj-2013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esvect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Test-DNS-0.2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0" -&gt; "py311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bioperl-1.7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rray-Compare-3.0.8nb2" -&gt; "bioperl-1.7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run-0.9.3nb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polish-3.0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0" -&gt; "py310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0" -&gt; "py310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-&gt; "cross-freemint-pml-2.0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musixtex-fonts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0" -&gt; "tex-beamertheme-metropolis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-pst-tree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" -&gt; "tex-pst-tree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" -&gt; "solfege-3.23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http-3.9.1" -&gt; "py312-aiohttp-socks-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danish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cat-1.8.0.0" -&gt; "swtpm-0.7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0" -&gt; "py311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gbrainy-2.4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MooseX-Types-Path-Class-0.0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Types-Path-Class-0.0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beaver-0.4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cyklop-0.9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0" -&gt; "py38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macedon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0" -&gt; "py38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german-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erver-SOAP-1.14nb10" -&gt; "kgb-bot-1.3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0" -&gt; "py38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3" -&gt; "R-sftime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Plugin-Server-0.28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3" -&gt; "texlive-collection-plaingeneric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-3.1" -&gt; "texlive-collection-plaingeneric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info-6.8.67325" -&gt; "texlive-collection-plaingeneric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intl-8.1.26nb11" -&gt; "mediawiki-1.39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romanian-1.2m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0" -&gt; "py310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pgf-umlsd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dictsym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mflogo-font-1.002pl3689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credit-limit-6.2.0nb1" -&gt; "py311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0" -&gt; "py38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tkglarea2-2.1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english-1.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2" -&gt; "p5-Padre-Plugin-DataWalker-0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lot-6.2.0nb1" -&gt; "py311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2" -&gt; "tex-incgraph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incgraph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1.4.0" -&gt; "py39-cfscrap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cm-lgc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leo-2.1.0" -&gt; "py311-poetr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tuxpaint-0.9.23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MooseX-Method-Signatures-0.4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LazyRequire-0.11nb9" -&gt; "p5-MooseX-Method-Signatures-0.4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a-TypeConstraint-ForceCoercion-0.01nb15" -&gt; "p5-MooseX-Method-Signatures-0.4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Method-Signatures-0.4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Structured-0.36nb6" -&gt; "p5-MooseX-Method-Signatures-0.4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Method-Signatures-1.003019nb7" -&gt; "p5-MooseX-Method-Signatures-0.4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-5.6.40nb1" -&gt; "phraseanet-3.1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tkballs-3.1.5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ice-0.6.2nb4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0" -&gt; "py310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rsfso-1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-&gt; "modular-xorg-xephy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ephy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ephy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ccicons-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1nb8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1.6.5" -&gt; "php81-roundcube-plugin-zipdownload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iris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finnish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tick-0.5.5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zip-8.3.0nb11" -&gt; "php83-excel-1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postgresql-3.14.2nb3" -&gt; "php74-davical-1.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mtcount-3.07" -&gt; "tex-datetime-2.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datetime-2.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datetime-2.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nb1" -&gt; "erlang-fast_tls-1.1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utils-1.0.25" -&gt; "erlang-fast_tls-1.1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26.2.1" -&gt; "erlang-fast_tls-1.1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0" -&gt; "py39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6" -&gt; "kstars-4.14.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4.3nb3" -&gt; "kalarm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nb3" -&gt; "kalarm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kalarm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zip-8.3.0nb11" -&gt; "php83-roundcube-1.6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svg-1.5.22nb9" -&gt; "DVDStyler-3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6" -&gt; "DVDStyler-3.1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libris-1.0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rotating-2.16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rotating-2.16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3" -&gt; "texlive-collection-langpolish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3" -&gt; "texlive-collection-langpolish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polish-1.3" -&gt; "texlive-collection-langpolish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c-pl-1.02.3" -&gt; "texlive-collection-langpolish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polish-3.0b" -&gt; "texlive-collection-langpolish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x-1.05a" -&gt; "texlive-collection-langpolish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-1.09a" -&gt; "texlive-collection-langpolish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ski-1.3.6" -&gt; "texlive-collection-langpolish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est-6.2.0nb1" -&gt; "py311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" -&gt; "ibus-array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3.2.3nb3" -&gt; "freeradius-mysql-3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bound-1.19.0nb1" -&gt; "freeradius-mysql-3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2.20.2nb35" -&gt; "lxde-common-0.9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panel-0.10.1nb9" -&gt; "lxde-common-0.9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session-0.5.5nb6" -&gt; "lxde-common-0.9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ox-3.6.1nb30" -&gt; "lxde-common-0.9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contourpy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jurabib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jurabib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MooseX-Aliases-0.1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quadprog-0.1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tex-orcidlink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orcidlink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9.1nb4" -&gt; "feh-3.1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Role-Identifiable-0.0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3.10.0" -&gt; "py312-thrift-0.1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6" -&gt; "libgroove-4.3.0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vietnamese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doublestroke-1.1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3info-0.8.5anb40" -&gt; "mp3to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0" -&gt; "py311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mongol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-5.6.40nb1" -&gt; "horde-3.3.1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MooseX-Meta-TypeConstraint-ForceCoercion-0.0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ables-0.5.14.1nb20" -&gt; "scim-tables-vietnamese-ext-0.5.6pl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e-1.4" -&gt; "tex-tikzposter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tikzposter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xtsizes-1.4a" -&gt; "tex-tikzposter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ikzposter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3.67039nb1" -&gt; "tex-context-collating-marks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0" -&gt; "scim-m17n-0.2.3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syncthing-gtk-0.9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chemtool-1.6.14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3.67039nb1" -&gt; "tex-context-cmttbf-200609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0" -&gt; "py39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keybinder-0.3.0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libdispat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svg2-4.2.0nb4" -&gt; "ruby31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1-client-11.22" -&gt; "postgresql11-11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1-server-11.22" -&gt; "postgresql11-11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smalltalk-3.2.5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croatian-1.3l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14" -&gt; "ruby31-clutter-4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iwona-0.995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estonian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sepa-6.2.1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sepa-cfonb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atemen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anglo-sax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continental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landed-cost-6.2.1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landed-cost-weigh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foreca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inventory-loca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location-sequenc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lo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lot-sled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ups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roduct-loca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pli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uthentication-sms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work-tim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co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web-user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tax-rule-countr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accoun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invoic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purchas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sal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bank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percentag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weigh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mission-waiting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ldap-authentica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-6.2.0nb12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asse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b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credit-limi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miss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stoms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ost-fifo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ost-histor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measurements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price-li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e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isi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shipment-co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invoice-line-standalon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complain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credit-limi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extra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invoice-grouping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opportunit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price-li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promo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hipment-co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hipment-grouping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tock-quantit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uppl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upply-drop-shipmen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da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foreca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produc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untry-6.2.0nb2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google-maps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dashboard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relationship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sire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routing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spli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work-timeshee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e-skr03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eposi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fe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letter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fr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histor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line-standalon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stock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work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attribut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lassification-taxonomic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lassifica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invoic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pla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revenu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clearing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0" -&gt; "py312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tex-amsrefs-2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esstix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ngo-4.2.0nb2" -&gt; "ruby32-gdk3-4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iro-gobject-4.2.0nb2" -&gt; "ruby32-gdk3-4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foiltex-2.1.4a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foiltex-2.1.4a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dejavu-2.3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9.9.9alpha2023.11.03" -&gt; "idris2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8.3nb1" -&gt; "rime-cangjie-0.0.0.2020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9.1nb4" -&gt; "3ddesktop-0.2.9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pyerfa-2.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bookm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http-3.9.1" -&gt; "py312-aiohttp-cors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5nb11" -&gt; "p5-DBICx-MapMaker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Cx-MapMaker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DBICx-MapMaker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5.3nb8" -&gt; "py39-gdal-3.5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4.3nb3" -&gt; "akonadi-calendar-tool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18" -&gt; "xine-v4l2-1.2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6" -&gt; "xine-v4l2-1.2.1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6" -&gt; "kdesdk-strigi-analyzers-16.04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7.2.1nb6" -&gt; "XyGrib-1.2.6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http-3.9.1" -&gt; "py312-black-2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0" -&gt; "py310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clrscode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38" -&gt; "mate-power-manager-1.2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4" -&gt; "mate-power-manager-1.2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8.3nb1" -&gt; "rime-quick-0.0.0.201901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MooseX-AttributeHelpers-0.2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urrfile-0.8" -&gt; "tex-standalone-1.3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umber-WithError-1.01nb6" -&gt; "p5-Dumbbench-0.11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0" -&gt; "py312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MooseX-MethodAttributes-0.3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ngo-4.2.0nb2" -&gt; "ruby32-clutter-4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iro-gobject-4.2.0nb2" -&gt; "ruby32-clutter-4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14" -&gt; "ruby32-clutter-4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8nb7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3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0" -&gt; "py311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lxlauncher-0.2.5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3-server-13.13" -&gt; "postgresql13-pljava-1.5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8-1.8.392" -&gt; "postgresql13-pljava-1.5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phne-3.0.2nb2" -&gt; "py312-channels-3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selt-1.2nb3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08.0nb3" -&gt; "krunner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tex-texmate-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essfss-1.2anb1" -&gt; "tex-texmate-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kak-1.5.3.61719" -&gt; "tex-texmate-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48" -&gt; "pavumeter-0.9.3nb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pavumeter-0.9.3nb8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21" -&gt; "pavumeter-0.9.3nb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9.1nb4" -&gt; "sxiv-2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Array-Compare-3.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8.3nb1" -&gt; "rime-array-0.0.0.202009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Pod-Elemental-0.1030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Pod-Elemental-0.1030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7" -&gt; "dia-python-0.97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dia-python-0.97.3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-0.97.3nb33" -&gt; "dia-python-0.97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1-client-11.22" -&gt; "postgresql11-pg_repack-1.4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6.2.0nb1" -&gt; "py311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e-uae-0.8.28.99.4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apfding-2021" -&gt; "tex-hyperref-7.00y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hyperref-7.00y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hyperref-7.00y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quoting-0.1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2" -&gt; "tex-quoting-0.1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script-2.4.1" -&gt; "ruby31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6" -&gt; "corsix-th-0.6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3.10.0" -&gt; "py312-tubes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changebar-3.6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4" -&gt; "tex-changebar-3.6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undolabl-1.0m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undolabl-1.0m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it-fulltext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Zabbix-Sender-0.0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eog-40.3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0" -&gt; "py311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dutch-3.8l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2.1.31600" -&gt; "tex-etextools-3.14159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etextools-3.14159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6nb4" -&gt; "gimp-ufraw-0.22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imp-ufraw-0.22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imageview-1.6.4nb38" -&gt; "gimp-ufraw-0.22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sper-4.1.1" -&gt; "gimp-ufraw-0.22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0" -&gt; "py310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imageformats-5.15.11nb4" -&gt; "qt5-5.1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15.11nb3" -&gt; "qt5-5.15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4.0" -&gt; "pcmanfm-qt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8.3nb1" -&gt; "rime-combo-pinyin-0.0.0.202101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0.19.4nb6" -&gt; "gnunet-fuse-0.19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Component-InstancePerContext-0.00100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Catalyst-Component-InstancePerContext-0.00100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latino-2021" -&gt; "tex-mathpazo-1.003.526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9" -&gt; "advi-1.10.2nb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advi-1.10.2nb6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8" -&gt; "advi-1.10.2nb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extra-2020nb3" -&gt; "advi-1.10.2nb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polish-3.0b" -&gt; "tex-mex-1.05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tex-mex-1.05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-1.09a" -&gt; "tex-mex-1.05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mex-1.05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tex-mex-1.05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mex-1.05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http-3.9.1" -&gt; "py312-xandikos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9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pages-0.5x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otating-2.16b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maryrd-2010nb2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3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mark-1.29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angebar-3.6d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sym-2.4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sfs-2009nb2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Component-ACCEPT_CONTEXT-0.07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polish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6" -&gt; "kmldonkey-2.0.2.4.4.0nb6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csquotes-5.2n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csquotes-5.2n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lxterminal-0.4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34" -&gt; "lxterminal-0.4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Plugin-Session-0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Catalyst-Plugin-Session-0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2nb6" -&gt; "p5-Catalyst-Plugin-Session-0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8-1.8.392" -&gt; "swi-prolog-jpl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artha-1.0.5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ruby31-rsvg2-4.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fcitx5-gtk-5.0.4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iohttp-3.9.1" -&gt; "py39-aioresponses-0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8-1.8.392" -&gt; "zookeeper-3.4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0" -&gt; "py38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plugin-api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stmaryrd-20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2018.49028nb1" -&gt; "tex-carlisle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carlisle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appearance-0.6.3nb12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conf-2.0.4nb26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view-0.2.5nb18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ox-3.6.1nb30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panel-0.10.1nb9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de-common-0.99.2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randr-0.3.2nb9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terminal-0.4.0nb7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launcher-0.2.5nb17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session-0.5.5nb6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1.3.2nb7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input-0.3.5nb17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task-0.1.10nb5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hotkey-0.1.1nb6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Text-MultiMarkdown-1.00003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-3.1" -&gt; "tex-uhrzeit-0.2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3.67039nb1" -&gt; "tex-context-title-20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iohttp-3.9.1" -&gt; "py310-aioresponses-0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3" -&gt; "texlive-collection-formatsextra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eph-0.2.54276nb1" -&gt; "texlive-collection-formatsextra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ntomega-0.8" -&gt; "texlive-collection-formatsextra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plain-3.13" -&gt; "texlive-collection-formatsextra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itex-2023.66924" -&gt; "texlive-collection-formatsextra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detex-3.13.57186" -&gt; "texlive-collection-formatsextra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ollipop-1.07nb2" -&gt; "texlive-collection-formatsextra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ltex-2.2.54227nb1" -&gt; "texlive-collection-formatsextra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xedruli-3.3cnb1" -&gt; "texlive-collection-formatsextra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mega-2014nb1" -&gt; "texlive-collection-formatsextra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ssivetex-1.25nb2" -&gt; "texlive-collection-formatsextra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sis-2.18nb2" -&gt; "texlive-collection-formatsextra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mltex-1.9nb11" -&gt; "texlive-collection-formatsextra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BasiliskII-20190405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3-4.2.0nb3" -&gt; "ruby32-gtksourceview3-4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1nb6" -&gt; "py311-qt5-webengine-5.15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ICal-0.24nb3" -&gt; "p5-Data-ICal-DateTime-0.8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newtx-1.7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3.67039nb1" -&gt; "tex-context-animation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8.0" -&gt; "py312-certbot-dns-google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2.8.0" -&gt; "py312-certbot-dns-google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caladea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0" -&gt; "py38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0" -&gt; "py38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0" -&gt; "py38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proteu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fbright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adforn-1.1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hungar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3-server-13.13" -&gt; "postgresql13-contrib-13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3.67039nb1" -&gt; "tex-context-ruby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6" -&gt; "ssr-0.4.2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japanese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Plugin-StatusMessage-1.00200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tex-footnotebackref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0" -&gt; "liferea-1.12.8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nb1" -&gt; "erlang-p1_pgsql-1.1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xmpp-1.6.0" -&gt; "erlang-p1_pgsql-1.1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26.2.1" -&gt; "erlang-p1_pgsql-1.1.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supertabular-4.1g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mathabx-type1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ratom-0.6.10nb8" -&gt; "lilv-0.24.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2-1.18.10nb5" -&gt; "lilv-0.24.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8-1.8.392" -&gt; "java-db3-3.1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kurmanji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5.3nb8" -&gt; "py312-gdal-3.5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gdal-3.5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1.4.0" -&gt; "thunderbird-115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thunderbird-115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dutchca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3" -&gt; "p5-Catalyst-Plugin-Session-Store-Delegate-0.0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Catalyst-Plugin-Session-Store-Delegate-0.0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2nb6" -&gt; "p5-Catalyst-Plugin-Session-Store-Delegate-0.0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fastcap-2.0.1992091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super-0.3.4nb2" -&gt; "fastcap-2.0.1992091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fastcap-2.0.1992091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post-2023" -&gt; "fastcap-2.0.1992091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1nb6" -&gt; "ktorren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ttributeHelpers-0.25nb8" -&gt; "p5-Devel-REPL-1.0030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Getopt-0.75nb2" -&gt; "p5-Devel-REPL-1.0030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Object-Pluggable-0.0014nb9" -&gt; "p5-Devel-REPL-1.0030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Refresh-0.18nb1" -&gt; "p5-Devel-REPL-1.0030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0" -&gt; "py312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account-6.2.0nb1" -&gt; "py311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bosnian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-pst-poly-1.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" -&gt; "tex-pst-poly-1.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translations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2" -&gt; "tex-translations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pdfjam-2.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20" -&gt; "pdfjam-2.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3.0c" -&gt; "pdfjam-2.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pages-0.5x" -&gt; "pdfjam-2.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0" -&gt; "py39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1.4.0" -&gt; "py312-cfscrap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pythran-0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lassification-6.2.0nb1" -&gt; "py311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opts-2.1a" -&gt; "tex-termcal-de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21" -&gt; "gobby-0.4.12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54" -&gt; "gobby-0.4.12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abcpmc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abcpmc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3" -&gt; "texlive-collection-langportuguese-2023.671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portuges-1.2t" -&gt; "texlive-collection-langportuguese-2023.671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portuguese-2021" -&gt; "texlive-collection-langportuguese-2023.671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umberpt-1.0" -&gt; "texlive-collection-langportuguese-2023.671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latexcommands-0.1" -&gt; "texlive-collection-langportuguese-2023.671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0" -&gt; "py38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-6.2.0nb12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7" -&gt; "gourmet-0.8.5.14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opchop-1.1.8nb4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psfrag-3.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0" -&gt; "py312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0" -&gt; "py312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jlreq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1" -&gt; "tex-europasscv-2020.10.31.568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gyre-2.501nb3" -&gt; "tex-europasscv-2020.10.31.568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tex-europasscv-2020.10.31.568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tex-europasscv-2020.10.31.568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-3.1" -&gt; "tex-europasscv-2020.10.31.568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4" -&gt; "tex-europasscv-2020.10.31.568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4.0" -&gt; "tex-europasscv-2020.10.31.568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pxfonts-20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MooseX-SimpleConfig-0.1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ConfigFromFile-0.14nb8" -&gt; "p5-MooseX-SimpleConfig-0.1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p-2.1d" -&gt; "tex-euro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euro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ption-20230312" -&gt; "tex-sidenotes-1.00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3" -&gt; "tex-sidenotes-1.00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iohttp-3.9.1" -&gt; "py39-geoip2-4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mmix-200609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0" -&gt; "py38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3-server-13.13" -&gt; "postgresql13-pgpool2-4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26.2.1" -&gt; "erlang-doc-26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oauthlib-1.3.1" -&gt; "py312-mezzanine-4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scim-1.4.17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sper-4.1.1" -&gt; "qt6-qtimageformats-6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catalan-2.2p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nvtv-0.4.7nb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0" -&gt; "tex-beamertheme-npbt-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-5.6.40nb1" -&gt; "php56-pear-MDB2_Driver_mysql-1.5.0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3.67294" -&gt; "tex-media9-1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experimental-2023.67074" -&gt; "tex-media9-1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3" -&gt; "tex-media9-1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media9-1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russian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datetime2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datetime2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ikzmark-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rsfs-200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oauthlib-1.3.1" -&gt; "py312-twython-3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0" -&gt; "scim-chewing-0.3.5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greek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9" -&gt; "rox-edit-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mtcount-3.07" -&gt; "tex-moreenum-1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7" -&gt; "comix-4.0.4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0" -&gt; "py39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verypage-2.0b" -&gt; "tex-draftwatermark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draftwatermark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iohttp-3.9.1" -&gt; "py310-aiohttp-socks-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russian-1.3m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bottleneck-1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bum-4.15nb6" -&gt; "album_themes-2008122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ebgaramond-maths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cs2-2.2.8" -&gt; "chip-seq-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oinuit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multiqc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ectra-0.0.11" -&gt; "py312-multiqc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multiqc-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e-1.0.4nb8" -&gt; "fcitx5-chinese-addons-5.0.4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1" -&gt; "tex-svninfo-0.7.4.621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svninfo-0.7.4.621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3.67039nb1" -&gt; "tex-context-layout-200706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83" -&gt; "compiz-fusion-plugins-main-0.8.8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clearsans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3.67039nb1" -&gt; "tex-context-fancybreak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cinzel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3.20.2nb26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3.38.1nb18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2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40.3nb12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19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culator-45.0.2nb3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22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ell-40.2nb22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eadonly-XS-1.05nb14" -&gt; "p5-Perl-Critic-1.15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glossaries-4.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glossaries-4.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glossaries-4.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2" -&gt; "tex-glossaries-4.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pertabular-4.1g" -&gt; "tex-glossaries-4.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nailer-2.2.2nb5" -&gt; "xfce4-tumbler-4.1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1nb6" -&gt; "cantor-23.0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tpd-1.3.8b" -&gt; "proftpd-postgresql14-1.3.8b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auth-1.0.3nb25" -&gt; "libgdata-0.16.1nb4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libunique-1.1.6nb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0" -&gt; "py311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" -&gt; "tex-pst-lens-1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fcitx5-mozc-2.26.4276.10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6.4282.100nb24" -&gt; "fcitx5-mozc-2.26.4276.1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6.4282.100nb24" -&gt; "fcitx5-mozc-2.26.4276.1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2" -&gt; "p5-Padre-Plugin-PerlTidy-0.2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7" -&gt; "p5-MooseX-App-Cmd-0.3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MooseX-App-Cmd-0.3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Getopt-0.75nb2" -&gt; "p5-MooseX-App-Cmd-0.3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MooseX-Role-Parameterized-1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hebrew-2.3h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gillius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6nb4" -&gt; "gutenprint-lib-5.3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utenprint-lib-5.3.3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ikz-feynhand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opts-2.1a" -&gt; "tex-tikz-feynhand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MooseX-Emulate-Class-Accessor-Fast-0.00903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t-7.18.0nb5" -&gt; "kdenlive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3.67294" -&gt; "tex-siunitx-3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3" -&gt; "tex-siunitx-3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Role-REST-Client-0.2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danish-1.3s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MooseX-Types-JSON-1.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Types-JSON-1.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1.17.0nb2" -&gt; "tex-texlive-scripts-20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euler-1.61nb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ing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ed2k-gtk-gui-0.6.3nb4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landed-cost-6.2.1nb1" -&gt; "py311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measurements-6.2.0nb1" -&gt; "py311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6.2.0nb1" -&gt; "py311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bank-6.2.0nb1" -&gt; "py311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xvid4conf-1.12nb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7nb7" -&gt; "p5-CatalystX-CRUD-Controller-REST-0.00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ST-1.21nb6" -&gt; "p5-CatalystX-CRUD-Controller-REST-0.00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ic-Simple-0.37nb2" -&gt; "p5-CatalystX-CRUD-Controller-REST-0.00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phic-2.11nb2" -&gt; "tex-cjk-4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8a" -&gt; "tex-cjk-4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aruda-c90-2021" -&gt; "tex-cjk-4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cjk-4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cjk-4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orasi-c90-2021" -&gt; "tex-cjk-4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2" -&gt; "tex-cjk-4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hc-2011nb2" -&gt; "tex-cjk-4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dalab-2011nb2" -&gt; "tex-cjk-4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WT-2.8.0" -&gt; "py312-buildbot-2.6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3.10.0" -&gt; "py312-buildbot-2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0" -&gt; "luakit-2.3.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Theano-1.0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Theano-1.0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dal-1.6.7nb3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kpfonts-3.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2" -&gt; "tex-xcolor-2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0" -&gt; "py310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iosignal-1.3.1" -&gt; "py39-aiohttp-3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Plugin-I18N-0.1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6" -&gt; "kdeartwork4-15.08.3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88" -&gt; "kdeartwork4-15.08.3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5" -&gt; "kdeartwork4-15.08.3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LaTeX-Driver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ReadmeFromPod-0.30nb7" -&gt; "p5-LaTeX-Driver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p5-LaTeX-Driver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stpage-2.0b" -&gt; "p5-LaTeX-Driver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tensorboard-1.7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html2ps-1.0b7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10" -&gt; "buzztrax-0.1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3-server-13.13" -&gt; "postgresql13-plperl-13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9.1nb4" -&gt; "magicpoint-1.13anb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junicode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mypaint-2.0.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4.3nb3" -&gt; "akonadiconsol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4.3nb3" -&gt; "akonadiconsol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iohttp-socks-0.8.4" -&gt; "py39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iohttp-3.9.1" -&gt; "py39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accanthis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unbound-1.0.0nb3" -&gt; "prosody-0.1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WT-2.8.0" -&gt; "py312-gidgethub-5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7.2.1nb6" -&gt; "libgeotiff-1.7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polyglossia-1.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lehook-0.8b" -&gt; "tex-polyglossia-1.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8a" -&gt; "tex-polyglossia-1.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tex-0.999995nb3" -&gt; "tex-polyglossia-1.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thai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electrix-0.2.0nb9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0" -&gt; "py39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pinentry-gtk2-1.2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ppendixnumberbeamer-1.2" -&gt; "tex-beamertheme-focus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0" -&gt; "tex-beamertheme-focus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co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PerlIO-via-symlink-0.0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0" -&gt; "py310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vg2-4.2.0nb4" -&gt; "ruby32-rabbit-3.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oppler-4.2.0nb4" -&gt; "ruby32-rabbit-3.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3-4.2.0nb3" -&gt; "ruby32-rabbit-3.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gentium-tug-1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b-1.0.2nb44" -&gt; "blinkenthemes-0.8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SA-1.99nb15" -&gt; "p5-Crypt-OpenPGP-1.1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0" -&gt; "scim-sinhala-0.1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allauth-0.58.2" -&gt; "py312-django-mailman3-1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comicneue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3.2.3nb3" -&gt; "freeradius-yubikey-3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bound-1.19.0nb1" -&gt; "freeradius-yubikey-3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4.3nb3" -&gt; "pim-sieve-edit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1nb6" -&gt; "digikam-8.1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sper-4.1.1" -&gt; "digikam-8.1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3.04.3nb5" -&gt; "digikam-8.1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prelude-0.0.0.20210208" -&gt; "rime-data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bopomofo-0.0.0.20210201" -&gt; "rime-data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cangjie-0.0.0.20201030" -&gt; "rime-data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terra-pinyin-0.0.0.20210201" -&gt; "rime-data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2" -&gt; "gnucash-docs-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lato-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scintilla-3.3.9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txfontsb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6" -&gt; "mplayerthumbs-16.04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6" -&gt; "kqtquickcharts-4.14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arev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mm-1.10.0nb11" -&gt; "subtitleeditor-0.5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7nb7" -&gt; "subtitleeditor-0.5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libview-0.6.4nb3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21" -&gt; "libview-0.6.4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nb3" -&gt; "mbox-import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9.1nb4" -&gt; "xnotify-0.9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xcdroast-1.18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newpx-1.5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datareader-0.10.0nb1" -&gt; "py312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1" -&gt; "py312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antt-2.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3.67039nb1" -&gt; "tex-context-fullpage-20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currenc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iro-gobject-4.2.0nb2" -&gt; "ruby32-pango-4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iro-1.17.12nb2" -&gt; "ruby32-pango-4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" -&gt; "tex-pst-node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" -&gt; "nono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mdsymbol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" -&gt; "kicad-7.0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3.67039nb1" -&gt; "tex-context-cmscbf-200609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latv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UUIDColumns-0.0200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iohttp-3.9.1" -&gt; "py310-postfix-mta-sts-resolve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39" -&gt; "fotoxx-16.02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pari-2.15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font-2021" -&gt; "pari-2.15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pari-2.15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etoolbox-2.5k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pkg-2.7" -&gt; "tex-etoolbox-2.5k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tk2-engines-bluecurve-1.0nb4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2" -&gt; "tex-soulpos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-3.1" -&gt; "tex-soulpos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pageslts-1.2f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pageslts-1.2f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20" -&gt; "tex-pageslts-1.2f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ndolabl-1.0m" -&gt; "tex-pageslts-1.2f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0" -&gt; "tex-beamertheme-saintpetersburg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8.0" -&gt; "py312-certbot-apache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2.8.0" -&gt; "py312-certbot-apache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russ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okeeper-3.4.12" -&gt; "kafka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6.2.0nb1" -&gt; "py311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6.2.0nb1" -&gt; "py311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price-list-6.2.0nb1" -&gt; "py311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price-list-6.2.0nb1" -&gt; "py311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2.1.31600" -&gt; "tex-pdftex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pdftex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pdftex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ncial-new-2.0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rical-1.5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skervald-1.016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skervaldx-1.076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abx-type1-2014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design-2.31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symbol-0.5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lectrum-1.005.b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ansmathfonts-2022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rriweather-2022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tspirit-2022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pigrafica-1.01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nsymbol-1.4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rewhon-1.120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maphor-2014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relation-2015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stix-1.0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rcecodepro-2.7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vect-1.3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rcesanspro-2.8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rceserifpro-1.4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rfont-1.2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bb-1.16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dsymbol-0.8.61719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etamont-20170415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ge-1.25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bold-1.0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ra-4.3.64422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bold-type1-2014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ekfont-2014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lleek-2022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etika-2014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ra-2010nb2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awesome-4.6.3.2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renisadf-1.004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guq-0.4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hands-2018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px-1.505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tx-1.710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txsf-1.055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txtt-1.056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ves-2014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oto-2022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ix-1.1.3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otomath-1.03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periors-1.06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3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ccanthis-2022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frupee-1.02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dforn-1.1b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nos-2022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dfsymbols-1.2b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egreya-2022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rajan-1.1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urier-2.3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lrunes-2.1.1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rcursive-2014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aramond-libre-1.4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ndox-1.02d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rushscr-2014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ntium-tug-1.102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bin-2022.65358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fsartemisia-1.0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ladea-2022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fsbodoni-1.01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lligra-type1-001.000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ntarell-3.2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rlito-2022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rolmin-ps-2014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cherokee-2014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cr-b-outline-2014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inuit-2014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xfontsb-1.1.1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ldstandard-2.6.64464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pensans-2.2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verlock-2022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niversalis-2022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venturisadf-1.005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harter-1.240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fscomplutum-1.0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fsdidot-2018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fsneohellenic-1.02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fssolomos-1.0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cicons-1.6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illius-2022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fr-lm-1.5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inzel-2022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rotesq-2014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learsans-2022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lgc-0.5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exb-2016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ratype-2014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haistos-1.0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igpen-0.2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yfair-2022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ex-2022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yfonts-t1-1.0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tawski-1.101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odint-2014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acm-0.1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euristica-1.092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fbright-2014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ll-2014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nconsolata-1.121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nitials-2014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mfortaa-3.2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paex-type1-0.5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micneue-1.2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wona-0.995b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untriesofeurope-0.23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unicode-1.0.2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pfonts-3.35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yklop-0.915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urier-0.995b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o-3.3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ntelogo-0.03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ejavu-2.34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bertine-5.3.0.64359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ictsym-2014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oublestroke-1.111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nonymouspro-2.2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ntiqua-001.003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ntt-2.08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chaic-2015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ev-2014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imo-2022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scii-font-2.0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spectratio-2.0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bertinus-type1-2022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bertinust1math-2.0.2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brebaskerville-2022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roid-3.2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brecaslon-2022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bris-1.007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neara-2022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utchcal-1.0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obster2-2022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uattrocento-2022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xfonts-2.0b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bgaramond-2023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aleway-1.4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bgaramond-maths-1.2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cycle-2014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oboto-2022.64350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co-1.3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omande-1.008.v7.sc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sfso-1.03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ansmathaccent-2020nb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gie-2021" -&gt; "texlive-collection-fonts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mailimport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kaffe-x11-1.1.7nb4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poltawski-1.1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2.6.0nb4" -&gt; "py312-buildbot-ww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leafpad-0.8.19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8.0" -&gt; "py312-certbot-dns-nsone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2.8.0" -&gt; "py312-certbot-dns-nsone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ascmac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eco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eco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rvice_identity-23.1.0nb1" -&gt; "py312-sydent-2.5.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trial-0.6.0nb2" -&gt; "py312-sydent-2.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3.10.0" -&gt; "py312-sydent-2.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7" -&gt; "gfm-1.06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fm-1.06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2.6.0nb4" -&gt; "py312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lein-23.5.0" -&gt; "py312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0" -&gt; "py38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etry-1.7.1" -&gt; "py311-tinydb-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gtk-0.3.1nb7" -&gt; "tegaki-train-0.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4.3nb3" -&gt; "akregat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" -&gt; "tex-pst-text-1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3" -&gt; "texlive-collection-music-2021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bc-2.0b" -&gt; "texlive-collection-music-2021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gpipe-3.02" -&gt; "texlive-collection-music-2021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sixtex-1.36" -&gt; "texlive-collection-music-2021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sixtex-fonts-2022" -&gt; "texlive-collection-music-2021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polish-3.0b" -&gt; "tex-polski-1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-1.09a" -&gt; "tex-polski-1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3" -&gt; "tex-enotez-0.10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1.6.5" -&gt; "php81-roundcube-plugin-carddav-4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9.1nb4" -&gt; "idesk-0.7.5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6nb4" -&gt; "gimp-fix-ca-3.0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" -&gt; "py39-wxPython-4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xkb-plugin-0.8.3nb9" -&gt; "xfce4-extras-4.1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signal-1.3.1" -&gt; "py312-aiohttp-3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turkme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RecordParser-1.6.5nb9" -&gt; "p5-SQL-Translator-1.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verbasef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txmisc-2010.21927" -&gt; "tex-verbasef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cin-1.1.7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qt6gtk2-0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medit-1.2.0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ancientgreek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timidity-2.15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46" -&gt; "gmpc-lyricwiki-11.8.16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color2-0.4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4.3nb3" -&gt; "kmail-account-wizard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kmail-account-wizard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4.3nb3" -&gt; "kmail-account-wizard-23.0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4.3nb3" -&gt; "kmailtranspor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" -&gt; "ibus-hangul-1.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9.1nb4" -&gt; "hsetroot-1.0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goffice0.10-0.10.5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sm-0.2.6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3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ex-3.2.66186" -&gt; "ja-ptex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vfxdvik-22.40v.j1.14nb22" -&gt; "ja-ptex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ipdfmx-20220710nb1" -&gt; "ja-ptex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tex-plain-3.141592653.579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2018.49028nb1" -&gt; "tex-plain-3.141592653.579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nb1" -&gt; "erlang-p1_xmlrpc-1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26.2.1" -&gt; "erlang-p1_xmlrpc-1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0" -&gt; "py310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Pari-2.030523nb1" -&gt; "p5-Crypt-Random-1.5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times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0" -&gt; "tex-beamertheme-cuerna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dmap-0.8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sumi-2.5nb37" -&gt; "ibus-anthy-1.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" -&gt; "ibus-anthy-1.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nabi-0.99.9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epdfview-0.1.8nb10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MooseX-SetOnce-0.2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romansh-2014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amin-1.0c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3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cottish-1.0g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albanian-1.0d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lovenian-1.2n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osnian-1.1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wedish-2.3e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reton-1.0h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turkish-1.4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croatian-1.3l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welsh-1.1a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danish-1.3s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roatian-2021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dutch-3.8l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latvian-2021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lithuanian-2021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macedonian-2021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norwegian-2021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occitan-2021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piedmontese-2021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romanian-2021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romansh-2021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estonian-1.1a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lovenian-2021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wedish-2021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friulan-1.3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hungarian-1.5c.49701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icelandic-1.3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irish-1.0h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kurmanji-1.1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latin-4.0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latvian-2.0b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norsk-2.0i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danish-2021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dutch-2021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estonian-2021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finnish-2021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friulan-2021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hungarian-2021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celandic-2021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rish-2021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kurmanji-2021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latin-3.1.2021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turkish-2021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uppersorbian-2021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welsh-2021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piedmontese-1.0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romanian-1.2m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6" -&gt; "vice-3.7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romansh-20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apidfuzz-3.5.2" -&gt; "py311-cleo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3.67039nb1" -&gt; "tex-context-handlecsv-201905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8a" -&gt; "tex-metalogo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metalogo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untry-6.2.0nb2" -&gt; "py311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ndox-1.02dnb1" -&gt; "tex-libertine-5.3.0.643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libertine-5.3.0.643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mage-Imlib2-2.03nb24" -&gt; "Apache-Gallery-1.0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jpilot-1.8.2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6nb4" -&gt; "gimp-high-pass-filter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1nb6" -&gt; "PageEdit-2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14" -&gt; "clutter-box2d-0.10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3.67039nb1" -&gt; "tex-context-mathsets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8.3nb1" -&gt; "rime-emoji-0.0.0.202011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fprint-demo-0.4nb4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ton-2010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ler-2.5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itoc-62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6" -&gt; "kremotecontrol-16.1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Zilla-6.031" -&gt; "p5-Dist-Zilla-Plugin-PodWeaver-4.00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Dist-Zilla-Plugin-PodWeaver-4.00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Autobox-0.16nb8" -&gt; "p5-Dist-Zilla-Plugin-PodWeaver-4.00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0.103006nb1" -&gt; "p5-Dist-Zilla-Plugin-PodWeaver-4.00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PerlMunger-0.200007nb1" -&gt; "p5-Dist-Zilla-Plugin-PodWeaver-4.00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Weaver-4.019nb1" -&gt; "p5-Dist-Zilla-Plugin-PodWeaver-4.00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4.2.0nb3" -&gt; "ruby31-clutter-gstreamer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3.0.26nb13" -&gt; "ruby31-clutter-gstreamer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iff-match-patch-20230430" -&gt; "py310-django-import-export-3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REPL-1.003029nb1" -&gt; "p5-Carp-REPL-0.1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10" -&gt; "p5-Catalyst-Plugin-Authentication-Store-RDBO-0.00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work-time-6.2.0nb1" -&gt; "py311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4.3nb3" -&gt; "akonadi-contacts-23.0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romande-1.008.v7.s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sauerj-2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3.2.3nb3" -&gt; "freeradius-sqlite3-3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bound-1.19.0nb1" -&gt; "freeradius-sqlite3-3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zip-8.3.0nb11" -&gt; "php83-extensions-8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26.2.1" -&gt; "rebar3-3.2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belleek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nb3" -&gt; "akonadi-import-wizard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1.4.0" -&gt; "ruby31-execjs-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stock-6.2.0nb1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arabi-1.1pl4466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21" -&gt; "libsexymm-0.1.9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xy-0.1.11nb46" -&gt; "libsexymm-0.1.9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MooseX-Types-DateTime-ButMaintained-0.1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Types-DateTime-ButMaintained-0.1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lson-Abbreviations-0.04nb10" -&gt; "p5-MooseX-Types-DateTime-ButMaintained-0.1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ikzinclud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7.2.1nb6" -&gt; "postgresql14-postgis-3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5.3nb8" -&gt; "postgresql14-postgis-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english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" -&gt; "denemo-0.9.2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4.9nb16" -&gt; "denemo-0.9.2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denemo-0.9.2nb5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denemo-0.9.2nb5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54" -&gt; "denemo-0.9.2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7nb7" -&gt; "p5-CatalystX-CRUD-View-Excel-0.07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Excel-Template-Plus-0.04nb8" -&gt; "p5-CatalystX-CRUD-View-Excel-0.07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0" -&gt; "py312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gorithms-0.1" -&gt; "tex-ptlatexcommands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3.19" -&gt; "tex-ptlatexcommands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cellspace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cellspace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0" -&gt; "py312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countriesofeurope-0.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erfa-2.0.1.1" -&gt; "py312-astropy-5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astropy-5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astropy-5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astropy-5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3.10.0" -&gt; "py312-txrequests-0.9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gfsbodoni-1.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french-3.5q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3-server-13.13" -&gt; "postgresql13-pgroonga-2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nouveau-1.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ascii-font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0" -&gt; "py38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View-Jemplate-0.0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0" -&gt; "py310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" -&gt; "tex-pst-grad-1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ndfloat-2.7" -&gt; "tex-algorithm2e-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algorithm2e-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algorithm2e-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bibind-1.5k" -&gt; "tex-algorithm2e-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3-server-13.13" -&gt; "postgresql13-redislog-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lxinput-0.3.5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uhc-20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6.3nb3" -&gt; "caja-extensions-1.26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0" -&gt; "py312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0" -&gt; "py312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0" -&gt; "py39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slovenian-1.2n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chips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0" -&gt; "py312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32nb1" -&gt; "p5-XML-Rabbit-0.4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XML-Rabbit-0.4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4" -&gt; "p5-XML-Rabbit-0.4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9.1nb4" -&gt; "giblib-1.2.4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7" -&gt; "xvidcap-1.1.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xvidcap-1.1.7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afrikaans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eda-1.8.2nb4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Plugin-Authorization-Roles-0.09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10" -&gt; "p5-Catalyst-Plugin-Authorization-Roles-0.09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starplot-0.95.5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6.2.0nb1" -&gt; "py311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6.2.0nb1" -&gt; "py311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hipment-cost-6.2.0nb1" -&gt; "py311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measurements-6.2.0nb1" -&gt; "py311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3.67039nb1" -&gt; "tex-context-typearea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ncode-HanExtra-0.23nb7" -&gt; "p5-biblatex-biber-2.1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librecaslon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eom-1.26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kronolith-2.3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-5.6.40nb1" -&gt; "kronolith-2.3.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0" -&gt; "scim-tables-0.5.14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Dist-0.52" -&gt; "p5-Module-Install-1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blib-1.0.2nb4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rlisle-2021" -&gt; "tex-babel-3.8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babel-3.8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gri-2.12.23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sorbian-1.0j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tocloft-2.3j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0" -&gt; "py311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6" -&gt; "transcode-1.1.7nb6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ex-3.2.66186" -&gt; "ja-vfxdvik-22.40v.j1.1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7" -&gt; "tegaki-pygtk-0.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0" -&gt; "py39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paper-icon-theme-1.5.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gnome-shell-40.2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" -&gt; "gnome-shell-40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14" -&gt; "gnome-shell-40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8a" -&gt; "tex-xltxtra-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logo-0.12nb1" -&gt; "tex-xltxtra-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alscripts-0.3d" -&gt; "tex-xltxtra-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tex-2021" -&gt; "tex-xltxtra-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3-4.2.0nb3" -&gt; "ruby32-mikutter-5.0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2" -&gt; "p5-Padre-Plugin-Encrypt-0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0" -&gt; "tex-beamerthemenirma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price-list-6.2.0nb1" -&gt; "py311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price-list-6.2.0nb1" -&gt; "py311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3.67039nb1" -&gt; "tex-context-transliterator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-RDBO-0.30.2nb9" -&gt; "p5-CatalystX-CRUD-YUI-0.0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Adapter-DBIC-0.15nb7" -&gt; "p5-CatalystX-CRUD-YUI-0.0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RDBOHelpers-0.12nb8" -&gt; "p5-CatalystX-CRUD-YUI-0.0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nderView-0.16nb12" -&gt; "p5-CatalystX-CRUD-YUI-0.0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ConfigLoader-0.35nb3" -&gt; "p5-CatalystX-CRUD-YUI-0.0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ic-Simple-0.37nb2" -&gt; "p5-CatalystX-CRUD-YUI-0.0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6" -&gt; "p5-CatalystX-CRUD-YUI-0.0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7nb7" -&gt; "p5-CatalystX-CRUD-YUI-0.0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Controller-RHTMLO-0.20nb14" -&gt; "p5-CatalystX-CRUD-YUI-0.0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View-Excel-0.07nb14" -&gt; "p5-CatalystX-CRUD-YUI-0.0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Related-0.24nb9" -&gt; "p5-CatalystX-CRUD-YUI-0.0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3.67039nb1" -&gt; "tex-context-filter-2021.620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eddy-2.2nb2" -&gt; "xdaemon-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7" -&gt; "tilp2-1.16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tilp2-1.16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xscorch-0.2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norweg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View-JSON-0.3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3" -&gt; "texlive-collection-binextra-2023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4ebook-0.3j" -&gt; "texlive-collection-binextra-2023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doc-4.0.1" -&gt; "texlive-collection-binextra-2023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extra-2020nb3" -&gt; "texlive-collection-binextra-2023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k-463bnb4" -&gt; "texlive-collection-binextra-2023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ke4ht-0.3m" -&gt; "texlive-collection-binextra-2023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jam-2.08nb2" -&gt; "texlive-collection-binextra-2023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9.1nb4" -&gt; "tint2-17.0.2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tint2-17.0.2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utf-3.0.0" -&gt; "tex-kotex-utils-2.1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postgresql-3.14.2nb3" -&gt; "php83-davical-1.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superiors-1.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gnome-themes-standard-3.20.2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nome-themes-standard-3.20.2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psim-0.26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extra-2.1.2nb37" -&gt; "gpsim-0.2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3.10.0" -&gt; "py312-setuptools_trial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input-keyboar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bxbase-1.2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8.0" -&gt; "py312-certbot-dns-ovh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2.8.0" -&gt; "py312-certbot-dns-ovh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8-1.8.392" -&gt; "postgresql12-pljava-1.5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0" -&gt; "scim-canna-1.0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65" -&gt; "libvisual-bmp-0.2.0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latin-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3" -&gt; "texlive-collection-langjapanese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scmac-2.1" -&gt; "texlive-collection-langjapanese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japanese-2020" -&gt; "texlive-collection-langjapanese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panese-mathformulas-1.0.2" -&gt; "texlive-collection-langjapanese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xbase-1.2a" -&gt; "texlive-collection-langjapanese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panese-otf-20230224" -&gt; "texlive-collection-langjapanese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xcjkjatype-0.3" -&gt; "texlive-collection-langjapanese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tex-tools-2022" -&gt; "texlive-collection-langjapanese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ex-3.2.66186" -&gt; "texlive-collection-langjapanese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ex2pdf-20200520.0.58632" -&gt; "texlive-collection-langjapanese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xjaholiday-1.1.1" -&gt; "texlive-collection-langjapanese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xjaprnind-0.4a" -&gt; "texlive-collection-langjapanese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xjatype-0.7" -&gt; "texlive-collection-langjapanese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lreq-2023" -&gt; "texlive-collection-langjapanese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lreq-deluxe-0.4.1" -&gt; "texlive-collection-langjapanese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sclasses-20230224" -&gt; "texlive-collection-langjapanese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ja-20230503.0" -&gt; "texlive-collection-langjapanese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orisawa-2020" -&gt; "texlive-collection-langjapanese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tex-2023" -&gt; "texlive-collection-langjapanese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platex-2021.62387" -&gt; "texlive-collection-langjapanese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ptex-2023" -&gt; "texlive-collection-langjapanese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ntombow-2022" -&gt; "texlive-collection-langjapanese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dalab-2011nb2" -&gt; "texlive-collection-langjapanese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tksourceview2-2.10.5nb5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" -&gt; "tex-pst-3d-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pkg-2.7" -&gt; "tex-leaflet-2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20" -&gt; "tex-leaflet-2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tex-leaflet-2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-&gt; "ocsigen-start-6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trial-0.6.0nb2" -&gt; "py312-buildbot-worker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3.10.0" -&gt; "py312-buildbot-worker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54" -&gt; "py27-gtksourceview-2.10.1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7" -&gt; "py27-gtksourceview-2.10.1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2" -&gt; "p5-Padre-Plugin-PerlCritic-0.1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Critic-1.152" -&gt; "p5-Padre-Plugin-PerlCritic-0.1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3.67039nb1" -&gt; "tex-context-calendar-examples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1" -&gt; "thunderbird-l10n-115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8nb3" -&gt; "p5-Catalyst-Plugin-Authentication-0.10023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Catalyst-Plugin-Authentication-0.10023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62nb4" -&gt; "p5-Catalyst-Plugin-Authentication-0.10023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3" -&gt; "p5-Catalyst-Plugin-Authentication-0.10023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Plugin-Authentication-0.10023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anonymouspro-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lightenment16-1.0.29nb2" -&gt; "e16themes-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0" -&gt; "py39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xcharter-1.2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pkg-2.7" -&gt; "tex-oberdiek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oberdiek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quarry-0.2.0nb4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quarry-0.2.0nb4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65" -&gt; "bmp-musepack-1.2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lxtask-0.1.1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0" -&gt; "scim-fcitx-3.1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bbit-3.0.3nb3" -&gt; "ruby32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p-2.1d" -&gt; "tex-datatool-2.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3-server-13.13" -&gt; "postgresql13-13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GithubMeta-0.30nb9" -&gt; "p5-Test-Spelling-0.2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fplatform-0.4anb2" -&gt; "tex-auto-pst-pdf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6.2.0nb1" -&gt; "py311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4" -&gt; "mate-applets-1.2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1-server-11.22" -&gt; "postgresql11-pgpool2-4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1-client-11.22" -&gt; "postgresql11-pgpool2-4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Cursor-Cached-1.1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inputenx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0" -&gt; "py39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0" -&gt; "py39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0" -&gt; "py39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libexif-gtk-0.5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7" -&gt; "py27-input-pad-1.0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6" -&gt; "dolphin-emu-5.0nb4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0" -&gt; "py39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ClassAttribute-0.29nb8" -&gt; "p5-MooX-ClassAttribute-0.0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TimeStamp-0.1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DynamicDefault-0.04nb10" -&gt; "p5-DBIx-Class-TimeStamp-0.1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3.67039nb1" -&gt; "tex-context-pocketdiary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libdispat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js-asset-2.1.0nb1" -&gt; "py39-django-mptt-0.1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bold-type1-2014nb1" -&gt; "tex-bbold-1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bbold-1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-&gt; "ibus-table-chinese-1.8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iro-gobject-4.2.0nb2" -&gt; "ruby32-poppler-4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8.3nb1" -&gt; "rime-double-pinyin-0.0.0.202101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0" -&gt; "py310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rpn-1.3.3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icelandic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0" -&gt; "py311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46" -&gt; "gmpc-tagedit-11.8.16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heano-1.0.4nb4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5py-3.10.0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tsy-0.5.4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6" -&gt; "thunderbird52-52.9.1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thunderbird52-52.9.1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Events-0.09nb6" -&gt; "p5-Devel-Events-Objects-0.05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83" -&gt; "libcompizconfig-0.8.8nb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sablevm-classpath-gui-1.13nb4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bdfed-1.6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portuguese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MaxMind-DB-Writer-0.30000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Params-Validate-0.21nb9" -&gt; "p5-MaxMind-DB-Writer-0.30000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trictConstructor-0.21nb7" -&gt; "p5-MaxMind-DB-Writer-0.30000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quattrocento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askell-language-server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tri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module-nam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ragma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splic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alternate-number-forma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qualify-imported-name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ode-rang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ad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fixity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ll-hierarchy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hange-type-signatur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las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val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import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nam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record-field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ourmolu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rmolu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verloaded-record-do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Engine-HTTP-Prefork-0.5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8-1.8.392" -&gt; "jrep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ethiop-t1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3" -&gt; "texlive-collection-games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essfss-1.2anb1" -&gt; "texlive-collection-games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go-0.17" -&gt; "texlive-collection-games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kak-1.5.3.61719" -&gt; "texlive-collection-games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kaknew-2010nb2" -&gt; "texlive-collection-games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skak-1.5" -&gt; "texlive-collection-games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5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mc3-3.7nb1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aborn-0.13.0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7" -&gt; "libglademm-2.6.7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21" -&gt; "libglademm-2.6.7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nb1" -&gt; "erlang-goldrush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26.2.1" -&gt; "erlang-goldrush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DigestColumns-0.0600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2.2.0nb1" -&gt; "mingw-w64-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2.2.0nb1" -&gt; "mingw-w64-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imp-4.3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1-server-11.22" -&gt; "postgresql11-contrib-11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1-client-11.22" -&gt; "postgresql11-contrib-11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roboto-2022.643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nb1" -&gt; "erlang-sqlite3-1.1.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26.2.1" -&gt; "erlang-sqlite3-1.1.1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6.2.0nb1" -&gt; "py311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indicator-12.10.0nb21" -&gt; "nicotine-plus-2.2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" -&gt; "ibus-chewing-1.5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ibus-chewing-1.5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Action-REST-1.2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Catalyst-Action-REST-1.2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murrine-0.98.2nb18" -&gt; "arc-theme-2017030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3.20.2nb26" -&gt; "arc-theme-2017030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arc-theme-20170302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nb1" -&gt; "erlang-yconf-1.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fast_yaml-1.0.34" -&gt; "erlang-yconf-1.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26.2.1" -&gt; "erlang-yconf-1.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imageio-2.2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MooseX-POE-0.21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0" -&gt; "py39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4.2.0nb3" -&gt; "ruby31-clutter-gdk-4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10" -&gt; "ruby31-clutter-gdk-4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" -&gt; "tex-pst-math-0.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ke4ht-0.3m" -&gt; "tex-tex4ebook-0.3j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1.17.0nb2" -&gt; "tex-tex4ebook-0.3j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slovak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4" -&gt; "tex-moderncv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4.0" -&gt; "tex-moderncv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moderncv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1" -&gt; "tex-moderncv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awesome-4.6.3.2nb1" -&gt; "tex-moderncv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tex-moderncv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tex-moderncv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3" -&gt; "tex-moderncv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moderncv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rvosym-2.2anb1" -&gt; "tex-moderncv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crotype-3.1a" -&gt; "tex-moderncv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moderncv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y-3.2.2nb3" -&gt; "breezy-qbrz-0.4.1.0.165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mdwtools-1.0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grotesq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foekfont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allrunes-2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qview-2.0.4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tk2-wcalc-1.0nb4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3" -&gt; "tex-numberpt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" -&gt; "tex-pst-hsb-0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avantgar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co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" -&gt; "holtz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mltex-2.2.5422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3.67294" -&gt; "tex-mltex-2.2.5422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mltex-2.2.5422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mltex-2.2.5422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mltex-2.2.5422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tkspell-2.0.16nb4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smc-1.1nb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ftime-1.6.3" -&gt; "py312-netCDF4-1.5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netCDF4-1.5.8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7nb7" -&gt; "mate-system-monitor-1.22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mate-system-monitor-1.22.2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libdispat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HTML-FormFu-2.0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ttribute-Chained-1.0.3nb7" -&gt; "p5-HTML-FormFu-2.0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liases-0.11nb10" -&gt; "p5-HTML-FormFu-2.0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32nb1" -&gt; "p5-HTML-FormFu-2.0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etOnce-0.203" -&gt; "p5-HTML-FormFu-2.0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Rose-HTMLx-Form-Related-0.2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RDBOHelpers-0.12nb8" -&gt; "p5-Rose-HTMLx-Form-Related-0.2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esint-1.2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splitbib-1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danis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0" -&gt; "vimb-3.6.0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jplephem-2.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chore-1.0nb4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ikzpfeil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0" -&gt; "badwolf-1.3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co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rubber-1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MooseX-MultiInitArg-0.0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Controller-FormBuilder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62nb4" -&gt; "p5-Catalyst-Controller-FormBuilder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6" -&gt; "p5-Catalyst-Controller-FormBuilder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Class-0.09nb7" -&gt; "p5-MooseX-App-1.4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0.103006nb1" -&gt; "p5-MooseX-App-1.4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0.5.2nb62" -&gt; "virt-viewer-8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10" -&gt; "p5-Catalyst-Authentication-Credential-HTTP-1.01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Authentication-Credential-HTTP-1.01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rox-2.1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" -&gt; "thunderbird102-l10n-102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ukrainian-1.4e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0" -&gt; "scim-pinyin-0.5.9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xetex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2.1.31600" -&gt; "tex-xetex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3.67294" -&gt; "tex-xetex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xetex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m-2.005" -&gt; "tex-xetex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xetex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tex-0.999995nb3" -&gt; "tex-xetex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xetex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esperanto-1.4t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wadalab-20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probsoln-3.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WT-2.8.0" -&gt; "py312-oauthlib-3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nb1" -&gt; "erlang-fast_yaml-1.0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utils-1.0.25" -&gt; "erlang-fast_yaml-1.0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26.2.1" -&gt; "erlang-fast_yaml-1.0.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0" -&gt; "py310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Cx-TestDatabase-0.0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1.63" -&gt; "p5-DBICx-TestDatabase-0.0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postgresql-3.14.2nb3" -&gt; "p5-Class-DBI-Pg-0.09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6" -&gt; "kdesdk-kioslaves-4.14.3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font-2021" -&gt; "mftrace-1.2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secdot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3.10.0" -&gt; "py312-treq-2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6" -&gt; "zeroconf-ioslave-4.14.3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14" -&gt; "xfce4-dashboard-1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eston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erewhon-1.1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7" -&gt; "py27-keybinder-0.3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binder-0.3.0nb18" -&gt; "py27-keybinder-0.3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8.0" -&gt; "py312-certbot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osepy-1.14.0" -&gt; "py312-certbot-2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sumi-2.5nb37" -&gt; "scim-anthy-1.2.7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0" -&gt; "scim-anthy-1.2.7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scim-anthy-1.2.7nb4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hebrew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cme-PlayCode-0.12nb14" -&gt; "p5-Acme-Padre-PlayCode-0.1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2" -&gt; "p5-Acme-Padre-PlayCode-0.1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0" -&gt; "py311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0" -&gt; "scim-array-1.0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8a" -&gt; "tex-realscripts-0.3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authlib-3.2.2" -&gt; "py312-requests-oauthlib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0" -&gt; "py39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0" -&gt; "py39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iohttp-3.9.1" -&gt; "py310-mautrix-0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X-Component-Traits-0.1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raits-Pluggable-0.12nb10" -&gt; "p5-CatalystX-Component-Traits-0.1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9" -&gt; "rox-archive-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tex-japanese-mathformulas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3" -&gt; "tex-japanese-mathformulas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ja-20230503.0" -&gt; "tex-japanese-mathformulas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japanese-mathformulas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dlibet-4.6.0" -&gt; "puddletag-2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0" -&gt; "py39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xypic-3.8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3" -&gt; "texlive-collection-xetex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bxetex-1.2.1" -&gt; "texlive-collection-xetex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yglossia-1.63" -&gt; "texlive-collection-xetex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alscripts-0.3d" -&gt; "texlive-collection-xetex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tex-2021" -&gt; "texlive-collection-xetex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3.67294" -&gt; "tex-xepersian-hm-1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3" -&gt; "tex-xepersian-hm-1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4" -&gt; "tex-xepersian-hm-1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persian-24.8" -&gt; "tex-xepersian-hm-1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3.10.0" -&gt; "py312-magic-wormhole-transit-relay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dantelogo-0.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3.2.3nb3" -&gt; "freeradius-memcached-3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bound-1.19.0nb1" -&gt; "freeradius-memcached-3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7" -&gt; "p5-MouseX-NativeTraits-1.0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itex-2023.669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hitex-2023.669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2018.49028nb1" -&gt; "tex-hitex-2023.669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2.1.31600" -&gt; "tex-hitex-2023.669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3.67294" -&gt; "tex-hitex-2023.669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3" -&gt; "tex-hitex-2023.669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hitex-2023.669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hitex-2023.669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7" -&gt; "obconf-2.0.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obconf-2.0.4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ox-3.6.1nb30" -&gt; "obconf-2.0.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8.3nb1" -&gt; "rime-terra-pinyin-0.0.0.202102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mga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py311-X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py311-X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xzgv-0.9.1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1.15.7" -&gt; "rabbitmq-3.1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26.2.1" -&gt; "rabbitmq-3.12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nome-themes-2.32.1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2.20.2nb35" -&gt; "gnome-themes-2.32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7.2.1nb6" -&gt; "gdal-lib-3.5.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otiff-1.7.1nb8" -&gt; "gdal-lib-3.5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4.2.9.6nb23" -&gt; "fcitx-qt5-1.2.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1.16.0" -&gt; "tex-make4ht-0.3m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1.17.0nb2" -&gt; "tex-make4ht-0.3m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0" -&gt; "py310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mark-1.29" -&gt; "BibTool-2.6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BibTool-2.6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BibTool-2.6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BibTool-2.6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9" -&gt; "BibTool-2.6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2" -&gt; "BibTool-2.6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akerconf-2.11nb65" -&gt; "windowmaker-desktop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2" -&gt; "tex-abc-2.0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" -&gt; "hugin-202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4" -&gt; "mate-utils-1.2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Number-WithError-1.0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1.4.0" -&gt; "py38-cfscrap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6.1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3.0.0nb1" -&gt; "hs-hls-hlint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6.2.0nb1" -&gt; "py311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0" -&gt; "py311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iohttp-3.9.1" -&gt; "py310-black-2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carlito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coptic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vntex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kanatest-0.4.8nb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" -&gt; "xchm-1.3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tgclass-2.1f" -&gt; "tex-a4wide-20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english-3.3q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Model-File-0.1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InstancePerContext-0.001001nb15" -&gt; "p5-Catalyst-Model-File-0.1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spanish-5.0.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germ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MooseX-Params-Validate-0.2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Signature-0.88nb2" -&gt; "p5-PAR-Dist-0.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greek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chemarrow-0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e-1.0.4nb8" -&gt; "fcitx5-table-extra-5.0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tabularray-2023A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Plugin-AutoRestart-0.9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3-4.2.0nb3" -&gt; "ruby32-gtk3-4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pim-23.04.3nb3" -&gt; "pimcommo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dna-features-viewer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iopython-1.81" -&gt; "py312-dna-features-viewer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Model-DBIC-Schema-0.6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omponent-Traits-0.19nb11" -&gt; "p5-Catalyst-Model-DBIC-Schema-0.6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Catalyst-Model-DBIC-Schema-0.6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Catalyst-Model-DBIC-Schema-0.6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NonMoose-0.26nb9" -&gt; "p5-Catalyst-Model-DBIC-Schema-0.6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Catalyst-Model-DBIC-Schema-0.6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LoadableClass-0.015nb6" -&gt; "p5-Catalyst-Model-DBIC-Schema-0.6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42nb3" -&gt; "p5-Catalyst-Model-DBIC-Schema-0.6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6" -&gt; "p5-Catalyst-Model-DBIC-Schema-0.6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Cursor-Cached-1.1.4nb7" -&gt; "p5-Catalyst-Model-DBIC-Schema-0.6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Stream-Bulk-0.11nb12" -&gt; "p5-Net-Amazon-S3-0.9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Net-Amazon-S3-0.9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4" -&gt; "p5-Net-Amazon-S3-0.9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trictConstructor-0.21nb7" -&gt; "p5-Net-Amazon-S3-0.9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0.13nb8" -&gt; "p5-Net-Amazon-S3-0.9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MoreCoercions-0.15nb6" -&gt; "p5-Net-Amazon-S3-0.9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34" -&gt; "antiright-3.4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antiright-3.4nb4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input-elographics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Encode-HanExtra-0.2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0" -&gt; "py38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0" -&gt; "deforaos-surfer-0.3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7" -&gt; "bmp-0.9.7.1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bmp-0.9.7.1nb6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7nb7" -&gt; "p5-CatalystX-CRUD-Model-RDBO-0.30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X-CRUD-Model-RDBO-0.30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librebaskerville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Module-Install-ReadmeFromPod-0.3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65" -&gt; "bmp-mac-0.1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3" -&gt; "tex-chemgreek-1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0" -&gt; "scim-unikey-0.3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6.5nb44" -&gt; "openmw-0.47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6" -&gt; "openmw-0.47.0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0" -&gt; "py38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10" -&gt; "libchamplain012-0.12.2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14" -&gt; "libchamplain012-0.12.2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lineara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8a" -&gt; "tex-simurgh-0.01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tex-simurgh-0.01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tex-simurgh-0.01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simurgh-0.01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crotype-3.1a" -&gt; "tex-simurgh-0.01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ted-2.7nb1" -&gt; "tex-simurgh-0.01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4" -&gt; "tex-simurgh-0.01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0" -&gt; "py311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1.16.0" -&gt; "tex-ptex2pdf-20200520.0.586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1.17.0nb2" -&gt; "tex-ptex2pdf-20200520.0.586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5nb11" -&gt; "p5-DBIx-Class-InflateColumn-FS-0.0100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InflateColumn-FS-0.0100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UUIDColumns-0.02006nb12" -&gt; "p5-DBIx-Class-InflateColumn-FS-0.0100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0" -&gt; "py38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ackPAN-Index-0.42nb9" -&gt; "p5-Git-CPAN-Patch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etaCPAN-API-0.51nb6" -&gt; "p5-Git-CPAN-Patch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Git-CPAN-Patch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pp-1.43nb2" -&gt; "p5-Git-CPAN-Patch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pp-Cmd-0.34nb2" -&gt; "p5-Git-CPAN-Patch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emiAffordanceAccessor-0.10nb9" -&gt; "p5-Git-CPAN-Patch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Tempdir-0.101nb5" -&gt; "p5-Git-CPAN-Patch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6" -&gt; "gkrellm-launch-0.5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6" -&gt; "gkrellm-volume-2.1.13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krellm-volume-2.1.13nb5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3.67294" -&gt; "tex-aleph-0.2.5427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aleph-0.2.5427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mega-2014nb1" -&gt; "tex-aleph-0.2.5427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aleph-0.2.5427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aleph-0.2.5427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oldstandard-2.6.644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sixtex-1.36" -&gt; "tex-bagpipe-3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newverbs-1.6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deskmenu-1.4.2nb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comfortaa-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nb1" -&gt; "erlang-luerl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26.2.1" -&gt; "erlang-luerl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tk-gnutella-1.2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price-list-6.2.0nb1" -&gt; "py311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rcode-1.51" -&gt; "texlive-collection-pictures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martdiagram-0.3b" -&gt; "texlive-collection-pictures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3" -&gt; "texlive-collection-pictures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-3dplot-2015" -&gt; "texlive-collection-pictures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ircuitikz-1.6.2" -&gt; "texlive-collection-pictures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-cd-1.0" -&gt; "texlive-collection-pictures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include-1.0" -&gt; "texlive-collection-pictures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mark-1.15" -&gt; "texlive-collection-pictures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orldflags-2022" -&gt; "texlive-collection-pictures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ypic-3.8.9nb1" -&gt; "texlive-collection-pictures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rest-2.1.5" -&gt; "texlive-collection-pictures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live-collection-pictures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umlsd-0.7" -&gt; "texlive-collection-pictures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gantt-5.0" -&gt; "texlive-collection-pictures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opts-2.1a" -&gt; "texlive-collection-pictures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plots-1.18.1nb1" -&gt; "texlive-collection-pictures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orbital-2015" -&gt; "texlive-collection-pictures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pagenodes-1.1" -&gt; "texlive-collection-pictures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pfeile-1.0" -&gt; "texlive-collection-pictures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poster-2.0" -&gt; "texlive-collection-pictures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scale-0.2.6" -&gt; "texlive-collection-pictures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symbols-4.12a" -&gt; "texlive-collection-pictures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kz-base-4.2c" -&gt; "texlive-collection-pictures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kz-fct-1.7c" -&gt; "texlive-collection-pictures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ufte-latex-3.5.2nb1" -&gt; "texlive-collection-pictures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venndiagram-1.2" -&gt; "texlive-collection-pictures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6nb4" -&gt; "gimp-rawphoto-1.19nb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countr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6.3nb3" -&gt; "atril-1.2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matplotlib-3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ntourpy-1.2.0" -&gt; "py312-matplotlib-3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qtplugin-1.4.0" -&gt; "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ox-3.6.1nb30" -&gt; "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qt-1.4.0" -&gt; "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4.0" -&gt; "lxqt-1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image-qt-1.4.0" -&gt; "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rchiver-0.9.0" -&gt; "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nb8" -&gt; "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pl-1.09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0" -&gt; "py312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sper-4.1.1" -&gt; "osg-3.6.5nb4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6" -&gt; "osg-3.6.5nb4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nb3" -&gt; "pim-data-export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4.3nb3" -&gt; "pim-data-export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3.67294" -&gt; "tex-ebproof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nb1" -&gt; "erlang-esip-1.0.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stun-1.2.6" -&gt; "erlang-esip-1.0.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fast_tls-1.1.16nb1" -&gt; "erlang-esip-1.0.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utils-1.0.25" -&gt; "erlang-esip-1.0.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26.2.1" -&gt; "erlang-esip-1.0.4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postgresql-3.14.2nb3" -&gt; "php80-davical-1.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xecjs-2.9.1" -&gt; "ruby32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italian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osci-2.82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3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2pre1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df-1.2f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to-pst-pdf-0.7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lot-1.94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oly-1.63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2dplot-1.5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slpe-1.31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-1.10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text-1.02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plot-2.07a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barcode-0.19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blur-2.0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circ-2.19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coil-1.07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eps-1.0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fill-1.02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eo-2.07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r3d-1.34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rad-1.06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hsb-0.03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tree-1.14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uml-0.83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add-3.94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lens-1.02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math-0.66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hysics-1.3" -&gt; "texlive-collection-mathscience-2023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3" -&gt; "texlive-collection-mathscience-2023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3" -&gt; "texlive-collection-mathscience-2023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iunitx-3.2.6" -&gt; "texlive-collection-mathscience-2023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tex-1.6" -&gt; "texlive-collection-mathscience-2023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gorithm2e-5.2" -&gt; "texlive-collection-mathscience-2023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maryrd-2010nb2" -&gt; "texlive-collection-mathscience-2023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gorithms-0.1" -&gt; "texlive-collection-mathscience-2023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tex-2.2.49810nb1" -&gt; "texlive-collection-mathscience-2023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emarrow-0.9nb2" -&gt; "texlive-collection-mathscience-2023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emgreek-1.1a" -&gt; "texlive-collection-mathscience-2023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lrscode-1.7" -&gt; "texlive-collection-mathscience-2023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bproof-2.1.1" -&gt; "texlive-collection-mathscience-2023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hchem-4.09" -&gt; "texlive-collection-mathscience-2023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hexchat-2.16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1nb6" -&gt; "py38-qt5-webengine-5.15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kurmanji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6" -&gt; "thunderbird68-68.12.0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thunderbird68-68.12.0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1.4.0" -&gt; "thunderbird68-68.12.0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imageformats-5.15.11nb4" -&gt; "merkaartor-0.19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15.11nb3" -&gt; "merkaartor-0.19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5.3nb8" -&gt; "merkaartor-0.19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7.2.1nb6" -&gt; "merkaartor-0.19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0" -&gt; "py38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-&gt; "passphrase-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9nb2" -&gt; "bulk-test-boost-2023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3.0.5nb16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m2pgsql-1.3.0nb13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ad-2021.01nb24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5.5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0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-1.3.1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7.0.5nb6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37" -&gt; "bulk-test-boost-2023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23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7.6.4.1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wtools-1.05.4" -&gt; "tex-longfbox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ptions-1.0" -&gt; "tex-longfbox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noto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4.3nb3" -&gt; "libkdepim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search-23.04.3nb3" -&gt; "libkdepim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6.2.0nb1" -&gt; "py311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revenue-6.2.0nb1" -&gt; "py311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-&gt; "py311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tk2-theme-switch-2.0.0rc2nb4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esrelation-20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marvosym-2.2a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52" -&gt; "gliv-1.9.6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liv-1.9.6nb4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retrie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o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o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o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nb1" -&gt; "erlang-base64ur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26.2.1" -&gt; "erlang-base64url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pa-0.10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calcoo-1.3.18nb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7" -&gt; "screentest-2.0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screentest-2.0nb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4.3nb3" -&gt; "libksiev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libksiev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1nb6" -&gt; "libksiev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OpenGL-accelerate-3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BackPAN-Index-0.4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6" -&gt; "p5-BackPAN-Index-0.4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Model-RDBO-0.07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tpd-1.3.8b" -&gt; "proftpd-memcache-1.3.8b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tfrupee-1.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ja-20230503.0" -&gt; "tex-ctex-2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ptopdf-2022" -&gt; "tex-ctex-2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20" -&gt; "tex-ctex-2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tex-tools-2022" -&gt; "tex-ctex-2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0" -&gt; "tex-ctex-2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pa-1.3pl29349nb1" -&gt; "tex-ctex-2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k-4.8.5" -&gt; "tex-ctex-2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ctex-2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8a" -&gt; "tex-ctex-2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platex-2021.62387" -&gt; "tex-ctex-2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tex-2021" -&gt; "tex-ctex-2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ctex-2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initials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nome-nds-thumbnailer-1.2.1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3" -&gt; "texlive-collection-metapost-2023.670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post-2023" -&gt; "texlive-collection-metapost-2023.670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lvmlite-0.38.1" -&gt; "py312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numba-0.5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2" -&gt; "p5-Padre-Plugin-Git-0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Action-RenderView-0.1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32nb1" -&gt; "p5-Catalyst-Action-RenderView-0.1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0" -&gt; "py311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8.0" -&gt; "py312-certbot-dns-luadns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2.8.0" -&gt; "py312-certbot-dns-luadns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Parse-CPAN-Packages-2.4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zip-8.3.0nb11" -&gt; "php83-phpmyadmin-4.9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catalan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1-server-11.22" -&gt; "postgresql11-plperl-11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1-client-11.22" -&gt; "postgresql11-plperl-11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libertinus-type1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gb-20070328nb1" -&gt; "gt-itm-0pre199610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savage-2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tme-0.8nb5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MooseX-Attributes-Curried-0.0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postgresql-3.14.2nb3" -&gt; "postgresql_autodoc-1.3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zxjatype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notomath-1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aramaic-serto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ctivities4-4.13.3nb35" -&gt; "kde-baseapps4-15.12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6" -&gt; "kde-baseapps4-15.12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88" -&gt; "kde-baseapps4-15.12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48" -&gt; "paman-0.9.4nb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0" -&gt; "py310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0" -&gt; "py311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slovene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qview-2.1.5nb4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6" -&gt; "dosbox-x-0.8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cjhebrew-0.2a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exam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exam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Test-Fixture-DBIC-Schema-0.0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Padre-Plugin-SpellCheck-1.3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2" -&gt; "p5-Padre-Plugin-SpellCheck-1.3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intl-8.1.26nb11" -&gt; "php81-roundcube-1.6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0" -&gt; "py311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eurosym-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ChangeNotify-0.31nb5" -&gt; "p5-Test-Continuous-0.7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6" -&gt; "gkrellm-leds-0.8.2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asdf-3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dvdisaster-0.79.5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matplotlib-venn-0.1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matplotlib-venn-0.1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matplotlib-venn-0.1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k-ko-2.4" -&gt; "tex-kotex-utf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View-Excel-Template-Plus-0.0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cel-Template-Plus-0.06nb8" -&gt; "p5-Catalyst-View-Excel-Template-Plus-0.0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42nb3" -&gt; "p5-Padre-Plugin-Catalyst-0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Padre-Plugin-Catalyst-0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2" -&gt; "p5-Padre-Plugin-Catalyst-0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InABox-0.04nb4" -&gt; "p5-Padre-Plugin-Catalyst-0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alyst-Tutorial-0.06nb14" -&gt; "p5-Padre-Plugin-Catalyst-0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spanis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ncntrsbk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beton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mm-2.46.3nb3" -&gt; "gtkmm3-3.24.7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8-1.8.392" -&gt; "java-tokyocabinet-1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2nb7" -&gt; "pidgin-facebookchat-1.69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7" -&gt; "p5-MetaCPAN-API-0.5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kmplayer-0.12.0b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7" -&gt; "kye-1.0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kye-1.0nb4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mach64-6.9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ption-20230312" -&gt; "tex-classicthesis-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9" -&gt; "tex-classicthesis-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crotype-3.1a" -&gt; "tex-classicthesis-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tcase-1.03" -&gt; "tex-classicthesis-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loft-2.3j" -&gt; "tex-classicthesis-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6.2.0nb1" -&gt; "py311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routing-6.2.0nb1" -&gt; "py311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urlgfe-1.0.1nb6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8-1.8.392" -&gt; "java-rxtx-2.1.7r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magyar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1.019" -&gt; "p5-PAR-Packer-1.0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Helpers-2.03600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Candy-0.005003nb6" -&gt; "p5-DBIx-Class-Helpers-2.03600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0" -&gt; "py310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32nb1" -&gt; "p5-Net-Twitter-4.0104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Net-Twitter-4.0104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4" -&gt; "p5-Net-Twitter-4.0104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3" -&gt; "texlive-collection-langfrench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asque-1.0f" -&gt; "texlive-collection-langfrench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french-3.5q" -&gt; "texlive-collection-langfrench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basque-2021" -&gt; "texlive-collection-langfrench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french-2021" -&gt; "texlive-collection-langfrench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farsi-20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algorithms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soundfile-0.1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keycommand-3.1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est-6.2.0nb1" -&gt; "py311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3nb12" -&gt; "fuse-pod-0.5.1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3.19" -&gt; "tex-biblatex-ieee-1.3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8-1.8.392" -&gt; "elasticsearch-6.8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Net-Cassandra-0.3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trictConstructor-0.21nb7" -&gt; "p5-Net-Cassandra-0.3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8a" -&gt; "tex-texnegar-0.1e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3" -&gt; "tex-texnegar-0.1e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verbs-1.6a" -&gt; "tex-texnegar-0.1e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4" -&gt; "tex-texnegar-0.1e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3.67039nb1" -&gt; "tex-context-algorithmic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http-3.9.1" -&gt; "py312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ClassAttribute-0.011nb7" -&gt; "p5-Data-SimplePassword-0.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andom-1.54nb2" -&gt; "p5-Data-SimplePassword-0.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Plugin-Session-State-Cookie-0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3" -&gt; "p5-Catalyst-Plugin-Session-State-Cookie-0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Catalyst-Plugin-Session-State-Cookie-0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pari-2.3.5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german-2021" -&gt; "pari-2.3.5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russian-2021" -&gt; "pari-2.3.5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pari-2.3.5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08.0nb3" -&gt; "libksysguard-5.24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tpd-1.3.8b" -&gt; "proftpd-postgresql15-1.3.8b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0" -&gt; "devhelp-3.34.0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Schema-Loader-0.0704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DBIx-Class-Schema-Loader-0.0704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arkAsMethods-0.15nb12" -&gt; "p5-DBIx-Class-Schema-Loader-0.0704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NonMoose-0.26nb9" -&gt; "p5-DBIx-Class-Schema-Loader-0.0704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6" -&gt; "gpac-1.0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routing-6.2.0nb1" -&gt; "py311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work-6.2.0nb1" -&gt; "py311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-&gt; "py311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" -&gt; "tex-pst-coil-1.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http-3.9.1" -&gt; "py312-aioresponses-0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6" -&gt; "kdegraphics-strigi-analyzer-16.04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jim-1.3.3nb8" -&gt; "gajim-plugin-omemo-2.7.1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sper-4.1.1" -&gt; "qt5-qtimageformats-5.15.1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asunder-2.9.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3.10.0" -&gt; "py312-foolscap-21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jose-1.11.2" -&gt; "ejabberd-22.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lager-3.9.2nb1" -&gt; "ejabberd-22.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luerl-1.0" -&gt; "ejabberd-22.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mqtree-1.0.15" -&gt; "ejabberd-22.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acme-1.0.20" -&gt; "ejabberd-22.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mysql-1.0.20" -&gt; "ejabberd-22.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oauth2-0.6.11" -&gt; "ejabberd-22.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pgsql-1.1.19" -&gt; "ejabberd-22.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1.15.7" -&gt; "ejabberd-22.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base64url-1.0.1" -&gt; "ejabberd-22.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cache_tab-1.0.30" -&gt; "ejabberd-22.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epam-1.0.12" -&gt; "ejabberd-22.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eredis-1.2.0" -&gt; "ejabberd-22.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eimp-1.0.22nb5" -&gt; "ejabberd-22.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esip-1.0.48" -&gt; "ejabberd-22.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ezlib-1.0.12" -&gt; "ejabberd-22.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fast_tls-1.1.16nb1" -&gt; "ejabberd-22.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fast_xml-1.1.49" -&gt; "ejabberd-22.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fast_yaml-1.0.34" -&gt; "ejabberd-22.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utils-1.0.25" -&gt; "ejabberd-22.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kix-1.0.9" -&gt; "ejabberd-22.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sqlite3-1.1.13nb3" -&gt; "ejabberd-22.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stringprep-1.0.29" -&gt; "ejabberd-22.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stun-1.2.6" -&gt; "ejabberd-22.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xmpp-1.6.0" -&gt; "ejabberd-22.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yconf-1.0.14" -&gt; "ejabberd-22.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26.2.1" -&gt; "ejabberd-22.0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idna-6.1.1nb5" -&gt; "ejabberd-22.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jiffy-1.1.1" -&gt; "ejabberd-22.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1-server-11.22" -&gt; "postgresql11-plpython-11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1-client-11.22" -&gt; "postgresql11-plpython-11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gfssolomos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xargs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6nb4" -&gt; "gimp2-wideangle-1.0.1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svg2-4.2.0nb4" -&gt; "ruby31-rabbit-3.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cabin-2022.653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Plugin-RequireSSL-0.0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venturisadf-1.0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Handel-1.000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42nb3" -&gt; "p5-Handel-1.000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6" -&gt; "p5-Handel-1.000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3" -&gt; "p5-Handel-1.000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Handel-1.000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File-0.18nb15" -&gt; "p5-Handel-1.000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UUIDColumns-0.02006nb12" -&gt; "p5-Handel-1.000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8nb3" -&gt; "p5-Handel-1.000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Validation-0.02005nb15" -&gt; "p5-Handel-1.000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1.63" -&gt; "p5-Handel-1.000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4" -&gt; "mate-notification-daemon-1.2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8.0" -&gt; "py312-certbot-dns-sakuracloud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2.8.0" -&gt; "py312-certbot-dns-sakuracloud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-2016.41553nb1" -&gt; "tex-csplain-2022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1.16.0" -&gt; "tex-csplain-2022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csplain-2022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tex-csplain-2022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csplain-2022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20050905nb45" -&gt; "gpsim-oscilloscope-0.1.2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3.67039nb1" -&gt; "tex-context-rst-0.6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Devel-Events-0.0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ttributeHelpers-0.25nb8" -&gt; "p5-Devel-Events-0.0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zip-8.3.0nb11" -&gt; "php83-ja-wordpress-5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authlib-3.2.2" -&gt; "py312-kubernetes-27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oauthlib-1.3.1" -&gt; "py312-kubernetes-27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26.2.1" -&gt; "elixir-1.15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iohttp-3.9.1" -&gt; "py39-mautrix-0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Excel-Template-Plus-0.0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Param-0.02nb15" -&gt; "p5-Excel-Template-Plus-0.0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" -&gt; "ibus-skk-1.4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3" -&gt; "tex-physics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themes-0.8nb43" -&gt; "blinkensim-2.2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b-1.0.2nb44" -&gt; "blinkensim-2.2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0" -&gt; "py310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1-server-11.22" -&gt; "postgresql11-pljava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8-1.8.392" -&gt; "postgresql11-pljava-1.5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1-client-11.22" -&gt; "postgresql11-pljava-1.5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5nb9" -&gt; "p5-CatalystX-CRUD-ModelAdapter-DBIC-0.1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7nb7" -&gt; "p5-CatalystX-CRUD-ModelAdapter-DBIC-0.1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CatalystX-CRUD-ModelAdapter-DBIC-0.1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RDBOHelpers-0.12nb8" -&gt; "p5-CatalystX-CRUD-ModelAdapter-DBIC-0.1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Controller-REST-0.005nb8" -&gt; "p5-CatalystX-CRUD-ModelAdapter-DBIC-0.1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3-server-13.13" -&gt; "postgresql13-timescaledb-2.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2" -&gt; "tex-geometry-5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Cx-Deploy-0.0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1.63" -&gt; "p5-DBICx-Deploy-0.0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music21-9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music21-9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music21-9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0" -&gt; "py310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aurical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3" -&gt; "texlive-collection-langspanish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catalan-2.2p" -&gt; "texlive-collection-langspanish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panish-5.0q" -&gt; "texlive-collection-langspanish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atalan-2021" -&gt; "texlive-collection-langspanish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galician-2019.51186nb1" -&gt; "texlive-collection-langspanish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panish-5.0.2021" -&gt; "texlive-collection-langspanish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1.16.0" -&gt; "tex-luatexbase-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6.5nb44" -&gt; "simgear-2020.3.1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1nb6" -&gt; "libkgapi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fourier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fourier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fourier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8.3nb1" -&gt; "rime-cantonese-0.0.0.202102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xlog-2.0.2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0" -&gt; "py310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0" -&gt; "py310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0" -&gt; "py310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MooseX-SemiAffordanceAccessor-0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4.3nb3" -&gt; "kopete-23.04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periodic-2.0.10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08.0nb3" -&gt; "kat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14" -&gt; "gnome-calendar-40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16" -&gt; "gnome-calendar-40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udio-22.05nb6" -&gt; "fna-22.0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0" -&gt; "scim-thai-0.1.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tpd-1.3.8b" -&gt; "proftpd-postgresql11-1.3.8b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1-client-11.22" -&gt; "proftpd-postgresql11-1.3.8b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v-0.24.14nb8" -&gt; "audacity-2.4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2-1.18.10nb5" -&gt; "audacity-2.4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l-0.10.12nb9" -&gt; "audacity-2.4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6" -&gt; "audacity-2.4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rename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0pre1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0pre1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3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3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2pre1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3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3pre3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2pre1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3.67175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3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3pre2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3.67125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3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3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3nb1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3pre1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3pre1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3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3pre1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0pre2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3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2pre1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3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0pre2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3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3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3pre1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3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3pre8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3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3pre1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3pre1nb1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3.67071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1pre1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3pre4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2pre1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1pre1nb1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2pre1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3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xpatch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3" -&gt; "tex-xpatch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4" -&gt; "p5-MooseX-Traits-0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MooseX-Traits-0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2018.49028nb1" -&gt; "tex-igo-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font-2021" -&gt; "tex-igo-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" -&gt; "py311-wxPython-4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basque-1.2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8.3nb1" -&gt; "rime-bopomofo-0.0.0.202102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super-0.3.4nb2" -&gt; "gnucap-2006070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gnucap-2006070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gnucap-2006070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dal-3.5.3nb7" -&gt; "qgis-3.28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5.3nb8" -&gt; "qgis-3.28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7.2.1nb6" -&gt; "qgis-3.28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atialite-5.0.1nb4" -&gt; "qgis-3.28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7.2.1nb6" -&gt; "py312-pyproj-3.2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tkmagnetic-2.2.1.6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co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BigInt-Pari-1.3009nb1" -&gt; "p5-Crypt-DH-0.0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andom-1.54nb2" -&gt; "p5-Crypt-DH-0.0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evenshtein-0.23.0" -&gt; "py311-trytond-6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piedmontes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hot-babe-0.2.2nb4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epigrafica-1.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imageformats-5.15.11nb4" -&gt; "gwenview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Config-MVP-2.200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OneArgNew-0.007nb1" -&gt; "p5-Config-MVP-2.200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HasMessage-0.007" -&gt; "p5-Config-MVP-2.200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Identifiable-0.009" -&gt; "p5-Config-MVP-2.200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-1.10" -&gt; "tex-pst-gr3d-1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-pst-gr3d-1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" -&gt; "tex-pst-gr3d-1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ntilla-3.3.9nb19" -&gt; "scite-3.3.9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scite-3.3.9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droid-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9.1nb4" -&gt; "openbox-3.6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jack-keyboard-2.7.2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asteval-0.9.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0" -&gt; "scim-ccinput-0.3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texlive-collection-basic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hbtex-1.12.0" -&gt; "texlive-collection-basic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1.16.0" -&gt; "texlive-collection-basic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2018.49028nb1" -&gt; "texlive-collection-basic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font-2021" -&gt; "texlive-collection-basic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vik-22.87.06nb3" -&gt; "texlive-collection-basic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2.1.31600" -&gt; "texlive-collection-basic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pkg-2.7" -&gt; "texlive-collection-basic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fplatform-0.4anb2" -&gt; "texlive-collection-basic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texlive-collection-basic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live-collection-basic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texlive-collection-basic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live-collection-basic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texlive-collection-la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3" -&gt; "texlive-collection-la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e-1.4" -&gt; "texlive-collection-la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cls-2020" -&gt; "texlive-collection-la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lab-2023" -&gt; "texlive-collection-la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txmisc-2010.21927" -&gt; "texlive-collection-la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ptopdf-2022" -&gt; "texlive-collection-la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live-collection-la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texlive-collection-la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english-3.3q" -&gt; "texlive-collection-la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2" -&gt; "texlive-collection-la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mark-1.29" -&gt; "texlive-collection-la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rlisle-2021" -&gt; "texlive-collection-la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texlive-collection-la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3.67294" -&gt; "texlive-collection-la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3" -&gt; "texlive-collection-la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live-collection-la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live-collection-la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texlive-collection-la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1" -&gt; "texlive-collection-la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sourcecodepro-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6" -&gt; "amor-15.08.3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tonum-0.3.11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ytable-0.8.6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ckground-2.1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werdot-1.7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cuerna-2020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detlevcm-1.02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eview-13.2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obsoln-3.05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pertabular-4.1g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loatrow-0.3b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osper-1.5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lowfram-1.17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vninfo-0.7.4.62157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mtcount-3.07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dutch-1.1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abularray-2023Anb1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en-fulltext-1.0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utf8-1.5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english-1.05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esperanto-1.1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ongfbox-1.0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otnotebackref-1.0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estonian-1.1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finnish-1.2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french-1.03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galician-1.0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german-3.0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greek-1.1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hebrew-1.1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icelandic-1.2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irish-1.1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it-fulltext-1.6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italian-1.3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epyt-1.0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latin-1.0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focus-3.3.0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lsorbian-1.1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light-1.0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magyar-1.1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metropolis-1.2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norsk-1.1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npbt-4.1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uoting-0.1c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polish-1.1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phnompenh-1.0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saintpetersburg-2020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upenn-bc-1.0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jltree-1.1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gexpatch-0.2f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nirma-0.1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colorbox-6.0.3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auerj-2013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mate-2nb1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undus-calligra-1.2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vextra-1.5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lossaries-4.52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framed-1.9b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3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dia9-1.25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3pre4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4wide-2010nb1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itoc-62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portuges-1.1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ted-2.7nb1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romanian-1.02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russian-1.1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amin-1.1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cottish-1.1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ton-2010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erbian-2.1.0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gfoot-2.1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lovak-1.1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lindtext-2.0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lovene-1.1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panish-1.1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wedish-1.0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cdot-1.0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linput-1.6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hadethm-20120818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bibind-1.5k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loft-2.3j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donotes-1.1.6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ranslations-1.12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oderncv-2.3.1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at-2.3c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oreenum-1.03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orewrites-20181229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turkish-1.1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ukrainian-1.2a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usorbian-1.1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welsh-1.1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oclicense-3.2.0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oi-20180909nb1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ellspace-1.9.0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angebar-3.6d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anges-4.2.1nb2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cs-2.3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ncgraph-1.2.0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ndolabl-1.0m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nputenx-1.12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eycommand-3.1415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lfm-9.4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verbs-1.6a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stpage-2.0b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raftwatermark-3.0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asy-todo-20140101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ndfloat-2.7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inue-0.2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verbasef-1.1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llpaper-1.10nb1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ptions-1.0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rcidlink-1.0.4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notez-0.10d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howexpl-0.3s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idenotes-1.00a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oking-0.9bnb1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quotes-5.2n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int-1.2d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vsimple-2.4.0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pos-1.2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tools-3.1415926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urrfile-0.8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passcv-2020.10.31.56829nb1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atool-2.32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args-1.1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4.0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patch-0.3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yagusylo-1.2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ydoc-0.7alpha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geslts-1.2fnb1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comment-2.4a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ckengine-4.11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pecv-2022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ndalone-1.3b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verypage-2.0b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xam-2.7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-2.60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bahasai-1.01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xme-4.5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basque-1.2a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xmetodonotes-0.2.2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breton-1.2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bulgarian-1.1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catalan-1.1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eaflet-2.1a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croatian-1.0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czech-1.1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danish-1.1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psum-2.7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ppendixnumberbeamer-1.2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picview-0.2.5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umlaute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umlaute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auncial-new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udio-22.05nb6" -&gt; "fnaify-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na-22.05nb6" -&gt; "fnaify-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4" -&gt; "mate-indicator-applet-1.2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trading-calendars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trading-calendars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6.2.0nb1" -&gt; "py311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6.2.0nb1" -&gt; "py311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scottish-1.0g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Olson-Abbreviations-0.0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ttributeHelpers-0.25nb8" -&gt; "p5-Olson-Abbreviations-0.0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ClassAttribute-0.29nb8" -&gt; "p5-Olson-Abbreviations-0.0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apidfuzz-3.5.2" -&gt; "py311-Levenshtein-0.2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0" -&gt; "py311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italian-1.4.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experimental-2023.67074" -&gt; "tex-pdfmanagement-testphase-0.95x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lxfonts-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-tlwg-0.7.3" -&gt; "tex-norasi-c90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norasi-c90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40" -&gt; "sylpheed-3.7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sylpheed-3.7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base-1.3nb2" -&gt; "tex-luacode-1.2a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5.3nb8" -&gt; "py310-gdal-3.5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calligra-type1-001.0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b-1.0.2nb44" -&gt; "blinkentools-2.2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ukrainian-1.2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83" -&gt; "py27-compizconfig-0.8.4nb7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ompizconfig-0.8.8nb68" -&gt; "py27-compizconfig-0.8.4nb7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6" -&gt; "kppp-16.12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interlingua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mozc-server-2.26.4282.10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MooseX-Daemonize-0.2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Getopt-0.75nb2" -&gt; "p5-MooseX-Daemonize-0.2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Class-0.09nb7" -&gt; "p5-MooseX-Daemonize-0.2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natbib-8.31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plain-202203" -&gt; "tex-csla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3.67294" -&gt; "tex-csla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csla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8a" -&gt; "tex-arabxetex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gl2ps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3" -&gt; "p5-Catalyst-Plugin-Session-Store-FastMmap-0.1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2nb6" -&gt; "p5-Catalyst-Plugin-Session-Store-FastMmap-0.1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Plugin-Session-Store-FastMmap-0.1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1.26.1nb5" -&gt; "bulk-test-essential-2023070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8.1nb6" -&gt; "bulk-test-essential-2023070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6nb4" -&gt; "bulk-test-essential-2023070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7.6.4.1" -&gt; "bulk-test-essential-2023070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8.0" -&gt; "py312-certbot-dns-dnsimple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2.8.0" -&gt; "py312-certbot-dns-dnsimple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9.1nb4" -&gt; "scrot-1.1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spanish-5.0q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cls-2020" -&gt; "tex-beamer-3.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tex-beamer-3.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beamer-3.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tex-beamer-3.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tex-beamer-3.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beamer-3.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4" -&gt; "tex-beamer-3.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MooX-Options-4.10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3.67039nb1" -&gt; "tex-context-bnf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sloven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Pari-2.030523nb1" -&gt; "p5-Math-BigInt-Pari-1.30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mate-control-center-1.26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mate-control-center-1.26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38" -&gt; "mate-control-center-1.2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indicator-12.10.0nb21" -&gt; "mate-control-center-1.2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eval-0.9.31" -&gt; "py312-lmfit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lmfit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lmfit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ncertainties-3.1.7" -&gt; "py312-lmfit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xgboost-1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xgboost-1.7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0" -&gt; "scim-input-pad-0.1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scim-input-pad-0.1.3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plugins-0.3.10nb19" -&gt; "rhythmbox-3.4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0.3.11nb28" -&gt; "rhythmbox-3.4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3nb12" -&gt; "rhythmbox-3.4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hange-type-signatur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hange-type-signatur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change-type-signature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lastpage-2.0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tocbibind-1.5k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tk2-chtheme-0.3.1nb5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lineno-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Packer-1.059" -&gt; "imapsync-2.2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bound-1.19.0nb1" -&gt; "freeradius-3.2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3" -&gt; "texlive-collection-langenglish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english-2021" -&gt; "texlive-collection-langenglish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3.67039nb1" -&gt; "tex-context-degrade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6" -&gt; "wxsvg-1.5.22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0" -&gt; "py39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japanese-otf-202302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tk2-engines-murrine-0.98.2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palatino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smartdiagram-0.3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3" -&gt; "tex-smartdiagram-0.3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smartdiagram-0.3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Dist-Zilla-6.0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Autobox-0.16nb8" -&gt; "p5-Dist-Zilla-6.0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LazyRequire-0.11nb9" -&gt; "p5-Dist-Zilla-6.0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4" -&gt; "p5-Dist-Zilla-6.0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2.200013" -&gt; "p5-Dist-Zilla-6.0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Reader-INI-2.101465" -&gt; "p5-Dist-Zilla-6.0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etOnce-0.203" -&gt; "p5-Dist-Zilla-6.0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Dist-Zilla-6.0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Class-0.09nb7" -&gt; "p5-Dist-Zilla-6.0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erl-0.101344nb1" -&gt; "p5-Dist-Zilla-6.0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lm-2.0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8" -&gt; "SOGo-2.3.23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2" -&gt; "tex-memoir-3.7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libreoffice-7.6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tools-3.1415926" -&gt; "tex-autonum-0.3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autonum-0.3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lehook-0.8b" -&gt; "tex-unicode-math-0.8q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8a" -&gt; "tex-unicode-math-0.8q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3.67294" -&gt; "tex-unicode-math-0.8q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6" -&gt; "firefox52-52.9.0nb6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firefox52-52.9.0nb6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3.19" -&gt; "tex-biblatex-nature-1.3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lipsum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0" -&gt; "py312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pigpen-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1117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3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1.26.1nb5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desktop-1.3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8.1nb6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18.1nb10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doc-print-1.6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1.6.5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www-1.11nb1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1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5.1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8.4.0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2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bulk-large-202310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3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3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2pre1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2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src-guide-tools-1.0nb1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6nb4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iawiki-1.39.1nb1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5nb11" -&gt; "p5-DBIx-Class-DynamicDefault-0.0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DynamicDefault-0.0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verypage-2.0b" -&gt; "tex-background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background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2.20.2nb35" -&gt; "mate-themes-3.22.2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murrine-0.98.2nb18" -&gt; "mate-themes-3.22.2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mate-themes-3.22.2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dad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3" -&gt; "texlive-collection-latex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lehook-0.8b" -&gt; "texlive-collection-latex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ttachfile2-2.11nb3" -&gt; "texlive-collection-latex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nicode-math-0.8q" -&gt; "texlive-collection-latex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8a" -&gt; "texlive-collection-latex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0" -&gt; "texlive-collection-latex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4" -&gt; "texlive-collection-latex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p-2.1d" -&gt; "texlive-collection-latex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ltxtra-0.7nb1" -&gt; "texlive-collection-latex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ption-20230312" -&gt; "texlive-collection-latex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spec-0.2bnb1" -&gt; "texlive-collection-latex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wtools-1.05.4" -&gt; "texlive-collection-latex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moir-3.7.19" -&gt; "texlive-collection-latex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logo-0.12nb1" -&gt; "texlive-collection-latex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crotype-3.1a" -&gt; "texlive-collection-latex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20" -&gt; "texlive-collection-latex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tgclass-2.1f" -&gt; "texlive-collection-latex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3.0c" -&gt; "texlive-collection-latex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live-collection-latex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minar-1.63a" -&gt; "texlive-collection-latex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ler-2.5" -&gt; "texlive-collection-latex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bfig-1.3" -&gt; "texlive-collection-latex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tcase-1.03" -&gt; "texlive-collection-latex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experimental-2023.67074" -&gt; "texlive-collection-latex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neno-5.3" -&gt; "texlive-collection-latex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9" -&gt; "texlive-collection-latex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warp-0.911" -&gt; "texlive-collection-latex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management-testphase-0.95xnb1" -&gt; "texlive-collection-latex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pages-0.5x" -&gt; "texlive-collection-latex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yglossia-1.63" -&gt; "texlive-collection-latex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frag-3.04" -&gt; "texlive-collection-latex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xtsizes-1.4a" -&gt; "texlive-collection-latex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7" -&gt; "gtk-vnc-0.5.2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tk-vnc-0.5.2nb6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InflateColumn-IP-0.0200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nb1" -&gt; "erlang-mqtree-1.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utils-1.0.25" -&gt; "erlang-mqtree-1.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26.2.1" -&gt; "erlang-mqtree-1.0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4.3nb3" -&gt; "messagelib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avatar-23.04.3nb3" -&gt; "messagelib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1nb6" -&gt; "messagelib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luabidi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0.13nb8" -&gt; "p5-MooseX-Types-Structured-0.3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PartialDump-0.20nb6" -&gt; "p5-MooseX-Types-Structured-0.3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MooseX-Types-Structured-0.3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Types-Structured-0.3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1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rix-synapse-1.98.0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bulk-test-rust-2023082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experimental-2023.67074" -&gt; "tex-zitie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3" -&gt; "tex-zitie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info-6.8.67325" -&gt; "dinotrace-9.4f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Zilla-6.031" -&gt; "p5-Dist-Zooky-0.2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Dist-Zooky-0.2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Dist-Zooky-0.2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erl-0.101344nb1" -&gt; "p5-Dist-Zooky-0.2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erver-SimpleHTTP-2.28nb5" -&gt; "p5-POE-Component-Server-SOAP-1.1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libfm-1.3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-2.60" -&gt; "tex-xepersian-2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1" -&gt; "tex-xepersian-2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8a" -&gt; "tex-xepersian-2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tex-xepersian-2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at-2.3c" -&gt; "tex-xepersian-2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stpage-2.0b" -&gt; "tex-xepersian-2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xepersian-2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tex-xepersian-2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-1.10" -&gt; "tex-pstricks-add-3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math-0.66" -&gt; "tex-pstricks-add-3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-pstricks-add-3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lot-1.94" -&gt; "tex-pstricks-add-3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" -&gt; "tex-pstricks-add-3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2nb6" -&gt; "p5-Catalyst-Runtime-5.901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Getopt-0.75nb2" -&gt; "p5-Catalyst-Runtime-5.901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Catalyst-Runtime-5.901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hodAttributes-0.32nb3" -&gt; "p5-Catalyst-Runtime-5.901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LoadableClass-0.015nb6" -&gt; "p5-Catalyst-Runtime-5.901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ispatchType-Regex-5.90035nb8" -&gt; "p5-Catalyst-Runtime-5.901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1.3.2nb7" -&gt; "lxhotkey-0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lxhotkey-0.1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7.2.1nb6" -&gt; "postgresql12-postgis-3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5.3nb8" -&gt; "postgresql12-postgis-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idity-2.15.0nb7" -&gt; "xmms-meta-timidity-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lithuan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romanian-1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46" -&gt; "gmpc-alarm-11.8.1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forest-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3" -&gt; "tex-forest-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forest-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opts-2.1a" -&gt; "tex-forest-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Critic-1.152" -&gt; "p5-Test-Perl-Critic-1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bulgarian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turkis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7" -&gt; "ogle_gui-0.9.2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ogle_gui-0.9.2nb5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0.3.11nb28" -&gt; "gnome-control-center-4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" -&gt; "gnome-control-center-4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16" -&gt; "gnome-control-center-4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tex-lollipop-1.0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lollipop-1.0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3" -&gt; "texlive-collection-langcjk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k-4.8.5" -&gt; "texlive-collection-langcjk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aruda-c90-2021" -&gt; "texlive-collection-langcjk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orasi-c90-2021" -&gt; "texlive-collection-langcjk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itie-1.4.0" -&gt; "texlive-collection-langcjk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xjafont-1.3" -&gt; "texlive-collection-langcjk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MooseX-Types-LoadableClass-0.0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Types-LoadableClass-0.0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4.2.9.6nb23" -&gt; "fcitx-skk-0.1.4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qt5-1.2.3nb23" -&gt; "fcitx-skk-0.1.4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ibus-t9-2.1.0.20100601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" -&gt; "ibus-t9-2.1.0.20100601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ibus-t9-2.1.0.20100601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serbian-1.0a.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0" -&gt; "py38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lcyw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2" -&gt; "tex-lcyw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tex-revtex4-4.0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DBIx-Class-0.1506nb9" -&gt; "p5-Task-Catalyst-Tutorial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ntroller-HTML-FormFu-2.04nb6" -&gt; "p5-Task-Catalyst-Tutorial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42nb3" -&gt; "p5-Task-Catalyst-Tutorial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10" -&gt; "p5-Task-Catalyst-Tutorial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orization-ACL-0.16nb9" -&gt; "p5-Task-Catalyst-Tutorial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orization-Roles-0.09nb12" -&gt; "p5-Task-Catalyst-Tutorial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3" -&gt; "p5-Task-Catalyst-Tutorial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8nb3" -&gt; "p5-Task-Catalyst-Tutorial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FastMmap-0.16nb12" -&gt; "p5-Task-Catalyst-Tutorial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ckTrace-0.12nb10" -&gt; "p5-Task-Catalyst-Tutorial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Task-Catalyst-Tutorial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6" -&gt; "p5-Task-Catalyst-Tutorial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Task-Catalyst-Tutorial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-pst-osci-2.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0" -&gt; "py39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circuitikz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trajan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lightenment16-1.0.29nb2" -&gt; "e16menuedit2-0.0.3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7" -&gt; "e16menuedit2-0.0.3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e16menuedit2-0.0.3nb4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nb1" -&gt; "erlang-xmpp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utils-1.0.25" -&gt; "erlang-xmpp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fast_xml-1.1.49" -&gt; "erlang-xmpp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fast_tls-1.1.16nb1" -&gt; "erlang-xmpp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ezlib-1.0.12" -&gt; "erlang-xmpp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idna-6.1.1nb5" -&gt; "erlang-xmpp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stringprep-1.0.29" -&gt; "erlang-xmpp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26.2.1" -&gt; "erlang-xmpp-1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Plugin-StackTrace-0.1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mptopdf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mptopdf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3-server-13.13" -&gt; "postgresql13-repmgr-5.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2" -&gt; "easytag-2.4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ocr-b-outline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floskel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floskel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floskell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3.67039nb1" -&gt; "tex-context-vim-2021.620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filter-2021.62070" -&gt; "tex-context-vim-2021.620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0" -&gt; "py312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zapfding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samin-1.0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yfonts-t1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8-1.8.392" -&gt; "postgresql16-pljava-1.5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1.4.0" -&gt; "py311-cfscrap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evenshtein-0.23.0" -&gt; "py311-music21-9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7" -&gt; "devilspie-0.22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devilspie-0.22nb4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7nb7" -&gt; "devilspie-0.22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1.4.0" -&gt; "yarn-1.22.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ctivities4-4.13.3nb35" -&gt; "rekonq-2.4.2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6" -&gt; "rekonq-2.4.2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4" -&gt; "p5-MooseX-Role-Tempdir-0.10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imageformats-5.15.11nb4" -&gt; "gcompris-qt-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6" -&gt; "gkrellm-wireless-2.0.3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krellm-wireless-2.0.3nb5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08.0nb3" -&gt; "marble-23.0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staves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3.10.0" -&gt; "py312-doctor-23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1" -&gt; "why3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py38-X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py38-X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4.2.0nb3" -&gt; "ruby31-gnome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gdk-4.2.0nb3" -&gt; "ruby31-gnome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gtk-4.2.0nb3" -&gt; "ruby31-gnome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svg2-4.2.0nb4" -&gt; "ruby31-gnome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gstreamer-4.2.0" -&gt; "ruby31-gnome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MooseX-Getopt-0.7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4" -&gt; "p5-MooseX-Getopt-0.7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libdispat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oauthlib-1.3.1" -&gt; "py312-tweepy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18" -&gt; "xine-pulse-1.2.1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6" -&gt; "xine-pulse-1.2.12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6.4282.100nb24" -&gt; "mozc-renderer-2.26.4282.1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mozc-renderer-2.26.4282.10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base-0.5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essfss-1.2anb1" -&gt; "tex-skak-1.5.3.617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gfsartemisia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3.2.3nb3" -&gt; "freeradius-krb5-3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bound-1.19.0nb1" -&gt; "freeradius-krb5-3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rt5-5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NonMoose-0.26nb9" -&gt; "rt5-5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4" -&gt; "rt5-5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ICal-0.24nb3" -&gt; "rt5-5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ncode-HanExtra-0.23nb7" -&gt; "rt5-5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Refresh-0.18nb1" -&gt; "rt5-5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MooseX-Attribute-Chained-1.0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8.0" -&gt; "py312-certbot-nginx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2.8.0" -&gt; "py312-certbot-nginx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yperkitty-1.3.7nb1" -&gt; "py312-mailman-web-0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storius-1.3.8" -&gt; "py312-mailman-web-0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-2.60" -&gt; "tex-pdfcomment-2.4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tex-pdfcomment-2.4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pdfcomment-2.4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2" -&gt; "tex-pdfcomment-2.4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21" -&gt; "ccgo-0.3.6.5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" -&gt; "ibus-qt-1.3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t-0.7nb14" -&gt; "eterm-0.9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9.1nb4" -&gt; "eterm-0.9.6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tklevel9-4.0nb4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fdsymbol-0.8.617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soul-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tk2-engines-2.20.2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7.2.1nb6" -&gt; "osm2pgsql-1.3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6" -&gt; "gkrellmpc-0.1_beta1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icelandic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1.16.0" -&gt; "tex-luafindfont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1.17.0nb2" -&gt; "tex-luafindfont-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2-1.18.10nb5" -&gt; "sratom-0.6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21" -&gt; "thunderbird68-l10n-68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0" -&gt; "py311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0" -&gt; "py311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6" -&gt; "gkrellm-flynn-0.8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6nb4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5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nb1" -&gt; "erlang-cache_tab-1.0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utils-1.0.25" -&gt; "erlang-cache_tab-1.0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26.2.1" -&gt; "erlang-cache_tab-1.0.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2" -&gt; "p5-Padre-Plugin-Autoformat-1.2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0" -&gt; "py39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french-3.5q" -&gt; "netbsd-doc-print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russian-1.3m" -&gt; "netbsd-doc-print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german-2021" -&gt; "netbsd-doc-print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russian-2021" -&gt; "netbsd-doc-print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detex-3.13.57186" -&gt; "netbsd-doc-print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netbsd-doc-print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font-2021" -&gt; "netbsd-doc-print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3" -&gt; "tex-quran-1.8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arimo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7.6.4.1" -&gt; "unoconv-0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b-1.0.2nb44" -&gt; "blccc-1.99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7.2.1nb6" -&gt; "postgresql15-postgis-3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5.3nb8" -&gt; "postgresql15-postgis-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5.3nb8" -&gt; "R-rgdal-1.6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7.2.1nb6" -&gt; "R-rgdal-1.6.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ikzpagenodes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2html-2016nb7" -&gt; "xdvipresent-0.6.1.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xdvipresent-0.6.1.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ebug-0.64nb2" -&gt; "p5-Padre-Plugin-Debugger-0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2" -&gt; "p5-Padre-Plugin-Debugger-0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cfr-lm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classpath-gui-0.93nb4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7" -&gt; "p5-Net-Jifty-0.1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Net-Jifty-0.1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work-time-6.2.0nb1" -&gt; "py311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-&gt; "py311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nspluginwrapper-1.4.4nb4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0" -&gt; "tex-appendixnumberbeamer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pilot-1.8.2nb21" -&gt; "jpilot-syncmal-0.8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0" -&gt; "py38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0" -&gt; "py38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rvice_identity-23.1.0nb1" -&gt; "py312-twisted-23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3.2.3nb3" -&gt; "freeradius-ldap-3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bound-1.19.0nb1" -&gt; "freeradius-ldap-3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4.0" -&gt; "tex-yagusylo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gfoot-2.1" -&gt; "tex-yagusylo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args-1.1" -&gt; "tex-yagusylo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4" -&gt; "tex-yagusylo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2" -&gt; "p5-Padre-Plugin-Kate-0.0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3.67039nb1" -&gt; "tex-context-letter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courier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5.3nb8" -&gt; "pdal-lib-2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otiff-1.7.1nb8" -&gt; "pdal-lib-2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23" -&gt; "pdal-lib-2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9.1nb4" -&gt; "skippy-0.5.0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doc-print-1.6" -&gt; "netbsd-www-1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xmltex-1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tex-xmltex-1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xmltex-1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orization-Roles-0.09nb12" -&gt; "p5-Catalyst-Authentication-Store-DBIx-Class-0.150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5nb9" -&gt; "p5-Catalyst-Authentication-Store-DBIx-Class-0.150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10" -&gt; "p5-Catalyst-Authentication-Store-DBIx-Class-0.150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Authentication-Store-DBIx-Class-0.150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Catalyst-Authentication-Store-DBIx-Class-0.150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Catalyst-Authentication-Store-DBIx-Class-0.150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3.0c" -&gt; "tex-newlfm-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1" -&gt; "tex-newlfm-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wtools-1.05.4" -&gt; "tex-newlfm-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otating-2.16b" -&gt; "tex-newlfm-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ast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3.10.0" -&gt; "py312-magic-wormhole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xtorcon-23.5.0" -&gt; "py312-magic-wormhole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swedish-2.3e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mathspec-0.2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6.2.0nb1" -&gt; "py311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-&gt; "py311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-pst-circ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" -&gt; "tex-pst-circ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1nb6" -&gt; "kimagemapedit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PWSafe3-1.22nb9" -&gt; "kpcli-3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POEx-Types-1.10091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Structured-0.36nb6" -&gt; "p5-POEx-Types-1.10091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9.1nb4" -&gt; "ruby31-imlib2-0.5.2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cyw-1.1" -&gt; "texlive-collection-langcyrillic-2020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3" -&gt; "texlive-collection-langcyrillic-2020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3" -&gt; "texlive-collection-langcyrillic-2020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2-2018.47870" -&gt; "texlive-collection-langcyrillic-2020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elarusian-1.5" -&gt; "texlive-collection-langcyrillic-2020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ulgarian-1.2g" -&gt; "texlive-collection-langcyrillic-2020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russian-1.3m" -&gt; "texlive-collection-langcyrillic-2020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erbian-2.2a" -&gt; "texlive-collection-langcyrillic-2020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erbianc-3.2a" -&gt; "texlive-collection-langcyrillic-2020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ukrainian-1.4e" -&gt; "texlive-collection-langcyrillic-2020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cyr-2021" -&gt; "texlive-collection-langcyrillic-2020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belarusian-2021" -&gt; "texlive-collection-langcyrillic-2020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bulgarian-2021" -&gt; "texlive-collection-langcyrillic-2020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hurchslavonic-2021" -&gt; "texlive-collection-langcyrillic-2020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mongolian-2021" -&gt; "texlive-collection-langcyrillic-2020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russian-2021" -&gt; "texlive-collection-langcyrillic-2020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erbian-1.0a.2021" -&gt; "texlive-collection-langcyrillic-2020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ukrainian-2021" -&gt; "texlive-collection-langcyrillic-2020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recycle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armen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tex-texinfo-6.8.673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semaphor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7" -&gt; "py27-kiwi-1.9.29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js-asset-2.1.0nb1" -&gt; "py312-django-mptt-0.1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if-gtk-0.5.0nb6" -&gt; "gtkam-0.1.18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tkam-0.1.18nb4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7" -&gt; "gimp-2.10.3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imp-2.10.3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gimp-2.10.3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gl-0.4.46nb6" -&gt; "gimp-2.10.3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0" -&gt; "py312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gantt-2015" -&gt; "texlive-collection-context-2023.671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gnuplot-2015" -&gt; "texlive-collection-context-2023.671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3" -&gt; "texlive-collection-context-2023.671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handlecsv-20190527" -&gt; "texlive-collection-context-2023.671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3.67039nb1" -&gt; "texlive-collection-context-2023.671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layout-20070627" -&gt; "texlive-collection-context-2023.671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account-2015" -&gt; "texlive-collection-context-2023.671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letter-2021" -&gt; "texlive-collection-context-2023.671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algorithmic-2015" -&gt; "texlive-collection-context-2023.671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lettrine-2015" -&gt; "texlive-collection-context-2023.671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animation-2015" -&gt; "texlive-collection-context-2023.671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mathsets-2015" -&gt; "texlive-collection-context-2023.671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annotation-2015" -&gt; "texlive-collection-context-2023.671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pocketdiary-2023" -&gt; "texlive-collection-context-2023.671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bnf-2015" -&gt; "texlive-collection-context-2023.671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vim-2021.62071" -&gt; "texlive-collection-context-2023.671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visualcounter-2015" -&gt; "texlive-collection-context-2023.671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calendar-examples-2023" -&gt; "texlive-collection-context-2023.671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chromato-2015" -&gt; "texlive-collection-context-2023.671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cmscbf-20060912" -&gt; "texlive-collection-context-2023.671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cmttbf-20060912" -&gt; "texlive-collection-context-2023.671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collating-marks-2023" -&gt; "texlive-collection-context-2023.671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construction-plan-2015" -&gt; "texlive-collection-context-2023.671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cyrillicnumbers-2015" -&gt; "texlive-collection-context-2023.671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degrade-2015" -&gt; "texlive-collection-context-2023.671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fancybreak-2015" -&gt; "texlive-collection-context-2023.671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filter-2021.62070" -&gt; "texlive-collection-context-2023.671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rst-0.6c" -&gt; "texlive-collection-context-2023.671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ruby-2015" -&gt; "texlive-collection-context-2023.671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simplefonts-2015" -&gt; "texlive-collection-context-2023.671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simpleslides-2023" -&gt; "texlive-collection-context-2023.671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sudoku-2023" -&gt; "texlive-collection-context-2023.671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title-2018" -&gt; "texlive-collection-context-2023.671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transliterator-2021" -&gt; "texlive-collection-context-2023.671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typearea-2015" -&gt; "texlive-collection-context-2023.671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typescripts-2021" -&gt; "texlive-collection-context-2023.671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french-2015" -&gt; "texlive-collection-context-2023.671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fullpage-2018" -&gt; "texlive-collection-context-2023.671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mxedruli-3.3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6" -&gt; "gkrellm-multiping-2.0.8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iosignal-1.3.1" -&gt; "py310-aiohttp-3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38" -&gt; "mate-user-share-1.2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6.3nb3" -&gt; "mate-user-share-1.2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xdist-0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xdist-0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6" -&gt; "ruby31-screengif-0.0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-5.6.40nb1" -&gt; "magento-1.9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control-center-1.26.1nb4" -&gt; "mate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indicator-applet-1.26.0nb5" -&gt; "mate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themes-3.22.24nb3" -&gt; "mate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utils-1.26.1nb3" -&gt; "mate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ril-1.26.1nb7" -&gt; "mate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6.3nb3" -&gt; "mate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dropbox-1.26.0nb6" -&gt; "mate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extensions-1.26.1nb9" -&gt; "mate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grampa-1.26.1nb3" -&gt; "mate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m-1.26.1nb5" -&gt; "mate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dia-1.26.1nb4" -&gt; "mate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netbook-1.26.0nb5" -&gt; "mate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notification-daemon-1.26.1nb4" -&gt; "mate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4" -&gt; "mate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wer-manager-1.26.1nb3" -&gt; "mate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nsors-applet-1.26.0nb5" -&gt; "mate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applets-1.26.1nb8" -&gt; "mate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manfnt-font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2.15.3nb1" -&gt; "pari-seadata-0.0a200906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brushscr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Test-LoadAllModules-0.02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nb1" -&gt; "erlang-ezlib-1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utils-1.0.25" -&gt; "erlang-ezlib-1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26.2.1" -&gt; "erlang-ezlib-1.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acm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xournalpp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xournalpp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xournalpp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ndalone-1.3b" -&gt; "xournalpp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xournalpp-1.2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0" -&gt; "py39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9.1nb4" -&gt; "ruby32-imlib2-0.5.2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intl-8.1.26nb11" -&gt; "glpi-10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46" -&gt; "gmpc-magnatune-11.8.16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estonian-1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0" -&gt; "py312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udio-22.05nb6" -&gt; "wine-5.0.5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m-2.005" -&gt; "tex-context-2023.6703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nfnt-font-2014nb1" -&gt; "tex-context-2023.6703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flogo-font-1.002pl36898nb1" -&gt; "tex-context-2023.6703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1.16.0" -&gt; "tex-context-2023.6703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post-2023" -&gt; "tex-context-2023.6703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ptopdf-2022" -&gt; "tex-context-2023.6703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tex-context-2023.6703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tex-0.999995nb3" -&gt; "tex-context-2023.6703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1.17.0nb2" -&gt; "tex-context-2023.6703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context-2023.6703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venndiagram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venndiagram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ption-20230312" -&gt; "tex-floatrow-0.3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MooseX-MarkAsMethods-0.1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Module-Install-XSUtil-0.4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scikit-learn-1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scikit-learn-1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intl-8.1.26nb11" -&gt; "php81-extensions-8.1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0" -&gt; "deforaos-coder-0.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csvsimpl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csvsimpl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csvsimpl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nb1" -&gt; "erlang-p1_oauth2-0.6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26.2.1" -&gt; "erlang-p1_oauth2-0.6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iohttp-3.9.1" -&gt; "py310-aiohttp-cors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plitbib-1.17" -&gt; "texlive-collection-bibtex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3" -&gt; "texlive-collection-bibtex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refs-2.14" -&gt; "texlive-collection-bibtex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iblatex-biber-2.19nb1" -&gt; "texlive-collection-bibtex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3.19" -&gt; "texlive-collection-bibtex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ieee-1.3f" -&gt; "texlive-collection-bibtex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nature-1.3d" -&gt; "texlive-collection-bibtex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opic-1.1a" -&gt; "texlive-collection-bibtex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urabib-0.6" -&gt; "texlive-collection-bibtex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46" -&gt; "gmpc-albumview-11.8.16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latex-mk-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latex-mk-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6" -&gt; "gkrellm-snmp-0.21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symbolic-3.12.0nb25" -&gt; "gnome-calculator-45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bubblemon-1.46nb4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image-0.19.3" -&gt; "py312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" -&gt; "py312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wcs-0.15.0nb1" -&gt; "py312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photutils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angebar-3.6d" -&gt; "tex-fixme-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fixme-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fixme-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comment-2.4a" -&gt; "tex-fixme-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4" -&gt; "tex-fixme-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1.17.0nb2" -&gt; "tex-luatex-1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2.1.31600" -&gt; "tex-luatex-1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tex-luatex-1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luatex-1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luatex-1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6nb4" -&gt; "gimp-refocus-it-2.0.0nb6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culmus-latex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selectwm-0.4.1nb4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4.2.0nb3" -&gt; "ruby31-clutter-gtk-4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gdk-4.2.0nb3" -&gt; "ruby31-clutter-gtk-4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10" -&gt; "ruby31-clutter-gtk-4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libsexy-0.1.11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texlive-scripts-extra-20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texlive-scripts-extra-20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df-1.2f" -&gt; "tex-texlive-scripts-extra-20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0" -&gt; "py39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tpd-1.3.8b" -&gt; "proftpd-ldap-1.3.8b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0" -&gt; "py310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osepy-1.14.0" -&gt; "py312-acme-2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pete-23.04.3nb5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oconf-ioslave-4.14.3nb38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-filesharing-4.14.3nb38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-strigi-analyzers-16.04.0nb3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49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tars-4.14.3nb39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6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88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5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15.08.3nb38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42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strigi-analyzers-16.04.0nb34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thumbnailers-4.14.3nb39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pg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eeper-16.12.0nb34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-artwork-15.08.3nb37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3.04.3nb4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amma-4.14.3nb39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cessible-16.12.0nb34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on-4.14.3nb38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42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3.04.3nb5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x-23.04.3nb5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thumbs-16.04.0nb34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23.04.3nb4" -&gt; "kde4-4.14.3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4.3nb7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0" -&gt; "midori-9.0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Credential-HTTP-1.018nb6" -&gt; "p5-Catalyst-Authentication-Credential-HTTP-Proxy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10" -&gt; "p5-Catalyst-Authentication-Credential-HTTP-Proxy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Authentication-Credential-HTTP-Proxy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lehook-0.8b" -&gt; "tex-currfile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3.2.3nb3" -&gt; "freeradius-python-3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bound-1.19.0nb1" -&gt; "freeradius-python-3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0.3.11nb28" -&gt; "grilo-plugins-0.3.1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16.1nb44" -&gt; "grilo-plugins-0.3.1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ens-2.12rc3nb4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0" -&gt; "gnome-online-accounts-3.36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imageformats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muse-0.9nb5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postgresql-3.14.2nb3" -&gt; "netdisco-1.3.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uim-mozc-2.26.4282.10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24" -&gt; "uim-mozc-2.26.4282.10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6.4282.100nb24" -&gt; "uim-mozc-2.26.4282.10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6.4282.100nb24" -&gt; "uim-mozc-2.26.4282.10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nb8" -&gt; "uim-mozc-2.26.4282.10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0" -&gt; "surf-2.1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starfont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tpd-1.3.8b" -&gt; "proftpd-geoip-1.3.8b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0" -&gt; "py312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MooseX-Types-DateTime-0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Types-DateTime-0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ibus-1.5.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oauthlib-1.3.1" -&gt; "py312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libgravata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0" -&gt; "py312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gle-glog-0.6.0nb1" -&gt; "librime-1.8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Dist-0.52" -&gt; "p5-pip-1.19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afterstep-2.2.1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alpha_vantage-2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0" -&gt; "py38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pkg-2.7" -&gt; "tex-bigfoot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k-4.8.5" -&gt; "tex-cjk-ko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ysguard-5.24.6nb3" -&gt; "kdevelop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1nb6" -&gt; "kdevelop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08.0nb3" -&gt; "kdevelop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08.0nb3" -&gt; "kdevelop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xecjs-2.9.1" -&gt; "ruby32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skaknew-20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Plugin-ConfigLoader-0.3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32nb1" -&gt; "p5-Catalyst-Plugin-ConfigLoader-0.3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0" -&gt; "py311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3" -&gt; "tex-jlreq-deluxe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1nb6" -&gt; "nextcloud-client-3.8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nextcloud-client-3.8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vantgar-2021" -&gt; "tex-psnfss-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man-2021" -&gt; "tex-psnfss-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urier-2021" -&gt; "tex-psnfss-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elvetic-2021" -&gt; "tex-psnfss-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pazo-1.003.52663" -&gt; "tex-psnfss-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cntrsbk-2021" -&gt; "tex-psnfss-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latino-2021" -&gt; "tex-psnfss-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ymbol-2021" -&gt; "tex-psnfss-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mes-2021" -&gt; "tex-psnfss-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apfchan-2021" -&gt; "tex-psnfss-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apfding-2021" -&gt; "tex-psnfss-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psnfss-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iohttp-3.9.1" -&gt; "py39-pook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7" -&gt; "frameworks-0.3.7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frameworks-0.3.7nb4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uran-1.81" -&gt; "tex-quran-de-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serbian-2.2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-6.2.0nb12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iff-match-patch-20230430" -&gt; "py312-django-import-export-3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0" -&gt; "py39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3.0c" -&gt; "tex-wallpaper-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polytable-0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7" -&gt; "ocaml-lablgtk-2.18.1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ocaml-lablgtk-2.18.1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40" -&gt; "ocaml-lablgtk-2.18.1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ocaml-lablgtk-2.18.1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8.3nb1" -&gt; "rime-soutzoe-0.0.0.201901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mission-6.2.0nb1" -&gt; "py311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0" -&gt; "py310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0" -&gt; "tex-beamertheme-phnompenh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script-2.4.1" -&gt; "ruby31-coffee-rails61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tex-elsarticle-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tex-elsarticle-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tex-elsarticle-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mes-2021" -&gt; "tex-elsarticle-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xfonts-2009nb2" -&gt; "tex-elsarticle-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nb1" -&gt; "erlang-stringprep-1.0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utils-1.0.25" -&gt; "erlang-stringprep-1.0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26.2.1" -&gt; "erlang-stringprep-1.0.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transcalc-0.14nb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slovak-3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Devel-ebug-0.6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tipa-1.3pl2934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tipa-1.3pl2934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MooseX-CompileTime-Traits-1.10257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Declare-0.43nb8" -&gt; "p5-MooseX-CompileTime-Traits-1.10257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zip-8.3.0nb11" -&gt; "php83-roundcube-plugin-zipdownload-1.6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roundcube-1.6.5" -&gt; "php83-roundcube-plugin-zipdownload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norsk-2.0i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0" -&gt; "yelp-3.32.0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http-3.9.1" -&gt; "py312-geoip2-4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0" -&gt; "tex-beamertheme-detlevcm-1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" -&gt; "ibus-kkc-1.5.2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statsmodels-0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tsy-0.5.4" -&gt; "py312-statsmodels-0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statsmodels-0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statsmodels-0.1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avrdude-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asymptote-2.7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asymptote-2.7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asymptote-2.7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dia9-1.25" -&gt; "asymptote-2.7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asymptote-2.7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info-6.8.67325" -&gt; "asymptote-2.7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2" -&gt; "tex-ifplatform-0.4a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6" -&gt; "cantata-2.5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6" -&gt; "koverartist-0.7.6nb6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untry-6.2.0nb2" -&gt; "py311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Data-Visitor-0.3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0" -&gt; "tex-beamerthemejltree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0" -&gt; "py311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http-3.9.1" -&gt; "py312-postfix-mta-sts-resolve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glabels-3.4.1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ydoc-0.7alph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tex-ydoc-0.7alph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9" -&gt; "tex-ydoc-0.7alph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verbs-1.6a" -&gt; "tex-ydoc-0.7alph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howexpl-0.3s" -&gt; "tex-ydoc-0.7alph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4" -&gt; "tex-ydoc-0.7alph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0" -&gt; "py311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etex-2.1.316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" -&gt; "tex-pst-ep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iohttp-3.9.1" -&gt; "py39-aiohttp-socks-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0" -&gt; "py38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opensans-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http-3.9.1" -&gt; "py312-mautrix-0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co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4.2.0nb3" -&gt; "ruby32-clutter-gdk-4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3-4.2.0nb3" -&gt; "ruby32-clutter-gdk-4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10" -&gt; "ruby32-clutter-gdk-4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3" -&gt; "p5-Catalyst-Plugin-Session-Store-File-0.1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Plugin-Session-Store-File-0.1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alegreya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3.67294" -&gt; "tex-mdframed-1.9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3" -&gt; "tex-mdframed-1.9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mdframed-1.9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2" -&gt; "tex-mdframed-1.9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3-server-13.13" -&gt; "postgresql13-wal2json-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6nb4" -&gt; "gimp-exif-browser-0.1.0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8.3nb1" -&gt; "rime-wubi-0.0.0.202009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0" -&gt; "novel-pinyin-0.2.5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6" -&gt; "kfilemetadata-4.14.3nb7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ikz-cd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WT-2.8.0" -&gt; "py312-flask-jwt-extended-4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7" -&gt; "clisp-gtk2-2.49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clisp-gtk2-2.49nb4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ms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data-0.0.1" -&gt; "rime-luna-pinyin-0.0.0.202101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xbase-1.2a" -&gt; "tex-bxjaprnind-0.4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MooseX-Types-Common-0.00101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Types-Common-0.00101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biopython-1.8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MooseX-ClassAttribute-0.2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0" -&gt; "py311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MooseX-Traits-Pluggable-0.1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raits-0.13nb8" -&gt; "p5-MooseX-Traits-Pluggable-0.1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4.3nb3" -&gt; "grantlee-edit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tex-3.1415926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tex-3.1415926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iohttp-3.9.1" -&gt; "py310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roundcube-1.6.5" -&gt; "php83-roundcube-plugin-carddav-4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5nb11" -&gt; "p5-DBIx-Class-RDBOHelpers-0.1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RDBOHelpers-0.1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62nb4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1.63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4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ACCEPT_CONTEXT-0.07nb16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InstancePerContext-0.001001nb15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5nb9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ConfigLoader-0.35nb3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I18N-0.10nb14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ic-Simple-0.37nb2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6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URI-0.09nb2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Common-0.001014nb7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0.13nb8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hodAttributes-0.32nb3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trospectableM2M-0.001002nb8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account-6.2.0nb1" -&gt; "py311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m-2.005" -&gt; "tex-luaotfload-3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libs-2.75" -&gt; "tex-luaotfload-3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base-1.3nb2" -&gt; "tex-luaotfload-3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tractor-1.11nb18" -&gt; "gnunet-0.19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gnunet-0.19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gnunet-0.19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rcode-1.51" -&gt; "gnunet-0.19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tpd-1.3.8b" -&gt; "proftpd-postgresql16-1.3.8b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2" -&gt; "tex-filehook-0.8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7.2.1nb6" -&gt; "py39-pyproj-3.2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mtk-1.0.9nb4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hungarian-1.5c.497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catal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bluefish-2.2.1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colormath-3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mailman3-1.3.9" -&gt; "py312-postorius-1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0" -&gt; "py39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libgpod-0.8.3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4.3nb3" -&gt; "knote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0" -&gt; "py310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1.6.5" -&gt; "php81-roundcube-plugin-enigma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imposter-0.3nb4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0" -&gt; "py38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kaknew-2010nb2" -&gt; "tex-chessfss-1.2a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1nb6" -&gt; "py310-qt5-webengine-5.15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0" -&gt; "py312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an-0.9.4nb70" -&gt; "pulseaudio-tool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prefs-0.9.10nb60" -&gt; "pulseaudio-tool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4.0nb29" -&gt; "pulseaudio-tool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meter-0.9.3nb83" -&gt; "pulseaudio-tool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cabal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Module-Refresh-0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7nb7" -&gt; "p5-CatalystX-CRUD-Controller-RHTMLO-0.2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nb1" -&gt; "erlang-jose-1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26.2.1" -&gt; "erlang-jose-1.1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0" -&gt; "py312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nderView-0.16nb12" -&gt; "p5-Catalyst-Devel-1.4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ConfigLoader-0.35nb3" -&gt; "p5-Catalyst-Devel-1.4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ic-Simple-0.37nb2" -&gt; "p5-Catalyst-Devel-1.4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Devel-1.4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ChangeNotify-0.31nb5" -&gt; "p5-Catalyst-Devel-1.4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Catalyst-Devel-1.4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Catalyst-Devel-1.4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2nb6" -&gt; "p5-Catalyst-Devel-1.4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7" -&gt; "p5-Net-Trac-0.1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8.0" -&gt; "py312-certbot-dns-rfc2136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2.8.0" -&gt; "py312-certbot-dns-rfc2136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turba-2.3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uae-0.8.25nb4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mega-2014nb1" -&gt; "tex-antomega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p-2.1d" -&gt; "tex-pgf-3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pgf-3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20" -&gt; "tex-pgf-3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4" -&gt; "tex-pgf-3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3" -&gt; "texlive-collection-luatex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code-1.2anb1" -&gt; "texlive-collection-luatex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latex-math-1.12" -&gt; "texlive-collection-luatex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libs-2.75" -&gt; "texlive-collection-luatex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otfload-3.23" -&gt; "texlive-collection-luatex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base-1.3nb2" -&gt; "texlive-collection-luatex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3" -&gt; "texlive-collection-langitalian-2020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italian-1.4.07" -&gt; "texlive-collection-langitalian-2020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talian-2021" -&gt; "texlive-collection-langitalian-2020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6nb4" -&gt; "sane-frontends-1.0.14nb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sane-frontends-1.0.14nb6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6" -&gt; "faudio-22.05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3" -&gt; "R-rnaturalearth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" -&gt; "ibus-pinyin-1.5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lot-1.94" -&gt; "tex-pst-2dplot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" -&gt; "tex-pst-2dplot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tex-ieeeconf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ieeeconf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tex-ieeeconf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jigdo-0.7.3nb6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tex-prosp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p-2.1d" -&gt; "tex-prosp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tex-prosp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prosp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prosp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tex-prosp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minar-1.63a" -&gt; "tex-prosp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4.3nb3" -&gt; "eventview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execjs-2.9.1" -&gt; "ruby31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ffee-script-2.4.1" -&gt; "ruby32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5.3nb8" -&gt; "mapserver-5.6.8nb7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7.2.1nb6" -&gt; "mapserver-5.6.8nb7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1-server-11.22" -&gt; "postgresql11-redislog-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1-client-11.22" -&gt; "postgresql11-redislog-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-&gt; "cross-freemint-gcc-4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-&gt; "cross-freemint-gcc-4.6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08.0nb3" -&gt; "krusader-2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adfsymbols-1.2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0" -&gt; "py39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pgfgantt-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Types-Stringlike-0.00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3.67039nb1" -&gt; "tex-context-french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lxappearance-0.6.3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1nb6" -&gt; "parley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mailman3-1.3.9" -&gt; "py312-hyperkitty-1.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CPAN-Packages-2.40nb9" -&gt; "p5-CPAN-FindDependencies-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ukrain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emgreek-1.1a" -&gt; "tex-mhchem-4.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3.67294" -&gt; "tex-mhchem-4.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3" -&gt; "tex-mhchem-4.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mhchem-4.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2" -&gt; "tex-mhchem-4.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mhchem-4.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lormath-3.0.0" -&gt; "py312-spectra-0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postgresql-3.14.2nb3" -&gt; "php82-davical-1.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pkg-2.7" -&gt; "tex-xifthe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xifthe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xifthe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py312-X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py312-X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esperanto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mate-panel-1.2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1-server-11.22" -&gt; "postgresql11-pltcl-11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1-client-11.22" -&gt; "postgresql11-pltcl-11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2.6.0nb4" -&gt; "py312-buildbot-waterfall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ieeetran-1.8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tex-ieeetran-1.8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6.2.0nb1" -&gt; "py311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anglo-saxon-6.2.0nb1" -&gt; "py311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continental-6.2.0nb1" -&gt; "py311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dvipdfmx-202207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dvipdfmx-202207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carolmin-ps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3.2.3nb3" -&gt; "freeradius-iodbc-3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bound-1.19.0nb1" -&gt; "freeradius-iodbc-3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eplain-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3.67294" -&gt; "tex-eplain-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3" -&gt; "tex-eplain-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tex-eplain-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eplain-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intl-8.1.26nb11" -&gt; "php81-owncloud-10.9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uim-1.8.9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uim-1.8.9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3.20.2nb26" -&gt; "materia-gtk-theme-202003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murrine-0.98.2nb18" -&gt; "materia-gtk-theme-202003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8.3nb1" -&gt; "rime-stenotype-0.0.0.201910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6.2.0nb1" -&gt; "py311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6.2.0nb1" -&gt; "py311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murrine-0.98.2nb18" -&gt; "numix-gtk-theme-2.6.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georgian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nb1" -&gt; "erlang-epam-1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26.2.1" -&gt; "erlang-epam-1.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baskervald-1.0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czech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3.67294" -&gt; "tex-l3packages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l3packages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0" -&gt; "py312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ibus-m17n-1.3.4nb4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" -&gt; "ibus-m17n-1.3.4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1-client-11.22" -&gt; "postgresql11-server-11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font-2021" -&gt; "lilypond-2.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post-2023" -&gt; "lilypond-2.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-&gt; "lilypond-2.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lilypond-2.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gyre-2.501nb3" -&gt; "lilypond-2.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loft-2.3j" -&gt; "tex-easy-todo-201401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3.20.2nb26" -&gt; "xfce4-4.1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umbler-4.18.1nb7" -&gt; "xfce4-4.1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v-0.24.14nb8" -&gt; "ardour-6.9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l-0.10.12nb9" -&gt; "ardour-6.9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4.9nb16" -&gt; "ardour-6.9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21" -&gt; "ardour-6.9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imv-4.4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mpc-11.8.16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38" -&gt; "gmpc-11.8.16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romansh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pphs-1.20.9.1nb7" -&gt; "hlint-3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1" -&gt; "hlint-3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symbol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ot-1.10nb2" -&gt; "sowm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1.17.0nb2" -&gt; "tex-texdoc-4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ibus-mozc-2.26.4282.10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24" -&gt; "ibus-mozc-2.26.4282.1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6.4282.100nb24" -&gt; "ibus-mozc-2.26.4282.1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6.4282.100nb24" -&gt; "ibus-mozc-2.26.4282.1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" -&gt; "ibus-mozc-2.26.4282.1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nb1" -&gt; "erlang-stun-1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fast_tls-1.1.16nb1" -&gt; "erlang-stun-1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utils-1.0.25" -&gt; "erlang-stun-1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26.2.1" -&gt; "erlang-stun-1.2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v-0.24.14nb8" -&gt; "traverso-0.49.6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gfsneohellenic-1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crack-attack-1.1.14nb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pandas-2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tkterm2-0.2.3nb4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34" -&gt; "gtkterm2-0.2.3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ldap-authent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xdx-2.5.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breton-1.0h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40" -&gt; "pidgin-2.14.1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pidgin-2.14.1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ummi-0.6.6nb5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54" -&gt; "gummi-0.6.6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40" -&gt; "gummi-0.6.6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1.17.0nb2" -&gt; "tex-lualibs-2.7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3.67039nb1" -&gt; "tex-context-annotation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6nb4" -&gt; "gimp-warp-sharp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lsorbian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6.2.0nb1" -&gt; "py311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vte-0.28.1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minted-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vextra-1.5" -&gt; "tex-minted-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fplatform-0.4anb2" -&gt; "tex-minted-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neno-5.3" -&gt; "tex-minted-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4" -&gt; "tex-minted-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7" -&gt; "p5-Tatsumaki-0.101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20050905nb45" -&gt; "gpsim-ptyusart-0.3.2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expr-2.8.8" -&gt; "py312-tables-3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tables-3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14" -&gt; "evolution-3.34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0" -&gt; "evolution-3.34.1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" -&gt; "ibus-libpinyin-1.1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View-TT-0.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Catalyst-View-TT-0.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serbianc-3.2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21" -&gt; "gtkmm-utils-0.4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polis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txfonts-200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" -&gt; "tex-pst-blur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62nb4" -&gt; "p5-Catalyst-Authentication-Store-Htpasswd-1.00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10" -&gt; "p5-Catalyst-Authentication-Store-Htpasswd-1.00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3.67039nb1" -&gt; "tex-context-cyrillicnumbers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9nb1" -&gt; "hs-hls-cabal-fmt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abal-fm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abal-fm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cabal-fmt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3.67294" -&gt; "tex-fontspec-2.8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3" -&gt; "tex-fontspec-2.8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fontspec-2.8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m-2.005" -&gt; "tex-fontspec-2.8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otfload-3.23" -&gt; "tex-fontspec-2.8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IntrospectableM2M-0.00100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8.0" -&gt; "py312-certbot-dns-dnsmadeeasy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2.8.0" -&gt; "py312-certbot-dns-dnsmadeeasy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greek-1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fvextra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neno-5.3" -&gt; "tex-fvextra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8-1.8.392" -&gt; "unifi-6.5.5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6" -&gt; "gnome-tracker-miners-3.0.1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-1.10" -&gt; "tex-pst-3dplot-2.07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-pst-3dplot-2.07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lot-1.94" -&gt; "tex-pst-3dplot-2.07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" -&gt; "tex-pst-3dplot-2.07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bulgarian-1.2g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french-1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1-client-11.22" -&gt; "collectd-postgresql11-5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9.1nb4" -&gt; "enlightenment16-1.0.2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ran-0.14.0" -&gt; "py312-scipy-1.1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scipy-1.11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elvetic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bemol-0.3.2nb7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1nb6" -&gt; "Sigil-2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dopewars-1.6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3-3.20.0nb1" -&gt; "erlang-idna-6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26.2.1" -&gt; "erlang-idna-6.1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2.1.31600" -&gt; "tex-biblatex-3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biblatex-3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iblatex-biber-2.19nb1" -&gt; "tex-biblatex-3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fonetika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mathdesign-2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mathdesign-2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mathdesign-2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9" -&gt; "tex-showexpl-0.3s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15.11nb3" -&gt; "cool-retro-term-1.1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8-1.8.392" -&gt; "postgresql15-pljava-1.5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MooseX-OneArgNew-0.0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4" -&gt; "p5-MooseX-OneArgNew-0.0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evel-2.99.16nb8" -&gt; "gmic-3.2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ancer-Plugin-DBIC-0.210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Sugar-0.0200nb6" -&gt; "p5-Dancer-Plugin-DBIC-0.210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6" -&gt; "p5-Dancer-Plugin-DBIC-0.210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7" -&gt; "pspp-0.6.2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pspp-0.6.2nb6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4.3nb3" -&gt; "kleopatra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4.3nb3" -&gt; "kleopatra-23.0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8.3nb1" -&gt; "rime-middle-chinese-0.0.0.202012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stock-6.2.0nb1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code-1.1.7nb69" -&gt; "gtranscode-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0" -&gt; "py311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0" -&gt; "py311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0" -&gt; "py311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MooseX-ConfigFromFile-0.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ConfigFromFile-0.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Tiny-0.012nb6" -&gt; "p5-MooseX-ConfigFromFile-0.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6" -&gt; "gkrellm-est-20040710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compiz-0.8.8nb8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7nb7" -&gt; "compiz-0.8.8nb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15.11nb3" -&gt; "plasma-framework-5.10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rep-gtk2-0.90.8.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e-1.0.4nb8" -&gt; "fcitx5-table-other-5.0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playfair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argoyle-2019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gegl-0.4.4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latino-2021" -&gt; "texlive-collection-fonts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xfonts-2010nb2" -&gt; "texlive-collection-fonts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3" -&gt; "texlive-collection-fonts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sfs-2009nb2" -&gt; "texlive-collection-fonts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vantgar-2021" -&gt; "texlive-collection-fonts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ymbol-2021" -&gt; "texlive-collection-fonts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man-2021" -&gt; "texlive-collection-fonts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gyre-2.501nb3" -&gt; "texlive-collection-fonts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super-0.3.4nb2" -&gt; "texlive-collection-fonts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mes-2021" -&gt; "texlive-collection-fonts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pa-1.3pl29349nb1" -&gt; "texlive-collection-fonts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urier-2021" -&gt; "texlive-collection-fonts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-1.1" -&gt; "texlive-collection-fonts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sym-1.4nb2" -&gt; "texlive-collection-fonts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elvetic-2021" -&gt; "texlive-collection-fonts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m-2.005" -&gt; "texlive-collection-fonts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rvosym-2.2anb1" -&gt; "texlive-collection-fonts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pazo-1.003.52663" -&gt; "texlive-collection-fonts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nfnt-font-2014nb1" -&gt; "texlive-collection-fonts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xfonts-2009nb2" -&gt; "texlive-collection-fonts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-type1-001.002nb1" -&gt; "texlive-collection-fonts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sym-2.4" -&gt; "texlive-collection-fonts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apfchan-2021" -&gt; "texlive-collection-fonts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apfding-2021" -&gt; "texlive-collection-fonts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flogo-font-1.002pl36898nb1" -&gt; "texlive-collection-fonts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cntrsbk-2021" -&gt; "texlive-collection-fonts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5.3nb8" -&gt; "R-sf-1.0.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belarusian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0" -&gt; "py310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4" -&gt; "mate-media-1.2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crossfire-client-1.73.0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18" -&gt; "gxine-0.5.91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3.67039nb1" -&gt; "tex-context-lettrine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finnish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iram-0.3.5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dehyph-exptl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ption-20230312" -&gt; "tex-arabic-book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arabic-book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tex-arabic-book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tex-arabic-book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yglossia-1.63" -&gt; "tex-arabic-book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bibind-1.5k" -&gt; "tex-arabic-book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loft-2.3j" -&gt; "tex-arabic-book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dutc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Any-Moose-0.2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Any-Moose-0.2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fract-0.32nb4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rpy-3.4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6" -&gt; "ffmpegthumbnailer-2.2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8.3nb1" -&gt; "rime-jyutping-0.0.0.202008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6" -&gt; "sweeper-16.1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irish-1.0h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tkimageview-1.6.4nb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0" -&gt; "py310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8.0" -&gt; "py312-certbot-dns-linode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2.8.0" -&gt; "py312-certbot-dns-linode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9.1nb4" -&gt; "zphoto-1.2nb9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uppersorb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Data-ICal-0.2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kz-base-4.2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7" -&gt; "p5-FCGI-Client-0.0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MooseX-Types-URI-0.0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Types-URI-0.0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newtxsf-1.0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4.3nb3" -&gt; "kgpg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tex-etex-pkg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7" -&gt; "diffuse-0.4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multisync-gui-0.91.0nb7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7" -&gt; "multisync-gui-0.91.0nb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1.15.7" -&gt; "hex-2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pick-0.2.6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detex-3.13.57186" -&gt; "pkgsrc-guide-tools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3.2.3nb3" -&gt; "freeradius-freetds-3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bound-1.19.0nb1" -&gt; "freeradius-freetds-3.2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6" -&gt; "ruby32-screengif-0.0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8-1.8.392" -&gt; "opengrok-0.12.1.5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option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4" -&gt; "tex-option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nb1" -&gt; "erlang-iconv-1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utils-1.0.25" -&gt; "erlang-iconv-1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26.2.1" -&gt; "erlang-iconv-1.0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0" -&gt; "tex-beamertheme-epyt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eadonly-XS-1.05nb14" -&gt; "p5-Text-RecordParser-1.6.5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7.2.1nb6" -&gt; "py311-pyproj-3.2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ex-3.2.66186" -&gt; "tex-jsclasses-202302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7" -&gt; "p5-Data-AMF-0.09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xmessage-2.20.0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2nb7" -&gt; "pidgin-icb-20070505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pidgin-icb-20070505nb6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ikz-3dplot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6" -&gt; "kde-base-artwork-15.08.3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0" -&gt; "py311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-5.6.40nb1" -&gt; "ampache-3.5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czech-3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sanskrit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6" -&gt; "kdenetwork-filesharing-4.14.3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1nb6" -&gt; "py312-qt5-webengine-5.15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7" -&gt; "gnustep-2.6.2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6" -&gt; "gnustep-2.6.2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vboxvideo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2" -&gt; "p5-Padre-Plugin-SVN-0.0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6" -&gt; "kgamma-4.14.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7" -&gt; "im-ja-1.5nb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im-ja-1.5nb8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serbia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base-1.3nb2" -&gt; "tex-luatexja-2023050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prodint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sourcesanspro-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10" -&gt; "cheese-3.34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3.0.26nb13" -&gt; "cheese-3.34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tpd-1.3.8b" -&gt; "proftpd-postgresql12-1.3.8b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MooseX-Types-DateTimeX-0.1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Types-DateTimeX-0.1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ButMaintained-0.16nb11" -&gt; "p5-MooseX-Types-DateTimeX-0.1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" -&gt; "tex-pst-fill-1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breton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chinese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universalis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" -&gt; "ibus-unikey-0.6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nailer-2.2.2nb5" -&gt; "gerbera-1.12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mpeg-0.91.1nb45" -&gt; "gqmpeg-skins-200307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Role-HasMessage-0.0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4" -&gt; "p5-Role-HasMessage-0.0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6.2.0nb1" -&gt; "py311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ptcdata-1.0.4nb3" -&gt; "rawtherapee-5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rawtherapee-5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7nb7" -&gt; "rawtherapee-5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libertinust1math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indic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Moose-Policy-0.0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nb1" -&gt; "erlang-p1_utils-1.0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26.2.1" -&gt; "erlang-p1_utils-1.0.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6" -&gt; "qmmp-1.6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7" -&gt; "p5-Net-Google-Code-0.19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83" -&gt; "compiz-fusion-plugins-extra-0.8.8nb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compiz-fusion-plugins-extra-0.8.8nb6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main-0.8.8nb52" -&gt; "compiz-fusion-plugins-extra-0.8.8nb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continental-6.2.0nb1" -&gt; "py311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m17n-im-config-0.9.0nb5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6nb4" -&gt; "xsane-0.99.9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-5.6.40nb1" -&gt; "blur6ex-0.1.198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0" -&gt; "py310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0" -&gt; "py310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8-1.8.392" -&gt; "snappy-java-1.0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Params-Validate-0.21nb9" -&gt; "p5-File-ChangeNotify-0.3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emiAffordanceAccessor-0.10nb9" -&gt; "p5-File-ChangeNotify-0.3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portuges-1.2t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3.67294" -&gt; "tex-bxjaholiday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sgb-2007032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4.0" -&gt; "lxqt-archiver-0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0" -&gt; "py312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9.1nb4" -&gt; "waimea-0.4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tpd-1.3.8b" -&gt; "proftpd-odbc-1.3.8b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minitoc-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minitoc-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Devel-PartialDump-0.2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0" -&gt; "py38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suncg14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pst-uml-0.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-pst-uml-0.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tree-1.14" -&gt; "tex-pst-uml-0.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" -&gt; "tex-pst-uml-0.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piedmontese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scottis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latin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0.5.2nb62" -&gt; "deforaos-vncviewer-0.1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sweep-0.9.3nb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bookhands-20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dhcpcd-gtk-0.7.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latvian-2.0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pragma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pragma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pragma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4" -&gt; "gnuradio-doxygen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3" -&gt; "gnuradio-doxygen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7" -&gt; "gtkdbfeditor-1.0.4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tkdbfeditor-1.0.4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52" -&gt; "celestia-1.6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binder-0.3.0nb18" -&gt; "lua51-keybinder-0.3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3.2.3nb3" -&gt; "freeradius-pgsql-3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bound-1.19.0nb1" -&gt; "freeradius-pgsql-3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9.1nb4" -&gt; "xjadeo-0.8.9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6" -&gt; "xjadeo-0.8.9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4.3nb3" -&gt; "kontac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kontac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1nb6" -&gt; "kontac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4" -&gt; "mate-netbook-1.2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38" -&gt; "mate-netbook-1.2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3" -&gt; "tex-pmhanguljamo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6" -&gt; "dikt-2j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ebview-0.3.6nb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26.2.1" -&gt; "yaws-2.1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qpdfview-0.4.18nb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iohttp-3.9.1" -&gt; "py310-pook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ftmenu-0.3nb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08.0nb3" -&gt; "kmix-23.0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3" -&gt; "R-cartography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svg-1.5.22nb9" -&gt; "mp4tools-3.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6" -&gt; "mp4tools-3.8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ac-1.0.1nb17" -&gt; "mp4tools-3.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3.10.0" -&gt; "py312-txamqp-0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9.1nb4" -&gt; "libast-0.7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" -&gt; "fityk-1.3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Loader-0.2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zapfch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6nb4" -&gt; "gimp-create-spritesheet-0.0.2019.11.2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-js-asset-2.1.0nb1" -&gt; "py311-django-mptt-0.1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viewnior-1.7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roundcube-1.6.5" -&gt; "php83-roundcube-plugin-enigma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bbold-type1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1.63" -&gt; "p5-DBIx-Class-0.08284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uthentication-s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6" -&gt; "ffmpeg2theora-0.3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xPython-4.2.1nb3" -&gt; "chirp-202312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jwm-2.4.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MooseX-Has-Options-0.00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garamond-libre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5py-3.10.0" -&gt; "py312-Keras-Applications-1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Keras-Applications-1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luna-pinyin-0.0.0.20210131" -&gt; "ibus-rime-1.5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8.3nb1" -&gt; "ibus-rime-1.5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" -&gt; "ibus-rime-1.5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arphic-2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patsy-0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postgresql-3.14.2nb3" -&gt; "php56-davical-1.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46" -&gt; "gmpc-lyrics-11.8.16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0" -&gt; "wxGTK32-3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2.3.5nb29" -&gt; "p5-Math-Pari-2.0305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thai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-&gt; "ibus-table-others-1.3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Credential-HTTP-1.018nb6" -&gt; "p5-Task-CatInABox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DBIx-Class-0.1506nb9" -&gt; "p5-Task-CatInABox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Htpasswd-1.006nb6" -&gt; "p5-Task-CatInABox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42nb3" -&gt; "p5-Task-CatInABox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5nb9" -&gt; "p5-Task-CatInABox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File-0.10nb10" -&gt; "p5-Task-CatInABox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10" -&gt; "p5-Task-CatInABox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JSON-0.37nb4" -&gt; "p5-Task-CatInABox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6" -&gt; "p5-Task-CatInABox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Task-CatInABox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EncodedColumn-0.00020nb4" -&gt; "p5-Task-CatInABox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6" -&gt; "p5-Task-CatInABox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TimeStamp-0.14nb14" -&gt; "p5-Task-CatInABox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est-6.2.0nb1" -&gt; "py311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tklife-5.1nb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65" -&gt; "bmp-crossfade-0.3.1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7.2.1nb6" -&gt; "libspatialite-5.0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0.19.4nb6" -&gt; "gnunet-gtk-0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account-6.2.0nb1" -&gt; "py311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invoice-6.2.0nb1" -&gt; "py311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7" -&gt; "gtk-sharp-2.12.4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tk-sharp-2.12.45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electrum-1.005.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mlt-7.18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1.6.5" -&gt; "php81-roundcube-plugin-password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cftime-1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execjs-2.9.1" -&gt; "ruby31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tkwave-3.3.11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38" -&gt; "caja-1.26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3.67039nb1" -&gt; "tex-context-gnuplot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to-pst-pdf-0.7" -&gt; "tex-pstricks-3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pstricks-3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3" -&gt; "texlive-collection-fontutils-20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findfont-0.11" -&gt; "texlive-collection-fontutils-20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bibtopic-1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bibtopic-1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sepa-6.2.1nb1" -&gt; "py311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6.2.0nb1" -&gt; "py311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bank-6.2.0nb1" -&gt; "py311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doclicense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4.0" -&gt; "tex-doclicense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2" -&gt; "tex-doclicense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yubikey-manager-5.2.1" -&gt; "yubikey-manager-qt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15.11nb3" -&gt; "yubikey-manager-qt-1.2.5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ption-20230312" -&gt; "tex-subfig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qmpeg-0.91.1nb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platex-tools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" -&gt; "py312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Acme-PlayCode-0.1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Object-Pluggable-0.0014nb9" -&gt; "p5-Acme-PlayCode-0.1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8.3nb1" -&gt; "rime-wugniu-0.0.0.202001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Validation-0.0200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2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evenshtein-0.23.0" -&gt; "py311-fuzzywuzzy-0.1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churchslavonic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eboard-1.1.1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mp3info-0.8.5anb4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cs2-2.2.8" -&gt; "atac-seq-1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0" -&gt; "py39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2" -&gt; "zyGrib-maps-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5.3nb8" -&gt; "py311-gdal-3.5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XSUtil-0.45nb9" -&gt; "p5-File-MMagic-XS-0.0900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File-MMagic-XS-0.0900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fp-2.1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3.0c" -&gt; "tex-pdfpages-0.5x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pdfpages-0.5x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pdfpages-0.5x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20" -&gt; "tex-pdfpages-0.5x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2" -&gt; "tex-pdfpages-0.5x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cm-2018.4902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0.5.2nb62" -&gt; "vinagre-3.6.2nb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v-0.24.14nb8" -&gt; "mixxx-2.3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2-1.18.10nb5" -&gt; "mixxx-2.3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6" -&gt; "mixxx-2.3.1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pkg-2.7" -&gt; "tex-l3kernel-2023.672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l3kernel-2023.672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m-2.005" -&gt; "tex-l3kernel-2023.672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2" -&gt; "tex-l3kernel-2023.672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tex-l3kernel-2023.672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sawfish-1.13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-gtk2-0.90.8.3nb10" -&gt; "sawfish-1.13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1.4.0" -&gt; "sqlrelay-nodejs-1.9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st123-0.3.5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fou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fou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fou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gnome-icon-theme-symbolic-3.12.0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0" -&gt; "py310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sourceserifpro-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5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aborn-0.13.0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1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powerlaw-1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powerlaw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powerlaw-1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mintspirit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6" -&gt; "p5-DBICx-Sugar-0.020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LoadableClass-0.015nb6" -&gt; "p5-DBICx-Sugar-0.020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Cx-Sugar-0.020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1.63" -&gt; "p5-DBICx-Sugar-0.020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ctivities4-4.13.3nb35" -&gt; "kde-workspace4-4.11.22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6" -&gt; "kde-workspace4-4.11.22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pcmanfm-1.3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1.3.2nb7" -&gt; "pcmanfm-1.3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tex-abntex2-1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moir-3.7.19" -&gt; "tex-abntex2-1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tcase-1.03" -&gt; "tex-abntex2-1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fbb-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intl-8.1.26nb11" -&gt; "moodle-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0" -&gt; "py312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ipdfmx-20220710nb1" -&gt; "xetex-0.99999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ottleneck-1.3.7" -&gt; "py312-empyrical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empyrical-0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empyrical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datareader-0.10.0nb1" -&gt; "py312-empyrical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empyrical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0" -&gt; "py311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nptyping-2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6" -&gt; "kde-wallpapers4-15.08.3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88" -&gt; "kde-wallpapers4-15.08.3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5" -&gt; "kde-wallpapers4-15.08.3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py311-tryton-6.2.0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8.0nb3" -&gt; "gnuradio-3.1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8.0nb3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8.0nb3" -&gt; "gnuradio-3.1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8.0nb3" -&gt; "gnuradio-3.1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3.67039nb1" -&gt; "tex-context-simpleslides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1.4.0" -&gt; "codelite-17.0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" -&gt; "codelite-17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calendarsuppor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4.3nb4" -&gt; "calendarsuppor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phaistos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cat-1.8.0.0" -&gt; "acmesh-3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" -&gt; "py312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-3.0.1" -&gt; "py312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gwcs-0.1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6" -&gt; "kcron-4.14.3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26.2.1" -&gt; "erlang-man-26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14" -&gt; "p5-clutter-1.11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iohttp-3.9.1" -&gt; "py310-xandikos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ntgclass-2.1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ntgclass-2.1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psim-20050905nb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extra-2.1.2nb37" -&gt; "gpsim-20050905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0" -&gt; "py311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darktable-4.4.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wasysym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-type1-001.002nb1" -&gt; "tex-wasysym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stackengine-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hyperxmp-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tex-hyperxmp-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hyperxmp-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code-1.2anb1" -&gt; "tex-hyperxmp-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" -&gt; "tex-pst-plot-1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bguq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nv-2.1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6" -&gt; "forked-daapd-27.4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6nb4" -&gt; "gimp-resynthesizer-0.16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tex-microtype-3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pidgin-latex-1.2.1nb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pidgin-latex-1.2.1nb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2nb7" -&gt; "pidgin-latex-1.2.1nb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pidgin-latex-1.2.1nb6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sody-0.12.2nb3" -&gt; "jitsi-meet-prosody-2.0.82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6" -&gt; "album-4.15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6" -&gt; "lightspark-0.8.5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shadethm-201208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7.2.1nb6" -&gt; "py38-pyproj-3.2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eadonly-XS-1.05nb14" -&gt; "p5-PPIx-Utilities-1.001.000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0" -&gt; "py38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3.67294" -&gt; "tex-morewrites-201812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6.2.0nb1" -&gt; "py311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forecast-6.2.0nb1" -&gt; "py311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py312-tryton-6.2.0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WT-2.8.0" -&gt; "py312-django-allauth-0.5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oauthlib-1.3.1" -&gt; "py312-django-allauth-0.5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ossxmix-4.2.build2019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sper-4.1.1" -&gt; "zyGrib-8.0.1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7.2.1nb6" -&gt; "zyGrib-8.0.1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ikzscale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oauthlib-1.3.1" -&gt; "py312-google-auth-oauthlib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-box-1.0" -&gt; "texlive-collection-langarabic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3" -&gt; "texlive-collection-langarabic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uran-1.81" -&gt; "texlive-collection-langarabic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xam-1" -&gt; "texlive-collection-langarabic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imurgh-0.01b" -&gt; "texlive-collection-langarabic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negar-0.1e" -&gt; "texlive-collection-langarabic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bi-1.1pl44662nb1" -&gt; "texlive-collection-langarabic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bi-add-1.0" -&gt; "texlive-collection-langarabic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persian-24.8" -&gt; "texlive-collection-langarabic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bic-book-1.0" -&gt; "texlive-collection-langarabic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bluatex-1.20" -&gt; "texlive-collection-langarabic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btex-3.17.63519" -&gt; "texlive-collection-langarabic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d-1.2" -&gt; "texlive-collection-langarabic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varabic-0.02" -&gt; "texlive-collection-langarabic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arabic-2020nb1" -&gt; "texlive-collection-langarabic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farsi-2020nb1" -&gt; "texlive-collection-langarabic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persian-hm-1.1a" -&gt; "texlive-collection-langarabic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bidi-0.5" -&gt; "texlive-collection-langarabic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6" -&gt; "libextractor-1.11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preview-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exb-2016nb1" -&gt; "tex-cs-2016.4155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cs-2016.4155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idity-2.15.0nb7" -&gt; "xu4-1.0beta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2018.49028nb1" -&gt; "tex-ptex-3.2.661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2.1.31600" -&gt; "tex-ptex-3.2.661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ptex-3.2.661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ptex-3.2.661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swedish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toptesi-6.4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toptesi-6.4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tex-toptesi-6.4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wistumbler2-gtk-2.0pre10nb4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MooseX-Declare-0.4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hod-Signatures-0.49nb8" -&gt; "p5-MooseX-Declare-0.4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4" -&gt; "p5-MooseX-Declare-0.4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Declare-0.4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08.0nb3" -&gt; "akonadi-search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Refresh-0.18nb1" -&gt; "p5-Moose-2.22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arabic-20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xboard-4.9.1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0" -&gt; "epiphany-40.6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7nb7" -&gt; "inkscap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libwnck-2.30.7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rip-4.2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pgfplots-1.1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9" -&gt; "camlimages-4.0.1nb1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camlimages-4.0.1nb10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streamtuner-0.99.99nb8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line-standalone-6.2.0nb1" -&gt; "py311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kz-base-4.2c" -&gt; "tex-tkz-fct-1.7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ethiopic-2021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georgian-2021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3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ndic-2021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maic-serto-1.0nb1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ndonesian-2021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esperanto-1.4t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nterlingua-2021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georgian-2.2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anskrit-2021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hebrew-2.3h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thai-2021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interlingua-1.6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turkmen-2021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orbian-1.0j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thai-1.0.0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vietnamese-1.4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hebrew-0.2anb1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hiop-t1-2014nb1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-tlwg-0.7.3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afrikaans-2021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armenian-2021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vntex-3.2.2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optic-2021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esperanto-2021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POE-Component-Server-SimpleHTTP-2.2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POE-0.215nb10" -&gt; "p5-POE-Component-Server-SimpleHTTP-2.2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plots-1.18.1nb1" -&gt; "tex-milog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irish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7" -&gt; "py27-pygtkglext-1.1.0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52" -&gt; "py27-pygtkglext-1.1.0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tex-sexam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tex-sexam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sym-2.4" -&gt; "tex-sexam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yagusylo-1.2" -&gt; "tex-sexam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ckground-2.1" -&gt; "tex-sexam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sexam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mtcount-3.07" -&gt; "tex-sexam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tex-sexam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9" -&gt; "tex-sexam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oreenum-1.03" -&gt; "tex-sexam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sexam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yglossia-1.63" -&gt; "tex-sexam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18" -&gt; "xine-ui-0.99.1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5.3nb8" -&gt; "R-terra-1.7.3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MooseX-Param-0.0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mozc-elisp-2.26.4282.100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dia-0.97.3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2ps-1.4.2nb2" -&gt; "vtk-9.2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7.2.1nb6" -&gt; "vtk-9.2.6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ebgaramon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fira-4.3.644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-5.6.40nb1" -&gt; "php56-matcha-sns-1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" -&gt; "ibus-libthai-0.1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vim-gtk2-9.0.21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3.67039nb1" -&gt; "tex-context-simplefonts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obspy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obspy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obspy-1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7" -&gt; "xdot-2012112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latexmk-463b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bera-20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bera-20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tinos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kanjipad-2.0.0nb5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wordwarvi-1.0.2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xkanon-09083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6" -&gt; "aubio-0.4.9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ICal-0.24nb3" -&gt; "rt4-4.2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Refresh-0.18nb1" -&gt; "rt4-4.2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pgfopts-2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1.16.0" -&gt; "tex-lwarp-0.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1.17.0nb2" -&gt; "tex-lwarp-0.9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bound-1.19.0nb1" -&gt; "lua54-unbound-1.0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MooseX-Role-WithOverloading-0.1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Role-WithOverloading-0.1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2" -&gt; "tex-changes-4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4" -&gt; "tex-changes-4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4.0" -&gt; "tex-changes-4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6.5nb44" -&gt; "scribus-1.5.8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1.16.0" -&gt; "tex-latex-2023060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tex-latex-2023060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4.3nb3" -&gt; "akonadi-calendar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4.3nb3" -&gt; "akonadi-calendar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iff-match-patch-20230430" -&gt; "py39-django-import-export-3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4.2.0nb3" -&gt; "ruby32-clutter-gstreamer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3.0.26nb13" -&gt; "ruby32-clutter-gstreamer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8.0" -&gt; "py312-certbot-dns-digitalocean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2.8.0" -&gt; "py312-certbot-dns-digitalocean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9.1nb4" -&gt; "enlightenment-0.17.6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2018.49028nb1" -&gt; "tex-up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2.1.31600" -&gt; "tex-up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up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up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basque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3" -&gt; "texlive-collection-humanities-2020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wcalc-1.0nb41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MooseX-Types-Path-Tiny-0.0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Getopt-0.75nb2" -&gt; "p5-MooseX-Types-Path-Tiny-0.0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Types-Path-Tiny-0.0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Stringlike-0.003nb9" -&gt; "p5-MooseX-Types-Path-Tiny-0.0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backtrader-1.9.74.1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backtrader-1.9.74.1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backtrader-1.9.74.1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0" -&gt; "py38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7" -&gt; "p5-AnyEvent-ReverseHTTP-0.0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0" -&gt; "py312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0" -&gt; "py311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0" -&gt; "py312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MooseX-LazyRequire-0.1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pst-pdf-1.2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eview-13.2" -&gt; "tex-pst-pdf-1.2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" -&gt; "tex-pst-pdf-1.2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samin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0" -&gt; "scim-skk-0.5.2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7" -&gt; "libappindicator-12.10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2.200013" -&gt; "p5-Config-MVP-Reader-INI-2.1014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Config-MVP-Reader-INI-2.1014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est-6.2.0nb1" -&gt; "py311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upply-6.2.0nb1" -&gt; "py311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xnp2-0.86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ethiopic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gtk-0.3.1nb7" -&gt; "tegaki-recognize-0.3.1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ggplot-0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tsy-0.5.4" -&gt; "py312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1" -&gt; "py312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aumix-gtk-2.9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3" -&gt; "R-lwgeom-0.2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7.2.1nb6" -&gt; "R-lwgeom-0.2.8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3.2.3nb3" -&gt; "freeradius-perl-3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bound-1.19.0nb1" -&gt; "freeradius-perl-3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trayer-1.1.8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8.3nb1" -&gt; "rime-scj-0.0.0.201901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norsk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module-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module-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module-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iro-1.17.12nb2" -&gt; "ruby32-rsvg2-4.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iro-gobject-4.2.0nb2" -&gt; "ruby32-rsvg2-4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ruby32-rsvg2-4.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mm-2.46.3nb3" -&gt; "gtkmm-2.24.5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tkmm-2.24.5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3-server-13.13" -&gt; "postgresql13-pltcl-13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http-socks-0.8.4" -&gt; "py312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http-3.9.1" -&gt; "py312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wmakerconf-2.11nb6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nb1" -&gt; "erlang-eredi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26.2.1" -&gt; "erlang-eredi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52" -&gt; "pcb-4.1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pcb-4.1.3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65" -&gt; "bmp-pulse-0.9.4nb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3.2.3nb3" -&gt; "freeradius-rest-3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bound-1.19.0nb1" -&gt; "freeradius-rest-3.2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py39-tryton-6.2.0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0" -&gt; "py38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Parse-Method-Signatures-1.00301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raits-0.13nb8" -&gt; "p5-Parse-Method-Signatures-1.00301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Parse-Method-Signatures-1.00301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Structured-0.36nb6" -&gt; "p5-Parse-Method-Signatures-1.00301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andom-1.54nb2" -&gt; "p5-Crypt-PWSafe3-1.2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welsh-1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6" -&gt; "thunderbird-78.12.0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1.4.0" -&gt; "thunderbird-78.12.0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thunderbird-78.12.0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ikzorbital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X-LeakChecker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CatalystX-LeakChecker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CatalystX-LeakChecker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roman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08.0nb3" -&gt; "milou-5.24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iohttp-3.9.1" -&gt; "py39-aiohttp-cors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0" -&gt; "foliate-2.6.4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REST-Client-0.23nb5" -&gt; "p5-GitLab-API-v4-0.2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-&gt; "modular-xorg-serve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serve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serve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friulan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metafont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Test-WWW-Mechanize-Catalyst-0.6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Test-WWW-Mechanize-Catalyst-0.6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area2-2.1.0nb5" -&gt; "gcad3d-2.46.2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cad3d-2.46.2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zip-8.3.0nb11" -&gt; "php83-nextcloud-26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2-1.18.10nb5" -&gt; "amsynth-1.12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amsynth-1.12.2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gdstk-0.9.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8-1.8.392" -&gt; "netbeans-ide-8.2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1" -&gt; "frama-c-25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-&gt; "frama-c-25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8" -&gt; "frama-c-25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9" -&gt; "oroborox-0.9.8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oroborox-0.9.8nb4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9.1nb4" -&gt; "nsxiv-2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etry-1.7.1" -&gt; "matrix-synapse-1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9.1nb4" -&gt; "fbdesk-1.4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-tlwg-0.7.3" -&gt; "tex-garuda-c90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garuda-c90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py310-tryton-6.2.0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latex-bin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3.67294" -&gt; "tex-latex-bin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3" -&gt; "tex-latex-bin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latex-bin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latex-bin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gorithms-0.1" -&gt; "tex-listings-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tex-listings-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listings-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nderView-0.16nb12" -&gt; "p5-Catalyst-Controller-HTML-FormFu-2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ConfigLoader-0.35nb3" -&gt; "p5-Catalyst-Controller-HTML-FormFu-2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3" -&gt; "p5-Catalyst-Controller-HTML-FormFu-2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8nb3" -&gt; "p5-Catalyst-Controller-HTML-FormFu-2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File-0.18nb15" -&gt; "p5-Catalyst-Controller-HTML-FormFu-2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6" -&gt; "p5-Catalyst-Controller-HTML-FormFu-2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62nb4" -&gt; "p5-Catalyst-Controller-HTML-FormFu-2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InstancePerContext-0.001001nb15" -&gt; "p5-Catalyst-Controller-HTML-FormFu-2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Controller-HTML-FormFu-2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Fu-2.07nb5" -&gt; "p5-Catalyst-Controller-HTML-FormFu-2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Catalyst-Controller-HTML-FormFu-2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-5.6.40nb1" -&gt; "php56-extensions-5.6.4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fetamont-201704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6" -&gt; "kaccessible-16.1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0" -&gt; "py312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0" -&gt; "py312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0" -&gt; "py312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0" -&gt; "gnucash-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libgtkhtml-2.6.3nb5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tex-doi-201809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-5.6.40nb1" -&gt; "gallery-2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10" -&gt; "totem-3.34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0.3.11nb28" -&gt; "totem-3.34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3.0.26nb13" -&gt; "totem-3.34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boondox-1.02d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2html-2016nb7" -&gt; "tnt-mmtl-1.2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1" -&gt; "tnt-mmtl-1.2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tnt-mmtl-1.2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nt-mmtl-1.2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nt-mmtl-1.2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2" -&gt; "mimp-1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6nb4" -&gt; "gimp-color-manager-0.1.0nb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0" -&gt; "py38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r128-6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wels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gramps-5.1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cm-super-0.3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augie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cc-pl-1.0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6.2.0nb1" -&gt; "py311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measurements-6.2.0nb1" -&gt; "py311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boost-1.8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MooseX-NonMoose-0.2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8-1.8.392" -&gt; "postgresql14-pljava-1.5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odonotes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4" -&gt; "tex-todonotes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8.3nb1" -&gt; "rime-pinyin-simp-0.0.0.202011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eso-pic-3.0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2" -&gt; "tex-eso-pic-3.0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luna-pinyin-0.0.0.20210131" -&gt; "fcitx5-rime-5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8.3nb1" -&gt; "fcitx5-rime-5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6" -&gt; "mkvserver_mk2-0.0.0.2020011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numexpr-2.8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" -&gt; "filezilla-3.6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0" -&gt; "py312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mtcount-3.07" -&gt; "tex-datetime2-en-fulltext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en-fulltext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3-server-13.13" -&gt; "postgresql13-plpython-13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2nb7" -&gt; "pidgin-libnotify-0.14nb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pidgin-libnotify-0.14nb7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2.15.3nb1" -&gt; "pari-seadata-small-0.0a200906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ACCEPT_CONTEXT-0.07nb16" -&gt; "p5-CatalystX-CRUD-0.5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X-CRUD-0.5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CatalystX-CRUD-0.5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2nb6" -&gt; "p5-CatalystX-CRUD-0.5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52.9.0nb63" -&gt; "firefox52-l10n-52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46" -&gt; "gmpc-jamendo-11.8.16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erbv-2.6.2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nextcloud-27.1.4" -&gt; "bulk-test-php-202311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owncloud-10.9.1nb3" -&gt; "bulk-test-php-202311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davical-1.1.11" -&gt; "bulk-test-php-202311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dle-4.1nb2" -&gt; "bulk-test-php-202311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1.6.5" -&gt; "bulk-test-php-202311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2ps-1.4.2nb2" -&gt; "octave-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iohttp-3.9.1" -&gt; "py39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rofi-1.7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0" -&gt; "tex-beamertheme-light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6nb8" -&gt; "seamonkey-l10n-2.53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sixtex-fonts-2022" -&gt; "tex-musixtex-1.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tex-musixtex-1.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1.17.0nb2" -&gt; "tex-musixtex-1.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0" -&gt; "py310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4.2.0nb3" -&gt; "ruby32-clutter-gtk-4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gdk-4.2.0nb3" -&gt; "ruby32-clutter-gtk-4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3-4.2.0nb3" -&gt; "ruby32-clutter-gtk-4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10" -&gt; "ruby32-clutter-gtk-4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gimp-devel-2.99.16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gl-0.4.46nb6" -&gt; "gimp-devel-2.99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48" -&gt; "paprefs-0.9.10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paprefs-0.9.10nb6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21" -&gt; "paprefs-0.9.10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utf-3.0.0" -&gt; "tex-kotex-oblivoir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moir-3.7.19" -&gt; "tex-kotex-oblivoir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wxPython-4.2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" -&gt; "py312-wxPython-4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0" -&gt; "py39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ipaex-type1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kasumi-2.5nb3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lxsession-0.5.5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0" -&gt; "py38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cmcyr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6" -&gt; "gkrellm-moon-0.6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0" -&gt; "py39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-pst-geo-2.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" -&gt; "tex-pst-geo-2.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esperanto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6.2.0nb1" -&gt; "py311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paratype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listingsutf8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9" -&gt; "tex-listingsutf8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croat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9.1nb4" -&gt; "xteddy-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3.67039nb1" -&gt; "tex-context-account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Mason-0.19nb9" -&gt; "p5-Catalyst-View-Email-0.3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6" -&gt; "p5-Catalyst-View-Email-0.3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View-Email-0.3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Catalyst-View-Email-0.3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etCDF4-1.5.8nb6" -&gt; "py312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array-0.21.1" -&gt; "py312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16.1nb44" -&gt; "evolution-data-server-3.42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1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4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surfer-0.3.1nb9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17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4.3nb4" -&gt; "kdepim-runtim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4.3nb3" -&gt; "kdepim-runtim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kdepim-runtim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7.2.1nb6" -&gt; "postgresql13-postgis-3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3-server-13.13" -&gt; "postgresql13-postgis-3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5.3nb8" -&gt; "postgresql13-postgis-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7nb7" -&gt; "snes9x-gtk-1.6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-&gt; "ncdu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2nb7" -&gt; "pidgin-otr-4.0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pidgin-otr-4.0.2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RTx-0.43" -&gt; "p5-RT-Extension-ArticleTemplates-1.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ReadmeFromPod-0.30nb7" -&gt; "p5-RT-Extension-ArticleTemplates-1.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RT-Extension-ArticleTemplates-1.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4-4.2.16nb8" -&gt; "p5-RT-Extension-ArticleTemplates-1.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tex-statex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statex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statex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tk2+extra-2.1.2nb3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ReverseHTTP-0.05nb14" -&gt; "p5-Plack-Handler-AnyEvent-ReverseHTTP-0.0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belarus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Primes-0.50nb18" -&gt; "p5-Crypt-RSA-1.99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andom-1.54nb2" -&gt; "p5-Crypt-RSA-1.99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Pari-2.030523nb1" -&gt; "p5-Crypt-RSA-1.99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archaic-20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0" -&gt; "py312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0" -&gt; "py39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14" -&gt; "clutter-mx-1.0.4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clutter-mx-1.0.4nb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albanian-1.0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paint-0.9.23nb20" -&gt; "tuxpaint-stamps-2018.09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libgksu-2.0.12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Module-Install-PadrePlugin-0.0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Dist-0.52" -&gt; "p5-Module-Install-PadrePlugin-0.0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Module-Install-RTx-0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6" -&gt; "kdesdk-thumbnailers-4.14.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importer-23.04.3nb3" -&gt; "mailcommo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4.3nb3" -&gt; "mailcommo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xyconvert-1.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" -&gt; "xyconvert-1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bbit-3.0.3nb3" -&gt; "ruby31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3" -&gt; "texlive-collection-langgreek-2020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greek-1.13.2" -&gt; "texlive-collection-langgreek-2020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bfonts-2014nb2" -&gt; "texlive-collection-langgreek-2020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ancientgreek-2021" -&gt; "texlive-collection-langgreek-2020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greek-2021" -&gt; "texlive-collection-langgreek-2020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sper-4.1.1" -&gt; "kdelibs4-4.14.38nb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gi-0.7.8nb55" -&gt; "kdelibs4-4.14.38nb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lualatex-math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lehook-0.8b" -&gt; "tex-lualatex-math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kurier-0.995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EncodedColumn-0.0002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OpenPGP-1.12nb9" -&gt; "p5-DBIx-Class-EncodedColumn-0.0002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tex-texsis-2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texsis-2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7.2.1nb6" -&gt; "py310-pyproj-3.2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abedit-2.4.8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52" -&gt; "gabedit-2.4.8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2.1.31600" -&gt; "tex-worldflags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worldflags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4" -&gt; "tex-worldflags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endfloat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mm-2.46.3nb3" -&gt; "solvespace-3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7nb7" -&gt; "solvespace-3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lv2-1.18.1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6" -&gt; "superkaramba-15.08.3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cinepaint-1.0.4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jadetex-3.13.571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jadetex-3.13.571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1" -&gt; "tex-jadetex-3.13.571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tex-jadetex-3.13.571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jadetex-3.13.571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jadetex-3.13.571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rvosym-2.2anb1" -&gt; "tex-jadetex-3.13.571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ssivetex-1.25nb2" -&gt; "tex-jadetex-3.13.571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tex-jadetex-3.13.571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tex-gyre-2.50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2" -&gt; "tex-tex-gyre-2.50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tex-gyre-2.50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Module-Install-Substitute-0.0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eval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ffee-script-2.4.1" -&gt; "ruby32-coffee-rails61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14" -&gt; "clutter-gtk-1.8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bound-1.19.0nb1" -&gt; "lua53-unbound-1.0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1.4.0" -&gt; "py310-cfscrap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zip-8.3.0nb11" -&gt; "php83-phpmyadmin-5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App-Prove-Plugin-ProgressBar-Each-0.0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zip-8.3.0nb11" -&gt; "php83-soycms-1.4.0c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7" -&gt; "p5-Method-Signatures-2017021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tk-1.0.9nb41" -&gt; "gnome-mplayer-1.0.9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nome-mplayer-1.0.9nb6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tex-t2-2018.478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euristica-1.09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Keras-Preprocessing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tex-revtex-4.2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tcase-1.03" -&gt; "tex-revtex-4.2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52" -&gt; "coconut-0.3.0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coconut-0.3.0nb6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52.9.1nb31" -&gt; "thunderbird52-l10n-5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turkish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Pod-Elemental-PerlMunger-0.2000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0.103006nb1" -&gt; "p5-Pod-Elemental-PerlMunger-0.2000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miners-3.0.1nb29" -&gt; "nautilus-3.38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libdispat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Driver-1.2.0nb2" -&gt; "p5-Template-Plugin-Latex-3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Table-1.0.6nb13" -&gt; "p5-Template-Plugin-Latex-3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ox-3.6.1nb30" -&gt; "obconf-qt-0.16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ctivities4-4.13.3nb35" -&gt; "kactivities-4.13.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6" -&gt; "kactivities-4.13.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0" -&gt; "py311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-&gt; "py311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georg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6.2.0nb1" -&gt; "py311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-&gt; "py311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cost-6.2.0nb1" -&gt; "py311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fge-1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ocherokee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xarray-0.2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xarray-0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4.0" -&gt; "lximage-qt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eadonly-XS-1.05nb14" -&gt; "p5-Padre-1.00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2-1.18.10nb5" -&gt; "suil-0.10.1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suil-0.10.12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py39-X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py39-X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fancyhdr-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puzzles-20220127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romit-20041213nb4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9" -&gt; "rox-wallpaper-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euler-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21" -&gt; "gelemental-2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6" -&gt; "xine-lib-1.2.12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merriweather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6" -&gt; "libdlna-0.2.4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untry-6.2.0nb2" -&gt; "py311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iohttp-3.9.1" -&gt; "py310-geoip2-4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3.0c" -&gt; "tex-gentombow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0" -&gt; "py311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zip-8.3.0nb11" -&gt; "php83-composer-2.2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tk-mac-integration-3.0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zip-8.3.0nb11" -&gt; "php83-nextcloud-27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uncertainties-3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english-3.3q" -&gt; "tex-blindtext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10-0.10.53nb7" -&gt; "gnumeric-1.12.5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intl-8.1.26nb11" -&gt; "php81-nextcloud-26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tpd-1.3.8b" -&gt; "proftpd-postgresql13-1.3.8b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0" -&gt; "scim-hangul-0.4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3" -&gt; "texlive-collection-publishers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bntex2-1.9.7" -&gt; "texlive-collection-publishers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lassicthesis-4.6" -&gt; "texlive-collection-publishers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lsarticle-3.3" -&gt; "texlive-collection-publishers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eeeconf-1.4" -&gt; "texlive-collection-publishers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eeetran-1.8b" -&gt; "texlive-collection-publishers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vtex-4.2f" -&gt; "texlive-collection-publishers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vtex4-4.0a" -&gt; "texlive-collection-publishers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ptesi-6.4.06" -&gt; "texlive-collection-publishers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6" -&gt; "kdenetwork-strigi-analyzers-16.04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9" -&gt; "rox-memo-1.9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vino-2.32.2nb7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38" -&gt; "vino-2.32.2nb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7nb7" -&gt; "open-vm-tools-12.1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MooseX-Types-DateTime-MoreCoercions-0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Types-DateTime-MoreCoercions-0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Conf-ui-3.2.3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0" -&gt; "py312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cmll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regexpatch-0.2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3" -&gt; "tex-regexpatch-0.2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6" -&gt; "obs-studio-26.1.2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lxrandr-0.3.2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nb1" -&gt; "erlang-fast_xml-1.1.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utils-1.0.25" -&gt; "erlang-fast_xml-1.1.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26.2.1" -&gt; "erlang-fast_xml-1.1.4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bulgar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libdesktop-agnostic-0.3.92nb6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tex-amscls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amscls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rvosym-2.2anb1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otating-2.16b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pa-1.3pl29349nb1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mltex-1.9nb11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iff-match-patch-20230430" -&gt; "py311-django-import-export-3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3-3.20.0nb1" -&gt; "erlang-fs-8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nb1" -&gt; "erlang-fs-8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26.2.1" -&gt; "erlang-fs-8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18" -&gt; "kde-runtime4-15.12.0nb8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ctivities4-4.13.3nb35" -&gt; "kde-runtime4-15.12.0nb8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6" -&gt; "kde-runtime4-15.12.0nb8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metapost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3.67039nb1" -&gt; "tex-context-sudoku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3" -&gt; "texlive-collection-langczechslovak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3" -&gt; "texlive-collection-langczechslovak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czech-3.1a" -&gt; "texlive-collection-langczechslovak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lovak-3.1a" -&gt; "texlive-collection-langczechslovak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-2016.41553nb1" -&gt; "texlive-collection-langczechslovak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latex-2023" -&gt; "texlive-collection-langczechslovak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plain-202203" -&gt; "texlive-collection-langczechslovak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zech-2021" -&gt; "texlive-collection-langczechslovak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lovak-2021" -&gt; "texlive-collection-langczechslovak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aspectratio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fundus-calligra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9.1nb4" -&gt; "p5-Image-Imlib2-2.03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0" -&gt; "py311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mozc-tool-2.26.4282.10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indones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baskervaldx-1.07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1" -&gt; "lyx-2.3.6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urier-2.3" -&gt; "lyx-2.3.6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lyx-2.3.6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lyx-2.3.6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urabib-0.6" -&gt; "lyx-2.3.6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stpage-2.0b" -&gt; "lyx-2.3.6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lyx-2.3.6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" -&gt; "lyx-2.3.6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kak-1.5.3.61719" -&gt; "lyx-2.3.6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bfig-1.3" -&gt; "lyx-2.3.6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sym-2.4" -&gt; "lyx-2.3.6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args-1.1" -&gt; "lyx-2.3.6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4" -&gt; "lyx-2.3.6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ypic-3.8.9nb1" -&gt; "lyx-2.3.6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e-1.4" -&gt; "lyx-2.3.6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lyx-2.3.6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lyx-2.3.6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ra-2010nb2" -&gt; "lyx-2.3.6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opic-1.1a" -&gt; "lyx-2.3.6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lyx-2.3.6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9" -&gt; "lyx-2.3.6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m-2.005" -&gt; "lyx-2.3.6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hchem-4.09" -&gt; "lyx-2.3.6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lyx-2.3.6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2" -&gt; "lyx-2.3.6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lyx-2.3.6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lyx-2.3.6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lyx-2.3.6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co-1.3" -&gt; "lyx-2.3.6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int-1.2d" -&gt; "lyx-2.3.6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h5py-3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yubikey-manager-5.2.1" -&gt; "ykman-5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3.67039nb1" -&gt; "tex-context-construction-plan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TempDir-0.11nb3" -&gt; "p5-Data-Stream-Bulk-0.1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Data-Stream-Bulk-0.1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lobster2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ran-0.14.0" -&gt; "py312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scikit-image-0.1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mageio-2.28.0" -&gt; "py312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ifffile-2023.12.9" -&gt; "py312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wavelets-1.5.0" -&gt; "py312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berenisadf-1.0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1.4.0" -&gt; "tor-browser-10.5.10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tor-browser-10.5.10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textcase-1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imea-0.4.0nb39" -&gt; "wampager-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2" -&gt; "p5-Padre-Plugin-Ecliptic-0.2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fcitx-4.2.9.6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0" -&gt; "py38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postgresql-3.14.2nb3" -&gt; "rt-pgsql-2.0.15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appy-java-1.0.5.4" -&gt; "apache-cassandra-2.2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iro-1.17.12nb2" -&gt; "ruby32-cairo-gobject-4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4.3nb3" -&gt; "incidenceedit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qt5-styleplugins-5.0.0.20170112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caribou-0.4.21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14" -&gt; "caribou-0.4.2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" -&gt; "tex-pst-barcode-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netbiff-0.9.18nb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nderView-0.16nb12" -&gt; "p5-Catalyst-Engine-PSGI-0.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Engine-PSGI-0.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gfoot-2.1" -&gt; "tex-latex-lab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latex-lab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tex-latex-lab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management-testphase-0.95xnb1" -&gt; "tex-latex-lab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2.200013" -&gt; "p5-Pod-Weaver-4.01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Reader-INI-2.101465" -&gt; "p5-Pod-Weaver-4.01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Pod-Weaver-4.01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OneArgNew-0.007nb1" -&gt; "p5-Pod-Weaver-4.01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0.103006nb1" -&gt; "p5-Pod-Weaver-4.01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nb1" -&gt; "erlang-pkix-1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26.2.1" -&gt; "erlang-pkix-1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antiqua-001.0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3" -&gt; "texlive-collection-langkorean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k-ko-2.4" -&gt; "texlive-collection-langkorean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oblivoir-3.2.1" -&gt; "texlive-collection-langkorean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utf-3.0.0" -&gt; "texlive-collection-langkorean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utils-2.1.0nb6" -&gt; "texlive-collection-langkorean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numtype1-3.0nb2" -&gt; "texlive-collection-langkorean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mhanguljamo-1.0.2" -&gt; "texlive-collection-langkorean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hc-2011nb2" -&gt; "texlive-collection-langkorean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omega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ae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latex2html-201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latex2html-201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latex2html-201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latex2html-201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0" -&gt; "py39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6.3nb3" -&gt; "engrampa-1.2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mlaute-2.1" -&gt; "texlive-collection-langgerman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3" -&gt; "texlive-collection-langgerman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german-2.13" -&gt; "texlive-collection-langgerman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ehyph-exptl-0.9" -&gt; "texlive-collection-langgerman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german-2021" -&gt; "texlive-collection-langgerman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log-1.0" -&gt; "texlive-collection-langgerman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uran-de-0.2" -&gt; "texlive-collection-langgerman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rmcal-de-2.0" -&gt; "texlive-collection-langgerman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hrzeit-0.2c" -&gt; "texlive-collection-langgerman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Module-Install-GithubMeta-0.3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nb1" -&gt; "erlang-eimp-1.0.2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utils-1.0.25" -&gt; "erlang-eimp-1.0.2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26.2.1" -&gt; "erlang-eimp-1.0.2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morisawa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pywavelets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tex-na-box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tk-send-pr-0.4.9nb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plex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ptyping-2.5.0" -&gt; "py312-sphinx-autodoc-typehints-1.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3" -&gt; "texlive-collection-langchinese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phic-2.11nb2" -&gt; "texlive-collection-langchinese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tex-2.5.10" -&gt; "texlive-collection-langchinese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hinese-2021" -&gt; "texlive-collection-langchinese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7nb7" -&gt; "lxpanel-0.10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lxpanel-0.10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1.3.2nb7" -&gt; "lxpanel-0.10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binder-0.3.0nb18" -&gt; "lxpanel-0.10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texdrive-0.0.20081126.17183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1-server-11.22" -&gt; "postgresql11-repmgr-5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1-client-11.22" -&gt; "postgresql11-repmgr-5.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46" -&gt; "gmpc-libnotify-11.8.1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4" -&gt; "tex-powerdot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" -&gt; "tex-pst-slpe-1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MooseX-InsideOut-0.10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tex-amstex-2.2.498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amstex-2.2.498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Controller-BindLex-0.05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Pari-2.030523nb1" -&gt; "p5-Crypt-Primes-0.5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andom-1.54nb2" -&gt; "p5-Crypt-Primes-0.5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iohttp-socks-0.8.4" -&gt; "py310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iohttp-3.9.1" -&gt; "py310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6" -&gt; "harvid-0.8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ot-1.10nb2" -&gt; "screenfetch-3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lsp-2.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3.0.5nb16" -&gt; "abiword-plugins-3.0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hamplain012-0.12.20nb19" -&gt; "abiword-plugins-3.0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10-0.10.53nb7" -&gt; "abiword-plugins-3.0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matchbox-panel-manager-0.1nb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basque-1.0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2.15.3nb1" -&gt; "pari-galdata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2.11nb14" -&gt; "rox-lib-2.0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7" -&gt; "rox-lib-2.0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WT-2.8.0" -&gt; "py312-FxA-0.7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bahasai-1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tpd-1.3.8b" -&gt; "proftpd-mysql-1.3.8b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wasy-type1-001.0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Types-Perl-0.1013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welsh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4" -&gt; "tex-qrcode-1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6" -&gt; "gkrellm-weather-2.0.7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krellm-weather-2.0.7nb6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rig-0.8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latin-3.1.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fontawesome-4.6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" -&gt; "ibus-input-pad-1.4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rftg-0.9.4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panel-manager-0.1nb42" -&gt; "matchbox-0.9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0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Candy-0.00500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occit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0" -&gt; "py38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imhangul-2.0.0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6nb4" -&gt; "gimp-jxr-2.1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dashboar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auth-1.0.3nb25" -&gt; "grilo-0.3.1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0" -&gt; "py38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6.3nb3" -&gt; "caja-dropbox-1.26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9.1nb4" -&gt; "conky-1.9.0nb5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2" -&gt; "p5-Padre-Plugin-XS-0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20" -&gt; "tex-caption-202303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7" -&gt; "py27-gtk2-2.24.0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py27-gtk2-2.24.0nb4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View-Mason-0.19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8.3nb1" -&gt; "rime-prelude-0.0.0.202102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frcursive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boomerang-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boomerang-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boomerang-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20" -&gt; "boomerang-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cls-2020" -&gt; "boomerang-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boomerang-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boomerang-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mark-1.29" -&gt; "tex-arabi-add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atool-2.32" -&gt; "tex-arabi-add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tex-arabi-add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zip-8.3.0nb11" -&gt; "php83-owncloud-10.9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resume-200108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6" -&gt; "alephone-2023011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nb1" -&gt; "erlang-lager-3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goldrush-0.2.0" -&gt; "erlang-lager-3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26.2.1" -&gt; "erlang-lager-3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roundcube-1.6.5" -&gt; "php83-roundcube-plugin-password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libglade-2.6.4nb4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bound-1.19.0nb1" -&gt; "lua52-unbound-1.0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3.10.0" -&gt; "py312-daphne-3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7" -&gt; "py27-vte-0.28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34" -&gt; "py27-vte-0.28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cantarell-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bluemoon-1.3.2nb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Monitoring-Plugin-0.4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intl-8.1.26nb11" -&gt; "php81-nextcloud-27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mngview-1.0.10nb4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everypage-2.0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2" -&gt; "tex-continue-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iohttp-3.9.1" -&gt; "py39-xandikos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tkglext-1.2.0nb5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authlib-3.2.2" -&gt; "py312-discogs-client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3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time-0.2.0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rs-0.5.3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nb1" -&gt; "erlang-p1_mysql-1.0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26.2.1" -&gt; "erlang-p1_mysql-1.0.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galician-2019.5118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szyszka-3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pandas-datareader-0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etry-1.7.1" -&gt; "py311-click-aliases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6" -&gt; "moonlight-qt-4.3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al-4.14nb40" -&gt; "openscad-2021.01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0" -&gt; "py310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french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ital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k-4.8.5" -&gt; "tex-bxcjkjatype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bxcjkjatype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mm-2.46.3nb3" -&gt; "gstreamermm-1.10.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seaborn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seaborn-0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seaborn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seaborn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1" -&gt; "py312-seaborn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MooseX-Object-Pluggable-0.00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WT-2.8.0" -&gt; "py312-lti1p3-1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3.67039nb1" -&gt; "tex-context-gantt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Model-Adaptor-0.1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6" -&gt; "seamonkey-2.53.16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Test-TempDir-0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Class-0.09nb7" -&gt; "p5-Test-TempDir-0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extra-2020nb3" -&gt; "auctex-1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3" -&gt; "auctex-1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1nb6" -&gt; "py39-qt5-webengine-5.15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0" -&gt; "py39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icelandic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8.3nb1" -&gt; "rime-ipa-0.0.0.202004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MooseX-Types-0.5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nanumtype1-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me-0.8nb56" -&gt; "bulk-medium-202311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8-1.8.392" -&gt; "bulk-medium-202311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h-3.10.2" -&gt; "bulk-medium-202311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ckmore-5.72nb6" -&gt; "bulk-medium-202311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ticfox-43.0nb3" -&gt; "bulk-medium-202311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xchat-2.16.1nb14" -&gt; "bulk-medium-202311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postgresql-3.14.2nb3" -&gt; "bulk-medium-202311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26.2.1" -&gt; "rebar-2.6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1.16.0" -&gt; "tex-luahbtex-1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2018.49028nb1" -&gt; "tex-luahbtex-1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2.1.31600" -&gt; "tex-luahbtex-1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luahbtex-1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luahbtex-1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-&gt; "p5-MooseX-FollowPBP-0.0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hyphenat-2.3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croatian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py27-X-0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py27-X-0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py310-X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py310-X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4" -&gt; "mate-sensors-applet-1.2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fonts-tlwg-0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" -&gt; "ibus-handwrite-3.0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ngo-4.2.0nb2" -&gt; "ruby32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vg2-4.2.0nb4" -&gt; "ruby32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sansmathaccent-20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0" -&gt; "scim-uim-0.2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nb8" -&gt; "scim-uim-0.2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7" -&gt; "p5-Path-Dispatcher-Declarative-0.0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3.10.0" -&gt; "py312-txtorcon-2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varabic-0.02" [ color = "orange", fontcolor = "orange", label="tex-hvarabic-0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0" [ color = "gray2", fontcolor = "gray2", label="py312-pyobjc-framework-Collabo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btex2html-1.98nb19" [ color = "orange", fontcolor = "orange", label="bibtex2html-1.98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0" [ color = "gray2", fontcolor = "gray2", label="py312-pyobjc-framework-LatentSemanticMapp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0.6" [ color = "orange", fontcolor = "orange", label="compiz-fusion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gic-wormhole-mailbox-server-0.4.1nb2" [ color = "orange", fontcolor = "orange", label="py312-magic-wormhole-mailbox-server-0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stock-0.5.1nb65" [ color = "orange", fontcolor = "orange", label="gkrellm-stock-0.5.1nb6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nterlingua-2021" [ color = "orange", fontcolor = "orange", label="tex-hyphen-interlingua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platex-2021.62387" [ color = "orange", fontcolor = "orange", label="tex-uplatex-2021.6238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0" [ color = "gray2", fontcolor = "gray2", label="py310-pyobjc-framework-CF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btex-3.17.63519" [ color = "orange", fontcolor = "orange", label="tex-arabtex-3.17.635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0" [ color = "gray2", fontcolor = "gray2", label="py39-pyobjc-framework-Int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lack-23.12.0" [ color = "orange", fontcolor = "orange", label="py39-black-23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orization-ACL-0.16nb9" [ color = "orange", fontcolor = "orange", label="p5-Catalyst-Plugin-Authorization-ACL-0.1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turkish-1.4" [ color = "orange", fontcolor = "orange", label="tex-babel-turkish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ghtgear-2020.3.11nb34" [ color = "orange", fontcolor = "orange", label="flightgear-2020.3.1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0" [ color = "gray2", fontcolor = "gray2", label="py39-pyobjc-framework-ScreenCaptu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go-0.17" [ color = "orange", fontcolor = "orange", label="tex-psgo-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chromato-2015" [ color = "orange", fontcolor = "orange", label="tex-context-chromato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rbs-1.4.11" [ color = "orange", fontcolor = "orange", label="php56-mrbs-1.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0.0" [ color = "gray2", fontcolor = "gray2", label="py311-pyobjc-framework-Scen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minar-1.63a" [ color = "orange", fontcolor = "orange", label="tex-seminar-1.63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Catch-1.003002nb10" [ color = "orange", fontcolor = "orange", label="p5-TryCatch-1.00300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session-0.28nb57" [ color = "orange", fontcolor = "orange", label="rox-session-0.28nb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0" [ color = "gray2", fontcolor = "gray2", label="py310-pyobjc-framework-MetalPerformanceShad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1-wal2json-2.5" [ color = "orange", fontcolor = "orange", label="postgresql11-wal2json-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0.0" [ color = "gray2", fontcolor = "gray2", label="py311-pyobjc-framework-AVRout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usorbian-1.1" [ color = "orange", fontcolor = "orange", label="tex-datetime2-usorbian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1-pgroonga-2.3.6" [ color = "orange", fontcolor = "orange", label="postgresql11-pgroonga-2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HG-0.17nb6" [ color = "orange", fontcolor = "orange", label="p5-Padre-Plugin-HG-0.1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experimental-2023.67074" [ color = "orange", fontcolor = "orange", label="tex-l3experimental-2023.6707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fsdidot-2018nb1" [ color = "orange", fontcolor = "orange", label="tex-gfsdidot-20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Fixtures-1.001039nb6" [ color = "orange", fontcolor = "orange", label="p5-DBIx-Class-Fixtures-1.00103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DBIC-0.14nb8" [ color = "orange", fontcolor = "orange", label="p5-Catalyst-Plugin-Session-Store-DBIC-0.1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[ color = "orange", fontcolor = "orange", label="hs-ghcide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3.0.5nb16" [ color = "orange", fontcolor = "orange", label="abiword-3.0.5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fr-6.2.0nb1" [ color = "orange", fontcolor = "orange", label="py311-trytond-account-f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bluatex-1.20" [ color = "orange", fontcolor = "orange", label="tex-arabluatex-1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im-libthai-0.2.1nb34" [ color = "orange", fontcolor = "orange", label="gtk-im-libthai-0.2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ingaweb2-2.8.2nb1" [ color = "orange", fontcolor = "orange", label="icingaweb2-2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typescripts-2021" [ color = "orange", fontcolor = "orange", label="tex-context-typescripts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6" [ color = "orange", fontcolor = "orange", label="gkrellm-2.2.10nb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0" [ color = "gray2", fontcolor = "gray2", label="py310-pyobjc-framework-Sprit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nome-4.2.0" [ color = "orange", fontcolor = "orange", label="ruby32-gnome-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[ color = "gray2", fontcolor = "gray2", label="py311-pyobjc-framework-Quartz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vik-22.87.06nb3" [ color = "orange", fontcolor = "orange", label="xdvik-22.87.0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ingleton-0.30nb7" [ color = "orange", fontcolor = "orange", label="p5-MooseX-Singleton-0.3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ansmathfonts-2022" [ color = "orange", fontcolor = "orange", label="tex-sansmathfonts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symbols-4.12a" [ color = "orange", fontcolor = "orange", label="tex-tikzsymbols-4.12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14" [ color = "orange", fontcolor = "orange", label="clutter-1.26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0.0" [ color = "gray2", fontcolor = "gray2", label="py311-pyobjc-framework-MLComput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pecv-2022" [ color = "orange", fontcolor = "orange", label="tex-europecv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idemux-2.5.4nb71" [ color = "orange", fontcolor = "orange", label="avidemux-2.5.4nb7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lowfram-1.17" [ color = "orange", fontcolor = "orange", label="tex-flowfram-1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osepy-1.14.0" [ color = "red", fontcolor = "red", label="py312-josepy-1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Cmd-0.017nb6" [ color = "orange", fontcolor = "orange", label="p5-MooX-Cmd-0.01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LanguageServer-2.6.1" [ color = "orange", fontcolor = "orange", label="p5-Perl-LanguageServer-2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rapy-2.11.0" [ color = "orange", fontcolor = "orange", label="py312-scrapy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8" [ color = "orange", fontcolor = "orange", label="ocaml-lablgtk3-3.1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10.0" [ color = "gray2", fontcolor = "gray2", label="py39-pyobjc-framework-NetworkExten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xtsizes-1.4a" [ color = "orange", fontcolor = "orange", label="tex-extsizes-1.4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liquid-rescale-0.7.1nb44" [ color = "orange", fontcolor = "orange", label="gimp-liquid-rescale-0.7.1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2.2.0nb1" [ color = "red", fontcolor = "red", label="mingw-w64-x86_64-gcc-winpthreads-1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txtt-1.056nb1" [ color = "orange", fontcolor = "orange", label="tex-newtxtt-1.05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10.0" [ color = "gray2", fontcolor = "gray2", label="py38-pyobjc-framework-SystemExtens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23" [ color = "orange", fontcolor = "orange", label="pcl-1.11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1" [ color = "orange", fontcolor = "orange", label="coq-8.15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LogAny-0.001003nb9" [ color = "orange", fontcolor = "orange", label="p5-MooseX-Types-LogAny-0.00100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4.3nb3" [ color = "orange", fontcolor = "orange", label="kaddressbook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cury-14.01.1nb13" [ color = "orange", fontcolor = "orange", label="mercury-14.01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0" [ color = "red", fontcolor = "red", label="webkit-gtk-2.36.8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10.0" [ color = "gray2", fontcolor = "gray2", label="py39-pyobjc-framework-NaturalLangu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chewing-0.1.0nb22" [ color = "orange", fontcolor = "orange", label="uim-chewing-0.1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3m-img-0.5.3.0.20230121nb1" [ color = "orange", fontcolor = "orange", label="w3m-img-0.5.3.0.202301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grid-view-2.6.0nb1" [ color = "orange", fontcolor = "orange", label="py312-buildbot-grid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Autobox-0.16nb8" [ color = "orange", fontcolor = "orange", label="p5-Moose-Autobox-0.1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rp-0.12.3nb37" [ color = "orange", fontcolor = "orange", label="glurp-0.12.3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0" [ color = "gray2", fontcolor = "gray2", label="py38-pyobjc-framework-InstantMess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0" [ color = "gray2", fontcolor = "gray2", label="py312-pyobjc-framework-ScreenCaptu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twell-0.30.8nb38" [ color = "gray2", fontcolor = "gray2", label="shotwell-0.30.8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unixodbc-3.2.3" [ color = "orange", fontcolor = "orange", label="freeradius-unixodbc-3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1.019" [ color = "orange", fontcolor = "orange", label="p5-PAR-1.0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mtcount-3.07" [ color = "orange", fontcolor = "orange", label="tex-fmtcount-3.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itLab-API-v3-1.05nb5" [ color = "orange", fontcolor = "orange", label="p5-GitLab-API-v3-1.0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0" [ color = "gray2", fontcolor = "gray2", label="py312-pyobjc-framework-CalendarSt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0.0" [ color = "gray2", fontcolor = "gray2", label="py311-pyobjc-framework-OSLo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0.10-0.10.8nb20" [ color = "gray2", fontcolor = "gray2", label="clutter-gtk0.10-0.10.8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0" [ color = "gray2", fontcolor = "gray2", label="py310-pyobjc-framework-LocalAuthenti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ds-1.6.12" [ color = "orange", fontcolor = "orange", label="py312-gds-1.6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ctivities4-4.13.3nb35" [ color = "orange", fontcolor = "orange", label="libkactivities4-4.13.3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0" [ color = "gray2", fontcolor = "gray2", label="py310-pyobjc-framework-FSEv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tpd-sqlite-1.3.8b" [ color = "orange", fontcolor = "orange", label="proftpd-sqlite-1.3.8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colorbox-6.0.3" [ color = "orange", fontcolor = "orange", label="tex-tcolorbox-6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4.0nb16" [ color = "orange", fontcolor = "orange", label="calibre-5.44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Nopaste-0.08nb6" [ color = "orange", fontcolor = "orange", label="p5-Padre-Plugin-Nopaste-0.0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german-3.0" [ color = "orange", fontcolor = "orange", label="tex-datetime2-german-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3.0.26nb13" [ color = "orange", fontcolor = "orange", label="clutter-gst-3.0.2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10.0" [ color = "gray2", fontcolor = "gray2", label="py39-pyobjc-framework-MediaPlay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wedish-2021" [ color = "orange", fontcolor = "orange", label="tex-hyphen-swedish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4.0nb29" [ color = "orange", fontcolor = "orange", label="pavucontrol-4.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unction-Parameters-2.002004" [ color = "orange", fontcolor = "orange", label="p5-Function-Parameters-2.0020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mina-1.4.29nb10" [ color = "orange", fontcolor = "orange", label="remmina-1.4.29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davical-1.1.11" [ color = "orange", fontcolor = "orange", label="php81-davical-1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[ color = "gray2", fontcolor = "gray2", label="py312-pyobjc-framework-Quartz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mgen-3.1.3nb5" [ color = "orange", fontcolor = "orange", label="harmgen-3.1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xmetodonotes-0.2.2" [ color = "orange", fontcolor = "orange", label="tex-fixmetodonotes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lp-1.3.3nb21" [ color = "orange", fontcolor = "orange", label="gtklp-1.3.3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apidfuzz-3.5.2" [ color = "red", fontcolor = "red", label="py311-rapidfuzz-3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10.0" [ color = "gray2", fontcolor = "gray2", label="py39-pyobjc-framework-Cal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ic-Simple-0.37nb2" [ color = "orange", fontcolor = "orange", label="p5-Catalyst-Plugin-Static-Simple-0.3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[ color = "orange", fontcolor = "orange", label="tex-amsfonts-3.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wse-0.4.3nb35" [ color = "orange", fontcolor = "orange", label="mbrowse-0.4.3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acme-1.0.20" [ color = "orange", fontcolor = "orange", label="erlang-p1_acme-1.0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verlock-2022" [ color = "orange", fontcolor = "orange", label="tex-overlock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upenn-bc-1.0" [ color = "orange", fontcolor = "orange", label="tex-beamertheme-upenn-bc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10.0" [ color = "gray2", fontcolor = "gray2", label="py39-pyobjc-framework-Safari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trictConstructor-0.21nb7" [ color = "orange", fontcolor = "orange", label="p5-MooseX-StrictConstructor-0.2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galician-1.0" [ color = "orange", fontcolor = "orange", label="tex-datetime2-galician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0" [ color = "gray2", fontcolor = "gray2", label="py311-pyobjc-framework-AppleScrip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0" [ color = "gray2", fontcolor = "gray2", label="py312-pyobjc-framework-Security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delbulber-1.13.1nb25" [ color = "orange", fontcolor = "orange", label="mandelbulber-1.13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-mptt-0.15.0nb1" [ color = "orange", fontcolor = "orange", label="py310-django-mptt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ous-plugins-4.1nb29" [ color = "orange", fontcolor = "orange", label="audacious-plugins-4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ar-2.2.2nb42" [ color = "orange", fontcolor = "orange", label="wbar-2.2.2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mage-0.2.3nb64" [ color = "orange", fontcolor = "orange", label="gimmage-0.2.3nb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0.0" [ color = "gray2", fontcolor = "gray2", label="py311-pyobjc-framework-SystemExtens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czech-1.1" [ color = "orange", fontcolor = "orange", label="tex-datetime2-czec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0" [ color = "gray2", fontcolor = "gray2", label="py312-pyobjc-framework-CoreLo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console-view-2.6.0nb1" [ color = "orange", fontcolor = "orange", label="py312-buildbot-console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ckmore-5.72nb6" [ color = "orange", fontcolor = "orange", label="xlockmore-5.7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es4linux-2.99.0.1nb9" [ color = "orange", fontcolor = "orange", label="ies4linux-2.99.0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nsymbol-1.4nb1" [ color = "orange", fontcolor = "orange", label="tex-mnsymbol-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1nb6" [ color = "orange", fontcolor = "orange", label="qt5-qtwebengine-5.15.1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0.0" [ color = "gray2", fontcolor = "gray2", label="py310-pyobjc-framework-Kernel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mark-1.29" [ color = "orange", fontcolor = "orange", label="tex-bookmark-1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[ color = "gray2", fontcolor = "gray2", label="py312-pyobjc-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sun-1.0.0nb10" [ color = "orange", fontcolor = "orange", label="gkrellsun-1.0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0.0" [ color = "gray2", fontcolor = "gray2", label="py311-pyobjc-framework-Ma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Garden-Catalyst-0.180nb9" [ color = "orange", fontcolor = "orange", label="p5-Rose-DBx-Garden-Catalyst-0.18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unbound-1.0.0nb3" [ color = "orange", fontcolor = "orange", label="lua51-unbound-1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Signature-0.88nb2" [ color = "orange", fontcolor = "orange", label="p5-Module-Signature-0.8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10.0" [ color = "gray2", fontcolor = "gray2", label="py38-pyobjc-framework-Meta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alsa-1.2.12nb5" [ color = "orange", fontcolor = "orange", label="xine-alsa-1.2.1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" [ color = "orange", fontcolor = "orange", label="thunderbird102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auth-1.0.3nb25" [ color = "red", fontcolor = "red", label="liboauth-1.0.3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0.0" [ color = "gray2", fontcolor = "gray2", label="py311-pyobjc-framework-Media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0" [ color = "gray2", fontcolor = "gray2", label="py38-pyobjc-framework-CoreM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fscomplutum-1.0nb1" [ color = "orange", fontcolor = "orange", label="tex-gfscomplutum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0" [ color = "gray2", fontcolor = "gray2", label="py311-pyobjc-framework-UserNotificat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oking-0.9bnb1" [ color = "orange", fontcolor = "orange", label="tex-cooking-0.9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Table-1.0.6nb13" [ color = "orange", fontcolor = "orange", label="p5-LaTeX-Table-1.0.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config-backend-gconf-0.8.8nb58" [ color = "orange", fontcolor = "orange", label="compizconfig-backend-gconf-0.8.8nb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Password-passwdqc-0.09nb6" [ color = "orange", fontcolor = "orange", label="p5-Data-Password-passwdqc-0.0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anobar-2020.04.05nb15" [ color = "orange", fontcolor = "orange", label="pianobar-2020.04.0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hipment-grouping-6.2.0nb1" [ color = "orange", fontcolor = "orange", label="py311-trytond-sale-shipment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invoice-grouping-6.2.0nb1" [ color = "orange", fontcolor = "orange", label="py311-trytond-sale-invoice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configtool-0.4.9nb13" [ color = "orange", fontcolor = "orange", label="fcitx-configtool-0.4.9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dns-route53-2.8.0" [ color = "orange", fontcolor = "orange", label="py312-certbot-dns-route53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0.0" [ color = "gray2", fontcolor = "gray2", label="py311-pyobjc-framework-SoundAnalysi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layer-1.5nb6" [ color = "orange", fontcolor = "orange", label="gmplayer-1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L-0.8.2nb10" [ color = "orange", fontcolor = "orange", label="LaTeXML-0.8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10.0" [ color = "gray2", fontcolor = "gray2", label="py38-pyobjc-framework-CoreSpotligh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exb-2016nb1" [ color = "orange", fontcolor = "orange", label="tex-cmexb-20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-flash-videos-0.0.20150331nb8" [ color = "orange", fontcolor = "orange", label="get-flash-videos-0.0.2015033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10.0" [ color = "gray2", fontcolor = "gray2", label="py39-pyobjc-framework-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xkb-plugin-0.8.3nb9" [ color = "orange", fontcolor = "orange", label="xfce4-xkb-plugin-0.8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10.0" [ color = "gray2", fontcolor = "gray2", label="py38-pyobjc-framework-DeviceChe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[ color = "orange", fontcolor = "orange", label="py311-trytond-account-invoice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0.0" [ color = "gray2", fontcolor = "gray2", label="py312-pyobjc-framework-MultipeerConnectiv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linput-1.6" [ color = "orange", fontcolor = "orange", label="tex-selinput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bfonts-2014nb2" [ color = "orange", fontcolor = "orange", label="tex-cbfonts-201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0" [ color = "gray2", fontcolor = "gray2", label="py39-pyobjc-framework-CoreLo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lein-23.5.0" [ color = "orange", fontcolor = "orange", label="py312-klein-2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0" [ color = "gray2", fontcolor = "gray2", label="py310-pyobjc-framework-Secur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qt-digikam-3.2.2.20230417nb5" [ color = "orange", fontcolor = "orange", label="gmic-qt-digikam-3.2.2.2023041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jiffy-1.1.1" [ color = "orange", fontcolor = "orange", label="erlang-jiffy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wolf-1.3.3nb7" [ color = "orange", fontcolor = "orange", label="ecwolf-1.3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yubikey-manager-5.2.1" [ color = "orange", fontcolor = "orange", label="py311-yubikey-manager-5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ix-1.1.3nb1" [ color = "orange", fontcolor = "orange", label="tex-stix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ok-1.0.2" [ color = "orange", fontcolor = "orange", label="py312-pook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price-list-6.2.0nb1" [ color = "orange", fontcolor = "orange", label="py311-trytond-product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[ color = "orange", fontcolor = "orange", label="ibus-table-1.9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dns-gehirn-2.8.0" [ color = "orange", fontcolor = "orange", label="py312-certbot-dns-gehirn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portuges-1.1" [ color = "orange", fontcolor = "orange", label="tex-datetime2-portuges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xjafont-1.3" [ color = "orange", fontcolor = "orange", label="tex-zxjafont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10.0" [ color = "gray2", fontcolor = "gray2", label="py38-pyobjc-framework-AV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0.0" [ color = "gray2", fontcolor = "gray2", label="py312-pyobjc-framework-Healt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tex-2023" [ color = "orange", fontcolor = "orange", label="tex-platex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-js-asset-2.1.0nb1" [ color = "red", fontcolor = "red", label="py310-django-js-asset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ticfox-43.0nb3" [ color = "orange", fontcolor = "orange", label="arcticfox-4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emory-profiler-0.61.0" [ color = "orange", fontcolor = "orange", label="py312-memory-profiler-0.6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ifffile-2023.12.9" [ color = "orange", fontcolor = "orange", label="py312-tifffile-2023.1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0.0" [ color = "gray2", fontcolor = "gray2", label="py312-pyobjc-framework-AppTrackingTransparen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visualcounter-2015" [ color = "orange", fontcolor = "orange", label="tex-context-visualcounter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v2-1.22.7" [ color = "orange", fontcolor = "orange", label="gst-plugins1-lv2-1.2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cs-2.3" [ color = "orange", fontcolor = "orange", label="tex-ucs-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0.0" [ color = "gray2", fontcolor = "gray2", label="py310-pyobjc-framework-Media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v4l-1.2.12nb5" [ color = "gray2", fontcolor = "gray2", label="xine-v4l-1.2.1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conf-0.9.1nb16" [ color = "orange", fontcolor = "orange", label="driconf-0.9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tools-0.3.1nb6" [ color = "orange", fontcolor = "orange", label="tegaki-tools-0.3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stfix-mta-sts-resolver-1.4.0" [ color = "orange", fontcolor = "orange", label="py39-postfix-mta-sts-resolve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10.0" [ color = "gray2", fontcolor = "gray2", label="py38-pyobjc-framework-Spee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0" [ color = "gray2", fontcolor = "gray2", label="py311-pyobjc-framework-CF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-platform-6.2" [ color = "orange", fontcolor = "orange", label="py312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0" [ color = "gray2", fontcolor = "gray2", label="py38-pyobjc-framework-UserNotificat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skak-1.5" [ color = "orange", fontcolor = "orange", label="tex-xskak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0.0" [ color = "gray2", fontcolor = "gray2", label="py311-pyobjc-framework-CoreSpotligh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10.0" [ color = "gray2", fontcolor = "gray2", label="py38-pyobjc-framework-CryptoToke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x-15.08.3nb38" [ color = "orange", fontcolor = "orange", label="ktux-15.08.3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0" [ color = "gray2", fontcolor = "gray2", label="py39-pyobjc-framework-CoreM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ispatchType-Regex-5.90035nb8" [ color = "orange", fontcolor = "orange", label="p5-Catalyst-DispatchType-Regex-5.9003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ror-23.04.3nb3" [ color = "orange", fontcolor = "orange", label="konquero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ttachfile2-2.11nb3" [ color = "orange", fontcolor = "orange", label="tex-attachfile2-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aleway-1.4nb1" [ color = "orange", fontcolor = "orange", label="tex-raleway-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sm-0.8.4nb23" [ color = "orange", fontcolor = "orange", label="ccsm-0.8.4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0.0" [ color = "gray2", fontcolor = "gray2", label="py312-pyobjc-framework-Even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lovak-1.1" [ color = "orange", fontcolor = "orange", label="tex-datetime2-slovak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0" [ color = "gray2", fontcolor = "gray2", label="py310-pyobjc-framework-Contac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qtplugin-1.4.0" [ color = "orange", fontcolor = "orange", label="lxqt-qtplugin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nconsolata-1.121nb1" [ color = "orange", fontcolor = "orange", label="tex-inconsolata-1.1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Engine-JobQueue-POE-0.0.4nb10" [ color = "orange", fontcolor = "orange", label="p5-Catalyst-Engine-JobQueue-POE-0.0.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play4-4.4.4nb3" [ color = "orange", fontcolor = "orange", label="ffplay4-4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xPython-4.2.1nb3" [ color = "orange", fontcolor = "orange", label="py310-wxPython-4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4.3nb3" [ color = "orange", fontcolor = "orange", label="korganize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iv-2.3.2nb8" [ color = "orange", fontcolor = "orange", label="qiv-2.3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-slideshow-0.7.5nb13" [ color = "orange", fontcolor = "orange", label="dvd-slideshow-0.7.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dutch-2021" [ color = "orange", fontcolor = "orange", label="tex-hyphen-dutch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fixity-plugin-2.4.0.0nb2" [ color = "orange", fontcolor = "orange", label="hs-hls-explicit-fixity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49" [ color = "orange", fontcolor = "orange", label="kdeplasma-addons4-4.14.3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ous-4.1nb14" [ color = "orange", fontcolor = "orange", label="audacious-4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xecjs-2.9.1" [ color = "orange", fontcolor = "orange", label="ruby32-execjs-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friulan-2021" [ color = "orange", fontcolor = "orange", label="tex-hyphen-friul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landed-cost-6.2.1nb1" [ color = "orange", fontcolor = "orange", label="py311-trytond-account-stock-landed-cos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ufte-latex-3.5.2nb1" [ color = "orange", fontcolor = "orange", label="tex-tufte-latex-3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vect-1.3nb1" [ color = "orange", fontcolor = "orange", label="tex-esvect-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dlibet-4.6.0" [ color = "red", fontcolor = "red", label="quodlibet-4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0.0" [ color = "gray2", fontcolor = "gray2", label="py310-pyobjc-framework-Cl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DNS-0.203nb4" [ color = "orange", fontcolor = "orange", label="p5-Test-DNS-0.20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0.0" [ color = "gray2", fontcolor = "gray2", label="py311-pyobjc-framework-Video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operl-1.7.7nb4" [ color = "orange", fontcolor = "orange", label="bioperl-1.7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0" [ color = "gray2", fontcolor = "gray2", label="py310-pyobjc-framework-CoreMID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un-0.9.3nb38" [ color = "orange", fontcolor = "orange", label="grun-0.9.3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polish-3.0b" [ color = "orange", fontcolor = "orange", label="tex-hyphen-polish-3.0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0.0" [ color = "gray2", fontcolor = "gray2", label="py310-pyobjc-framework-Inten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0" [ color = "gray2", fontcolor = "gray2", label="py311-pyobjc-framework-Sprit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0" [ color = "gray2", fontcolor = "gray2", label="py310-pyobjc-framework-CoreAudio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[ color = "orange", fontcolor = "orange", label="cross-freemint-pml-2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sixtex-fonts-2022" [ color = "orange", fontcolor = "orange", label="tex-musixtex-fonts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metropolis-1.2" [ color = "orange", fontcolor = "orange", label="tex-beamertheme-metropolis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tree-1.14" [ color = "orange", fontcolor = "orange", label="tex-pst-tree-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fege-3.23.4nb6" [ color = "orange", fontcolor = "orange", label="solfege-3.23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http-socks-0.8.4" [ color = "orange", fontcolor = "orange", label="py312-aiohttp-socks-0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danish-2021" [ color = "orange", fontcolor = "orange", label="tex-hyphen-danish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0.0" [ color = "gray2", fontcolor = "gray2", label="py312-pyobjc-framework-VideoSubscriberAccou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tpm-0.7.0nb4" [ color = "orange", fontcolor = "orange", label="swtpm-0.7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0" [ color = "gray2", fontcolor = "gray2", label="py311-pyobjc-framework-Sync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brainy-2.41nb17" [ color = "orange", fontcolor = "orange", label="gbrainy-2.4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Class-0.09nb7" [ color = "orange", fontcolor = "orange", label="p5-MooseX-Types-Path-Class-0.0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aver-0.4.1nb10" [ color = "orange", fontcolor = "orange", label="beaver-0.4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yklop-0.915nb1" [ color = "orange", fontcolor = "orange", label="tex-cyklop-0.9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10.0" [ color = "gray2", fontcolor = "gray2", label="py38-pyobjc-framework-UserNotification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macedonian-2021" [ color = "orange", fontcolor = "orange", label="tex-hyphen-macedon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0" [ color = "gray2", fontcolor = "gray2", label="py38-pyobjc-framework-Security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10.0" [ color = "gray2", fontcolor = "gray2", label="py39-pyobjc-framework-Spee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0.0" [ color = "gray2", fontcolor = "gray2", label="py311-pyobjc-framework-Photo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0" [ color = "gray2", fontcolor = "gray2", label="py311-pyobjc-framework-Int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german-2.13" [ color = "orange", fontcolor = "orange", label="tex-babel-german-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b-bot-1.31nb11" [ color = "orange", fontcolor = "orange", label="kgb-bot-1.3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0" [ color = "gray2", fontcolor = "gray2", label="py38-pyobjc-framework-MetalPerformanceShad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time-0.2.0" [ color = "orange", fontcolor = "orange", label="R-sftime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rver-0.28nb12" [ color = "orange", fontcolor = "orange", label="p5-Catalyst-Plugin-Server-0.28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2pre1" [ color = "orange", fontcolor = "orange", label="texlive-collection-plaingeneric-2022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iawiki-1.39.1nb1" [ color = "orange", fontcolor = "orange", label="mediawiki-1.3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romanian-1.2m" [ color = "orange", fontcolor = "orange", label="tex-babel-romanian-1.2m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0.0" [ color = "gray2", fontcolor = "gray2", label="py310-pyobjc-framework-MediaPlay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umlsd-0.7" [ color = "orange", fontcolor = "orange", label="tex-pgf-umlsd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ictsym-2014nb1" [ color = "orange", fontcolor = "orange", label="tex-dictsym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flogo-font-1.002pl36898nb1" [ color = "orange", fontcolor = "orange", label="tex-mflogo-font-1.002pl3689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credit-limit-6.2.0nb1" [ color = "orange", fontcolor = "orange", label="py311-trytond-sale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10.0" [ color = "gray2", fontcolor = "gray2", label="py38-pyobjc-framework-Video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area2-2.1.0nb5" [ color = "orange", fontcolor = "orange", label="gtkglarea2-2.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english-1.05" [ color = "orange", fontcolor = "orange", label="tex-datetime2-english-1.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atement-6.2.0nb1" [ color = "orange", fontcolor = "orange", label="py311-trytond-account-state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DataWalker-0.04nb6" [ color = "orange", fontcolor = "orange", label="p5-Padre-Plugin-DataWalker-0.0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0.0" [ color = "gray2", fontcolor = "gray2", label="py311-pyobjc-framework-NaturalLangu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lot-sled-6.2.0nb1" [ color = "orange", fontcolor = "orange", label="py311-trytond-stock-lot-sle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ncgraph-1.2.0" [ color = "orange", fontcolor = "orange", label="tex-incgraph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10.0" [ color = "gray2", fontcolor = "gray2", label="py38-pyobjc-framework-MultipeerConnectiv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fscrape-2.1.1" [ color = "orange", fontcolor = "orange", label="py39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lgc-0.5nb1" [ color = "orange", fontcolor = "orange", label="tex-cm-lgc-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etry-1.7.1" [ color = "orange", fontcolor = "orange", label="py311-poetry-1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paint-0.9.23nb20" [ color = "orange", fontcolor = "orange", label="tuxpaint-0.9.23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hod-Signatures-0.49nb8" [ color = "orange", fontcolor = "orange", label="p5-MooseX-Method-Signatures-0.49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raseanet-3.1.4nb7" [ color = "orange", fontcolor = "orange", label="phraseanet-3.1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balls-3.1.5nb46" [ color = "orange", fontcolor = "orange", label="gtkballs-3.1.5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ce-0.6.2nb41" [ color = "orange", fontcolor = "orange", label="gice-0.6.2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0.0" [ color = "gray2", fontcolor = "gray2", label="py310-pyobjc-framework-Map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sfso-1.03" [ color = "orange", fontcolor = "orange", label="tex-rsfso-1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0" [ color = "lightgray", fontcolor = "lightgray", label="modular-xorg-xephyr-21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[ color = "gray2", fontcolor = "gray2", label="py39-pyobjc-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cicons-1.6nb1" [ color = "orange", fontcolor = "orange", label="tex-ccicons-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0" [ color = "gray2", fontcolor = "gray2", label="py39-pyobjc-framework-InputMetho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plugin-zipdownload-1.6.5" [ color = "orange", fontcolor = "orange", label="php81-roundcube-plugin-zipdownload-1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irish-1.1" [ color = "orange", fontcolor = "orange", label="tex-datetime2-iris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finnish-2021" [ color = "orange", fontcolor = "orange", label="tex-hyphen-finnish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ick-0.5.5nb11" [ color = "orange", fontcolor = "orange", label="gtick-0.5.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excel-1.8.1" [ color = "orange", fontcolor = "orange", label="php83-excel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avical-1.1.11" [ color = "orange", fontcolor = "orange", label="php74-davical-1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-2.60" [ color = "orange", fontcolor = "orange", label="tex-datetime-2.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fast_tls-1.1.16nb1" [ color = "orange", fontcolor = "orange", label="erlang-fast_tls-1.1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10.0" [ color = "gray2", fontcolor = "gray2", label="py39-pyobjc-framework-FileProvider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tars-4.14.3nb39" [ color = "orange", fontcolor = "orange", label="kstars-4.14.3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4.3nb3" [ color = "orange", fontcolor = "orange", label="kalarm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roundcube-1.6.5" [ color = "orange", fontcolor = "orange", label="php83-roundcube-1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Styler-3.1nb12" [ color = "orange", fontcolor = "orange", label="DVDStyler-3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bris-1.007nb1" [ color = "orange", fontcolor = "orange", label="tex-libris-1.0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otating-2.16b" [ color = "orange", fontcolor = "orange", label="tex-rotating-2.16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3" [ color = "orange", fontcolor = "orange", label="texlive-collection-langpolish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upply-6.2.0nb1" [ color = "orange", fontcolor = "orange", label="py311-trytond-sale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array-0.2.2" [ color = "orange", fontcolor = "orange", label="ibus-array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mysql-3.2.3" [ color = "orange", fontcolor = "orange", label="freeradius-mysql-3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0" [ color = "gray2", fontcolor = "gray2", label="py310-pyobjc-framework-LatentSemanticMapp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de-common-0.99.2" [ color = "orange", fontcolor = "orange", label="lxde-common-0.9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ntourpy-1.2.0" [ color = "orange", fontcolor = "orange", label="py312-contourpy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urabib-0.6" [ color = "orange", fontcolor = "orange", label="tex-jurabib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liases-0.11nb10" [ color = "orange", fontcolor = "orange", label="p5-MooseX-Aliases-0.1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uadprog-0.1.11nb1" [ color = "orange", fontcolor = "orange", label="py312-quadprog-0.1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rcidlink-1.0.4" [ color = "orange", fontcolor = "orange", label="tex-orcidlink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h-3.10.2" [ color = "orange", fontcolor = "orange", label="feh-3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10.0" [ color = "gray2", fontcolor = "gray2", label="py38-pyobjc-framework-DataDetec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Identifiable-0.009" [ color = "orange", fontcolor = "orange", label="p5-Role-Identifiable-0.0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[ color = "gray2", fontcolor = "gray2", label="py310-pyobjc-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hrift-0.15.0nb2" [ color = "orange", fontcolor = "orange", label="py312-thrift-0.1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oove-4.3.0nb18" [ color = "orange", fontcolor = "orange", label="libgroove-4.3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vietnamese-1.4" [ color = "orange", fontcolor = "orange", label="tex-babel-vietnamese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10.0" [ color = "gray2", fontcolor = "gray2", label="py39-py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oublestroke-1.111nb1" [ color = "orange", fontcolor = "orange", label="tex-doublestroke-1.1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0" [ color = "gray2", fontcolor = "gray2", label="py310-pyobjc-framework-Met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3to-1.0.1nb1" [ color = "orange", fontcolor = "orange", label="mp3to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0.0" [ color = "gray2", fontcolor = "gray2", label="py311-pyobjc-framework-Map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mongolian-2021" [ color = "orange", fontcolor = "orange", label="tex-hyphen-mongol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[ color = "orange", fontcolor = "orange", label="horde-3.3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a-TypeConstraint-ForceCoercion-0.01nb15" [ color = "orange", fontcolor = "orange", label="p5-MooseX-Meta-TypeConstraint-ForceCoercion-0.0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ables-vietnamese-ext-0.5.6pl17" [ color = "orange", fontcolor = "orange", label="scim-tables-vietnamese-ext-0.5.6pl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poster-2.0" [ color = "orange", fontcolor = "orange", label="tex-tikzposter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collating-marks-2023" [ color = "orange", fontcolor = "orange", label="tex-context-collating-marks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m17n-0.2.3nb55" [ color = "orange", fontcolor = "orange", label="scim-m17n-0.2.3nb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cthing-gtk-0.9.4.5" [ color = "orange", fontcolor = "orange", label="syncthing-gtk-0.9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mtool-1.6.14nb21" [ color = "orange", fontcolor = "orange", label="chemtool-1.6.14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cmttbf-20060912" [ color = "orange", fontcolor = "orange", label="tex-context-cmttbf-200609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10.0" [ color = "gray2", fontcolor = "gray2", label="py39-pyobjc-framework-Inten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0" [ color = "gray2", fontcolor = "gray2", label="py38-pyobjc-framework-InstallerPlugi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binder-0.3.0nb18" [ color = "orange", fontcolor = "orange", label="keybinder-0.3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0.0" [ color = "gray2", fontcolor = "gray2", label="py310-pyobjc-framework-Thread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0.0" [ color = "gray2", fontcolor = "gray2", label="py311-pyobjc-framework-libdispat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relationship-6.2.0nb1" [ color = "orange", fontcolor = "orange", label="py311-trytond-party-relationship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squib-0.19.0" [ color = "orange", fontcolor = "orange", label="ruby31-squib-0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0.0" [ color = "gray2", fontcolor = "gray2", label="py311-pyobjc-framework-Cal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[ color = "gray2", fontcolor = "gray2", label="py311-pyobjc-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0" [ color = "gray2", fontcolor = "gray2", label="py39-pyobjc-framework-DiscRecord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1-11.22" [ color = "orange", fontcolor = "orange", label="postgresql11-11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alltalk-3.2.5nb32" [ color = "orange", fontcolor = "orange", label="smalltalk-3.2.5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[ color = "gray2", fontcolor = "gray2", label="libX11-1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croatian-1.3l" [ color = "orange", fontcolor = "orange", label="tex-babel-croatian-1.3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4.2.0nb3" [ color = "orange", fontcolor = "orange", label="ruby31-clutter-4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wona-0.995bnb1" [ color = "orange", fontcolor = "orange", label="tex-iwona-0.995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estonian-1.1" [ color = "orange", fontcolor = "orange", label="tex-datetime2-estonian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-platform-6.2" [ color = "orange", fontcolor = "orange", label="py311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0.0" [ color = "gray2", fontcolor = "gray2", label="py312-pyobjc-framework-FileProvider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refs-2.14" [ color = "orange", fontcolor = "orange", label="tex-amsrefs-2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0" [ color = "gray2", fontcolor = "gray2", label="py39-pyobjc-framework-Met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stix-1.0nb1" [ color = "orange", fontcolor = "orange", label="tex-esstix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3-4.2.0nb3" [ color = "orange", fontcolor = "orange", label="ruby32-gdk3-4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0" [ color = "gray2", fontcolor = "gray2", label="py312-pyobjc-framework-CoreDat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iltex-2.1.4anb4" [ color = "orange", fontcolor = "orange", label="tex-foiltex-2.1.4a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ejavu-2.34nb1" [ color = "orange", fontcolor = "orange", label="tex-dejavu-2.3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0" [ color = "gray2", fontcolor = "gray2", label="py39-pyobjc-framework-System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10.0" [ color = "gray2", fontcolor = "gray2", label="py38-pyobjc-framework-Pus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2-0.6.0" [ color = "orange", fontcolor = "orange", label="idris2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cangjie-0.0.0.20201030" [ color = "orange", fontcolor = "orange", label="rime-cangjie-0.0.0.202010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ddesktop-0.2.9nb16" [ color = "orange", fontcolor = "orange", label="3ddesktop-0.2.9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0.0" [ color = "gray2", fontcolor = "gray2", label="py312-pyobjc-framework-NetworkExten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erfa-2.0.1.1" [ color = "orange", fontcolor = "orange", label="py312-pyerfa-2.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0.0" [ color = "gray2", fontcolor = "gray2", label="py312-pyobjc-framework-NetF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0.0" [ color = "gray2", fontcolor = "gray2", label="py310-pyobjc-framework-UniformTypeIdentifi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man-2021" [ color = "orange", fontcolor = "orange", label="tex-bookm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http-cors-0.7.0nb1" [ color = "orange", fontcolor = "orange", label="py312-aiohttp-cors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MapMaker-0.03nb13" [ color = "orange", fontcolor = "orange", label="p5-DBICx-MapMaker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dal-3.5.3nb7" [ color = "orange", fontcolor = "orange", label="py39-gdal-3.5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tools-23.04.3nb3" [ color = "orange", fontcolor = "orange", label="akonadi-calendar-tool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v4l2-1.2.12nb5" [ color = "orange", fontcolor = "orange", label="xine-v4l2-1.2.1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strigi-analyzers-16.04.0nb34" [ color = "orange", fontcolor = "orange", label="kdesdk-strigi-analyzers-16.04.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Grib-1.2.6.1nb21" [ color = "orange", fontcolor = "orange", label="XyGrib-1.2.6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lack-23.12.0" [ color = "orange", fontcolor = "orange", label="py312-black-23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0" [ color = "gray2", fontcolor = "gray2", label="py310-pyobjc-framework-Core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lrscode-1.7" [ color = "orange", fontcolor = "orange", label="tex-clrscode-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wer-manager-1.26.1nb3" [ color = "orange", fontcolor = "orange", label="mate-power-manager-1.2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quick-0.0.0.20190120" [ color = "orange", fontcolor = "orange", label="rime-quick-0.0.0.20190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ttributeHelpers-0.25nb8" [ color = "orange", fontcolor = "orange", label="p5-MooseX-AttributeHelpers-0.2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ndalone-1.3b" [ color = "orange", fontcolor = "orange", label="tex-standalone-1.3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umbbench-0.111nb6" [ color = "orange", fontcolor = "orange", label="p5-Dumbbench-0.11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0.0" [ color = "gray2", fontcolor = "gray2", label="py312-pyobjc-framework-Map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hodAttributes-0.32nb3" [ color = "orange", fontcolor = "orange", label="p5-MooseX-MethodAttributes-0.3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4.2.0nb3" [ color = "orange", fontcolor = "orange", label="ruby32-clutter-4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rs-0.5.3" [ color = "orange", fontcolor = "orange", label="R-star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0.0" [ color = "gray2", fontcolor = "gray2", label="py311-pyobjc-framework-Contac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launcher-0.2.5nb17" [ color = "orange", fontcolor = "orange", label="lxlauncher-0.2.5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3-pljava-1.5.0nb2" [ color = "gray2", fontcolor = "gray2", label="postgresql13-pljava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hannels-3.0.5nb1" [ color = "orange", fontcolor = "orange", label="py312-channels-3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lt-1.2nb37" [ color = "orange", fontcolor = "orange", label="gselt-1.2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08.0nb3" [ color = "orange", fontcolor = "orange", label="krunner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mate-2nb1" [ color = "orange", fontcolor = "orange", label="tex-texmate-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meter-0.9.3nb83" [ color = "orange", fontcolor = "orange", label="pavumeter-0.9.3nb8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xiv-26nb4" [ color = "orange", fontcolor = "orange", label="sxiv-2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rray-Compare-3.0.8nb2" [ color = "orange", fontcolor = "orange", label="p5-Array-Compare-3.0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UI-10.0" [ color = "gray2", fontcolor = "gray2", label="py39-pyobjc-framework-IOBluetooth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array-0.0.0.20200903" [ color = "orange", fontcolor = "orange", label="rime-array-0.0.0.202009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0.0" [ color = "gray2", fontcolor = "gray2", label="py310-pyobjc-framework-Media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0.0" [ color = "gray2", fontcolor = "gray2", label="py311-pyobjc-framework-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0" [ color = "gray2", fontcolor = "gray2", label="py311-pyobjc-framework-InstantMess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0.103006nb1" [ color = "orange", fontcolor = "orange", label="p5-Pod-Elemental-0.1030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-python-0.97.3nb29" [ color = "orange", fontcolor = "orange", label="dia-python-0.97.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1-pg_repack-1.4.8" [ color = "orange", fontcolor = "orange", label="postgresql11-pg_repack-1.4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0" [ color = "gray2", fontcolor = "gray2", label="py311-pyobjc-framework-InstallerPlugi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routing-6.2.0nb1" [ color = "orange", fontcolor = "orange", label="py311-trytond-production-rou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-uae-0.8.28.99.4nb10" [ color = "orange", fontcolor = "orange", label="e-uae-0.8.28.99.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[ color = "orange", fontcolor = "orange", label="tex-hyperref-7.00y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uoting-0.1c" [ color = "orange", fontcolor = "orange", label="tex-quoting-0.1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jekyll-coffeescript-2.0.0" [ color = "orange", fontcolor = "orange", label="ruby31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six-th-0.67nb1" [ color = "orange", fontcolor = "orange", label="corsix-th-0.6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ubes-0.2.1" [ color = "orange", fontcolor = "orange", label="py312-tubes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angebar-3.6d" [ color = "orange", fontcolor = "orange", label="tex-changebar-3.6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ndolabl-1.0m" [ color = "orange", fontcolor = "orange", label="tex-undolabl-1.0m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it-fulltext-1.6" [ color = "orange", fontcolor = "orange", label="tex-datetime2-it-fulltext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0.0" [ color = "gray2", fontcolor = "gray2", label="py312-pyobjc-framework-DVDPlayba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Zabbix-Sender-0.07nb6" [ color = "orange", fontcolor = "orange", label="p5-Zabbix-Sender-0.0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40.3nb12" [ color = "orange", fontcolor = "orange", label="eog-40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0.0" [ color = "gray2", fontcolor = "gray2", label="py311-pyobjc-framework-Inten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dutch-3.8l" [ color = "orange", fontcolor = "orange", label="tex-babel-dutch-3.8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tools-3.1415926" [ color = "orange", fontcolor = "orange", label="tex-etextools-3.14159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39" [ color = "orange", fontcolor = "orange", label="gimp-ufraw-0.22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0" [ color = "gray2", fontcolor = "gray2", label="py310-pyobjc-framework-ScreenCaptu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ackgroundAssets-10.0" [ color = "gray2", fontcolor = "gray2", label="py39-pyobjc-framework-BackgroundAsse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5.15.11" [ color = "orange", fontcolor = "orange", label="qt5-5.15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qt-1.4.0" [ color = "orange", fontcolor = "orange", label="pcmanfm-q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combo-pinyin-0.0.0.20210131" [ color = "orange", fontcolor = "orange", label="rime-combo-pinyin-0.0.0.202101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fuse-0.19.1nb5" [ color = "orange", fontcolor = "orange", label="gnunet-fuse-0.19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InstancePerContext-0.001001nb15" [ color = "orange", fontcolor = "orange", label="p5-Catalyst-Component-InstancePerContext-0.00100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pazo-1.003.52663" [ color = "orange", fontcolor = "orange", label="tex-mathpazo-1.003.526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3" [ color = "orange", fontcolor = "orange", label="advi-1.10.2nb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x-1.05a" [ color = "orange", fontcolor = "orange", label="tex-mex-1.05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andikos-0.2.8" [ color = "orange", fontcolor = "orange", label="py312-xandikos-0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0" [ color = "gray2", fontcolor = "gray2", label="py311-pyobjc-framework-CoreTex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0.0" [ color = "gray2", fontcolor = "gray2", label="py310-pyobjc-framework-ExternalAccess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[ color = "orange", fontcolor = "orange", label="dblatex-0.3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ACCEPT_CONTEXT-0.07nb16" [ color = "orange", fontcolor = "orange", label="p5-Catalyst-Component-ACCEPT_CONTEXT-0.07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polish-1.3" [ color = "orange", fontcolor = "orange", label="tex-babel-polish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ldonkey-2.0.2.4.4.0nb69" [ color = "orange", fontcolor = "orange", label="kmldonkey-2.0.2.4.4.0nb6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0.0" [ color = "gray2", fontcolor = "gray2", label="py312-pyobjc-framework-Safari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quotes-5.2n" [ color = "orange", fontcolor = "orange", label="tex-csquotes-5.2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terminal-0.4.0nb7" [ color = "orange", fontcolor = "orange", label="lxterminal-0.4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3" [ color = "orange", fontcolor = "orange", label="p5-Catalyst-Plugin-Session-0.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jpl-8.0.2" [ color = "orange", fontcolor = "orange", label="swi-prolog-jpl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ha-1.0.5nb6" [ color = "orange", fontcolor = "orange", label="artha-1.0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svg2-4.2.0nb4" [ color = "orange", fontcolor = "orange", label="ruby31-rsvg2-4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10.0" [ color = "gray2", fontcolor = "gray2", label="py39-pyobjc-framework-Gam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10.0" [ color = "gray2", fontcolor = "gray2", label="py39-pyobjc-framework-AudioVideoBridg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10.0" [ color = "gray2", fontcolor = "gray2", label="py39-pyobjc-framework-CoreWLA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0.0" [ color = "gray2", fontcolor = "gray2", label="py311-pyobjc-framework-Sto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gtk-5.0.4nb8" [ color = "orange", fontcolor = "orange", label="fcitx5-gtk-5.0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ioresponses-0.7.6" [ color = "orange", fontcolor = "orange", label="py39-aioresponses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okeeper-3.4.12" [ color = "orange", fontcolor = "orange", label="zookeeper-3.4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9nb1" [ color = "red", fontcolor = "red", label="cabal-fmt-0.1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10.0" [ color = "gray2", fontcolor = "gray2", label="py38-pyobjc-framework-Vi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0" [ color = "gray2", fontcolor = "gray2", label="py312-pyobjc-framework-System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[ color = "orange", fontcolor = "orange", label="hs-hls-plugin-api-2.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10.0" [ color = "gray2", fontcolor = "gray2", label="py38-pyobjc-framework-CoreHaptic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0.0" [ color = "gray2", fontcolor = "gray2", label="py310-pyobjc-framework-MultipeerConnectiv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maryrd-2010nb2" [ color = "orange", fontcolor = "orange", label="tex-stmaryrd-20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rlisle-2021" [ color = "orange", fontcolor = "orange", label="tex-carlisle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de-1.0nb1" [ color = "orange", fontcolor = "orange", label="lxde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MultiMarkdown-1.000035nb5" [ color = "orange", fontcolor = "orange", label="p5-Text-MultiMarkdown-1.00003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hrzeit-0.2c" [ color = "orange", fontcolor = "orange", label="tex-uhrzeit-0.2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0.0" [ color = "gray2", fontcolor = "gray2", label="py312-pyobjc-framework-AVRout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0.0" [ color = "gray2", fontcolor = "gray2", label="py310-pyobjc-framework-NetworkExten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title-2018" [ color = "orange", fontcolor = "orange", label="tex-context-title-20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ioresponses-0.7.6" [ color = "orange", fontcolor = "orange", label="py310-aioresponses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3" [ color = "orange", fontcolor = "orange", label="texlive-collection-formatsextra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iliskII-20190405nb10" [ color = "orange", fontcolor = "orange", label="BasiliskII-2019040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0.0" [ color = "gray2", fontcolor = "gray2", label="py310-pyobjc-framework-Authent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sourceview3-4.2.0nb4" [ color = "orange", fontcolor = "orange", label="ruby32-gtksourceview3-4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webengine-5.15.6nb8" [ color = "orange", fontcolor = "orange", label="py311-qt5-webengine-5.15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ICal-DateTime-0.82nb6" [ color = "orange", fontcolor = "orange", label="p5-Data-ICal-DateTime-0.8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tx-1.710" [ color = "orange", fontcolor = "orange", label="tex-newtx-1.7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animation-2015" [ color = "orange", fontcolor = "orange", label="tex-context-animation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dns-google-2.8.0" [ color = "orange", fontcolor = "orange", label="py312-certbot-dns-google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ladea-2022" [ color = "orange", fontcolor = "orange", label="tex-caladea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10.0" [ color = "gray2", fontcolor = "gray2", label="py38-pyobjc-framework-Clou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10.0" [ color = "gray2", fontcolor = "gray2", label="py38-pyobjc-framework-LinkPresent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eus-6.2.0nb2" [ color = "orange", fontcolor = "orange", label="py311-proteus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fbright-2014nb1" [ color = "orange", fontcolor = "orange", label="tex-hfbright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dforn-1.1bnb1" [ color = "orange", fontcolor = "orange", label="tex-adforn-1.1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hungarian-2021" [ color = "orange", fontcolor = "orange", label="tex-hyphen-hungar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3-contrib-13.13" [ color = "orange", fontcolor = "orange", label="postgresql13-contrib-13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ruby-2015" [ color = "orange", fontcolor = "orange", label="tex-context-ruby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sr-0.4.2nb21" [ color = "orange", fontcolor = "orange", label="ssr-0.4.2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japanese-2020" [ color = "orange", fontcolor = "orange", label="tex-babel-japanese-20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10.0" [ color = "gray2", fontcolor = "gray2", label="py38-pyobjc-framework-CoreMedia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usMessage-1.002000nb9" [ color = "orange", fontcolor = "orange", label="p5-Catalyst-Plugin-StatusMessage-1.00200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0.0" [ color = "gray2", fontcolor = "gray2", label="py312-pyobjc-framework-BackgroundAsse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otnotebackref-1.0" [ color = "orange", fontcolor = "orange", label="tex-footnotebackref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rea-1.12.8nb19" [ color = "orange", fontcolor = "orange", label="liferea-1.12.8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pgsql-1.1.19" [ color = "orange", fontcolor = "orange", label="erlang-p1_pgsql-1.1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0" [ color = "gray2", fontcolor = "gray2", label="py39-pyobjc-framework-ScreenSav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pertabular-4.1g" [ color = "orange", fontcolor = "orange", label="tex-supertabular-4.1g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abx-type1-2014nb1" [ color = "orange", fontcolor = "orange", label="tex-mathabx-type1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0.0" [ color = "gray2", fontcolor = "gray2", label="py312-pyobjc-framework-MLComput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v-0.24.14nb8" [ color = "orange", fontcolor = "orange", label="lilv-0.24.1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db3-3.11.2nb1" [ color = "orange", fontcolor = "orange", label="java-db3-3.1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kurmanji-1.1" [ color = "orange", fontcolor = "orange", label="tex-babel-kurmanji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dal-3.5.3nb7" [ color = "orange", fontcolor = "orange", label="py312-gdal-3.5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0" [ color = "gray2", fontcolor = "gray2", label="py310-pyobjc-framework-Web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1" [ color = "orange", fontcolor = "orange", label="thunderbird-115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0.0" [ color = "gray2", fontcolor = "gray2", label="py311-pyobjc-framework-BusinessCha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0.0" [ color = "gray2", fontcolor = "gray2", label="py310-pyobjc-framework-CoreMo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ly-16.0.6" [ color = "red", fontcolor = "red", label="polly-16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utchcal-1.0nb1" [ color = "orange", fontcolor = "orange", label="tex-dutchca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Delegate-0.06nb15" [ color = "orange", fontcolor = "orange", label="p5-Catalyst-Plugin-Session-Store-Delegate-0.06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[ color = "gray2", fontcolor = "gray2", label="py38-pyobjc-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stcap-2.0.19920918nb4" [ color = "orange", fontcolor = "orange", label="fastcap-2.0.1992091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rrent-23.04.3nb3" [ color = "orange", fontcolor = "orange", label="ktorrent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REPL-1.003029nb1" [ color = "orange", fontcolor = "orange", label="p5-Devel-REPL-1.00302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0" [ color = "gray2", fontcolor = "gray2", label="py310-pyobjc-framework-FileProvid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0.0" [ color = "gray2", fontcolor = "gray2", label="py312-pyobjc-framework-Gam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sale-6.2.0nb1" [ color = "orange", fontcolor = "orange", label="py311-trytond-analytic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osnian-1.1" [ color = "orange", fontcolor = "orange", label="tex-babel-bosnian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oly-1.63" [ color = "orange", fontcolor = "orange", label="tex-pst-poly-1.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ranslations-1.12" [ color = "orange", fontcolor = "orange", label="tex-translations-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jam-2.08nb2" [ color = "orange", fontcolor = "orange", label="pdfjam-2.0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10.0" [ color = "gray2", fontcolor = "gray2", label="py39-pyobjc-framework-Vi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alternate-number-format-plugin-2.4.0.0nb2" [ color = "orange", fontcolor = "orange", label="hs-hls-alternate-number-forma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fscrape-2.1.1" [ color = "orange", fontcolor = "orange", label="py312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ran-0.14.0" [ color = "orange", fontcolor = "orange", label="py312-pythran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lassification-taxonomic-6.2.0nb1" [ color = "orange", fontcolor = "orange", label="py311-trytond-product-classification-taxonomic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rmcal-de-2.0" [ color = "orange", fontcolor = "orange", label="tex-termcal-de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7" [ color = "red", fontcolor = "red", label="gnustep-examples-1.3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10.0" [ color = "gray2", fontcolor = "gray2", label="py38-pyobjc-framework-R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by-0.4.12nb60" [ color = "orange", fontcolor = "orange", label="gobby-0.4.12nb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bcpmc-0.1.2nb1" [ color = "orange", fontcolor = "orange", label="py312-abcpmc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3.67125" [ color = "orange", fontcolor = "orange", label="texlive-collection-langportuguese-2023.671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0.0" [ color = "gray2", fontcolor = "gray2", label="py311-pyobjc-framework-CryptoToke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0" [ color = "gray2", fontcolor = "gray2", label="py38-pyobjc-framework-Sync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-platform-6.2" [ color = "orange", fontcolor = "orange", label="py310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met-0.8.5.14nb60" [ color = "orange", fontcolor = "orange", label="gourmet-0.8.5.14nb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pchop-1.1.8nb47" [ color = "orange", fontcolor = "orange", label="gopchop-1.1.8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frag-3.04" [ color = "orange", fontcolor = "orange", label="tex-psfrag-3.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0.0" [ color = "gray2", fontcolor = "gray2", label="py312-pyobjc-framework-OSLo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0.0" [ color = "gray2", fontcolor = "gray2", label="py312-pyobjc-framework-MetalPerformanceShadersGrap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10.0" [ color = "gray2", fontcolor = "gray2", label="py38-pyobjc-framework-BusinessCha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lreq-2023" [ color = "orange", fontcolor = "orange", label="tex-jlreq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passcv-2020.10.31.56829nb1" [ color = "orange", fontcolor = "orange", label="tex-europasscv-2020.10.31.5682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xfonts-2010nb2" [ color = "orange", fontcolor = "orange", label="tex-pxfonts-20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impleConfig-0.11nb9" [ color = "orange", fontcolor = "orange", label="p5-MooseX-SimpleConfig-0.1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0.0" [ color = "gray2", fontcolor = "gray2", label="py311-pyobjc-framework-LinkPresent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-1.1" [ color = "orange", fontcolor = "orange", label="tex-euro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idenotes-1.00a" [ color = "orange", fontcolor = "orange", label="tex-sidenotes-1.00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eoip2-4.7.0" [ color = "orange", fontcolor = "orange", label="py39-geoip2-4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mix-20060918nb1" [ color = "orange", fontcolor = "orange", label="mmix-200609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0" [ color = "gray2", fontcolor = "gray2", label="py38-pyobjc-framework-Collabo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10.0" [ color = "gray2", fontcolor = "gray2", label="py38-pyobjc-framework-Contac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3-pgpool2-4.3.2nb1" [ color = "orange", fontcolor = "orange", label="postgresql13-pgpool2-4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doc-26.2.1" [ color = "orange", fontcolor = "orange", label="erlang-doc-26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ezzanine-4.3.1nb3" [ color = "orange", fontcolor = "orange", label="py312-mezzanine-4.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0" [ color = "orange", fontcolor = "orange", label="scim-1.4.17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imageformats-6.6.1" [ color = "orange", fontcolor = "orange", label="qt6-qtimageformats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2.2.0nb1" [ color = "red", fontcolor = "red", label="mingw-w64-i686-gcc-winpthreads-1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catalan-2.2p" [ color = "orange", fontcolor = "orange", label="tex-babel-catalan-2.2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vtv-0.4.7nb45" [ color = "gray2", fontcolor = "gray2", label="nvtv-0.4.7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npbt-4.1" [ color = "orange", fontcolor = "orange", label="tex-beamertheme-npbt-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MDB2_Driver_mysql-1.5.0b4" [ color = "orange", fontcolor = "orange", label="php56-pear-MDB2_Driver_mysql-1.5.0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dia9-1.25" [ color = "orange", fontcolor = "orange", label="tex-media9-1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russian-1.1" [ color = "orange", fontcolor = "orange", label="tex-datetime2-russian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[ color = "orange", fontcolor = "orange", label="tex-datetime2-1.5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mark-1.15" [ color = "orange", fontcolor = "orange", label="tex-tikzmark-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sfs-2009nb2" [ color = "orange", fontcolor = "orange", label="tex-rsfs-200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0" [ color = "gray2", fontcolor = "gray2", label="py311-pyobjc-framework-Web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ython-3.8.2nb1" [ color = "orange", fontcolor = "orange", label="py312-twython-3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chewing-0.3.5nb44" [ color = "orange", fontcolor = "orange", label="scim-chewing-0.3.5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greek-2021" [ color = "orange", fontcolor = "orange", label="tex-hyphen-greek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10.0" [ color = "gray2", fontcolor = "gray2", label="py39-pyobjc-framework-OpenDirect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edit-2.0nb9" [ color = "orange", fontcolor = "orange", label="rox-edit-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oreenum-1.03" [ color = "orange", fontcolor = "orange", label="tex-moreenum-1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ix-4.0.4nb55" [ color = "orange", fontcolor = "orange", label="comix-4.0.4nb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10.0" [ color = "gray2", fontcolor = "gray2", label="py39-pyobjc-framework-MetalPerformanceShadersGrap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raftwatermark-3.0" [ color = "orange", fontcolor = "orange", label="tex-draftwatermark-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iohttp-socks-0.8.4" [ color = "orange", fontcolor = "orange", label="py310-aiohttp-socks-0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russian-1.3m" [ color = "orange", fontcolor = "orange", label="tex-babel-russian-1.3m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10.0" [ color = "gray2", fontcolor = "gray2", label="py39-pyobjc-framework-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ottleneck-1.3.7" [ color = "orange", fontcolor = "orange", label="py312-bottleneck-1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bum_themes-20081222nb7" [ color = "orange", fontcolor = "orange", label="album_themes-2008122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bgaramond-maths-1.2nb1" [ color = "orange", fontcolor = "orange", label="tex-ebgaramond-maths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ip-seq-1.1nb1" [ color = "orange", fontcolor = "orange", label="chip-seq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inuit-2014nb1" [ color = "orange", fontcolor = "orange", label="tex-oinuit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ultiqc-1.14" [ color = "orange", fontcolor = "orange", label="py312-multiqc-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hinese-addons-5.0.4nb19" [ color = "orange", fontcolor = "orange", label="fcitx5-chinese-addons-5.0.4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vninfo-0.7.4.62157" [ color = "orange", fontcolor = "orange", label="tex-svninfo-0.7.4.621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layout-20070627" [ color = "orange", fontcolor = "orange", label="tex-context-layout-200706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main-0.8.8nb52" [ color = "orange", fontcolor = "orange", label="compiz-fusion-plugins-main-0.8.8nb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learsans-2022" [ color = "orange", fontcolor = "orange", label="tex-clearsans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fancybreak-2015" [ color = "orange", fontcolor = "orange", label="tex-context-fancybreak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0.0" [ color = "gray2", fontcolor = "gray2", label="py310-pyobjc-framework-AudioVideoBridg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inzel-2022" [ color = "orange", fontcolor = "orange", label="tex-cinzel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3.38.1nb1" [ color = "orange", fontcolor = "orange", label="gnome-3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Critic-1.152" [ color = "orange", fontcolor = "orange", label="p5-Perl-Critic-1.1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lossaries-4.52" [ color = "orange", fontcolor = "orange", label="tex-glossaries-4.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umbler-4.18.1nb7" [ color = "orange", fontcolor = "orange", label="xfce4-tumbler-4.18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4.3nb7" [ color = "orange", fontcolor = "orange", label="cantor-23.04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10.0" [ color = "gray2", fontcolor = "gray2", label="py38-pyobjc-framework-NaturalLangu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0" [ color = "gray2", fontcolor = "gray2", label="py311-pyobjc-framework-FSEv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tpd-postgresql14-1.3.8b" [ color = "orange", fontcolor = "orange", label="proftpd-postgresql14-1.3.8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16.1nb44" [ color = "orange", fontcolor = "orange", label="libgdata-0.16.1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38" [ color = "orange", fontcolor = "orange", label="libunique-1.1.6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0.0" [ color = "gray2", fontcolor = "gray2", label="py311-pyobjc-framework-UserNotification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lens-1.02" [ color = "orange", fontcolor = "orange", label="tex-pst-lens-1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0.0" [ color = "gray2", fontcolor = "gray2", label="py310-pyobjc-framework-AV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10.0" [ color = "gray2", fontcolor = "gray2", label="py39-pyobjc-framework-P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6.4276.100nb24" [ color = "orange", fontcolor = "orange", label="fcitx5-mozc-2.26.4276.10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0.0" [ color = "gray2", fontcolor = "gray2", label="py311-pyobjc-framework-IO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PerlTidy-0.22nb12" [ color = "orange", fontcolor = "orange", label="p5-Padre-Plugin-PerlTidy-0.2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pp-Cmd-0.34nb2" [ color = "orange", fontcolor = "orange", label="p5-MooseX-App-Cmd-0.3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4" [ color = "orange", fontcolor = "orange", label="p5-MooseX-Role-Parameterized-1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0.0" [ color = "gray2", fontcolor = "gray2", label="py312-pyobjc-framework-OpenDirect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hebrew-2.3h" [ color = "orange", fontcolor = "orange", label="tex-babel-hebrew-2.3h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0.0" [ color = "gray2", fontcolor = "gray2", label="py310-pyobjc-framework-iTunes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illius-2022" [ color = "orange", fontcolor = "orange", label="tex-gillius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tenprint-lib-5.3.3nb28" [ color = "orange", fontcolor = "orange", label="gutenprint-lib-5.3.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-feynhand-1.1.0" [ color = "orange", fontcolor = "orange", label="tex-tikz-feynhand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0" [ color = "gray2", fontcolor = "gray2", label="py312-pyobjc-framework-InputMetho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0" [ color = "gray2", fontcolor = "gray2", label="py312-pyobjc-framework-Web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2nb6" [ color = "orange", fontcolor = "orange", label="p5-MooseX-Emulate-Class-Accessor-Fast-0.00903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live-23.04.3nb4" [ color = "orange", fontcolor = "orange", label="kdenlive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iunitx-3.2.6" [ color = "orange", fontcolor = "orange", label="tex-siunitx-3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REST-Client-0.23nb5" [ color = "orange", fontcolor = "orange", label="p5-Role-REST-Client-0.2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danish-1.3s" [ color = "orange", fontcolor = "orange", label="tex-babel-danish-1.3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JSON-1.01nb1" [ color = "orange", fontcolor = "orange", label="p5-MooseX-Types-JSON-1.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[ color = "orange", fontcolor = "orange", label="tex-texlive-scripts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0" [ color = "gray2", fontcolor = "gray2", label="py38-pyobjc-framework-CalendarSt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uler-1.61nb38" [ color = "orange", fontcolor = "orange", label="euler-1.61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0.0" [ color = "gray2", fontcolor = "gray2", label="py310-pyobjc-framework-Pus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0.0" [ color = "gray2", fontcolor = "gray2", label="py311-pyobjc-framework-DataDetec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go-1.2.6nb2" [ color = "orange", fontcolor = "orange", label="ing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2k-gtk-gui-0.6.3nb43" [ color = "orange", fontcolor = "orange", label="ed2k-gtk-gui-0.6.3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landed-cost-weight-6.2.0nb1" [ color = "orange", fontcolor = "orange", label="py311-trytond-account-stock-landed-cost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sepa-6.2.1nb1" [ color = "orange", fontcolor = "orange", label="py311-trytond-account-payment-sepa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4conf-1.12nb42" [ color = "orange", fontcolor = "orange", label="xvid4conf-1.12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Controller-REST-0.005nb8" [ color = "orange", fontcolor = "orange", label="p5-CatalystX-CRUD-Controller-REST-0.00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ll-hierarchy-plugin-2.4.0.0nb2" [ color = "orange", fontcolor = "orange", label="hs-hls-call-hierarchy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k-4.8.5" [ color = "orange", fontcolor = "orange", label="tex-cjk-4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2.6.0nb4" [ color = "orange", fontcolor = "orange", label="py312-buildbot-2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kit-2.3.3nb8" [ color = "orange", fontcolor = "orange", label="luakit-2.3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heano-1.0.4nb4" [ color = "orange", fontcolor = "orange", label="py312-Theano-1.0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sm-0.2.6" [ color = "orange", fontcolor = "orange", label="R-rosm-0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pfonts-3.35" [ color = "orange", fontcolor = "orange", label="tex-kpfonts-3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4" [ color = "orange", fontcolor = "orange", label="tex-xcolor-2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0.0" [ color = "gray2", fontcolor = "gray2", label="py310-pyobjc-framework-SharedWithYou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iohttp-3.9.1" [ color = "orange", fontcolor = "orange", label="py39-aiohttp-3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I18N-0.10nb14" [ color = "orange", fontcolor = "orange", label="p5-Catalyst-Plugin-I18N-0.1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10.0" [ color = "gray2", fontcolor = "gray2", label="py39-pyobjc-framework-AV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42" [ color = "orange", fontcolor = "orange", label="kdeartwork4-15.08.3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Driver-1.2.0nb2" [ color = "orange", fontcolor = "orange", label="p5-LaTeX-Driver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nsorboard-1.7.0nb2" [ color = "orange", fontcolor = "orange", label="py312-tensorboard-1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ml2ps-1.0b7nb13" [ color = "orange", fontcolor = "orange", label="html2ps-1.0b7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zztrax-0.10.2nb27" [ color = "orange", fontcolor = "orange", label="buzztrax-0.10.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3-plperl-13.13" [ color = "orange", fontcolor = "orange", label="postgresql13-plperl-13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10.0" [ color = "gray2", fontcolor = "gray2", label="py39-pyobjc-framework-Core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gicpoint-1.13anb38" [ color = "orange", fontcolor = "orange", label="magicpoint-1.13a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unicode-1.0.2nb1" [ color = "orange", fontcolor = "orange", label="tex-junicode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0" [ color = "gray2", fontcolor = "gray2", label="py312-pyobjc-framework-CF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paint-2.0.0nb17" [ color = "orange", fontcolor = "orange", label="mypaint-2.0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4.3nb3" [ color = "orange", fontcolor = "orange", label="akonadiconsole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0.0" [ color = "gray2", fontcolor = "gray2", label="py311-pyobjc-framework-AutomaticAssessment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rix-nio-0.18.7" [ color = "orange", fontcolor = "orange", label="py39-matrix-nio-0.1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ccanthis-2022" [ color = "orange", fontcolor = "orange", label="tex-accanthis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sody-0.12.2nb3" [ color = "orange", fontcolor = "orange", label="prosody-0.1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idgethub-5.1.0nb1" [ color = "orange", fontcolor = "orange", label="py312-gidgethub-5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otiff-1.7.1nb8" [ color = "orange", fontcolor = "orange", label="libgeotiff-1.7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yglossia-1.63" [ color = "orange", fontcolor = "orange", label="tex-polyglossia-1.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thai-2021" [ color = "orange", fontcolor = "orange", label="tex-hyphen-thai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ctrix-0.2.0nb91" [ color = "orange", fontcolor = "orange", label="electrix-0.2.0nb9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FX-10.0" [ color = "gray2", fontcolor = "gray2", label="py39-pyobjc-framework-MetalF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ntry-gtk2-1.2.1nb5" [ color = "orange", fontcolor = "orange", label="pinentry-gtk2-1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0" [ color = "gray2", fontcolor = "gray2", label="py312-pyobjc-framework-DiscRecord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10.0" [ color = "gray2", fontcolor = "gray2", label="py39-pyobjc-framework-QuickLookThumbnai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focus-3.3.0" [ color = "orange", fontcolor = "orange", label="tex-beamertheme-focus-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0" [ color = "gray2", fontcolor = "gray2", label="py310-pyobjc-framework-ScreenSav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[ color = "gray2", fontcolor = "gray2", label="py38-pyobjc-framework-Coco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IO-via-symlink-0.05nb15" [ color = "orange", fontcolor = "orange", label="p5-PerlIO-via-symlink-0.0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0" [ color = "gray2", fontcolor = "gray2", label="py310-pyobjc-framework-Launch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bbit-3.0.3nb3" [ color = "orange", fontcolor = "orange", label="ruby32-rabbit-3.0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ntium-tug-1.102" [ color = "orange", fontcolor = "orange", label="tex-gentium-tug-1.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themes-0.8nb43" [ color = "orange", fontcolor = "orange", label="blinkenthemes-0.8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OpenPGP-1.12nb9" [ color = "orange", fontcolor = "orange", label="p5-Crypt-OpenPGP-1.1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sinhala-0.1.0nb40" [ color = "orange", fontcolor = "orange", label="scim-sinhala-0.1.0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mailman3-1.3.9" [ color = "orange", fontcolor = "orange", label="py312-django-mailman3-1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micneue-1.2" [ color = "orange", fontcolor = "orange", label="tex-comicneue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yubikey-3.2.3" [ color = "orange", fontcolor = "orange", label="freeradius-yubikey-3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4.3nb3" [ color = "orange", fontcolor = "orange", label="pim-sieve-edito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1.0nb7" [ color = "orange", fontcolor = "orange", label="digikam-8.1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data-0.0.1" [ color = "orange", fontcolor = "orange", label="rime-data-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0" [ color = "gray2", fontcolor = "gray2", label="py311-pyobjc-framework-AddressBoo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docs-5.5" [ color = "orange", fontcolor = "orange", label="gnucash-docs-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o-3.3nb1" [ color = "orange", fontcolor = "orange", label="tex-lato-3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0" [ color = "gray2", fontcolor = "gray2", label="py38-pyobjc-framework-Appl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ntilla-3.3.9nb19" [ color = "orange", fontcolor = "orange", label="scintilla-3.3.9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xfontsb-1.1.1nb1" [ color = "orange", fontcolor = "orange", label="tex-txfontsb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thumbs-16.04.0nb34" [ color = "orange", fontcolor = "orange", label="mplayerthumbs-16.04.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qtquickcharts-4.14.3nb33" [ color = "orange", fontcolor = "orange", label="kqtquickcharts-4.14.3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ev-2014nb1" [ color = "orange", fontcolor = "orange", label="tex-arev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editor-0.54.0nb22" [ color = "orange", fontcolor = "orange", label="subtitleeditor-0.54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ew-0.6.4nb37" [ color = "orange", fontcolor = "orange", label="libview-0.6.4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4.3nb3" [ color = "orange", fontcolor = "orange", label="mbox-importe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0" [ color = "gray2", fontcolor = "gray2", label="py312-pyobjc-framework-Sprit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notify-0.9.3nb1" [ color = "orange", fontcolor = "orange", label="xnotify-0.9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droast-1.18nb14" [ color = "orange", fontcolor = "orange", label="xcdroast-1.18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px-1.505" [ color = "orange", fontcolor = "orange", label="tex-newpx-1.5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econ235-5.17.0722" [ color = "orange", fontcolor = "orange", label="py312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ntt-2.08nb1" [ color = "orange", fontcolor = "orange", label="tex-antt-2.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fullpage-2018" [ color = "orange", fontcolor = "orange", label="tex-context-fullpage-20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[ color = "orange", fontcolor = "orange", label="py311-trytond-currenc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ngo-4.2.0nb2" [ color = "orange", fontcolor = "orange", label="ruby32-pango-4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[ color = "orange", fontcolor = "orange", label="tex-pst-node-1.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0.0" [ color = "gray2", fontcolor = "gray2", label="py311-pyobjc-framework-CoreMo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o-0.6.3" [ color = "orange", fontcolor = "orange", label="nono-0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symbol-0.5nb1" [ color = "orange", fontcolor = "orange", label="tex-mdsymbol-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0.0" [ color = "gray2", fontcolor = "gray2", label="py311-pyobjc-framework-Gam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7.0.5nb6" [ color = "orange", fontcolor = "orange", label="kicad-7.0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0.0" [ color = "gray2", fontcolor = "gray2", label="py312-pyobjc-framework-IOBluetooth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cmscbf-20060912" [ color = "orange", fontcolor = "orange", label="tex-context-cmscbf-200609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latvian-2021" [ color = "orange", fontcolor = "orange", label="tex-hyphen-latv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UUIDColumns-0.02006nb12" [ color = "orange", fontcolor = "orange", label="p5-DBIx-Class-UUIDColumns-0.0200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stfix-mta-sts-resolver-1.4.0" [ color = "orange", fontcolor = "orange", label="py310-postfix-mta-sts-resolve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toxx-16.02.1nb19" [ color = "orange", fontcolor = "orange", label="fotoxx-16.02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2.15.3nb1" [ color = "orange", fontcolor = "orange", label="pari-2.1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[ color = "orange", fontcolor = "orange", label="tex-etoolbox-2.5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bluecurve-1.0nb44" [ color = "orange", fontcolor = "orange", label="gtk2-engines-bluecurve-1.0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pos-1.2" [ color = "orange", fontcolor = "orange", label="tex-soulpos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geslts-1.2fnb1" [ color = "orange", fontcolor = "orange", label="tex-pageslts-1.2f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saintpetersburg-2020" [ color = "orange", fontcolor = "orange", label="tex-beamertheme-saintpetersburg-20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10.0" [ color = "gray2", fontcolor = "gray2", label="py39-pyobjc-framework-R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mm-2.46.3nb3" [ color = "red", fontcolor = "red", label="pangomm-2.46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0" [ color = "gray2", fontcolor = "gray2", label="py311-pyobjc-framework-Contac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apache-2.8.0" [ color = "orange", fontcolor = "orange", label="py312-certbot-apache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russian-2021" [ color = "orange", fontcolor = "orange", label="tex-hyphen-russ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ka-1.1.0" [ color = "orange", fontcolor = "orange", label="kafka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production-6.2.0nb1" [ color = "orange", fontcolor = "orange", label="py311-trytond-stock-supply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extra-6.2.0nb1" [ color = "orange", fontcolor = "orange", label="py311-trytond-sale-extra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0" [ color = "gray2", fontcolor = "gray2", label="py312-pyobjc-framework-Accou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[ color = "orange", fontcolor = "orange", label="tex-pdftex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0.0" [ color = "gray2", fontcolor = "gray2", label="py311-pyobjc-framework-AppTrackingTransparen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3pre2" [ color = "orange", fontcolor = "orange", label="texlive-collection-fontsextra-2023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importer-23.04.3nb3" [ color = "orange", fontcolor = "orange", label="mailimporte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x11-1.1.7nb48" [ color = "orange", fontcolor = "orange", label="kaffe-x11-1.1.7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tawski-1.101nb1" [ color = "orange", fontcolor = "orange", label="tex-poltawski-1.1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www-2.6.0nb1" [ color = "orange", fontcolor = "orange", label="py312-buildbot-ww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afpad-0.8.19nb5" [ color = "orange", fontcolor = "orange", label="leafpad-0.8.1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dns-nsone-2.8.0" [ color = "orange", fontcolor = "orange", label="py312-certbot-dns-nsone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scmac-2.1" [ color = "orange", fontcolor = "orange", label="tex-ascmac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co-1.3" [ color = "orange", fontcolor = "orange", label="tex-eco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ydent-2.5.6nb4" [ color = "orange", fontcolor = "orange", label="py312-sydent-2.5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0.0" [ color = "gray2", fontcolor = "gray2", label="py311-pyobjc-framework-Cl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fm-1.06nb31" [ color = "orange", fontcolor = "orange", label="gfm-1.06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0" [ color = "gray2", fontcolor = "gray2", label="py311-pyobjc-framework-CoreMID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badges-2.6.0nb1" [ color = "orange", fontcolor = "orange", label="py312-buildbot-badges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10.0" [ color = "gray2", fontcolor = "gray2", label="py38-pyobjc-framework-MediaPlay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inydb-4.8.0" [ color = "orange", fontcolor = "orange", label="py311-tinydb-4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train-0.3.1nb6" [ color = "orange", fontcolor = "orange", label="tegaki-train-0.3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4.3nb3" [ color = "orange", fontcolor = "orange", label="akregato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text-1.02" [ color = "orange", fontcolor = "orange", label="tex-pst-text-1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1pre1" [ color = "orange", fontcolor = "orange", label="texlive-collection-music-2021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6.2.0nb1" [ color = "orange", fontcolor = "orange", label="py311-trytond-carri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ski-1.3.6" [ color = "orange", fontcolor = "orange", label="tex-polski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notez-0.10d" [ color = "orange", fontcolor = "orange", label="tex-enotez-0.10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imports-plugin-2.4.0.0nb2" [ color = "orange", fontcolor = "orange", label="hs-hls-explicit-import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plugin-carddav-4.4.3" [ color = "orange", fontcolor = "orange", label="php81-roundcube-plugin-carddav-4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esk-0.7.5nb19" [ color = "orange", fontcolor = "orange", label="idesk-0.7.5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fix-ca-3.0.2nb14" [ color = "orange", fontcolor = "orange", label="gimp-fix-ca-3.0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xPython-4.2.1nb3" [ color = "orange", fontcolor = "orange", label="py39-wxPython-4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18.1nb10" [ color = "orange", fontcolor = "orange", label="xfce4-extras-4.18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http-3.9.1" [ color = "orange", fontcolor = "orange", label="py312-aiohttp-3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turkmen-2021" [ color = "orange", fontcolor = "orange", label="tex-hyphen-turkme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1.63" [ color = "orange", fontcolor = "orange", label="p5-SQL-Translator-1.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verbasef-1.1" [ color = "orange", fontcolor = "orange", label="tex-verbasef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in-1.1.7nb35" [ color = "orange", fontcolor = "orange", label="gcin-1.1.7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gtk2-0.2nb5" [ color = "orange", fontcolor = "orange", label="qt6gtk2-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it-1.2.0nb29" [ color = "orange", fontcolor = "orange", label="medit-1.2.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0" [ color = "gray2", fontcolor = "gray2", label="py310-pyobjc-framework-GameControll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ancientgreek-2021" [ color = "orange", fontcolor = "orange", label="tex-hyphen-ancientgreek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idity-2.15.0nb7" [ color = "orange", fontcolor = "orange", label="timidity-2.15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lyricwiki-11.8.16nb27" [ color = "orange", fontcolor = "orange", label="gmpc-lyricwiki-11.8.16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lor2-0.4nb23" [ color = "orange", fontcolor = "orange", label="gcolor2-0.4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0" [ color = "gray2", fontcolor = "gray2", label="py311-pyobjc-framework-CoreLo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4.3nb3" [ color = "orange", fontcolor = "orange", label="kmail-account-wizard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0.0" [ color = "gray2", fontcolor = "gray2", label="py312-pyobjc-framework-Photo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[ color = "red", fontcolor = "red", label="hs-lsp-types-2.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account-6.2.0nb1" [ color = "orange", fontcolor = "orange", label="py311-trytond-analytic-accou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0" [ color = "gray2", fontcolor = "gray2", label="py311-pyobjc-framework-Appl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10.0" [ color = "gray2", fontcolor = "gray2", label="py39-pyobjc-framework-Notification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4.3nb3" [ color = "orange", fontcolor = "orange", label="kmailtransport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hangul-1.5.0nb6" [ color = "orange", fontcolor = "orange", label="ibus-hangul-1.5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etroot-1.0.5nb2" [ color = "orange", fontcolor = "orange", label="hsetroot-1.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10-0.10.53nb7" [ color = "orange", fontcolor = "orange", label="goffice0.10-0.10.5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spatial-1.1.5" [ color = "orange", fontcolor = "orange", label="R-ggspatial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ptex-2.0" [ color = "orange", fontcolor = "orange", label="ja-ptex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[ color = "orange", fontcolor = "orange", label="tex-plain-3.141592653.579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xmlrpc-1.15.1" [ color = "orange", fontcolor = "orange", label="erlang-p1_xmlrpc-1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0" [ color = "gray2", fontcolor = "gray2", label="py310-pyobjc-framework-SecurityInte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10.0" [ color = "gray2", fontcolor = "gray2", label="py38-pyobjc-framework-VideoSubscriberAccou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andom-1.54nb2" [ color = "orange", fontcolor = "orange", label="p5-Crypt-Random-1.5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mes-2021" [ color = "orange", fontcolor = "orange", label="tex-times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cuerna-2020" [ color = "orange", fontcolor = "orange", label="tex-beamertheme-cuerna-20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0.0" [ color = "gray2", fontcolor = "gray2", label="py312-pyobjc-framework-Scen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map-0.8.1nb30" [ color = "orange", fontcolor = "orange", label="gdmap-0.8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anthy-1.5.15" [ color = "orange", fontcolor = "orange", label="ibus-anthy-1.5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bi-0.99.9nb32" [ color = "orange", fontcolor = "orange", label="nabi-0.99.9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dfview-0.1.8nb105" [ color = "orange", fontcolor = "orange", label="epdfview-0.1.8nb1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etOnce-0.203" [ color = "orange", fontcolor = "orange", label="p5-MooseX-SetOnce-0.2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3pre1" [ color = "orange", fontcolor = "orange", label="texlive-collection-langeuropean-2023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0" [ color = "gray2", fontcolor = "gray2", label="py311-pyobjc-framework-Met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ce-3.7.1nb6" [ color = "orange", fontcolor = "orange", label="vice-3.7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romansh-2014" [ color = "orange", fontcolor = "orange", label="tex-babel-romansh-20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leo-2.1.0" [ color = "orange", fontcolor = "orange", label="py311-cleo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handlecsv-20190527" [ color = "orange", fontcolor = "orange", label="tex-context-handlecsv-201905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logo-0.12nb1" [ color = "orange", fontcolor = "orange", label="tex-metalogo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0.0" [ color = "gray2", fontcolor = "gray2", label="py310-pyobjc-framework-NaturalLangu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stoms-6.2.0nb1" [ color = "orange", fontcolor = "orange", label="py311-trytond-custo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bertine-5.3.0.64359" [ color = "orange", fontcolor = "orange", label="tex-libertine-5.3.0.6435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Gallery-1.0.2nb6" [ color = "orange", fontcolor = "orange", label="Apache-Gallery-1.0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0" [ color = "gray2", fontcolor = "gray2", label="py38-pyobjc-framework-CoreLo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pilot-1.8.2nb21" [ color = "orange", fontcolor = "orange", label="jpilot-1.8.2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high-pass-filter-1.2" [ color = "orange", fontcolor = "orange", label="gimp-high-pass-filter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Edit-2.0.2nb2" [ color = "orange", fontcolor = "orange", label="PageEdit-2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box2d-0.10.0nb39" [ color = "orange", fontcolor = "orange", label="clutter-box2d-0.10.0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mathsets-2015" [ color = "orange", fontcolor = "orange", label="tex-context-mathsets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emoji-0.0.0.20201113" [ color = "orange", fontcolor = "orange", label="rime-emoji-0.0.0.202011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print-demo-0.4nb40" [ color = "orange", fontcolor = "orange", label="fprint-demo-0.4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txmisc-2010.21927" [ color = "orange", fontcolor = "orange", label="tex-ltxmisc-2010.219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motecontrol-16.12.0nb34" [ color = "orange", fontcolor = "orange", label="kremotecontrol-16.12.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signal-1.3.1" [ color = "red", fontcolor = "red", label="py312-aiosignal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Zilla-Plugin-PodWeaver-4.008nb7" [ color = "orange", fontcolor = "orange", label="p5-Dist-Zilla-Plugin-PodWeaver-4.00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line-standalone-6.2.0nb1" [ color = "orange", fontcolor = "orange", label="py311-trytond-account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gstreamer-4.2.0" [ color = "orange", fontcolor = "orange", label="ruby31-clutter-gstreamer-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-import-export-3.3.4" [ color = "orange", fontcolor = "orange", label="py310-django-import-export-3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rp-REPL-0.18nb8" [ color = "orange", fontcolor = "orange", label="p5-Carp-REPL-0.1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Store-RDBO-0.002nb16" [ color = "orange", fontcolor = "orange", label="p5-Catalyst-Plugin-Authentication-Store-RDBO-0.00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work-time-6.2.0nb1" [ color = "orange", fontcolor = "orange", label="py311-trytond-company-work-tim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[ color = "orange", fontcolor = "orange", label="py311-trytond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4.3nb3" [ color = "orange", fontcolor = "orange", label="akonadi-contact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omande-1.008.v7.scnb1" [ color = "orange", fontcolor = "orange", label="tex-romande-1.008.v7.sc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auerj-2013" [ color = "orange", fontcolor = "orange", label="tex-sauerj-20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sqlite3-3.2.3nb1" [ color = "orange", fontcolor = "orange", label="freeradius-sqlite3-3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extensions-8.3.0" [ color = "orange", fontcolor = "orange", label="php83-extensions-8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3-3.20.0nb1" [ color = "orange", fontcolor = "orange", label="rebar3-3.2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lleek-2022" [ color = "orange", fontcolor = "orange", label="tex-belleek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4.3nb3" [ color = "orange", fontcolor = "orange", label="akonadi-import-wizard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0" [ color = "gray2", fontcolor = "gray2", label="py312-pyobjc-framework-UserNotificat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execjs-2.9.1" [ color = "orange", fontcolor = "orange", label="ruby31-execjs-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[ color = "orange", fontcolor = "orange", label="py311-trytond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bi-1.1pl44662nb1" [ color = "orange", fontcolor = "orange", label="tex-arabi-1.1pl4466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xymm-0.1.9nb47" [ color = "orange", fontcolor = "orange", label="libsexymm-0.1.9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ButMaintained-0.16nb11" [ color = "orange", fontcolor = "orange", label="p5-MooseX-Types-DateTime-ButMaintained-0.16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include-1.0" [ color = "orange", fontcolor = "orange", label="tex-tikzinclude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4-postgis-3.4.1" [ color = "orange", fontcolor = "orange", label="postgresql14-postgis-3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english-2021" [ color = "orange", fontcolor = "orange", label="tex-hyphen-english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nemo-0.9.2nb52" [ color = "gray2", fontcolor = "gray2", label="denemo-0.9.2nb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View-Excel-0.07nb14" [ color = "orange", fontcolor = "orange", label="p5-CatalystX-CRUD-View-Excel-0.07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0" [ color = "gray2", fontcolor = "gray2", label="py312-pyobjc-framework-DiscRecording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0" [ color = "gray2", fontcolor = "gray2", label="py311-pyobjc-framework-Collabo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10.0" [ color = "gray2", fontcolor = "gray2", label="py38-pyobjc-framework-CoreMo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0.0" [ color = "gray2", fontcolor = "gray2", label="py310-pyobjc-framework-ScreenTim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latexcommands-0.1" [ color = "orange", fontcolor = "orange", label="tex-ptlatexcommands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ellspace-1.9.0" [ color = "orange", fontcolor = "orange", label="tex-cellspace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0.0" [ color = "gray2", fontcolor = "gray2", label="py312-pyobjc-framework-Contac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0.0" [ color = "gray2", fontcolor = "gray2", label="py311-pyobjc-framework-P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untriesofeurope-0.23nb1" [ color = "orange", fontcolor = "orange", label="tex-countriesofeurope-0.2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0.0" [ color = "gray2", fontcolor = "gray2", label="py310-pyobjc-framework-BackgroundAsse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4.3nb3" [ color = "orange", fontcolor = "orange", label="kmail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" [ color = "orange", fontcolor = "orange", label="py312-astropy-5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xrequests-0.9.6nb1" [ color = "orange", fontcolor = "orange", label="py312-txrequests-0.9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fsbodoni-1.01nb1" [ color = "orange", fontcolor = "orange", label="tex-gfsbodoni-1.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french-3.5q" [ color = "orange", fontcolor = "orange", label="tex-babel-french-3.5q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3-pgroonga-2.3.6" [ color = "orange", fontcolor = "orange", label="postgresql13-pgroonga-2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[ color = "gray2", fontcolor = "gray2", label="xf86-video-nouveau-1.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0.0" [ color = "gray2", fontcolor = "gray2", label="py310-pyobjc-framework-R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scii-font-2.0nb1" [ color = "orange", fontcolor = "orange", label="tex-ascii-font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0" [ color = "gray2", fontcolor = "gray2", label="py38-pyobjc-framework-Searc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10.0" [ color = "gray2", fontcolor = "gray2", label="py38-pyobjc-framework-Metric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2.7" [ color = "gray2", fontcolor = "gray2", label="gst-plugins1-egl-gl-1.2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Jemplate-0.06nb16" [ color = "orange", fontcolor = "orange", label="p5-Catalyst-View-Jemplate-0.06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0.0" [ color = "gray2", fontcolor = "gray2", label="py310-pyobjc-framework-Video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rad-1.06" [ color = "orange", fontcolor = "orange", label="tex-pst-grad-1.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gorithm2e-5.2" [ color = "orange", fontcolor = "orange", label="tex-algorithm2e-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15.11nb3" [ color = "red", fontcolor = "red", label="qt5-qtquickcontrols-5.15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3-redislog-0.2" [ color = "orange", fontcolor = "orange", label="postgresql13-redislog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input-0.3.5nb17" [ color = "orange", fontcolor = "orange", label="lxinput-0.3.5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hc-2011nb2" [ color = "orange", fontcolor = "orange", label="tex-uhc-20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extensions-1.26.1nb9" [ color = "orange", fontcolor = "orange", label="caja-extensions-1.26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0" [ color = "gray2", fontcolor = "gray2", label="py312-pyobjc-framework-AV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0" [ color = "gray2", fontcolor = "gray2", label="py39-pyobjc-framework-Dictionary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6" [ color = "red", fontcolor = "red", label="ffmpeg4-4.4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lovenian-1.2n" [ color = "orange", fontcolor = "orange", label="tex-babel-slovenian-1.2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2" [ color = "gray2", fontcolor = "gray2", label="xf86-video-chips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0.0" [ color = "gray2", fontcolor = "gray2", label="py312-pyobjc-framework-Inten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Rabbit-0.4.1nb8" [ color = "orange", fontcolor = "orange", label="p5-XML-Rabbit-0.4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0.0" [ color = "gray2", fontcolor = "gray2", label="py311-pyobjc-framework-ExternalAccess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blib-1.2.4nb19" [ color = "orange", fontcolor = "orange", label="giblib-1.2.4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lot-6.2.0nb1" [ color = "orange", fontcolor = "orange", label="py311-trytond-stock-lo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cap-1.1.7nb18" [ color = "orange", fontcolor = "orange", label="xvidcap-1.1.7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0.0" [ color = "gray2", fontcolor = "gray2", label="py312-pyobjc-framework-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afrikaans-2021" [ color = "orange", fontcolor = "orange", label="tex-hyphen-afrikaans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[ color = "red", fontcolor = "red", label="ocaml-safepass-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a-1.8.2nb41" [ color = "orange", fontcolor = "orange", label="geda-1.8.2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0.0" [ color = "gray2", fontcolor = "gray2", label="py310-pyobjc-framework-Finde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orization-Roles-0.09nb12" [ color = "orange", fontcolor = "orange", label="p5-Catalyst-Plugin-Authorization-Roles-0.09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plot-0.95.5nb19" [ color = "orange", fontcolor = "orange", label="starplot-0.95.5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lass-plugin-2.4.0.0nb2" [ color = "orange", fontcolor = "orange", label="hs-hls-clas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0" [ color = "gray2", fontcolor = "gray2", label="py39-pyobjc-framework-UserNotificat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6.2.0nb1" [ color = "orange", fontcolor = "orange", label="py311-trytond-stock-package-ship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typearea-2015" [ color = "orange", fontcolor = "orange", label="tex-context-typearea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iblatex-biber-2.19nb1" [ color = "orange", fontcolor = "orange", label="p5-biblatex-biber-2.1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brecaslon-2022" [ color = "orange", fontcolor = "orange", label="tex-librecaslon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m-1.26.1nb5" [ color = "orange", fontcolor = "orange", label="eom-1.26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nolith-2.3.6nb3" [ color = "orange", fontcolor = "orange", label="kronolith-2.3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ables-0.5.14.1nb20" [ color = "orange", fontcolor = "orange", label="scim-tables-0.5.14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[ color = "orange", fontcolor = "orange", label="p5-Module-Install-1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[ color = "red", fontcolor = "red", label="librsvg-2.56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b-1.0.2nb44" [ color = "orange", fontcolor = "orange", label="blib-1.0.2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[ color = "orange", fontcolor = "orange", label="tex-babel-3.8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-2.12.23nb38" [ color = "gray2", fontcolor = "gray2", label="gri-2.12.23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orbian-1.0j" [ color = "orange", fontcolor = "orange", label="tex-babel-sorbian-1.0j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loft-2.3j" [ color = "orange", fontcolor = "orange", label="tex-tocloft-2.3j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0.0" [ color = "gray2", fontcolor = "gray2", label="py311-pyobjc-framework-MetalF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code-1.1.7nb69" [ color = "orange", fontcolor = "orange", label="transcode-1.1.7nb6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vfxdvik-22.40v.j1.14nb22" [ color = "orange", fontcolor = "orange", label="ja-vfxdvik-22.40v.j1.14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forecast-6.2.0nb1" [ color = "orange", fontcolor = "orange", label="py311-trytond-stock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cs2-2.2.8" [ color = "red", fontcolor = "red", label="py311-macs2-2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gtk-0.3.1nb7" [ color = "orange", fontcolor = "orange", label="tegaki-pygtk-0.3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10.0" [ color = "gray2", fontcolor = "gray2", label="py39-pyobjc-framework-Meta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per-icon-theme-1.5.0nb11" [ color = "orange", fontcolor = "orange", label="paper-icon-theme-1.5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ell-40.2nb22" [ color = "orange", fontcolor = "orange", label="gnome-shell-40.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ltxtra-0.7nb1" [ color = "orange", fontcolor = "orange", label="tex-xltxtra-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kutter-5.0.5nb4" [ color = "orange", fontcolor = "orange", label="ruby32-mikutter-5.0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Encrypt-0.12nb6" [ color = "orange", fontcolor = "orange", label="p5-Padre-Plugin-Encrypt-0.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nirma-0.1" [ color = "orange", fontcolor = "orange", label="tex-beamerthemenirma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promotion-6.2.0nb1" [ color = "orange", fontcolor = "orange", label="py311-trytond-sale-promo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transliterator-2021" [ color = "orange", fontcolor = "orange", label="tex-context-transliterator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YUI-0.031nb9" [ color = "orange", fontcolor = "orange", label="p5-CatalystX-CRUD-YUI-0.03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filter-2021.62070" [ color = "orange", fontcolor = "orange", label="tex-context-filter-2021.620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0" [ color = "gray2", fontcolor = "gray2", label="py311-pyobjc-framework-CalendarSt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aemon-2.1nb1" [ color = "orange", fontcolor = "orange", label="xdaemon-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web-user-6.2.0nb1" [ color = "orange", fontcolor = "orange", label="py311-trytond-web-us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lp2-1.16nb31" [ color = "orange", fontcolor = "orange", label="tilp2-1.16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orch-0.2.1nb8" [ color = "orange", fontcolor = "orange", label="xscorch-0.2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10.0" [ color = "gray2", fontcolor = "gray2", label="py38-pyobjc-framework-ExternalAccess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norwegian-2021" [ color = "orange", fontcolor = "orange", label="tex-hyphen-norweg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JSON-0.37nb4" [ color = "orange", fontcolor = "orange", label="p5-Catalyst-View-JSON-0.3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3pre3" [ color = "orange", fontcolor = "orange", label="texlive-collection-binextra-2023pre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nt2-17.0.2nb10" [ color = "orange", fontcolor = "orange", label="tint2-17.0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utils-2.1.0nb6" [ color = "orange", fontcolor = "orange", label="tex-kotex-utils-2.1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davical-1.1.11" [ color = "orange", fontcolor = "orange", label="php83-davical-1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periors-1.06nb1" [ color = "orange", fontcolor = "orange", label="tex-superiors-1.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0" [ color = "gray2", fontcolor = "gray2", label="py311-pyobjc-framework-Secur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10.0" [ color = "gray2", fontcolor = "gray2", label="py38-pyobjc-framework-AdSuppor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3.20.2nb26" [ color = "orange", fontcolor = "orange", label="gnome-themes-standard-3.20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0.26.1nb21" [ color = "orange", fontcolor = "orange", label="gpsim-0.26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trial-0.6.0nb2" [ color = "orange", fontcolor = "orange", label="py312-setuptools_trial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[ color = "red", fontcolor = "red", label="cross-freemint-mintlib-2013121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[ color = "lightgray", fontcolor = "lightgray", label="xf86-input-keyboar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xbase-1.2a" [ color = "orange", fontcolor = "orange", label="tex-bxbase-1.2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dns-ovh-2.8.0" [ color = "orange", fontcolor = "orange", label="py312-certbot-dns-ovh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2-pljava-1.5.0nb2" [ color = "gray2", fontcolor = "gray2", label="postgresql12-pljava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canna-1.0.1nb40" [ color = "orange", fontcolor = "orange", label="scim-canna-1.0.1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0.0" [ color = "gray2", fontcolor = "gray2", label="py312-pyobjc-framework-Core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ual-bmp-0.2.0nb45" [ color = "orange", fontcolor = "orange", label="libvisual-bmp-0.2.0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latin-4.0" [ color = "orange", fontcolor = "orange", label="tex-babel-latin-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3" [ color = "orange", fontcolor = "orange", label="texlive-collection-langjapanese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54" [ color = "orange", fontcolor = "orange", label="gtksourceview2-2.10.5nb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-1.10" [ color = "orange", fontcolor = "orange", label="tex-pst-3d-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eaflet-2.1a" [ color = "orange", fontcolor = "orange", label="tex-leaflet-2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0" [ color = "gray2", fontcolor = "gray2", label="py312-pyobjc-framework-CoreTex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start-6.1.0" [ color = "orange", fontcolor = "orange", label="ocsigen-start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0" [ color = "gray2", fontcolor = "gray2", label="py38-pyobjc-framework-PubSub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worker-2.6.0nb2" [ color = "orange", fontcolor = "orange", label="py312-buildbot-worker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sourceview-2.10.1nb43" [ color = "orange", fontcolor = "orange", label="py27-gtksourceview-2.10.1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10.0" [ color = "gray2", fontcolor = "gray2", label="py39-pyobjc-framework-AppTrackingTransparen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PerlCritic-0.12nb12" [ color = "orange", fontcolor = "orange", label="p5-Padre-Plugin-PerlCritic-0.1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attribute-6.2.0nb1" [ color = "orange", fontcolor = "orange", label="py311-trytond-product-attribut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calendar-examples-2023" [ color = "orange", fontcolor = "orange", label="tex-context-calendar-examples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5.1" [ color = "orange", fontcolor = "orange", label="thunderbird-l10n-115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10" [ color = "orange", fontcolor = "orange", label="p5-Catalyst-Plugin-Authentication-0.10023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0.0" [ color = "gray2", fontcolor = "gray2", label="py312-pyobjc-framework-Sto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0.0" [ color = "gray2", fontcolor = "gray2", label="py310-pyobjc-framework-CoreWLA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zip-8.3.0nb11" [ color = "red", fontcolor = "red", label="php83-zip-8.3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0" [ color = "gray2", fontcolor = "gray2", label="py312-pyobjc-framework-ScriptingBrid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nonymouspro-2.2nb1" [ color = "orange", fontcolor = "orange", label="tex-anonymouspro-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16themes-0.1nb5" [ color = "orange", fontcolor = "orange", label="e16themes-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10.0" [ color = "gray2", fontcolor = "gray2", label="py38-pyobjc-framework-IOSu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0" [ color = "gray2", fontcolor = "gray2", label="py39-pyobjc-framework-Security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10.0" [ color = "gray2", fontcolor = "gray2", label="py38-pyobjc-framework-AutomaticAssessment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harter-1.240" [ color = "orange", fontcolor = "orange", label="tex-xcharter-1.2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2" [ color = "orange", fontcolor = "orange", label="tex-oberdiek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ry-0.2.0nb48" [ color = "orange", fontcolor = "orange", label="quarry-0.2.0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musepack-1.2nb39" [ color = "orange", fontcolor = "orange", label="bmp-musepack-1.2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task-0.1.10nb5" [ color = "orange", fontcolor = "orange", label="lxtask-0.1.1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fcitx-3.1.1nb40" [ color = "orange", fontcolor = "orange", label="scim-fcitx-3.1.1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[ color = "red", fontcolor = "red", label="py312-numpy-1.2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bbiter-2.0.1nb2" [ color = "orange", fontcolor = "orange", label="ruby32-rabbiter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atool-2.32" [ color = "orange", fontcolor = "orange", label="tex-datatool-2.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3-13.13" [ color = "orange", fontcolor = "orange", label="postgresql13-13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Spelling-0.25nb4" [ color = "orange", fontcolor = "orange", label="p5-Test-Spelling-0.2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to-pst-pdf-0.7" [ color = "orange", fontcolor = "orange", label="tex-auto-pst-pdf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clearing-6.2.0nb1" [ color = "orange", fontcolor = "orange", label="py311-trytond-account-payment-clear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applets-1.26.1nb8" [ color = "orange", fontcolor = "orange", label="mate-applets-1.26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1-pgpool2-4.3.2nb1" [ color = "orange", fontcolor = "orange", label="postgresql11-pgpool2-4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Cursor-Cached-1.1.4nb7" [ color = "orange", fontcolor = "orange", label="p5-DBIx-Class-Cursor-Cached-1.1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nputenx-1.12" [ color = "orange", fontcolor = "orange", label="tex-inputenx-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10.0" [ color = "gray2", fontcolor = "gray2", label="py39-pyobjc-framework-Clou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ost-fifo-6.2.0nb1" [ color = "orange", fontcolor = "orange", label="py311-trytond-product-cost-fif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if-gtk-0.5.0nb6" [ color = "orange", fontcolor = "orange", label="libexif-gtk-0.5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nput-pad-1.0.3nb29" [ color = "orange", fontcolor = "orange", label="py27-input-pad-1.0.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emu-5.0nb43" [ color = "orange", fontcolor = "orange", label="dolphin-emu-5.0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10.0" [ color = "gray2", fontcolor = "gray2", label="py39-pyobjc-framework-Contac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ClassAttribute-0.011nb7" [ color = "orange", fontcolor = "orange", label="p5-MooX-ClassAttribute-0.01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0.0" [ color = "gray2", fontcolor = "gray2", label="py310-pyobjc-framework-SoundAnalysi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1.4.0" [ color = "red", fontcolor = "red", label="nodejs-2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TimeStamp-0.14nb14" [ color = "orange", fontcolor = "orange", label="p5-DBIx-Class-TimeStamp-0.1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10.0" [ color = "gray2", fontcolor = "gray2", label="py38-pyobjc-framework-Media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pocketdiary-2023" [ color = "orange", fontcolor = "orange", label="tex-context-pocketdiary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0.0" [ color = "gray2", fontcolor = "gray2", label="py310-pyobjc-framework-libdispat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mptt-0.15.0nb1" [ color = "orange", fontcolor = "orange", label="py39-django-mptt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bold-1.01" [ color = "orange", fontcolor = "orange", label="tex-bbold-1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chinese-1.8.12" [ color = "orange", fontcolor = "orange", label="ibus-table-chinese-1.8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oppler-4.2.0nb4" [ color = "orange", fontcolor = "orange", label="ruby32-poppler-4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double-pinyin-0.0.0.20210120" [ color = "orange", fontcolor = "orange", label="rime-double-pinyin-0.0.0.20210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0" [ color = "gray2", fontcolor = "gray2", label="py310-pyobjc-framework-Dictionary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pn-1.3.3nb32" [ color = "orange", fontcolor = "orange", label="grpn-1.3.3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celandic-2021" [ color = "orange", fontcolor = "orange", label="tex-hyphen-icelandic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0.0" [ color = "gray2", fontcolor = "gray2", label="py310-pyobjc-framework-AppTrackingTransparen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0.0" [ color = "gray2", fontcolor = "gray2", label="py311-pyobjc-framework-MetalPerformanceShadersGrap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tagedit-11.8.16nb28" [ color = "orange", fontcolor = "orange", label="gmpc-tagedit-11.8.16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4.3nb3" [ color = "red", fontcolor = "red", label="libkleo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0.0" [ color = "gray2", fontcolor = "gray2", label="py312-pyobjc-framework-Pus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mc3-3.7nb1" [ color = "orange", fontcolor = "orange", label="py312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0" [ color = "gray2", fontcolor = "gray2", label="py39-pyobjc-framework-PubSub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52.9.1nb31" [ color = "orange", fontcolor = "orange", label="thunderbird52-52.9.1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Events-Objects-0.05nb17" [ color = "orange", fontcolor = "orange", label="p5-Devel-Events-Objects-0.05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ompizconfig-0.8.8nb68" [ color = "orange", fontcolor = "orange", label="libcompizconfig-0.8.8nb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blevm-classpath-gui-1.13nb40" [ color = "orange", fontcolor = "orange", label="sablevm-classpath-gui-1.13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bdfed-1.6nb25" [ color = "orange", fontcolor = "orange", label="gbdfed-1.6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portuguese-2021" [ color = "orange", fontcolor = "orange", label="tex-hyphen-portuguese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xMind-DB-Writer-0.300003nb5" [ color = "orange", fontcolor = "orange", label="p5-MaxMind-DB-Writer-0.30000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uattrocento-2022" [ color = "orange", fontcolor = "orange", label="tex-quattrocento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4.0.0nb2" [ color = "orange", fontcolor = "orange", label="haskell-language-server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Engine-HTTP-Prefork-0.51nb10" [ color = "orange", fontcolor = "orange", label="p5-Catalyst-Engine-HTTP-Prefork-0.5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rep-1.1.0" [ color = "orange", fontcolor = "orange", label="jrep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hiop-t1-2014nb1" [ color = "orange", fontcolor = "orange", label="tex-ethiop-t1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3pre1" [ color = "orange", fontcolor = "orange", label="texlive-collection-games-2023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0.0" [ color = "gray2", fontcolor = "gray2", label="py310-pyobjc-framework-Virtualiz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folio-0.9.2nb1" [ color = "orange", fontcolor = "orange", label="py312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0.0" [ color = "gray2", fontcolor = "gray2", label="py311-pyobjc-framework-ScreenTim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48" [ color = "orange", fontcolor = "orange", label="libglademm-2.6.7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goldrush-0.2.0" [ color = "orange", fontcolor = "orange", label="erlang-goldrush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0.0" [ color = "gray2", fontcolor = "gray2", label="py310-pyobjc-framework-CoreSpotligh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DigestColumns-0.06000nb16" [ color = "orange", fontcolor = "orange", label="p5-DBIx-Class-DigestColumns-0.0600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10.0.0" [ color = "orange", fontcolor = "orange", label="mingw-w64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2" [ color = "orange", fontcolor = "orange", label="imp-4.3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1-contrib-11.22" [ color = "orange", fontcolor = "orange", label="postgresql11-contrib-11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oboto-2022.64350" [ color = "orange", fontcolor = "orange", label="tex-roboto-2022.643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sqlite3-1.1.13nb3" [ color = "orange", fontcolor = "orange", label="erlang-sqlite3-1.1.1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hipment-cost-6.2.0nb1" [ color = "orange", fontcolor = "orange", label="py311-trytond-sal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0.0" [ color = "gray2", fontcolor = "gray2", label="py311-pyobjc-framework-VideoSubscriberAccou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cotine-plus-2.2.2nb10" [ color = "orange", fontcolor = "orange", label="nicotine-plus-2.2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chewing-1.5.1nb11" [ color = "orange", fontcolor = "orange", label="ibus-chewing-1.5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ST-1.21nb6" [ color = "orange", fontcolor = "orange", label="p5-Catalyst-Action-REST-1.2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-theme-20170302nb14" [ color = "orange", fontcolor = "orange", label="arc-theme-2017030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yconf-1.0.14" [ color = "orange", fontcolor = "orange", label="erlang-yconf-1.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mageio-2.28.0" [ color = "orange", fontcolor = "orange", label="py312-imageio-2.2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POE-0.215nb10" [ color = "orange", fontcolor = "orange", label="p5-MooseX-POE-0.21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0.0" [ color = "gray2", fontcolor = "gray2", label="py311-pyobjc-framework-R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0" [ color = "gray2", fontcolor = "gray2", label="py39-pyobjc-framework-Searc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gdk-4.2.0nb3" [ color = "orange", fontcolor = "orange", label="ruby31-clutter-gdk-4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10.0" [ color = "gray2", fontcolor = "gray2", label="py39-pyobjc-framework-Metric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math-0.66" [ color = "orange", fontcolor = "orange", label="tex-pst-math-0.6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4ebook-0.3j" [ color = "orange", fontcolor = "orange", label="tex-tex4ebook-0.3j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0.0" [ color = "gray2", fontcolor = "gray2", label="py311-pyobjc-framework-AV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lovak-2021" [ color = "orange", fontcolor = "orange", label="tex-hyphen-slovak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oderncv-2.3.1" [ color = "orange", fontcolor = "orange", label="tex-moderncv-2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y-qbrz-0.4.1.0.1652nb1" [ color = "orange", fontcolor = "orange", label="breezy-qbrz-0.4.1.0.165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10.0" [ color = "gray2", fontcolor = "gray2", label="py38-pyobjc-framework-Safari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wtools-1.05.4" [ color = "orange", fontcolor = "orange", label="tex-mdwtools-1.0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rotesq-2014nb1" [ color = "orange", fontcolor = "orange", label="tex-grotesq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10.0" [ color = "gray2", fontcolor = "gray2", label="py39-pyobjc-framework-Model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ekfont-2014nb1" [ color = "orange", fontcolor = "orange", label="tex-foekfont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lrunes-2.1.1nb1" [ color = "orange", fontcolor = "orange", label="tex-allrunes-2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view-2.0.4nb39" [ color = "orange", fontcolor = "orange", label="gqview-2.0.4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0" [ color = "gray2", fontcolor = "gray2", label="py310-pyobjc-framework-AppleScrip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wcalc-1.0nb41" [ color = "orange", fontcolor = "orange", label="gtk2-wcalc-1.0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umberpt-1.0" [ color = "orange", fontcolor = "orange", label="tex-numberpt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jim-1.3.3nb8" [ color = "red", fontcolor = "red", label="gajim-1.3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ode-range-plugin-2.4.0.0nb2" [ color = "orange", fontcolor = "orange", label="hs-hls-code-rang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0.0" [ color = "gray2", fontcolor = "gray2", label="py311-pyobjc-framework-Finde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bank-6.2.0nb1" [ color = "orange", fontcolor = "orange", label="py311-trytond-ban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hsb-0.03" [ color = "orange", fontcolor = "orange", label="tex-pst-hsb-0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vantgar-2021" [ color = "orange", fontcolor = "orange", label="tex-avantgar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[ color = "gray2", fontcolor = "gray2", label="py310-pyobjc-framework-Coco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ltz-1.5.0nb5" [ color = "orange", fontcolor = "orange", label="holtz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0.0" [ color = "gray2", fontcolor = "gray2", label="py312-pyobjc-framework-DeviceChe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ltex-2.2.54227nb1" [ color = "orange", fontcolor = "orange", label="tex-mltex-2.2.5422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40" [ color = "orange", fontcolor = "orange", label="gtkspell-2.0.16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mc-1.1nb42" [ color = "orange", fontcolor = "orange", label="gsmc-1.1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etCDF4-1.5.8nb6" [ color = "orange", fontcolor = "orange", label="py312-netCDF4-1.5.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ystem-monitor-1.22.2nb19" [ color = "orange", fontcolor = "orange", label="mate-system-monitor-1.22.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gl-1.22.0nb17" [ color = "red", fontcolor = "red", label="cogl-1.22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10.0" [ color = "gray2", fontcolor = "gray2", label="py39-pyobjc-framework-libdispat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Fu-2.07nb5" [ color = "orange", fontcolor = "orange", label="p5-HTML-FormFu-2.0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Related-0.24nb9" [ color = "orange", fontcolor = "orange", label="p5-Rose-HTMLx-Form-Related-0.2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10.0" [ color = "gray2", fontcolor = "gray2", label="py38-pyobjc-framework-Soci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ASE-10.0" [ color = "gray2", fontcolor = "gray2", label="py38-pyobjc-framework-PHAS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int-1.2d" [ color = "orange", fontcolor = "orange", label="tex-esint-1.2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plitbib-1.17" [ color = "orange", fontcolor = "orange", label="tex-splitbib-1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danish-1.1" [ color = "orange", fontcolor = "orange", label="tex-datetime2-danis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b-3.6.0nb22" [ color = "orange", fontcolor = "orange", label="vimb-3.6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plephem-2.20" [ color = "orange", fontcolor = "orange", label="py312-jplephem-2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0.0" [ color = "gray2", fontcolor = "gray2", label="py310-pyobjc-framework-libxp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hore-1.0nb49" [ color = "orange", fontcolor = "orange", label="gchore-1.0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pfeile-1.0" [ color = "orange", fontcolor = "orange", label="tex-tikzpfeile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0" [ color = "gray2", fontcolor = "gray2", label="py312-pyobjc-framework-DiskArbit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0.0" [ color = "gray2", fontcolor = "gray2", label="py311-pyobjc-framework-QuickLookThumbnai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dwolf-1.3.0nb3" [ color = "orange", fontcolor = "orange", label="badwolf-1.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10.0" [ color = "gray2", fontcolor = "gray2", label="py38-pyobjc-framework-Even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[ color = "gray2", fontcolor = "gray2", label="py39-pyobjc-framework-Coco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ber-1.1nb9" [ color = "orange", fontcolor = "orange", label="rubber-1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ultiInitArg-0.02nb9" [ color = "orange", fontcolor = "orange", label="p5-MooseX-MultiInitArg-0.0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ntroller-FormBuilder-0.06nb13" [ color = "orange", fontcolor = "orange", label="p5-Catalyst-Controller-FormBuilder-0.0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pp-1.43nb2" [ color = "orange", fontcolor = "orange", label="p5-MooseX-App-1.4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t-viewer-8.0nb25" [ color = "orange", fontcolor = "orange", label="virt-viewer-8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Credential-HTTP-1.018nb6" [ color = "orange", fontcolor = "orange", label="p5-Catalyst-Authentication-Credential-HTTP-1.01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2.11nb14" [ color = "orange", fontcolor = "orange", label="rox-2.1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l10n-102.15.1" [ color = "orange", fontcolor = "orange", label="thunderbird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ukrainian-1.4e" [ color = "orange", fontcolor = "orange", label="tex-babel-ukrainian-1.4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0.0" [ color = "gray2", fontcolor = "gray2", label="py312-pyobjc-framework-Media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pinyin-0.5.92nb31" [ color = "orange", fontcolor = "orange", label="scim-pinyin-0.5.92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tex-2021" [ color = "orange", fontcolor = "orange", label="tex-xetex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esperanto-1.4t" [ color = "orange", fontcolor = "orange", label="tex-babel-esperanto-1.4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10.0" [ color = "gray2", fontcolor = "gray2", label="py39-pyobjc-framework-AdSuppor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dalab-2011nb2" [ color = "orange", fontcolor = "orange", label="tex-wadalab-20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obsoln-3.05" [ color = "orange", fontcolor = "orange", label="tex-probsoln-3.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authlib-3.2.2" [ color = "orange", fontcolor = "orange", label="py312-oauthlib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fast_yaml-1.0.34" [ color = "orange", fontcolor = "orange", label="erlang-fast_yaml-1.0.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0" [ color = "gray2", fontcolor = "gray2", label="py310-pyobjc-framework-Sync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5nb11" [ color = "orange", fontcolor = "orange", label="p5-DBICx-TestDatabase-0.0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js-asset-2.1.0nb1" [ color = "red", fontcolor = "red", label="py39-django-js-asset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23.04.3nb4" [ color = "red", fontcolor = "red", label="kget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DBI-Pg-0.09nb16" [ color = "orange", fontcolor = "orange", label="p5-Class-DBI-Pg-0.09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kioslaves-4.14.3nb59" [ color = "orange", fontcolor = "orange", label="kdesdk-kioslaves-4.14.3nb5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ftrace-1.2.19nb3" [ color = "orange", fontcolor = "orange", label="mftrace-1.2.1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cdot-1.0" [ color = "orange", fontcolor = "orange", label="tex-secdot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eq-22.2.0nb1" [ color = "orange", fontcolor = "orange", label="py312-treq-2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oconf-ioslave-4.14.3nb38" [ color = "orange", fontcolor = "orange", label="zeroconf-ioslave-4.14.3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0" [ color = "gray2", fontcolor = "gray2", label="py310-pyobjc-framework-System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ashboard-1.0.0nb5" [ color = "orange", fontcolor = "orange", label="xfce4-dashboard-1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0.0" [ color = "gray2", fontcolor = "gray2", label="py312-pyobjc-framework-CoreMo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estonian-2021" [ color = "orange", fontcolor = "orange", label="tex-hyphen-eston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rewhon-1.120" [ color = "orange", fontcolor = "orange", label="tex-erewhon-1.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keybinder-0.3.0nb24" [ color = "orange", fontcolor = "orange", label="py27-keybinder-0.3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2.8.0" [ color = "orange", fontcolor = "orange", label="py312-certbot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anthy-1.2.7nb41" [ color = "orange", fontcolor = "orange", label="scim-anthy-1.2.7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hebrew-1.1" [ color = "orange", fontcolor = "orange", label="tex-datetime2-hebrew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cme-Padre-PlayCode-0.13nb14" [ color = "orange", fontcolor = "orange", label="p5-Acme-Padre-PlayCode-0.1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0" [ color = "gray2", fontcolor = "gray2", label="py39-pyobjc-framework-AddressBoo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0.0" [ color = "gray2", fontcolor = "gray2", label="py311-pyobjc-framework-Gam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airo-0.6.4nb8" [ color = "red", fontcolor = "red", label="ocaml-cairo-0.6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10.0" [ color = "gray2", fontcolor = "gray2", label="py39-pyobjc-framework-Soci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array-1.0.1nb40" [ color = "orange", fontcolor = "orange", label="scim-array-1.0.1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0.0" [ color = "gray2", fontcolor = "gray2", label="py310-pyobjc-framework-Notification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alscripts-0.3d" [ color = "orange", fontcolor = "orange", label="tex-realscripts-0.3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oauthlib-1.3.1" [ color = "orange", fontcolor = "orange", label="py312-requests-oauthlib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0" [ color = "gray2", fontcolor = "gray2", label="py39-pyobjc-framework-AV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cat-1.8.0.0" [ color = "red", fontcolor = "red", label="socat-1.8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ptcdata-1.0.4nb3" [ color = "red", fontcolor = "red", label="libiptcdata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utrix-0.20.3" [ color = "orange", fontcolor = "orange", label="py310-mautrix-0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0.0" [ color = "gray2", fontcolor = "gray2", label="py311-pyobjc-framework-libxp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omponent-Traits-0.19nb11" [ color = "orange", fontcolor = "orange", label="p5-CatalystX-Component-Traits-0.19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archive-2.0nb9" [ color = "orange", fontcolor = "orange", label="rox-archive-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panese-mathformulas-1.0.2" [ color = "orange", fontcolor = "orange", label="tex-japanese-mathformulas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ddletag-2.0.1nb1" [ color = "orange", fontcolor = "orange", label="puddletag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0" [ color = "gray2", fontcolor = "gray2", label="py39-pyobjc-framework-DiscRecording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ypic-3.8.9nb1" [ color = "orange", fontcolor = "orange", label="tex-xypic-3.8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3pre1" [ color = "orange", fontcolor = "orange", label="texlive-collection-xetex-2023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persian-hm-1.1a" [ color = "orange", fontcolor = "orange", label="tex-xepersian-hm-1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gic-wormhole-transit-relay-0.2.1nb3" [ color = "orange", fontcolor = "orange", label="py312-magic-wormhole-transit-relay-0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ntelogo-0.03nb1" [ color = "orange", fontcolor = "orange", label="tex-dantelogo-0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memcached-3.2.3" [ color = "orange", fontcolor = "orange", label="freeradius-memcached-3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X-NativeTraits-1.09nb11" [ color = "orange", fontcolor = "orange", label="p5-MouseX-NativeTraits-1.09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itex-2023.66924" [ color = "orange", fontcolor = "orange", label="tex-hitex-2023.66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conf-2.0.4nb26" [ color = "orange", fontcolor = "orange", label="obconf-2.0.4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9.9.9alpha2023.11.03" [ color = "red", fontcolor = "red", label="chezscheme-9.9.9alpha2023.11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terra-pinyin-0.0.0.20210201" [ color = "orange", fontcolor = "orange", label="rime-terra-pinyin-0.0.0.202102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[ color = "gray2", fontcolor = "gray2", label="xf86-video-mga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X-0.15nb1" [ color = "orange", fontcolor = "orange", label="py311-X-0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zgv-0.9.1nb35" [ color = "orange", fontcolor = "orange", label="xzgv-0.9.1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0.0" [ color = "gray2", fontcolor = "gray2", label="py312-pyobjc-framework-ExecutionPoli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10.0" [ color = "gray2", fontcolor = "gray2", label="py38-pyobjc-framework-ScreenTim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bbitmq-3.12.9" [ color = "orange", fontcolor = "orange", label="rabbitmq-3.1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2.32.1nb34" [ color = "orange", fontcolor = "orange", label="gnome-themes-2.32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5.3nb8" [ color = "orange", fontcolor = "orange", label="gdal-lib-3.5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qt5-1.2.3nb23" [ color = "orange", fontcolor = "orange", label="fcitx-qt5-1.2.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ke4ht-0.3m" [ color = "orange", fontcolor = "orange", label="tex-make4ht-0.3m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0" [ color = "gray2", fontcolor = "gray2", label="py310-pyobjc-framework-Searc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0.0" [ color = "gray2", fontcolor = "gray2", label="py310-pyobjc-framework-Metric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bTool-2.65nb5" [ color = "orange", fontcolor = "orange", label="BibTool-2.6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desktop-1.3" [ color = "orange", fontcolor = "orange", label="windowmaker-desktop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0" [ color = "gray2", fontcolor = "gray2", label="py38-pyobjc-framework-DiscRecord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bc-2.0b" [ color = "orange", fontcolor = "orange", label="tex-abc-2.0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gin-2023.0.0" [ color = "orange", fontcolor = "orange", label="hugin-202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utils-1.26.1nb3" [ color = "orange", fontcolor = "orange", label="mate-utils-1.2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umber-WithError-1.01nb6" [ color = "orange", fontcolor = "orange", label="p5-Number-WithError-1.0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fscrape-2.1.1" [ color = "orange", fontcolor = "orange", label="py38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2.4.0.0nb2" [ color = "gray2", fontcolor = "gray2", label="hs-hls-hlin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fee-6.2.0nb1" [ color = "orange", fontcolor = "orange", label="py311-trytond-account-dunning-fe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0" [ color = "gray2", fontcolor = "gray2", label="py311-pyobjc-framework-SecurityInte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lack-23.12.0" [ color = "orange", fontcolor = "orange", label="py310-black-23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rlito-2022" [ color = "orange", fontcolor = "orange", label="tex-carlito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optic-2021" [ color = "orange", fontcolor = "orange", label="tex-hyphen-coptic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vntex-3.2.2" [ color = "orange", fontcolor = "orange", label="tex-vntex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test-0.4.8nb45" [ color = "orange", fontcolor = "orange", label="kanatest-0.4.8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m-1.35nb4" [ color = "orange", fontcolor = "orange", label="xchm-1.3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4wide-2010nb1" [ color = "orange", fontcolor = "orange", label="tex-a4wide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english-3.3q" [ color = "orange", fontcolor = "orange", label="tex-babel-english-3.3q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0.0" [ color = "gray2", fontcolor = "gray2", label="py312-pyobjc-framework-AppleScript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File-0.10nb10" [ color = "orange", fontcolor = "orange", label="p5-Catalyst-Model-File-0.1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panish-5.0.2021" [ color = "orange", fontcolor = "orange", label="tex-hyphen-spanish-5.0.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0.0" [ color = "gray2", fontcolor = "gray2", label="py312-pyobjc-framework-libxp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german-2021" [ color = "orange", fontcolor = "orange", label="tex-hyphen-germ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10.0" [ color = "gray2", fontcolor = "gray2", label="py38-pyobjc-framework-ImageCapture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Params-Validate-0.21nb9" [ color = "orange", fontcolor = "orange", label="p5-MooseX-Params-Validate-0.2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10.0" [ color = "gray2", fontcolor = "gray2", label="py38-pyobjc-framework-Finde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Dist-0.52" [ color = "orange", fontcolor = "orange", label="p5-PAR-Dist-0.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greek-1.1" [ color = "orange", fontcolor = "orange", label="tex-datetime2-greek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emarrow-0.9nb2" [ color = "orange", fontcolor = "orange", label="tex-chemarrow-0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table-extra-5.0.2nb5" [ color = "orange", fontcolor = "orange", label="fcitx5-table-extra-5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abularray-2023Anb1" [ color = "orange", fontcolor = "orange", label="tex-tabularray-2023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oRestart-0.96nb10" [ color = "orange", fontcolor = "orange", label="p5-Catalyst-Plugin-AutoRestart-0.9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3-4.2.0nb3" [ color = "orange", fontcolor = "orange", label="ruby32-gtk3-4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0.0" [ color = "gray2", fontcolor = "gray2", label="py310-pyobjc-framework-Photo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[ color = "orange", fontcolor = "orange", label="pimcommon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na-features-viewer-3.1.3" [ color = "orange", fontcolor = "orange", label="py312-dna-features-viewer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5nb9" [ color = "orange", fontcolor = "orange", label="p5-Catalyst-Model-DBIC-Schema-0.6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Amazon-S3-0.99nb2" [ color = "orange", fontcolor = "orange", label="p5-Net-Amazon-S3-0.9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right-3.4nb43" [ color = "orange", fontcolor = "orange", label="antiright-3.4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2" [ color = "lightgray", fontcolor = "lightgray", label="xf86-input-elographics-1.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ncode-HanExtra-0.23nb7" [ color = "orange", fontcolor = "orange", label="p5-Encode-HanExtra-0.2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10.0" [ color = "gray2", fontcolor = "gray2", label="py38-pyobjc-framework-FileProvider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surfer-0.3.1nb9" [ color = "orange", fontcolor = "orange", label="deforaos-surfer-0.3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65" [ color = "orange", fontcolor = "orange", label="bmp-0.9.7.1nb6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-RDBO-0.30.2nb9" [ color = "orange", fontcolor = "orange", label="p5-CatalystX-CRUD-Model-RDBO-0.30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10.0" [ color = "gray2", fontcolor = "gray2", label="py38-pyobjc-framework-AppTrackingTransparen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0" [ color = "gray2", fontcolor = "gray2", label="py312-pyobjc-framework-Met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4" [ color = "gray2", fontcolor = "gray2", label="omxplayer-2017011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UI-10.0" [ color = "gray2", fontcolor = "gray2", label="py38-pyobjc-framework-IOBluetooth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0.0" [ color = "gray2", fontcolor = "gray2", label="py310-pyobjc-framework-IO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brebaskerville-2022" [ color = "orange", fontcolor = "orange", label="tex-librebaskerville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ReadmeFromPod-0.30nb7" [ color = "orange", fontcolor = "orange", label="p5-Module-Install-ReadmeFromPod-0.3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mac-0.1.1nb38" [ color = "orange", fontcolor = "orange", label="bmp-mac-0.1.1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emgreek-1.1a" [ color = "orange", fontcolor = "orange", label="tex-chemgreek-1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unikey-0.3.1nb40" [ color = "orange", fontcolor = "orange", label="scim-unikey-0.3.1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mw-0.47.0nb33" [ color = "orange", fontcolor = "orange", label="openmw-0.47.0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0" [ color = "gray2", fontcolor = "gray2", label="py38-pyobjc-framework-LocalAuthenti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hamplain012-0.12.20nb19" [ color = "orange", fontcolor = "orange", label="libchamplain012-0.12.2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neara-2022" [ color = "orange", fontcolor = "orange", label="tex-lineara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imurgh-0.01b" [ color = "orange", fontcolor = "orange", label="tex-simurgh-0.01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tpd-1.3.8b" [ color = "red", fontcolor = "red", label="proftpd-1.3.8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0.0" [ color = "gray2", fontcolor = "gray2", label="py311-pyobjc-framework-LocalAuthenticationEmbedded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ex2pdf-20200520.0.58632" [ color = "orange", fontcolor = "orange", label="tex-ptex2pdf-20200520.0.586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flateColumn-FS-0.01007nb10" [ color = "orange", fontcolor = "orange", label="p5-DBIx-Class-InflateColumn-FS-0.01007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0" [ color = "gray2", fontcolor = "gray2", label="py38-pyobjc-framework-SecurityInte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6.0.6nb1" [ color = "gray2", fontcolor = "gray2", label="lldb-16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it-CPAN-Patch-2.5.0" [ color = "orange", fontcolor = "orange", label="p5-Git-CPAN-Patch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launch-0.5nb53" [ color = "orange", fontcolor = "orange", label="gkrellm-launch-0.5nb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0.0" [ color = "gray2", fontcolor = "gray2", label="py310-pyobjc-framework-AdSuppor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volume-2.1.13nb51" [ color = "orange", fontcolor = "orange", label="gkrellm-volume-2.1.13nb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eph-0.2.54276nb1" [ color = "orange", fontcolor = "orange", label="tex-aleph-0.2.5427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ldstandard-2.6.64464" [ color = "orange", fontcolor = "orange", label="tex-oldstandard-2.6.644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gpipe-3.02" [ color = "orange", fontcolor = "orange", label="tex-bagpipe-3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verbs-1.6a" [ color = "orange", fontcolor = "orange", label="tex-newverbs-1.6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menu-1.4.2nb38" [ color = "orange", fontcolor = "orange", label="deskmenu-1.4.2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mfortaa-3.2nb1" [ color = "orange", fontcolor = "orange", label="tex-comfortaa-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0" [ color = "gray2", fontcolor = "gray2", label="py38-pyobjc-framework-CoreDat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luerl-1.0" [ color = "orange", fontcolor = "orange", label="erlang-luerl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gnutella-1.2.2nb8" [ color = "orange", fontcolor = "orange", label="gtk-gnutella-1.2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price-list-6.2.0nb1" [ color = "orange", fontcolor = "orange", label="py311-trytond-sale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3pre4" [ color = "orange", fontcolor = "orange", label="texlive-collection-pictures-2023pre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awphoto-1.19nb68" [ color = "orange", fontcolor = "orange", label="gimp-rawphoto-1.19nb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untry-6.2.0nb2" [ color = "orange", fontcolor = "orange", label="py311-trytond-countr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verloaded-record-dot-plugin-2.4.0.0nb2" [ color = "orange", fontcolor = "orange", label="hs-hls-overloaded-record-do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ril-1.26.1nb7" [ color = "orange", fontcolor = "orange", label="atril-1.26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[ color = "orange", fontcolor = "orange", label="py312-matplotlib-3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0.0" [ color = "gray2", fontcolor = "gray2", label="py311-pyobjc-framework-ImageCapture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1.4.0nb1" [ color = "orange", fontcolor = "orange", label="lxq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-1.09a" [ color = "orange", fontcolor = "orange", label="tex-pl-1.09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0.0" [ color = "gray2", fontcolor = "gray2", label="py312-pyobjc-framework-LocalAuthenticationEmbedded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6.5nb44" [ color = "orange", fontcolor = "orange", label="osg-3.6.5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4.3nb3" [ color = "orange", fontcolor = "orange", label="pim-data-exporte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bproof-2.1.1" [ color = "orange", fontcolor = "orange", label="tex-ebproof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esip-1.0.48" [ color = "orange", fontcolor = "orange", label="erlang-esip-1.0.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davical-1.1.11" [ color = "orange", fontcolor = "orange", label="php80-davical-1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glifier-2.7.2" [ color = "orange", fontcolor = "orange", label="ruby32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0.0" [ color = "gray2", fontcolor = "gray2", label="py311-pyobjc-framework-Photo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italian-1.3" [ color = "orange", fontcolor = "orange", label="tex-datetime2-italian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0" [ color = "gray2", fontcolor = "gray2", label="py39-pyobjc-framework-ScriptingBrid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10.0" [ color = "gray2", fontcolor = "gray2", label="py39-pyobjc-framework-CoreMo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10.0" [ color = "gray2", fontcolor = "gray2", label="py38-pyobjc-framework-Ma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1pre1nb1" [ color = "orange", fontcolor = "orange", label="texlive-collection-pstricks-2021pre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3pre1nb1" [ color = "orange", fontcolor = "orange", label="texlive-collection-mathscience-2023pre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xchat-2.16.1nb14" [ color = "orange", fontcolor = "orange", label="hexchat-2.16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webengine-5.15.6nb8" [ color = "orange", fontcolor = "orange", label="py38-qt5-webengine-5.15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kurmanji-2021" [ color = "orange", fontcolor = "orange", label="tex-hyphen-kurmanji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21" [ color = "orange", fontcolor = "orange", label="thunderbird68-68.12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kaartor-0.19.0nb16" [ color = "orange", fontcolor = "orange", label="merkaartor-0.19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10.0" [ color = "gray2", fontcolor = "gray2", label="py38-pyobjc-framework-MetalPerformanceShadersGrap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0.0" [ color = "gray2", fontcolor = "gray2", label="py310-pyobjc-framework-IOSu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5nb1" [ color = "orange", fontcolor = "orange", label="passphrase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iosignal-1.3.1" [ color = "red", fontcolor = "red", label="py39-aiosignal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0121" [ color = "orange", fontcolor = "orange", label="bulk-test-boost-202301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ongfbox-1.0" [ color = "orange", fontcolor = "orange", label="tex-longfbox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0.0" [ color = "gray2", fontcolor = "gray2", label="py311-pyobjc-framework-Model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oto-2022" [ color = "orange", fontcolor = "orange", label="tex-noto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pim-23.04.3nb3" [ color = "orange", fontcolor = "orange", label="libkdepim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0" [ color = "gray2", fontcolor = "gray2", label="py310-pyobjc-framework-AddressBoo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invoice-6.2.0nb1" [ color = "orange", fontcolor = "orange", label="py311-trytond-project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theme-switch-2.0.0rc2nb44" [ color = "orange", fontcolor = "orange", label="gtk2-theme-switch-2.0.0rc2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relation-2015nb1" [ color = "orange", fontcolor = "orange", label="tex-esrelation-20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pphs-1.20.9.1nb7" [ color = "red", fontcolor = "red", label="hs-cpphs-1.20.9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rvosym-2.2anb1" [ color = "orange", fontcolor = "orange", label="tex-marvosym-2.2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v-1.9.6nb41" [ color = "orange", fontcolor = "orange", label="gliv-1.9.6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trie-plugin-2.4.0.0nb2" [ color = "orange", fontcolor = "orange", label="hs-hls-retri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rmolu-plugin-2.4.0.0nb2" [ color = "orange", fontcolor = "orange", label="hs-hls-ormolu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intl-8.1.26nb11" [ color = "red", fontcolor = "red", label="php81-intl-8.1.26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0.0" [ color = "gray2", fontcolor = "gray2", label="py311-pyobjc-framework-DVDPlayba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base64url-1.0.1" [ color = "orange", fontcolor = "orange", label="erlang-base64url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a-0.10.0nb10" [ color = "orange", fontcolor = "orange", label="gpa-0.10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coo-1.3.18nb38" [ color = "orange", fontcolor = "orange", label="calcoo-1.3.18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test-2.0nb45" [ color = "orange", fontcolor = "orange", label="screentest-2.0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4.3nb3" [ color = "orange", fontcolor = "orange", label="libksieve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GL-accelerate-3.1.7" [ color = "orange", fontcolor = "orange", label="py312-OpenGL-accelerate-3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ackPAN-Index-0.42nb9" [ color = "orange", fontcolor = "orange", label="p5-BackPAN-Index-0.4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RDBO-0.07nb15" [ color = "orange", fontcolor = "orange", label="p5-Catalyst-Model-RDBO-0.07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tpd-memcache-1.3.8b" [ color = "orange", fontcolor = "orange", label="proftpd-memcache-1.3.8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frupee-1.02nb1" [ color = "orange", fontcolor = "orange", label="tex-tfrupee-1.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tex-2.5.10" [ color = "orange", fontcolor = "orange", label="tex-ctex-2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10.0" [ color = "gray2", fontcolor = "gray2", label="py38-pyobjc-framework-Colo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0.0" [ color = "gray2", fontcolor = "gray2", label="py312-pyobjc-framework-AutomaticAssessment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nitials-2014nb1" [ color = "orange", fontcolor = "orange", label="tex-initials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nds-thumbnailer-1.2.1nb46" [ color = "orange", fontcolor = "orange", label="gnome-nds-thumbnailer-1.2.1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3.67071" [ color = "orange", fontcolor = "orange", label="texlive-collection-metapost-2023.6707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-10.0" [ color = "gray2", fontcolor = "gray2", label="py39-pyobjc-framework-IO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ba-0.55.2" [ color = "lightgray", fontcolor = "lightgray", label="py312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Git-0.12nb6" [ color = "orange", fontcolor = "orange", label="p5-Padre-Plugin-Git-0.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nderView-0.16nb12" [ color = "orange", fontcolor = "orange", label="p5-Catalyst-Action-RenderView-0.1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0" [ color = "gray2", fontcolor = "gray2", label="py311-pyobjc-framework-LocalAuthenti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dns-luadns-2.8.0" [ color = "orange", fontcolor = "orange", label="py312-certbot-dns-luadns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CPAN-Packages-2.40nb9" [ color = "orange", fontcolor = "orange", label="p5-Parse-CPAN-Packages-2.4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hpmyadmin-4.9.10" [ color = "orange", fontcolor = "orange", label="php83-phpmyadmin-4.9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catalan-1.1" [ color = "orange", fontcolor = "orange", label="tex-datetime2-catalan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0.0" [ color = "gray2", fontcolor = "gray2", label="py312-pyobjc-framework-Extensio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1-plperl-11.22" [ color = "orange", fontcolor = "orange", label="postgresql11-plperl-11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0.0" [ color = "gray2", fontcolor = "gray2", label="py312-pyobjc-framework-Photo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bertinus-type1-2022" [ color = "orange", fontcolor = "orange", label="tex-libertinus-type1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3.0.0nb1" [ color = "red", fontcolor = "red", label="hs-apply-refact-0.1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-itm-0pre19961004nb1" [ color = "orange", fontcolor = "orange", label="gt-itm-0pre199610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nb1" [ color = "gray2", fontcolor = "gray2", label="xf86-video-savage-2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me-0.8nb56" [ color = "orange", fontcolor = "orange", label="tme-0.8nb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ttributes-Curried-0.03nb15" [ color = "orange", fontcolor = "orange", label="p5-MooseX-Attributes-Curried-0.0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_autodoc-1.30nb11" [ color = "orange", fontcolor = "orange", label="postgresql_autodoc-1.3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xjatype-0.7" [ color = "orange", fontcolor = "orange", label="tex-zxjatype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10.0" [ color = "gray2", fontcolor = "gray2", label="py39-pyobjc-framework-ExternalAccess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0" [ color = "gray2", fontcolor = "gray2", label="py312-pyobjc-framework-FSEv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otomath-1.03" [ color = "orange", fontcolor = "orange", label="tex-notomath-1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maic-serto-1.0nb1" [ color = "orange", fontcolor = "orange", label="tex-aramaic-serto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42" [ color = "orange", fontcolor = "orange", label="kde-baseapps4-15.12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an-0.9.4nb70" [ color = "orange", fontcolor = "orange", label="paman-0.9.4nb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0" [ color = "gray2", fontcolor = "gray2", label="py310-pyobjc-framework-Security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0" [ color = "gray2", fontcolor = "gray2", label="py311-pyobjc-framework-DiscRecording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10.0" [ color = "gray2", fontcolor = "gray2", label="py38-pyobjc-framework-Kernel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lovene-1.1" [ color = "orange", fontcolor = "orange", label="tex-datetime2-slovene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view-2.1.5nb40" [ color = "orange", fontcolor = "orange", label="gqview-2.1.5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4" [ color = "gray2", fontcolor = "gray2", label="creduce-2.10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0" [ color = "gray2", fontcolor = "gray2", label="py38-pyobjc-framework-Accou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box-x-0.84.3nb3" [ color = "orange", fontcolor = "orange", label="dosbox-x-0.8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6nb4" [ color = "red", fontcolor = "red", label="mob-4.4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hebrew-0.2anb1" [ color = "orange", fontcolor = "orange", label="tex-cjhebrew-0.2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xam-2.7" [ color = "orange", fontcolor = "orange", label="tex-exam-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ixture-DBIC-Schema-0.04nb10" [ color = "orange", fontcolor = "orange", label="p5-Test-Fixture-DBIC-Schema-0.0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SpellCheck-1.33nb6" [ color = "orange", fontcolor = "orange", label="p5-Padre-Plugin-SpellCheck-1.3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credit-limit-6.2.0nb1" [ color = "orange", fontcolor = "orange", label="py311-trytond-account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nsionKit-10.0" [ color = "gray2", fontcolor = "gray2", label="py39-pyobjc-framework-Extensio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1.6.5" [ color = "orange", fontcolor = "orange", label="php81-roundcube-1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0" [ color = "gray2", fontcolor = "gray2", label="py311-pyobjc-framework-Searc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0.0" [ color = "gray2", fontcolor = "gray2", label="py311-pyobjc-framework-Metric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0.0" [ color = "gray2", fontcolor = "gray2", label="py312-pyobjc-framework-CoreHaptic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sym-1.4nb2" [ color = "orange", fontcolor = "orange", label="tex-eurosym-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0.0" [ color = "gray2", fontcolor = "gray2", label="py310-pyobjc-framework-BusinessCha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Continuous-0.76nb9" [ color = "orange", fontcolor = "orange", label="p5-Test-Continuous-0.7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leds-0.8.2nb51" [ color = "orange", fontcolor = "orange", label="gkrellm-leds-0.8.2nb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-3.0.1" [ color = "orange", fontcolor = "orange", label="py312-asdf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0" [ color = "gray2", fontcolor = "gray2", label="py38-pyobjc-framework-ScreenSav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isaster-0.79.5nb14" [ color = "orange", fontcolor = "orange", label="dvdisaster-0.79.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0.0" [ color = "gray2", fontcolor = "gray2", label="py311-pyobjc-framework-Safari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venn-0.11.9" [ color = "orange", fontcolor = "orange", label="py312-matplotlib-venn-0.1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utf-3.0.0" [ color = "orange", fontcolor = "orange", label="tex-kotex-utf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Excel-Template-Plus-0.04nb8" [ color = "orange", fontcolor = "orange", label="p5-Catalyst-View-Excel-Template-Plus-0.0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Catalyst-0.13nb6" [ color = "orange", fontcolor = "orange", label="p5-Padre-Plugin-Catalyst-0.1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panish-1.1" [ color = "orange", fontcolor = "orange", label="tex-datetime2-spanis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10.0" [ color = "gray2", fontcolor = "gray2", label="py38-pyobjc-framework-OpenDirect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cntrsbk-2021" [ color = "orange", fontcolor = "orange", label="tex-ncntrsbk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ton-2010" [ color = "orange", fontcolor = "orange", label="tex-beton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7nb7" [ color = "orange", fontcolor = "orange", label="gtkmm3-3.24.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tokyocabinet-1.24" [ color = "orange", fontcolor = "orange", label="java-tokyocabinet-1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facebookchat-1.69nb29" [ color = "orange", fontcolor = "orange", label="pidgin-facebookchat-1.69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0" [ color = "gray2", fontcolor = "gray2", label="py38-pyobjc-framework-Int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etaCPAN-API-0.51nb6" [ color = "orange", fontcolor = "orange", label="p5-MetaCPAN-API-0.5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player-0.12.0bnb20" [ color = "orange", fontcolor = "orange", label="kmplayer-0.12.0b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ye-1.0nb49" [ color = "orange", fontcolor = "orange", label="kye-1.0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[ color = "gray2", fontcolor = "gray2", label="xf86-video-mach64-6.9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lassicthesis-4.6" [ color = "orange", fontcolor = "orange", label="tex-classicthesis-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work-6.2.0nb1" [ color = "orange", fontcolor = "orange", label="py311-trytond-production-wor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lgfe-1.0.1nb66" [ color = "orange", fontcolor = "orange", label="urlgfe-1.0.1nb6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rxtx-2.1.7r2nb3" [ color = "orange", fontcolor = "orange", label="java-rxtx-2.1.7r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magyar-1.1" [ color = "orange", fontcolor = "orange", label="tex-datetime2-magyar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Packer-1.059" [ color = "orange", fontcolor = "orange", label="p5-PAR-Packer-1.05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10.0" [ color = "gray2", fontcolor = "gray2", label="py39-pyobjc-framework-IOSu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Helpers-2.036000nb3" [ color = "orange", fontcolor = "orange", label="p5-DBIx-Class-Helpers-2.03600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0.0" [ color = "gray2", fontcolor = "gray2", label="py310-pyobjc-framework-Meta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Twitter-4.01043nb6" [ color = "orange", fontcolor = "orange", label="p5-Net-Twitter-4.0104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2pre1" [ color = "orange", fontcolor = "orange", label="texlive-collection-langfrench-2022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farsi-2020nb1" [ color = "orange", fontcolor = "orange", label="tex-hyphen-farsi-20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gorithms-0.1" [ color = "orange", fontcolor = "orange", label="tex-algorithms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oundfile-0.12.1nb1" [ color = "orange", fontcolor = "orange", label="py312-soundfile-0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0.0" [ color = "gray2", fontcolor = "gray2", label="py311-pyobjc-framework-Kernel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eycommand-3.1415" [ color = "orange", fontcolor = "orange", label="tex-keycommand-3.1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6.2.0nb1" [ color = "orange", fontcolor = "orange", label="py311-trytond-stock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eposit-6.2.0nb1" [ color = "orange", fontcolor = "orange", label="py311-trytond-account-depos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10.0" [ color = "gray2", fontcolor = "gray2", label="py38-pyobjc-framework-Scen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pod-0.5.1nb48" [ color = "orange", fontcolor = "orange", label="fuse-pod-0.5.1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0" [ color = "gray2", fontcolor = "gray2", label="py39-pyobjc-framework-DiskArbit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0" [ color = "gray2", fontcolor = "gray2", label="py39-pyobjc-framework-LatentSemanticMapp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ieee-1.3f" [ color = "orange", fontcolor = "orange", label="tex-biblatex-ieee-1.3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asticsearch-6.8.8nb1" [ color = "orange", fontcolor = "orange", label="elasticsearch-6.8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assandra-0.35nb14" [ color = "orange", fontcolor = "orange", label="p5-Net-Cassandra-0.3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negar-0.1e" [ color = "orange", fontcolor = "orange", label="tex-texnegar-0.1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algorithmic-2015" [ color = "orange", fontcolor = "orange", label="tex-context-algorithmic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ngups-0.4.13nb2" [ color = "orange", fontcolor = "orange", label="py312-hangups-0.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SimplePassword-0.11nb7" [ color = "orange", fontcolor = "orange", label="p5-Data-SimplePassword-0.1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8nb3" [ color = "orange", fontcolor = "orange", label="p5-Catalyst-Plugin-Session-State-Cookie-0.1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2.3.5nb29" [ color = "orange", fontcolor = "orange", label="pari-2.3.5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ysguard-5.24.6nb3" [ color = "orange", fontcolor = "orange", label="libksysguard-5.24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tpd-postgresql15-1.3.8b" [ color = "orange", fontcolor = "orange", label="proftpd-postgresql15-1.3.8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help-3.34.0nb21" [ color = "orange", fontcolor = "orange", label="devhelp-3.34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0" [ color = "gray2", fontcolor = "gray2", label="py312-pyobjc-framework-Secur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6" [ color = "orange", fontcolor = "orange", label="p5-DBIx-Class-Schema-Loader-0.0704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ac-1.0.1nb17" [ color = "orange", fontcolor = "orange", label="gpac-1.0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work-timesheet-6.2.0nb1" [ color = "orange", fontcolor = "orange", label="py311-trytond-production-work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coil-1.07" [ color = "orange", fontcolor = "orange", label="tex-pst-coil-1.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responses-0.7.6" [ color = "orange", fontcolor = "orange", label="py312-aioresponses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0.0" [ color = "gray2", fontcolor = "gray2", label="py311-pyobjc-framework-OpenDirect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3-server-13.13" [ color = "red", fontcolor = "red", label="postgresql13-server-13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strigi-analyzer-16.04.0nb36" [ color = "orange", fontcolor = "orange", label="kdegraphics-strigi-analyzer-16.04.0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jim-plugin-omemo-2.7.14nb2" [ color = "orange", fontcolor = "orange", label="gajim-plugin-omemo-2.7.1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imageformats-5.15.11nb4" [ color = "orange", fontcolor = "orange", label="qt5-qtimageformats-5.15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under-2.9.6nb6" [ color = "orange", fontcolor = "orange", label="asunder-2.9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lassification-6.2.0nb1" [ color = "orange", fontcolor = "orange", label="py311-trytond-product-classif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oolscap-21.7.0nb3" [ color = "orange", fontcolor = "orange", label="py312-foolscap-21.7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jabberd-22.05nb2" [ color = "orange", fontcolor = "orange", label="ejabberd-22.0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0.0" [ color = "gray2", fontcolor = "gray2", label="py311-pyobjc-framework-AdSuppor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1-plpython-11.22" [ color = "orange", fontcolor = "orange", label="postgresql11-plpython-11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fssolomos-1.0nb1" [ color = "orange", fontcolor = "orange", label="tex-gfssolomos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0.0" [ color = "gray2", fontcolor = "gray2", label="py310-pyobjc-framework-DataDetec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args-1.1" [ color = "orange", fontcolor = "orange", label="tex-xargs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2-wideangle-1.0.10nb19" [ color = "orange", fontcolor = "orange", label="gimp2-wideangle-1.0.1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bbit-3.0.3nb3" [ color = "orange", fontcolor = "orange", label="ruby31-rabbit-3.0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bin-2022.65358" [ color = "orange", fontcolor = "orange", label="tex-cabin-2022.653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RequireSSL-0.07nb10" [ color = "orange", fontcolor = "orange", label="p5-Catalyst-Plugin-RequireSSL-0.07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venturisadf-1.005nb1" [ color = "orange", fontcolor = "orange", label="tex-venturisadf-1.0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andel-1.00014nb9" [ color = "orange", fontcolor = "orange", label="p5-Handel-1.0001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notification-daemon-1.26.1nb4" [ color = "orange", fontcolor = "orange", label="mate-notification-daemon-1.2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dns-sakuracloud-2.8.0" [ color = "orange", fontcolor = "orange", label="py312-certbot-dns-sakuracloud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plain-202203" [ color = "orange", fontcolor = "orange", label="tex-csplain-2022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oscilloscope-0.1.2nb41" [ color = "orange", fontcolor = "orange", label="gpsim-oscilloscope-0.1.2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rst-0.6c" [ color = "orange", fontcolor = "orange", label="tex-context-rst-0.6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Events-0.09nb6" [ color = "orange", fontcolor = "orange", label="p5-Devel-Events-0.0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ja-wordpress-5.9.3" [ color = "orange", fontcolor = "orange", label="php83-ja-wordpress-5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ubernetes-27.2.0" [ color = "orange", fontcolor = "orange", label="py312-kubernetes-27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1.15.7" [ color = "orange", fontcolor = "orange", label="elixir-1.15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utrix-0.20.3" [ color = "orange", fontcolor = "orange", label="py39-mautrix-0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cel-Template-Plus-0.06nb8" [ color = "orange", fontcolor = "orange", label="p5-Excel-Template-Plus-0.0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skk-1.4.3nb15" [ color = "orange", fontcolor = "orange", label="ibus-skk-1.4.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10.0" [ color = "gray2", fontcolor = "gray2", label="py38-pyobjc-framework-Core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hysics-1.3" [ color = "orange", fontcolor = "orange", label="tex-physics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0.0" [ color = "gray2", fontcolor = "gray2", label="py310-pyobjc-framework-CryptoToke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sim-2.2nb43" [ color = "orange", fontcolor = "orange", label="blinkensim-2.2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0.0" [ color = "gray2", fontcolor = "gray2", label="py310-pyobjc-framework-MetalPerformanceShadersGrap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0.0" [ color = "gray2", fontcolor = "gray2", label="py311-py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1-pljava-1.5.0nb2" [ color = "gray2", fontcolor = "gray2", label="postgresql11-pljava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Adapter-DBIC-0.15nb7" [ color = "orange", fontcolor = "orange", label="p5-CatalystX-CRUD-ModelAdapter-DBIC-0.1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3-timescaledb-2.12.1" [ color = "orange", fontcolor = "orange", label="postgresql13-timescaledb-2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[ color = "orange", fontcolor = "orange", label="tex-geometry-5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0.0" [ color = "gray2", fontcolor = "gray2", label="py312-pyobjc-framework-ScreenTim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etyKit-10.0" [ color = "gray2", fontcolor = "gray2", label="py38-pyobjc-framework-Safet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0" [ color = "gray2", fontcolor = "gray2", label="py312-pyobjc-framework-Contac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Deploy-0.02nb15" [ color = "orange", fontcolor = "orange", label="p5-DBICx-Deploy-0.0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usic21-9.1.0nb1" [ color = "orange", fontcolor = "orange", label="py312-music21-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0" [ color = "gray2", fontcolor = "gray2", label="py38-pyobjc-framework-InputMetho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0.0" [ color = "gray2", fontcolor = "gray2", label="py310-pyobjc-framework-LocalAuthenticationEmbedded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0" [ color = "gray2", fontcolor = "gray2", label="py311-pyobjc-framework-ScriptingBrid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rical-1.5nb1" [ color = "orange", fontcolor = "orange", label="tex-aurical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3" [ color = "orange", fontcolor = "orange", label="texlive-collection-langspanish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base-1.3nb2" [ color = "orange", fontcolor = "orange", label="tex-luatexbase-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0" [ color = "gray2", fontcolor = "gray2", label="py311-pyobjc-framework-DiscRecord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gear-2020.3.11nb30" [ color = "orange", fontcolor = "orange", label="simgear-2020.3.1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4.3nb3" [ color = "orange", fontcolor = "orange", label="libkgapi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urier-2.3" [ color = "orange", fontcolor = "orange", label="tex-fourier-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cantonese-0.0.0.20210218" [ color = "orange", fontcolor = "orange", label="rime-cantonese-0.0.0.202102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0.0" [ color = "gray2", fontcolor = "gray2", label="py312-pyobjc-framework-R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g-2.0.24nb5" [ color = "orange", fontcolor = "orange", label="xlog-2.0.2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0.0" [ color = "gray2", fontcolor = "gray2", label="py310-pyobjc-framework-Clou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emiAffordanceAccessor-0.10nb9" [ color = "orange", fontcolor = "orange", label="p5-MooseX-SemiAffordanceAccessor-0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0.0" [ color = "gray2", fontcolor = "gray2", label="py312-pyobjc-framework-Cl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0" [ color = "gray2", fontcolor = "gray2", label="py312-pyobjc-framework-CoreMID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10.0" [ color = "gray2", fontcolor = "gray2", label="py39-pyobjc-framework-ExecutionPoli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pete-23.04.3nb5" [ color = "orange", fontcolor = "orange", label="kopete-23.04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eriodic-2.0.10nb35" [ color = "orange", fontcolor = "orange", label="gperiodic-2.0.10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23.04.3nb3" [ color = "orange", fontcolor = "orange", label="kate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19" [ color = "orange", fontcolor = "orange", label="gnome-calendar-40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0.0" [ color = "gray2", fontcolor = "gray2", label="py312-pyobjc-framework-AV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rvice_identity-23.1.0nb1" [ color = "red", fontcolor = "red", label="py312-service_identity-23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10.0" [ color = "gray2", fontcolor = "gray2", label="py38-pyobjc-framework-Cal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na-22.05nb6" [ color = "orange", fontcolor = "orange", label="fna-22.0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hai-0.1.3nb23" [ color = "orange", fontcolor = "orange", label="scim-thai-0.1.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tpd-postgresql11-1.3.8b" [ color = "orange", fontcolor = "orange", label="proftpd-postgresql11-1.3.8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0.0" [ color = "gray2", fontcolor = "gray2", label="py310-pyobjc-framework-PHAS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ty-2.4.1nb17" [ color = "orange", fontcolor = "orange", label="audacity-2.4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name-plugin-2.4.0.0nb2" [ color = "orange", fontcolor = "orange", label="hs-hls-renam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all-2023pre1" [ color = "orange", fontcolor = "orange", label="texlive-collection-all-2023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patch-0.3" [ color = "orange", fontcolor = "orange", label="tex-xpatch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raits-0.13nb8" [ color = "orange", fontcolor = "orange", label="p5-MooseX-Traits-0.1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go-0nb1" [ color = "orange", fontcolor = "orange", label="tex-igo-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xPython-4.2.1nb3" [ color = "orange", fontcolor = "orange", label="py311-wxPython-4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basque-1.2a" [ color = "orange", fontcolor = "orange", label="tex-datetime2-basque-1.2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0.0" [ color = "gray2", fontcolor = "gray2", label="py312-pyobjc-framework-Finde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bopomofo-0.0.0.20210201" [ color = "orange", fontcolor = "orange", label="rime-bopomofo-0.0.0.202102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adt-plugin-2.4.0.0nb2" [ color = "orange", fontcolor = "orange", label="hs-hls-gad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p-20060708nb4" [ color = "orange", fontcolor = "orange", label="gnucap-2006070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is-3.28.13nb1" [ color = "orange", fontcolor = "orange", label="qgis-3.28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proj-3.2.1nb6" [ color = "orange", fontcolor = "orange", label="py312-pyproj-3.2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agnetic-2.2.1.6nb39" [ color = "orange", fontcolor = "orange", label="gtkmagnetic-2.2.1.6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[ color = "gray2", fontcolor = "gray2", label="py311-pyobjc-framework-Coco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DH-0.07nb10" [ color = "orange", fontcolor = "orange", label="p5-Crypt-DH-0.07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[ color = "orange", fontcolor = "orange", label="py311-trytond-6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piedmontese-1.0" [ color = "orange", fontcolor = "orange", label="tex-babel-piedmontese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t-babe-0.2.2nb40" [ color = "orange", fontcolor = "orange", label="hot-babe-0.2.2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0.0" [ color = "gray2", fontcolor = "gray2", label="py310-pyobjc-framework-Ma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10.0" [ color = "gray2", fontcolor = "gray2", label="py39-pyobjc-framework-AppleScript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pigrafica-1.01nb1" [ color = "orange", fontcolor = "orange", label="tex-epigrafica-1.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6.2.0nb1" [ color = "orange", fontcolor = "orange", label="py311-trytond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0.0" [ color = "gray2", fontcolor = "gray2", label="py311-pyobjc-framework-IOBluetooth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3.04.3nb4" [ color = "orange", fontcolor = "orange", label="gwenview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2.200013" [ color = "orange", fontcolor = "orange", label="p5-Config-MVP-2.2000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2" [ color = "gray2", fontcolor = "gray2", label="modular-xorg-xquartz-1.20.99.1.2021040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r3d-1.34" [ color = "orange", fontcolor = "orange", label="tex-pst-gr3d-1.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te-3.3.9nb19" [ color = "orange", fontcolor = "orange", label="scite-3.3.9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0" [ color = "gray2", fontcolor = "gray2", label="py38-pyobjc-framework-OSA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roid-3.2nb1" [ color = "orange", fontcolor = "orange", label="tex-droid-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ox-3.6.1nb30" [ color = "orange", fontcolor = "orange", label="openbox-3.6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bound-1.19.0nb1" [ color = "red", fontcolor = "red", label="unbound-1.1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ASE-10.0" [ color = "gray2", fontcolor = "gray2", label="py39-pyobjc-framework-PHAS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keyboard-2.7.2nb9" [ color = "orange", fontcolor = "orange", label="jack-keyboard-2.7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eval-0.9.31" [ color = "orange", fontcolor = "orange", label="py312-asteval-0.9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ccinput-0.3.1nb41" [ color = "orange", fontcolor = "orange", label="scim-ccinput-0.3.1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3" [ color = "orange", fontcolor = "orange", label="texlive-collection-basic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3" [ color = "orange", fontcolor = "orange", label="texlive-collection-latex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rcecodepro-2.7nb1" [ color = "orange", fontcolor = "orange", label="tex-sourcecodepro-2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or-15.08.3nb37" [ color = "orange", fontcolor = "orange", label="amor-15.08.3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3pre8" [ color = "orange", fontcolor = "orange", label="texlive-collection-latexextra-2023pre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view-0.2.5nb18" [ color = "orange", fontcolor = "orange", label="gpicview-0.2.5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iff-match-patch-20230430" [ color = "red", fontcolor = "red", label="py311-diff-match-patch-202304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mlaute-2.1" [ color = "orange", fontcolor = "orange", label="tex-umlaute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ncial-new-2.0nb1" [ color = "orange", fontcolor = "orange", label="tex-auncial-new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naify-3.0nb11" [ color = "orange", fontcolor = "orange", label="fnaify-3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10.0" [ color = "gray2", fontcolor = "gray2", label="py38-pyobjc-framework-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0.0" [ color = "gray2", fontcolor = "gray2", label="py312-pyobjc-framework-ExternalAccess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indicator-applet-1.26.0nb5" [ color = "orange", fontcolor = "orange", label="mate-indicator-applet-1.2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ading-calendars-2.1.1" [ color = "orange", fontcolor = "orange", label="py312-trading-calendars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dpd-6.2.0nb1" [ color = "orange", fontcolor = "orange", label="py311-trytond-stock-package-shipping-dp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cottish-1.0g" [ color = "orange", fontcolor = "orange", label="tex-babel-scottish-1.0g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lson-Abbreviations-0.04nb10" [ color = "orange", fontcolor = "orange", label="p5-Olson-Abbreviations-0.0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evenshtein-0.23.0" [ color = "orange", fontcolor = "orange", label="py311-Levenshtein-0.2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0.0" [ color = "gray2", fontcolor = "gray2", label="py311-pyobjc-framework-AudioVideoBridg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0" [ color = "gray2", fontcolor = "gray2", label="py312-pyobjc-framework-PreferencePan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0.0" [ color = "gray2", fontcolor = "gray2", label="py311-pyobjc-framework-FileProvider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ThreadNetwork-10.0" [ color = "gray2", fontcolor = "gray2", label="py39-pyobjc-framework-Thread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italian-1.4.07" [ color = "orange", fontcolor = "orange", label="tex-babel-italian-1.4.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management-testphase-0.95xnb1" [ color = "orange", fontcolor = "orange", label="tex-pdfmanagement-testphase-0.95x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xfonts-2.0bnb1" [ color = "orange", fontcolor = "orange", label="tex-lxfonts-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orasi-c90-2021" [ color = "orange", fontcolor = "orange", label="tex-norasi-c90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lpheed-3.7.0nb15" [ color = "orange", fontcolor = "orange", label="sylpheed-3.7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code-1.2anb1" [ color = "orange", fontcolor = "orange", label="tex-luacode-1.2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dal-3.5.3nb7" [ color = "orange", fontcolor = "orange", label="py310-gdal-3.5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lligra-type1-001.000nb1" [ color = "orange", fontcolor = "orange", label="tex-calligra-type1-001.00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tools-2.2nb46" [ color = "orange", fontcolor = "orange", label="blinkentools-2.2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ukrainian-1.2a" [ color = "orange", fontcolor = "orange", label="tex-datetime2-ukrainian-1.2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ompizconfig-0.8.4nb76" [ color = "orange", fontcolor = "orange", label="py27-compizconfig-0.8.4nb7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pp-16.12.0nb33" [ color = "orange", fontcolor = "orange", label="kppp-16.12.0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interlingua-1.6" [ color = "orange", fontcolor = "orange", label="tex-babel-interlingua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10.0" [ color = "gray2", fontcolor = "gray2", label="py39-pyobjc-framework-MultipeerConnectiv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6.4282.100nb24" [ color = "orange", fontcolor = "orange", label="mozc-server-2.26.4282.10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Daemonize-0.22nb4" [ color = "orange", fontcolor = "orange", label="p5-MooseX-Daemonize-0.2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[ color = "orange", fontcolor = "orange", label="tex-natbib-8.31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latex-2023" [ color = "orange", fontcolor = "orange", label="tex-cslatex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bxetex-1.2.1" [ color = "orange", fontcolor = "orange", label="tex-arabxetex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2ps-1.4.2nb2" [ color = "orange", fontcolor = "orange", label="gl2ps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FastMmap-0.16nb12" [ color = "orange", fontcolor = "orange", label="p5-Catalyst-Plugin-Session-Store-FastMmap-0.1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essential-20230705nb7" [ color = "orange", fontcolor = "orange", label="bulk-test-essential-2023070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dns-dnsimple-2.8.0" [ color = "orange", fontcolor = "orange", label="py312-certbot-dns-dnsimple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ot-1.10nb2" [ color = "orange", fontcolor = "orange", label="scrot-1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panish-5.0q" [ color = "orange", fontcolor = "orange", label="tex-babel-spanish-5.0q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0" [ color = "gray2", fontcolor = "gray2", label="py39-pyobjc-framework-OSA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0" [ color = "orange", fontcolor = "orange", label="tex-beamer-3.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Options-4.103nb8" [ color = "orange", fontcolor = "orange", label="p5-MooX-Options-4.10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bnf-2015" [ color = "orange", fontcolor = "orange", label="tex-context-bnf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lovenian-2021" [ color = "orange", fontcolor = "orange", label="tex-hyphen-sloven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BigInt-Pari-1.3009nb1" [ color = "orange", fontcolor = "orange", label="p5-Math-BigInt-Pari-1.30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control-center-1.26.1nb4" [ color = "orange", fontcolor = "orange", label="mate-control-center-1.2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mfit-1.0.3nb1" [ color = "orange", fontcolor = "orange", label="py312-lmfit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0" [ color = "gray2", fontcolor = "gray2", label="py310-pyobjc-framework-InstantMess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gboost-1.7.6" [ color = "orange", fontcolor = "orange", label="py312-xgboost-1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input-pad-0.1.3nb35" [ color = "orange", fontcolor = "orange", label="scim-input-pad-0.1.3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hythmbox-3.4.6nb10" [ color = "orange", fontcolor = "orange", label="rhythmbox-3.4.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10.0" [ color = "gray2", fontcolor = "gray2", label="py39-pyobjc-framework-SystemExtens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hange-type-signature-plugin-2.4.0.0nb2" [ color = "orange", fontcolor = "orange", label="hs-hls-change-type-signatur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0" [ color = "gray2", fontcolor = "gray2", label="py310-pyobjc-framework-ExceptionHand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stpage-2.0b" [ color = "orange", fontcolor = "orange", label="tex-lastpage-2.0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bibind-1.5k" [ color = "orange", fontcolor = "orange", label="tex-tocbibind-1.5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chtheme-0.3.1nb51" [ color = "orange", fontcolor = "orange", label="gtk2-chtheme-0.3.1nb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neno-5.3" [ color = "orange", fontcolor = "orange", label="tex-lineno-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psync-2.229" [ color = "orange", fontcolor = "orange", label="imapsync-2.2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10.0" [ color = "gray2", fontcolor = "gray2", label="py39-pyobjc-framework-Even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3.2.3nb3" [ color = "orange", fontcolor = "orange", label="freeradius-3.2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3" [ color = "orange", fontcolor = "orange", label="texlive-collection-langenglish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0" [ color = "gray2", fontcolor = "gray2", label="py311-pyobjc-framework-LatentSemanticMapp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degrade-2015" [ color = "orange", fontcolor = "orange", label="tex-context-degrade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svg-1.5.22nb9" [ color = "orange", fontcolor = "orange", label="wxsvg-1.5.2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0" [ color = "gray2", fontcolor = "gray2", label="py39-pyobjc-framework-Launch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0" [ color = "gray2", fontcolor = "gray2", label="py311-pyobjc-framework-DiskArbit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panese-otf-20230224" [ color = "orange", fontcolor = "orange", label="tex-japanese-otf-202302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murrine-0.98.2nb18" [ color = "orange", fontcolor = "orange", label="gtk2-engines-murrine-0.98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latino-2021" [ color = "orange", fontcolor = "orange", label="tex-palatino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martdiagram-0.3b" [ color = "orange", fontcolor = "orange", label="tex-smartdiagram-0.3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Zilla-6.031" [ color = "orange", fontcolor = "orange", label="p5-Dist-Zilla-6.0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10.0" [ color = "gray2", fontcolor = "gray2", label="py39-pyobjc-framework-ScreenTim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0" [ color = "gray2", fontcolor = "gray2", label="py310-pyobjc-framework-CoreM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m-2.005" [ color = "orange", fontcolor = "orange", label="tex-lm-2.0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9" [ color = "orange", fontcolor = "orange", label="SOGo-2.3.2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moir-3.7.19" [ color = "orange", fontcolor = "orange", label="tex-memoir-3.7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7.6.4.1" [ color = "orange", fontcolor = "orange", label="libreoffice-7.6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plit-6.2.0nb1" [ color = "orange", fontcolor = "orange", label="py311-trytond-stock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tonum-0.3.11" [ color = "orange", fontcolor = "orange", label="tex-autonum-0.3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nicode-math-0.8q" [ color = "orange", fontcolor = "orange", label="tex-unicode-math-0.8q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52.9.0nb63" [ color = "orange", fontcolor = "orange", label="firefox52-52.9.0nb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nature-1.3d" [ color = "orange", fontcolor = "orange", label="tex-biblatex-nature-1.3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psum-2.7" [ color = "orange", fontcolor = "orange", label="tex-lipsum-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0" [ color = "gray2", fontcolor = "gray2", label="py312-pyobjc-framework-SecurityInte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igpen-0.2nb1" [ color = "orange", fontcolor = "orange", label="tex-pigpen-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31030" [ color = "lightgray", fontcolor = "lightgray", label="bulk-large-202310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DynamicDefault-0.04nb10" [ color = "orange", fontcolor = "orange", label="p5-DBIx-Class-DynamicDefault-0.0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ckground-2.1" [ color = "orange", fontcolor = "orange", label="tex-background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themes-3.22.24nb3" [ color = "orange", fontcolor = "orange", label="mate-themes-3.22.2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d-1.2" [ color = "orange", fontcolor = "orange", label="tex-dad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3" [ color = "orange", fontcolor = "orange", label="texlive-collection-latexrecommended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0.5.2nb62" [ color = "orange", fontcolor = "orange", label="gtk-vnc-0.5.2nb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flateColumn-IP-0.02003nb10" [ color = "orange", fontcolor = "orange", label="p5-DBIx-Class-InflateColumn-IP-0.0200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qualify-imported-names-plugin-2.4.0.0nb2" [ color = "orange", fontcolor = "orange", label="hs-hls-qualify-imported-name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mqtree-1.0.15" [ color = "orange", fontcolor = "orange", label="erlang-mqtree-1.0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4.3nb3" [ color = "orange", fontcolor = "orange", label="messagelib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bidi-0.5" [ color = "orange", fontcolor = "orange", label="tex-luabidi-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0" [ color = "gray2", fontcolor = "gray2", label="py310-pyobjc-framework-CoreLo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Structured-0.36nb6" [ color = "orange", fontcolor = "orange", label="p5-MooseX-Types-Structured-0.3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rust-20230825.2" [ color = "orange", fontcolor = "orange", label="bulk-test-rust-202308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itie-1.4.0" [ color = "orange", fontcolor = "orange", label="tex-zitie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otrace-9.4fnb2" [ color = "orange", fontcolor = "orange", label="dinotrace-9.4f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Zooky-0.24nb7" [ color = "orange", fontcolor = "orange", label="p5-Dist-Zooky-0.2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erver-SOAP-1.14nb10" [ color = "orange", fontcolor = "orange", label="p5-POE-Component-Server-SOAP-1.1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1.3.2nb7" [ color = "orange", fontcolor = "orange", label="libfm-1.3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persian-24.8" [ color = "orange", fontcolor = "orange", label="tex-xepersian-24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0" [ color = "gray2", fontcolor = "gray2", label="py310-pyobjc-framework-Int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10.0" [ color = "gray2", fontcolor = "gray2", label="py39-pyobjc-framework-AutomaticAssessment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add-3.94" [ color = "orange", fontcolor = "orange", label="tex-pstricks-add-3.9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[ color = "orange", fontcolor = "orange", label="p5-Catalyst-Runtime-5.901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hotkey-0.1.1nb6" [ color = "orange", fontcolor = "orange", label="lxhotkey-0.1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2-postgis-3.4.1" [ color = "orange", fontcolor = "orange", label="postgresql12-postgis-3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0.0" [ color = "gray2", fontcolor = "gray2", label="py310-pyobjc-framework-Colo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meta-timidity-0.2nb3" [ color = "orange", fontcolor = "orange", label="xmms-meta-timidity-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0.0" [ color = "gray2", fontcolor = "gray2", label="py312-pyobjc-framework-CoreMedia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lithuanian-2021" [ color = "orange", fontcolor = "orange", label="tex-hyphen-lithuan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10.0" [ color = "gray2", fontcolor = "gray2", label="py38-pyobjc-framework-Photo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romanian-1.02" [ color = "orange", fontcolor = "orange", label="tex-datetime2-romanian-1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alarm-11.8.16nb20" [ color = "orange", fontcolor = "orange", label="gmpc-alarm-11.8.16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rest-2.1.5" [ color = "orange", fontcolor = "orange", label="tex-forest-2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erl-Critic-1.04nb6" [ color = "orange", fontcolor = "orange", label="p5-Test-Perl-Critic-1.0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bulgarian-1.1" [ color = "orange", fontcolor = "orange", label="tex-datetime2-bulgarian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turkish-1.1" [ color = "orange", fontcolor = "orange", label="tex-datetime2-turkis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54" [ color = "orange", fontcolor = "orange", label="ogle_gui-0.9.2nb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10.0" [ color = "gray2", fontcolor = "gray2", label="py38-pyobjc-framework-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22" [ color = "orange", fontcolor = "orange", label="gnome-control-center-40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10.0" [ color = "gray2", fontcolor = "gray2", label="py39-pyobjc-framework-Finde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0.0" [ color = "gray2", fontcolor = "gray2", label="py312-pyobjc-framework-SystemExtens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0.0" [ color = "gray2", fontcolor = "gray2", label="py312-pyobjc-framework-Ma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ollipop-1.07nb2" [ color = "orange", fontcolor = "orange", label="tex-lollipop-1.0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3" [ color = "orange", fontcolor = "orange", label="texlive-collection-langcjk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LoadableClass-0.015nb6" [ color = "orange", fontcolor = "orange", label="p5-MooseX-Types-LoadableClass-0.01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skk-0.1.4nb21" [ color = "orange", fontcolor = "orange", label="fcitx-skk-0.1.4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0" [ color = "gray2", fontcolor = "gray2", label="py310-pyobjc-framework-Collabo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0.0" [ color = "gray2", fontcolor = "gray2", label="py310-pyobjc-framework-Spee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9-2.1.0.20100601nb39" [ color = "orange", fontcolor = "orange", label="ibus-t9-2.1.0.20100601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red", fontcolor = "red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erbian-1.0a.2021" [ color = "orange", fontcolor = "orange", label="tex-hyphen-serbian-1.0a.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0" [ color = "gray2", fontcolor = "gray2", label="py38-pyobjc-framework-DiscRecording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cyw-1.1" [ color = "orange", fontcolor = "orange", label="tex-lcyw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0" [ color = "gray2", fontcolor = "gray2", label="py311-pyobjc-framework-CoreM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vtex4-4.0a" [ color = "orange", fontcolor = "orange", label="tex-revtex4-4.0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alyst-Tutorial-0.06nb14" [ color = "orange", fontcolor = "orange", label="p5-Task-Catalyst-Tutorial-0.0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osci-2.82" [ color = "orange", fontcolor = "orange", label="tex-pst-osci-2.8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0" [ color = "gray2", fontcolor = "gray2", label="py39-pyobjc-framework-SecurityInte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10.0" [ color = "gray2", fontcolor = "gray2", label="py39-pyobjc-framework-UniformTypeIdentifi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complaint-6.2.0nb1" [ color = "orange", fontcolor = "orange", label="py311-trytond-sale-complai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ircuitikz-1.6.2" [ color = "orange", fontcolor = "orange", label="tex-circuitikz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[ color = "gray2", fontcolor = "gray2", label="py38-pyobjc-framework-Quartz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rajan-1.1nb1" [ color = "orange", fontcolor = "orange", label="tex-trajan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16menuedit2-0.0.3nb49" [ color = "orange", fontcolor = "orange", label="e16menuedit2-0.0.3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xmpp-1.6.0" [ color = "orange", fontcolor = "orange", label="erlang-xmpp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ckTrace-0.12nb10" [ color = "orange", fontcolor = "orange", label="p5-Catalyst-Plugin-StackTrace-0.1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ptopdf-2022" [ color = "orange", fontcolor = "orange", label="tex-mptopdf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3-repmgr-5.4.1nb2" [ color = "orange", fontcolor = "orange", label="postgresql13-repmgr-5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sytag-2.4.3nb16" [ color = "orange", fontcolor = "orange", label="easytag-2.4.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cr-b-outline-2014nb1" [ color = "orange", fontcolor = "orange", label="tex-ocr-b-outline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loskell-plugin-2.4.0.0nb2" [ color = "gray2", fontcolor = "gray2", label="hs-hls-floskell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vim-2021.62071" [ color = "orange", fontcolor = "orange", label="tex-context-vim-2021.6207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0" [ color = "gray2", fontcolor = "gray2", label="py312-pyobjc-framework-Launch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0.0" [ color = "gray2", fontcolor = "gray2", label="py311-pyobjc-framework-ExecutionPoli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apfding-2021" [ color = "orange", fontcolor = "orange", label="tex-zapfding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amin-1.0c" [ color = "orange", fontcolor = "orange", label="tex-babel-samin-1.0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[ color = "red", fontcolor = "red", label="gtk2+-2.24.3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yfonts-t1-1.0nb1" [ color = "orange", fontcolor = "orange", label="tex-yfonts-t1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pljava-1.5.0nb2" [ color = "gray2", fontcolor = "gray2", label="postgresql16-pljava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fscrape-2.1.1" [ color = "orange", fontcolor = "orange", label="py311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usic21-9.1.0nb1" [ color = "orange", fontcolor = "orange", label="py311-music21-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ilspie-0.22nb47" [ color = "orange", fontcolor = "orange", label="devilspie-0.22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0.0" [ color = "gray2", fontcolor = "gray2", label="py311-pyobjc-framework-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rn-1.22.21" [ color = "orange", fontcolor = "orange", label="yarn-1.22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konq-2.4.2nb41" [ color = "orange", fontcolor = "orange", label="rekonq-2.4.2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Tempdir-0.101nb5" [ color = "orange", fontcolor = "orange", label="p5-MooseX-Role-Tempdir-0.10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mpris-qt-3.1nb7" [ color = "orange", fontcolor = "orange", label="gcompris-qt-3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wireless-2.0.3nb53" [ color = "orange", fontcolor = "orange", label="gkrellm-wireless-2.0.3nb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3.04.3nb5" [ color = "orange", fontcolor = "orange", label="marble-23.04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0" [ color = "gray2", fontcolor = "gray2", label="py310-pyobjc-framework-SharedWithYou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ves-2014nb1" [ color = "orange", fontcolor = "orange", label="tex-staves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ctor-23.9.1" [ color = "orange", fontcolor = "orange", label="py312-doctor-23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[ color = "orange", fontcolor = "orange", label="why3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X-0.15nb1" [ color = "orange", fontcolor = "orange", label="py38-X-0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0" [ color = "gray2", fontcolor = "gray2", label="py39-pyobjc-framework-GameControll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nome-4.2.0" [ color = "orange", fontcolor = "orange", label="ruby31-gnome-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Getopt-0.75nb2" [ color = "orange", fontcolor = "orange", label="p5-MooseX-Getopt-0.7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0.0" [ color = "gray2", fontcolor = "gray2", label="py311-pyobjc-framework-CoreWLA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10.0" [ color = "gray2", fontcolor = "gray2", label="py38-pyobjc-framework-libdispat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eepy-3.10.0nb1" [ color = "orange", fontcolor = "orange", label="py312-tweepy-3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pulse-1.2.12nb13" [ color = "orange", fontcolor = "orange", label="xine-pulse-1.2.1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24" [ color = "orange", fontcolor = "orange", label="mozc-renderer-2.26.4282.10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base-0.5nb24" [ color = "orange", fontcolor = "orange", label="gbase-0.5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lvmlite-0.38.1" [ color = "gray2", fontcolor = "gray2", label="py312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kak-1.5.3.61719" [ color = "orange", fontcolor = "orange", label="tex-skak-1.5.3.617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fsartemisia-1.0nb1" [ color = "orange", fontcolor = "orange", label="tex-gfsartemisia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gi-0.7.8nb55" [ color = "red", fontcolor = "red", label="strigi-0.7.8nb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krb5-3.2.3" [ color = "orange", fontcolor = "orange", label="freeradius-krb5-3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5-5.0.5" [ color = "orange", fontcolor = "orange", label="rt5-5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ttribute-Chained-1.0.3nb7" [ color = "orange", fontcolor = "orange", label="p5-MooseX-Attribute-Chained-1.0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nginx-2.8.0" [ color = "orange", fontcolor = "orange", label="py312-certbot-nginx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0.0" [ color = "gray2", fontcolor = "gray2", label="py311-pyobjc-framework-AppleScript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0.0" [ color = "gray2", fontcolor = "gray2", label="py311-pyobjc-framework-Spee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ilman-web-0.0.6nb2" [ color = "orange", fontcolor = "orange", label="py312-mailman-web-0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comment-2.4a" [ color = "orange", fontcolor = "orange", label="tex-pdfcomment-2.4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10.0" [ color = "gray2", fontcolor = "gray2", label="py39-pyobjc-framework-Virtualiz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go-0.3.6.5nb23" [ color = "orange", fontcolor = "orange", label="ccgo-0.3.6.5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3nb30" [ color = "orange", fontcolor = "orange", label="ibus-qt-1.3.3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erm-0.9.6nb7" [ color = "orange", fontcolor = "orange", label="eterm-0.9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level9-4.0nb41" [ color = "orange", fontcolor = "orange", label="gtklevel9-4.0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dsymbol-0.8.61719" [ color = "orange", fontcolor = "orange", label="tex-fdsymbol-0.8.617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-3.1" [ color = "orange", fontcolor = "orange", label="tex-soul-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2.20.2nb35" [ color = "orange", fontcolor = "orange", label="gtk2-engines-2.20.2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0" [ color = "gray2", fontcolor = "gray2", label="py312-pyobjc-framework-CoreM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0.0" [ color = "gray2", fontcolor = "gray2", label="py311-pyobjc-framework-IOSu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[ color = "gray2", fontcolor = "gray2", label="py39-pyobjc-framework-Quartz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m2pgsql-1.3.0nb13" [ color = "orange", fontcolor = "orange", label="osm2pgsql-1.3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pc-0.1_beta10nb10" [ color = "orange", fontcolor = "orange", label="gkrellmpc-0.1_beta1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icelandic-1.3" [ color = "orange", fontcolor = "orange", label="tex-babel-icelandic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findfont-0.11" [ color = "orange", fontcolor = "orange", label="tex-luafindfont-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ratom-0.6.10nb8" [ color = "orange", fontcolor = "orange", label="sratom-0.6.1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0" [ color = "gray2", fontcolor = "gray2", label="py311-pyobjc-framework-AV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0" [ color = "gray2", fontcolor = "gray2", label="py310-pyobjc-framework-CalendarSt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0.0" [ color = "gray2", fontcolor = "gray2", label="py310-pyobjc-framework-Cal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flynn-0.8nb53" [ color = "orange", fontcolor = "orange", label="gkrellm-flynn-0.8nb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6" [ color = "red", fontcolor = "red", label="gworkspace-0.9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cache_tab-1.0.30" [ color = "orange", fontcolor = "orange", label="erlang-cache_tab-1.0.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Autoformat-1.22nb6" [ color = "orange", fontcolor = "orange", label="p5-Padre-Plugin-Autoformat-1.2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10.0" [ color = "gray2", fontcolor = "gray2", label="py39-pyobjc-framework-UserNotification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doc-print-1.6" [ color = "orange", fontcolor = "orange", label="netbsd-doc-print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uran-1.81" [ color = "orange", fontcolor = "orange", label="tex-quran-1.8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imo-2022" [ color = "orange", fontcolor = "orange", label="tex-arimo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oconv-0.7nb6" [ color = "orange", fontcolor = "orange", label="unoconv-0.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ccc-1.99nb43" [ color = "orange", fontcolor = "orange", label="blccc-1.99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5-postgis-3.4.1" [ color = "orange", fontcolor = "orange", label="postgresql15-postgis-3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dal-1.6.7nb3" [ color = "orange", fontcolor = "orange", label="R-rgdal-1.6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pagenodes-1.1" [ color = "orange", fontcolor = "orange", label="tex-tikzpagenodes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10.0" [ color = "gray2", fontcolor = "gray2", label="py38-pyobjc-framework-ExecutionPoli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10.0" [ color = "gray2", fontcolor = "gray2", label="py39-pyobjc-framework-LinkPresent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vipresent-0.6.1.14nb6" [ color = "orange", fontcolor = "orange", label="xdvipresent-0.6.1.1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Debugger-0.3nb14" [ color = "orange", fontcolor = "orange", label="p5-Padre-Plugin-Debugger-0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fr-lm-1.5nb1" [ color = "orange", fontcolor = "orange", label="tex-cfr-lm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[ color = "red", fontcolor = "red", label="hylafax-6.0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0" [ color = "gray2", fontcolor = "gray2", label="py39-pyobjc-framework-AppleScrip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10.0" [ color = "gray2", fontcolor = "gray2", label="py39-pyobjc-framework-Colo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0" [ color = "gray2", fontcolor = "gray2", label="py39-pyobjc-framework-CoreDat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0.0" [ color = "gray2", fontcolor = "gray2", label="py311-pyobjc-framework-Core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path-gui-0.93nb40" [ color = "orange", fontcolor = "orange", label="classpath-gui-0.93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Jifty-0.14nb14" [ color = "orange", fontcolor = "orange", label="p5-Net-Jifty-0.1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6.2.0nb1" [ color = "orange", fontcolor = "orange", label="py311-trytond-proje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luginwrapper-1.4.4nb41" [ color = "orange", fontcolor = "orange", label="nspluginwrapper-1.4.4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ppendixnumberbeamer-1.2" [ color = "orange", fontcolor = "orange", label="tex-appendixnumberbeamer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pilot-syncmal-0.80nb40" [ color = "orange", fontcolor = "orange", label="jpilot-syncmal-0.80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0" [ color = "gray2", fontcolor = "gray2", label="py38-pyobjc-framework-AV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3.10.0" [ color = "orange", fontcolor = "orange", label="py312-twisted-23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ldap-3.2.3nb1" [ color = "orange", fontcolor = "orange", label="freeradius-ldap-3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yagusylo-1.2" [ color = "orange", fontcolor = "orange", label="tex-yagusylo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Kate-0.06nb6" [ color = "orange", fontcolor = "orange", label="p5-Padre-Plugin-Kate-0.0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0.0" [ color = "gray2", fontcolor = "gray2", label="py312-pyobjc-framework-Spee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letter-2021" [ color = "orange", fontcolor = "orange", label="tex-context-letter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urier-2021" [ color = "orange", fontcolor = "orange", label="tex-courier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5.6" [ color = "orange", fontcolor = "orange", label="pdal-lib-2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ippy-0.5.0nb22" [ color = "orange", fontcolor = "orange", label="skippy-0.5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www-1.11nb1" [ color = "orange", fontcolor = "orange", label="netbsd-www-1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mltex-1.9nb11" [ color = "orange", fontcolor = "orange", label="tex-xmltex-1.9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0.0" [ color = "gray2", fontcolor = "gray2", label="py310-pyobjc-framework-Service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DBIx-Class-0.1506nb9" [ color = "orange", fontcolor = "orange", label="p5-Catalyst-Authentication-Store-DBIx-Class-0.150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lfm-9.4" [ color = "orange", fontcolor = "orange", label="tex-newlfm-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[ color = "gray2", fontcolor = "gray2", label="xf86-video-ast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0.0" [ color = "gray2", fontcolor = "gray2", label="py310-pyobjc-framework-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[ color = "orange", fontcolor = "orange", label="py311-trytond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gic-wormhole-0.13.0nb2" [ color = "orange", fontcolor = "orange", label="py312-magic-wormhole-0.1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wedish-2.3e" [ color = "orange", fontcolor = "orange", label="tex-babel-swedish-2.3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spec-0.2bnb1" [ color = "orange", fontcolor = "orange", label="tex-mathspec-0.2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plan-6.2.0nb1" [ color = "orange", fontcolor = "orange", label="py311-trytond-project-pla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circ-2.19" [ color = "orange", fontcolor = "orange", label="tex-pst-circ-2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3.04.3nb3" [ color = "orange", fontcolor = "orange", label="kimagemapedito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cli-3.3nb7" [ color = "orange", fontcolor = "orange", label="kpcli-3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x-Types-1.100910nb12" [ color = "orange", fontcolor = "orange", label="p5-POEx-Types-1.10091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0" [ color = "gray2", fontcolor = "gray2", label="py38-pyobjc-framework-ScriptingBrid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imlib2-0.5.2nb23" [ color = "orange", fontcolor = "orange", label="ruby31-imlib2-0.5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0.0" [ color = "gray2", fontcolor = "gray2", label="py310-pyobjc-framework-Safet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0pre2" [ color = "orange", fontcolor = "orange", label="texlive-collection-langcyrillic-2020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cycle-2014nb1" [ color = "orange", fontcolor = "orange", label="tex-recycle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armenian-2021" [ color = "orange", fontcolor = "orange", label="tex-hyphen-armen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1.17.0nb2" [ color = "red", fontcolor = "red", label="luatex-1.1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0" [ color = "gray2", fontcolor = "gray2", label="py311-pyobjc-framework-InputMetho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info-6.8.67325" [ color = "orange", fontcolor = "orange", label="tex-texinfo-6.8.673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maphor-2014nb1" [ color = "orange", fontcolor = "orange", label="tex-semaphor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kiwi-1.9.29nb40" [ color = "orange", fontcolor = "orange", label="py27-kiwi-1.9.29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5-5.108.0" [ color = "orange", fontcolor = "orange", label="kf5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mptt-0.15.0nb1" [ color = "orange", fontcolor = "orange", label="py312-django-mptt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m-0.1.18nb48" [ color = "orange", fontcolor = "orange", label="gtkam-0.1.18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10.0" [ color = "gray2", fontcolor = "gray2", label="py39-pyobjc-framework-iTunes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6nb4" [ color = "orange", fontcolor = "orange", label="gimp-2.10.3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0" [ color = "gray2", fontcolor = "gray2", label="py312-pyobjc-framework-Searc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0.0" [ color = "gray2", fontcolor = "gray2", label="py312-pyobjc-framework-Metric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3.67175" [ color = "orange", fontcolor = "orange", label="texlive-collection-context-2023.6717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0" [ color = "gray2", fontcolor = "gray2", label="py38-pyobjc-framework-Automato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0.0" [ color = "gray2", fontcolor = "gray2", label="py312-pyobjc-framework-LinkPresent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xedruli-3.3cnb1" [ color = "orange", fontcolor = "orange", label="tex-mxedruli-3.3c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multiping-2.0.8nb53" [ color = "orange", fontcolor = "orange", label="gkrellm-multiping-2.0.8nb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iohttp-3.9.1" [ color = "orange", fontcolor = "orange", label="py310-aiohttp-3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0" [ color = "gray2", fontcolor = "gray2", label="py311-pyobjc-framework-PreferencePan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user-share-1.26.0nb5" [ color = "orange", fontcolor = "orange", label="mate-user-share-1.2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dist-0.0.2" [ color = "orange", fontcolor = "orange", label="py312-xdist-0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screengif-0.0.3nb2" [ color = "orange", fontcolor = "orange", label="ruby31-screengif-0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gento-1.9.2.2nb1" [ color = "orange", fontcolor = "orange", label="magento-1.9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1.26.1nb5" [ color = "orange", fontcolor = "orange", label="mate-1.26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nfnt-font-2014nb1" [ color = "orange", fontcolor = "orange", label="tex-manfnt-font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seadata-0.0a20090618" [ color = "orange", fontcolor = "orange", label="pari-seadata-0.0a200906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rushscr-2014nb1" [ color = "orange", fontcolor = "orange", label="tex-brushscr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LoadAllModules-0.022nb5" [ color = "orange", fontcolor = "orange", label="p5-Test-LoadAllModules-0.02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ezlib-1.0.12" [ color = "orange", fontcolor = "orange", label="erlang-ezlib-1.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acm-0.1nb1" [ color = "orange", fontcolor = "orange", label="tex-hacm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ournalpp-1.2.2nb5" [ color = "orange", fontcolor = "orange", label="xournalpp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0.0" [ color = "gray2", fontcolor = "gray2", label="py310-pyobjc-framework-VideoSubscriberAccou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-10.0" [ color = "gray2", fontcolor = "gray2", label="py39-pyobjc-framework-SharedWithYou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mlib2-0.5.2nb23" [ color = "orange", fontcolor = "orange", label="ruby32-imlib2-0.5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0" [ color = "gray2", fontcolor = "gray2", label="py38-pyobjc-framework-CoreTex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pi-10.0.2nb1" [ color = "orange", fontcolor = "orange", label="glpi-10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magnatune-11.8.16nb42" [ color = "orange", fontcolor = "orange", label="gmpc-magnatune-11.8.16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estonian-1.1a" [ color = "orange", fontcolor = "orange", label="tex-babel-estonian-1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0.0" [ color = "gray2", fontcolor = "gray2", label="py312-pyobjc-framework-UserNotification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5.0.5nb23" [ color = "orange", fontcolor = "orange", label="wine-5.0.5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10.0" [ color = "gray2", fontcolor = "gray2", label="py38-pyobjc-framework-Gam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3.67039nb1" [ color = "orange", fontcolor = "orange", label="tex-context-2023.6703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venndiagram-1.2" [ color = "orange", fontcolor = "orange", label="tex-venndiagram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loatrow-0.3b" [ color = "orange", fontcolor = "orange", label="tex-floatrow-0.3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arkAsMethods-0.15nb12" [ color = "orange", fontcolor = "orange", label="p5-MooseX-MarkAsMethods-0.1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XSUtil-0.45nb9" [ color = "orange", fontcolor = "orange", label="p5-Module-Install-XSUtil-0.4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0.0" [ color = "gray2", fontcolor = "gray2", label="py312-pyobjc-framework-Media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[ color = "orange", fontcolor = "orange", label="py312-scikit-learn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10.0" [ color = "gray2", fontcolor = "gray2", label="py38-pyobjc-framework-Sto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extensions-8.1.26" [ color = "orange", fontcolor = "orange", label="php81-extensions-8.1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1" [ color = "lightgray", fontcolor = "lightgray", label="deforaos-coder-0.3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vsimple-2.4.0" [ color = "orange", fontcolor = "orange", label="tex-csvsimple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oauth2-0.6.11" [ color = "orange", fontcolor = "orange", label="erlang-p1_oauth2-0.6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iohttp-cors-0.7.0nb1" [ color = "orange", fontcolor = "orange", label="py310-aiohttp-cors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2pre1" [ color = "orange", fontcolor = "orange", label="texlive-collection-bibtexextra-2022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0.0" [ color = "gray2", fontcolor = "gray2", label="py312-pyobjc-framework-Thread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albumview-11.8.16nb27" [ color = "orange", fontcolor = "orange", label="gmpc-albumview-11.8.16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-mk-2.1nb1" [ color = "orange", fontcolor = "orange", label="latex-mk-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snmp-0.21nb53" [ color = "orange", fontcolor = "orange", label="gkrellm-snmp-0.21nb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measurements-6.2.0nb1" [ color = "orange", fontcolor = "orange", label="py311-trytond-product-measuremen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culator-45.0.2nb3" [ color = "orange", fontcolor = "orange", label="gnome-calculator-45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bblemon-1.46nb40" [ color = "orange", fontcolor = "orange", label="bubblemon-1.46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0.0" [ color = "gray2", fontcolor = "gray2", label="py310-pyobjc-framework-Ad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hotutils-1.0.1nb1" [ color = "orange", fontcolor = "orange", label="py312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xme-4.5" [ color = "orange", fontcolor = "orange", label="tex-fixme-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1.16.0" [ color = "orange", fontcolor = "orange", label="tex-luatex-1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efocus-it-2.0.0nb69" [ color = "orange", fontcolor = "orange", label="gimp-refocus-it-2.0.0nb6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ulmus-latex-0.7" [ color = "orange", fontcolor = "orange", label="tex-culmus-latex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wm-0.4.1nb43" [ color = "orange", fontcolor = "orange", label="selectwm-0.4.1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gtk-4.2.0nb3" [ color = "orange", fontcolor = "orange", label="ruby31-clutter-gtk-4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xy-0.1.11nb46" [ color = "orange", fontcolor = "orange", label="libsexy-0.1.11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extra-2020nb3" [ color = "orange", fontcolor = "orange", label="tex-texlive-scripts-extra-202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10.0" [ color = "gray2", fontcolor = "gray2", label="py39-pyobjc-framework-Gam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tpd-ldap-1.3.8b" [ color = "orange", fontcolor = "orange", label="proftpd-ldap-1.3.8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0" [ color = "gray2", fontcolor = "gray2", label="py310-pyobjc-framework-DiscRecording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8.0" [ color = "orange", fontcolor = "orange", label="py312-acme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34" [ color = "orange", fontcolor = "orange", label="kde4-4.14.3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dori-9.0nb30" [ color = "orange", fontcolor = "orange", label="midori-9.0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Credential-HTTP-Proxy-0.06nb14" [ color = "orange", fontcolor = "orange", label="p5-Catalyst-Authentication-Credential-HTTP-Proxy-0.0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urrfile-0.8" [ color = "orange", fontcolor = "orange", label="tex-currfile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python-3.2.3nb1" [ color = "orange", fontcolor = "orange", label="freeradius-python-3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0" [ color = "gray2", fontcolor = "gray2", label="py39-pyobjc-framework-PreferencePan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plugins-0.3.10nb19" [ color = "orange", fontcolor = "orange", label="grilo-plugins-0.3.1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0" [ color = "gray2", fontcolor = "gray2", label="py39-pyobjc-framework-InstallerPlugi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s-2.12rc3nb47" [ color = "gray2", fontcolor = "gray2", label="gens-2.12rc3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10.0" [ color = "gray2", fontcolor = "gray2", label="py39-pyobjc-framework-Media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16" [ color = "orange", fontcolor = "orange", label="gnome-online-accounts-3.36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6.6.1" [ color = "orange", fontcolor = "orange", label="qt6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e-0.9nb52" [ color = "orange", fontcolor = "orange", label="muse-0.9nb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disco-1.3.3nb9" [ color = "orange", fontcolor = "orange", label="netdisco-1.3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0.0" [ color = "gray2", fontcolor = "gray2", label="py312-pyobjc-framework-AdSuppor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23" [ color = "orange", fontcolor = "orange", label="uim-mozc-2.26.4282.10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rf-2.1nb13" [ color = "orange", fontcolor = "orange", label="surf-2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rfont-1.2nb1" [ color = "orange", fontcolor = "orange", label="tex-starfont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tpd-geoip-1.3.8b" [ color = "orange", fontcolor = "orange", label="proftpd-geoip-1.3.8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[ color = "gray2", fontcolor = "gray2", label="libXfont2-2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0" [ color = "gray2", fontcolor = "gray2", label="py312-pyobjc-framework-CoreAudio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0.13nb8" [ color = "orange", fontcolor = "orange", label="p5-MooseX-Types-DateTime-0.1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" [ color = "orange", fontcolor = "orange", label="ibus-1.5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vdirsyncer-0.18.0nb2" [ color = "orange", fontcolor = "orange", label="py312-vdirsyncer-0.1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avatar-23.04.3nb3" [ color = "orange", fontcolor = "orange", label="libgravata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0.0" [ color = "gray2", fontcolor = "gray2", label="py312-pyobjc-framework-MediaPlay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0.0" [ color = "gray2", fontcolor = "gray2", label="py310-pyobjc-framework-Game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8.3nb1" [ color = "orange", fontcolor = "orange", label="librime-1.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ip-1.19nb12" [ color = "orange", fontcolor = "orange", label="p5-pip-1.19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fterstep-2.2.12nb7" [ color = "orange", fontcolor = "orange", label="afterstep-2.2.1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lpha_vantage-2.1.3nb1" [ color = "orange", fontcolor = "orange", label="py312-alpha_vantage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0" [ color = "gray2", fontcolor = "gray2", label="py38-pyobjc-framework-ScreenCaptu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gfoot-2.1" [ color = "orange", fontcolor = "orange", label="tex-bigfoot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zamKit-10.0" [ color = "gray2", fontcolor = "gray2", label="py38-pyobjc-framework-Shazam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k-ko-2.4" [ color = "orange", fontcolor = "orange", label="tex-cjk-ko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-23.04.3nb4" [ color = "orange", fontcolor = "orange", label="kdevelop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ffee-script-2.4.1" [ color = "orange", fontcolor = "orange", label="ruby32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kaknew-2010nb2" [ color = "orange", fontcolor = "orange", label="tex-skaknew-20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ConfigLoader-0.35nb3" [ color = "orange", fontcolor = "orange", label="p5-Catalyst-Plugin-ConfigLoader-0.3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0.0" [ color = "gray2", fontcolor = "gray2", label="py311-pyobjc-framework-Meta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lreq-deluxe-0.4.1" [ color = "orange", fontcolor = "orange", label="tex-jlreq-deluxe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0" [ color = "gray2", fontcolor = "gray2", label="py39-pyobjc-framework-Appl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xtcloud-client-3.8.2nb3" [ color = "orange", fontcolor = "orange", label="nextcloud-client-3.8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4" [ color = "orange", fontcolor = "orange", label="deforaos-integration-0.1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[ color = "orange", fontcolor = "orange", label="tex-psnfss-9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etyKit-10.0" [ color = "gray2", fontcolor = "gray2", label="py39-pyobjc-framework-Safet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9nb2" [ color = "red", fontcolor = "red", label="mongodb-6.0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ok-1.0.2" [ color = "orange", fontcolor = "orange", label="py39-pook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works-0.3.7nb47" [ color = "orange", fontcolor = "orange", label="frameworks-0.3.7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uran-de-0.2" [ color = "orange", fontcolor = "orange", label="tex-quran-de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erbian-2.2a" [ color = "orange", fontcolor = "orange", label="tex-babel-serbian-2.2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0.0" [ color = "gray2", fontcolor = "gray2", label="py312-pyobjc-framework-IOSu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-platform-6.2" [ color = "orange", fontcolor = "orange", label="py39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import-export-3.3.4" [ color = "orange", fontcolor = "orange", label="py312-django-import-export-3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0" [ color = "gray2", fontcolor = "gray2", label="py39-pyobjc-framework-CoreAudio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llpaper-1.10nb1" [ color = "orange", fontcolor = "orange", label="tex-wallpaper-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ytable-0.8.6" [ color = "orange", fontcolor = "orange", label="tex-polytable-0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9" [ color = "orange", fontcolor = "orange", label="ocaml-lablgtk-2.18.1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soutzoe-0.0.0.20190120" [ color = "orange", fontcolor = "orange", label="rime-soutzoe-0.0.0.20190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y-3.2.2nb3" [ color = "red", fontcolor = "red", label="breezy-3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mission-waiting-6.2.0nb1" [ color = "orange", fontcolor = "orange", label="py311-trytond-commission-wai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0.0" [ color = "gray2", fontcolor = "gray2", label="py310-pyobjc-framework-Vi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phnompenh-1.0" [ color = "orange", fontcolor = "orange", label="tex-beamertheme-phnompenh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rails61-5.0.0" [ color = "orange", fontcolor = "orange", label="ruby31-coffee-rails61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0" [ color = "gray2", fontcolor = "gray2", label="py38-pyobjc-framework-Web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0" [ color = "gray2", fontcolor = "gray2", label="py38-pyobjc-framework-DiskArbit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lsarticle-3.3" [ color = "orange", fontcolor = "orange", label="tex-elsarticle-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stringprep-1.0.29" [ color = "orange", fontcolor = "orange", label="erlang-stringprep-1.0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calc-0.14nb42" [ color = "orange", fontcolor = "orange", label="transcalc-0.14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lovak-3.1a" [ color = "orange", fontcolor = "orange", label="tex-babel-slovak-3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ebug-0.64nb2" [ color = "orange", fontcolor = "orange", label="p5-Devel-ebug-0.6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pa-1.3pl29349nb1" [ color = "orange", fontcolor = "orange", label="tex-tipa-1.3pl2934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0" [ color = "gray2", fontcolor = "gray2", label="py312-pyobjc-framework-InstallerPlugi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CompileTime-Traits-1.102570nb12" [ color = "orange", fontcolor = "orange", label="p5-MooseX-CompileTime-Traits-1.10257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roundcube-plugin-zipdownload-1.6.5" [ color = "orange", fontcolor = "orange", label="php83-roundcube-plugin-zipdownload-1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norsk-2.0i" [ color = "orange", fontcolor = "orange", label="tex-babel-norsk-2.0i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2" [ color = "orange", fontcolor = "orange", label="yelp-3.32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eoip2-4.7.0" [ color = "orange", fontcolor = "orange", label="py312-geoip2-4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10.0" [ color = "gray2", fontcolor = "gray2", label="py38-pyobjc-framework-NetworkExten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detlevcm-1.02" [ color = "orange", fontcolor = "orange", label="tex-beamertheme-detlevcm-1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0.0" [ color = "gray2", fontcolor = "gray2", label="py310-pyobjc-framework-DVDPlayba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kkc-1.5.21nb20" [ color = "orange", fontcolor = "orange", label="ibus-kkc-1.5.2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1" [ color = "orange", fontcolor = "orange", label="py312-statsmodels-0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klearn-pandas-1.8.0nb1" [ color = "orange", fontcolor = "orange", label="py312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dude-6.4" [ color = "orange", fontcolor = "orange", label="avrdude-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ymptote-2.79nb3" [ color = "orange", fontcolor = "orange", label="asymptote-2.7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0.0" [ color = "gray2", fontcolor = "gray2", label="py311-pyobjc-framework-PHAS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fplatform-0.4anb2" [ color = "orange", fontcolor = "orange", label="tex-ifplatform-0.4a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ata-2.5.0nb7" [ color = "orange", fontcolor = "orange", label="cantata-2.5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verartist-0.7.6nb69" [ color = "orange", fontcolor = "orange", label="koverartist-0.7.6nb6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10.0" [ color = "gray2", fontcolor = "gray2", label="py39-pyobjc-framework-Media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0.0" [ color = "gray2", fontcolor = "gray2", label="py310-pyobjc-framework-ExecutionPoli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tax-rule-country-6.2.0nb1" [ color = "orange", fontcolor = "orange", label="py311-trytond-account-tax-rule-count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32nb1" [ color = "orange", fontcolor = "orange", label="p5-Data-Visitor-0.3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jltree-1.1" [ color = "orange", fontcolor = "orange", label="tex-beamerthemejltree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0.0" [ color = "gray2", fontcolor = "gray2", label="py311-pyobjc-framework-DeviceChe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-10.0" [ color = "gray2", fontcolor = "gray2", label="py38-pyobjc-framework-IO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0" [ color = "gray2", fontcolor = "gray2", label="py311-pyobjc-framework-ScreenCaptu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[ color = "orange", fontcolor = "orange", label="hs-hls-refactor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0.0" [ color = "gray2", fontcolor = "gray2", label="py311-pyobjc-framework-Extensio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stfix-mta-sts-resolver-1.4.0" [ color = "orange", fontcolor = "orange", label="py312-postfix-mta-sts-resolve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bels-3.4.1nb20" [ color = "orange", fontcolor = "orange", label="glabels-3.4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ydoc-0.7alpha" [ color = "orange", fontcolor = "orange", label="tex-ydoc-0.7alph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0" [ color = "gray2", fontcolor = "gray2", label="py311-pyobjc-framework-Dictionary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2.1.31600" [ color = "orange", fontcolor = "orange", label="tex-etex-2.1.316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eps-1.0" [ color = "orange", fontcolor = "orange", label="tex-pst-eps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iohttp-socks-0.8.4" [ color = "orange", fontcolor = "orange", label="py39-aiohttp-socks-0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10.0" [ color = "gray2", fontcolor = "gray2", label="py38-pyobjc-framework-Map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pensans-2.2nb1" [ color = "orange", fontcolor = "orange", label="tex-opensans-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opportunity-6.2.0nb1" [ color = "orange", fontcolor = "orange", label="py311-trytond-sale-opportun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utrix-0.20.3" [ color = "orange", fontcolor = "orange", label="py312-mautrix-0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[ color = "gray2", fontcolor = "gray2", label="py312-pyobjc-framework-Coco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gdk-4.2.0nb3" [ color = "orange", fontcolor = "orange", label="ruby32-clutter-gdk-4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File-0.18nb15" [ color = "orange", fontcolor = "orange", label="p5-Catalyst-Plugin-Session-Store-File-0.18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egreya-2022" [ color = "orange", fontcolor = "orange", label="tex-alegreya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framed-1.9b" [ color = "orange", fontcolor = "orange", label="tex-mdframed-1.9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3-wal2json-2.5" [ color = "orange", fontcolor = "orange", label="postgresql13-wal2json-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exif-browser-0.1.0nb53" [ color = "orange", fontcolor = "orange", label="gimp-exif-browser-0.1.0nb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wubi-0.0.0.20200909" [ color = "orange", fontcolor = "orange", label="rime-wubi-0.0.0.202009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0.0" [ color = "gray2", fontcolor = "gray2", label="py310-pyobjc-framework-Shazam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vel-pinyin-0.2.5nb43" [ color = "orange", fontcolor = "orange", label="novel-pinyin-0.2.5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-4.14.3nb72" [ color = "orange", fontcolor = "orange", label="kfilemetadata-4.14.3nb7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-cd-1.0" [ color = "orange", fontcolor = "orange", label="tex-tikz-cd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jwt-extended-4.5.3" [ color = "orange", fontcolor = "orange", label="py312-flask-jwt-extended-4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gtk2-2.49nb44" [ color = "orange", fontcolor = "orange", label="clisp-gtk2-2.49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10.0" [ color = "gray2", fontcolor = "gray2", label="py38-pyobjc-framework-P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20" [ color = "orange", fontcolor = "orange", label="tex-ms-20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luna-pinyin-0.0.0.20210131" [ color = "orange", fontcolor = "orange", label="rime-luna-pinyin-0.0.0.202101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xjaprnind-0.4a" [ color = "orange", fontcolor = "orange", label="tex-bxjaprnind-0.4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0" [ color = "gray2", fontcolor = "gray2", label="py38-pyobjc-framework-FSEv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Common-0.001014nb7" [ color = "orange", fontcolor = "orange", label="p5-MooseX-Types-Common-0.00101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iopython-1.81" [ color = "orange", fontcolor = "orange", label="py312-biopython-1.8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ClassAttribute-0.29nb8" [ color = "orange", fontcolor = "orange", label="p5-MooseX-ClassAttribute-0.29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0.0" [ color = "gray2", fontcolor = "gray2", label="py311-pyobjc-framework-Vi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0.0" [ color = "gray2", fontcolor = "gray2", label="py311-pyobjc-framework-Safet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0" [ color = "gray2", fontcolor = "gray2", label="py39-pyobjc-framework-Web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0" [ color = "gray2", fontcolor = "gray2", label="py310-pyobjc-framework-ScriptingBrid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nsionKit-10.0" [ color = "gray2", fontcolor = "gray2", label="py38-pyobjc-framework-Extensio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10.0" [ color = "gray2", fontcolor = "gray2", label="py38-py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raits-Pluggable-0.12nb10" [ color = "orange", fontcolor = "orange", label="p5-MooseX-Traits-Pluggable-0.1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editor-23.04.3nb3" [ color = "orange", fontcolor = "orange", label="grantlee-edito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[ color = "orange", fontcolor = "orange", label="tex-tex-3.1415926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angups-0.4.13nb2" [ color = "orange", fontcolor = "orange", label="py310-hangups-0.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roundcube-plugin-carddav-4.4.3" [ color = "orange", fontcolor = "orange", label="php83-roundcube-plugin-carddav-4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RDBOHelpers-0.12nb8" [ color = "orange", fontcolor = "orange", label="p5-DBIx-Class-RDBOHelpers-0.1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0.0" [ color = "gray2", fontcolor = "gray2", label="py311-pyobjc-framework-NetworkExten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0" [ color = "gray2", fontcolor = "gray2", label="py312-pyobjc-framework-Appl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0" [ color = "gray2", fontcolor = "gray2", label="py39-pyobjc-framework-Automato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eaction-0.2.5nb12" [ color = "orange", fontcolor = "orange", label="p5-Reaction-0.2.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invoice-6.2.0nb1" [ color = "orange", fontcolor = "orange", label="py311-trytond-analytic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otfload-3.23" [ color = "orange", fontcolor = "orange", label="tex-luaotfload-3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0.19.4nb6" [ color = "orange", fontcolor = "orange", label="gnunet-0.19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0.0" [ color = "gray2", fontcolor = "gray2", label="py310-pyobjc-framework-SystemExtens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tpd-postgresql16-1.3.8b" [ color = "orange", fontcolor = "orange", label="proftpd-postgresql16-1.3.8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lehook-0.8b" [ color = "orange", fontcolor = "orange", label="tex-filehook-0.8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proj-3.2.1nb6" [ color = "orange", fontcolor = "orange", label="py39-pyproj-3.2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tk-1.0.9nb41" [ color = "orange", fontcolor = "orange", label="gmtk-1.0.9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hungarian-1.5c.49701" [ color = "orange", fontcolor = "orange", label="tex-babel-hungarian-1.5c.497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atalan-2021" [ color = "orange", fontcolor = "orange", label="tex-hyphen-catal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efish-2.2.14nb3" [ color = "orange", fontcolor = "orange", label="bluefish-2.2.1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lormath-3.0.0" [ color = "orange", fontcolor = "orange", label="py312-colormath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storius-1.3.8" [ color = "orange", fontcolor = "orange", label="py312-postorius-1.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0.0" [ color = "gray2", fontcolor = "gray2", label="py311-pyobjc-framework-MultipeerConnectiv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10.0" [ color = "gray2", fontcolor = "gray2", label="py39-pyobjc-framework-Map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3nb12" [ color = "orange", fontcolor = "orange", label="libgpod-0.8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record-fields-plugin-2.4.0.0nb2" [ color = "orange", fontcolor = "orange", label="hs-hls-explicit-record-field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0" [ color = "gray2", fontcolor = "gray2", label="py311-pyobjc-framework-ExceptionHand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4.3nb3" [ color = "orange", fontcolor = "orange", label="knote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0" [ color = "gray2", fontcolor = "gray2", label="py312-pyobjc-framework-Int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10.0" [ color = "gray2", fontcolor = "gray2", label="py38-pyobjc-framework-Penc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10.0" [ color = "gray2", fontcolor = "gray2", label="py39-pyobjc-framework-Authent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0" [ color = "gray2", fontcolor = "gray2", label="py38-pyobjc-framework-AddressBoo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0.0" [ color = "gray2", fontcolor = "gray2", label="py310-pyobjc-framework-Gam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plugin-enigma-1.6.5" [ color = "orange", fontcolor = "orange", label="php81-roundcube-plugin-enigma-1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ster-0.3nb41" [ color = "orange", fontcolor = "orange", label="imposter-0.3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FX-10.0" [ color = "gray2", fontcolor = "gray2", label="py38-pyobjc-framework-MetalF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10.0" [ color = "gray2", fontcolor = "gray2", label="py39-pyobjc-framework-DVDPlayba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essfss-1.2anb1" [ color = "orange", fontcolor = "orange", label="tex-chessfss-1.2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0" [ color = "gray2", fontcolor = "gray2", label="py312-pyobjc-framework-GameControll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webengine-5.15.6nb8" [ color = "orange", fontcolor = "orange", label="py310-qt5-webengine-5.15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0" [ color = "gray2", fontcolor = "gray2", label="py312-pyobjc-framework-Core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tools-1.0" [ color = "orange", fontcolor = "orange", label="pulseaudio-tools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plugin-2.4.0.0nb2" [ color = "orange", fontcolor = "orange", label="hs-hls-cabal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Refresh-0.18nb1" [ color = "orange", fontcolor = "orange", label="p5-Module-Refresh-0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Controller-RHTMLO-0.20nb14" [ color = "orange", fontcolor = "orange", label="p5-CatalystX-CRUD-Controller-RHTMLO-0.2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10.0" [ color = "gray2", fontcolor = "gray2", label="py38-pyobjc-framework-AppleScript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jose-1.11.2" [ color = "orange", fontcolor = "orange", label="erlang-jose-1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0.0" [ color = "gray2", fontcolor = "gray2", label="py312-pyobjc-framework-Vi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42nb3" [ color = "orange", fontcolor = "orange", label="p5-Catalyst-Devel-1.4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Trac-0.16nb9" [ color = "orange", fontcolor = "orange", label="p5-Net-Trac-0.1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dns-rfc2136-2.8.0" [ color = "orange", fontcolor = "orange", label="py312-certbot-dns-rfc2136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ba-2.3.6nb12" [ color = "orange", fontcolor = "orange", label="turba-2.3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ae-0.8.25nb41" [ color = "orange", fontcolor = "orange", label="uae-0.8.25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ntomega-0.8" [ color = "orange", fontcolor = "orange", label="tex-antomega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[ color = "orange", fontcolor = "orange", label="tex-pgf-3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3pre1" [ color = "orange", fontcolor = "orange", label="texlive-collection-luatex-2023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0pre1" [ color = "orange", fontcolor = "orange", label="texlive-collection-langitalian-2020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frontends-1.0.14nb61" [ color = "orange", fontcolor = "orange", label="sane-frontends-1.0.14nb6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udio-22.05nb6" [ color = "orange", fontcolor = "orange", label="faudio-22.0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0.0" [ color = "gray2", fontcolor = "gray2", label="py312-pyobjc-framework-Virtualiz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naturalearth-0.1.0" [ color = "orange", fontcolor = "orange", label="R-rnaturalearth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0.0" [ color = "gray2", fontcolor = "gray2", label="py312-pyobjc-framework-Media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ackgroundAssets-10.0" [ color = "gray2", fontcolor = "gray2", label="py38-pyobjc-framework-BackgroundAsse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pinyin-1.5.0nb30" [ color = "orange", fontcolor = "orange", label="ibus-pinyin-1.5.0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2dplot-1.5" [ color = "orange", fontcolor = "orange", label="tex-pst-2dplot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eeeconf-1.4" [ color = "orange", fontcolor = "orange", label="tex-ieeeconf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gdo-0.7.3nb66" [ color = "orange", fontcolor = "orange", label="jigdo-0.7.3nb6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osper-1.5" [ color = "orange", fontcolor = "orange", label="tex-prosper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4.3nb3" [ color = "orange", fontcolor = "orange", label="eventview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script-2.4.1" [ color = "orange", fontcolor = "orange", label="ruby31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ekyll-coffeescript-2.0.0" [ color = "orange", fontcolor = "orange", label="ruby32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pserver-5.6.8nb72" [ color = "orange", fontcolor = "orange", label="mapserver-5.6.8nb7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1-redislog-0.2" [ color = "orange", fontcolor = "orange", label="postgresql11-redislog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[ color = "orange", fontcolor = "orange", label="cross-freemint-gcc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sader-2.8.0nb3" [ color = "orange", fontcolor = "orange", label="krusader-2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dfsymbols-1.2bnb1" [ color = "orange", fontcolor = "orange", label="tex-adfsymbols-1.2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0" [ color = "gray2", fontcolor = "gray2", label="py39-pyobjc-framework-Core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0" [ color = "gray2", fontcolor = "gray2", label="py38-pyobjc-framework-ExceptionHand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gantt-5.0" [ color = "orange", fontcolor = "orange", label="tex-pgfgantt-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Stringlike-0.003nb9" [ color = "orange", fontcolor = "orange", label="p5-MooseX-Types-Stringlike-0.00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0.0" [ color = "gray2", fontcolor = "gray2", label="py310-pyobjc-framework-Gam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french-2015" [ color = "orange", fontcolor = "orange", label="tex-context-french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appearance-0.6.3nb12" [ color = "orange", fontcolor = "orange", label="lxappearance-0.6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ley-23.04.3nb3" [ color = "orange", fontcolor = "orange", label="parley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0.0" [ color = "gray2", fontcolor = "gray2", label="py311-pyobjc-framework-Colo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0" [ color = "gray2", fontcolor = "gray2", label="py312-pyobjc-framework-AppleScrip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yperkitty-1.3.7nb1" [ color = "orange", fontcolor = "orange", label="py312-hyperkitty-1.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PAN-FindDependencies-3.13" [ color = "orange", fontcolor = "orange", label="p5-CPAN-FindDependencies-3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0.0" [ color = "gray2", fontcolor = "gray2", label="py311-pyobjc-framework-Game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zamKit-10.0" [ color = "gray2", fontcolor = "gray2", label="py39-pyobjc-framework-Shazam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ukrainian-2021" [ color = "orange", fontcolor = "orange", label="tex-hyphen-ukrain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hchem-4.09" [ color = "orange", fontcolor = "orange", label="tex-mhchem-4.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ectra-0.0.11" [ color = "orange", fontcolor = "orange", label="py312-spectra-0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davical-1.1.11" [ color = "orange", fontcolor = "orange", label="php82-davical-1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10.0" [ color = "gray2", fontcolor = "gray2", label="py39-pyobjc-framework-Media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4.0" [ color = "orange", fontcolor = "orange", label="tex-xifthen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-0.15nb1" [ color = "orange", fontcolor = "orange", label="py312-X-0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esperanto-2021" [ color = "orange", fontcolor = "orange", label="tex-hyphen-esperanto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4" [ color = "orange", fontcolor = "orange", label="mate-panel-1.2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iff-match-patch-20230430" [ color = "red", fontcolor = "red", label="py39-diff-match-patch-202304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1-pltcl-11.22" [ color = "orange", fontcolor = "orange", label="postgresql11-pltcl-11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0" [ color = "gray2", fontcolor = "gray2", label="py38-pyobjc-framework-CoreMedi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waterfall-view-2.6.0nb1" [ color = "orange", fontcolor = "orange", label="py312-buildbot-waterfall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0.0" [ color = "gray2", fontcolor = "gray2", label="py312-pyobjc-framework-iTunes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eeetran-1.8b" [ color = "orange", fontcolor = "orange", label="tex-ieeetran-1.8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shipment-cost-6.2.0nb1" [ color = "orange", fontcolor = "orange", label="py311-trytond-purchas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0.0" [ color = "gray2", fontcolor = "gray2", label="py310-pyobjc-framework-Even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ipdfmx-20220710nb1" [ color = "orange", fontcolor = "orange", label="dvipdfmx-202207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0" [ color = "gray2", fontcolor = "gray2", label="py38-pyobjc-framework-Contac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0.0" [ color = "gray2", fontcolor = "gray2", label="py311-pyobjc-framework-Notification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rolmin-ps-2014nb1" [ color = "orange", fontcolor = "orange", label="tex-carolmin-ps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0" [ color = "gray2", fontcolor = "gray2", label="py39-pyobjc-framework-Accou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iodbc-3.2.3" [ color = "orange", fontcolor = "orange", label="freeradius-iodbc-3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plain-3.13" [ color = "orange", fontcolor = "orange", label="tex-eplain-3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owncloud-10.9.1nb3" [ color = "orange", fontcolor = "orange", label="php81-owncloud-10.9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nb8" [ color = "orange", fontcolor = "orange", label="uim-1.8.9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ria-gtk-theme-20200320" [ color = "orange", fontcolor = "orange", label="materia-gtk-theme-202003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est-6.2.0nb1" [ color = "orange", fontcolor = "orange", label="py311-trytond-purchase-reque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stenotype-0.0.0.20191007" [ color = "orange", fontcolor = "orange", label="rime-stenotype-0.0.0.201910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ups-6.2.0nb1" [ color = "orange", fontcolor = "orange", label="py311-trytond-stock-package-shipping-u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0.0" [ color = "gray2", fontcolor = "gray2", label="py311-pyobjc-framework-BackgroundAsse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ix-gtk-theme-2.6.7nb10" [ color = "orange", fontcolor = "orange", label="numix-gtk-theme-2.6.7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georgian-2.2" [ color = "orange", fontcolor = "orange", label="tex-babel-georgian-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epam-1.0.12" [ color = "orange", fontcolor = "orange", label="erlang-epam-1.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skervald-1.016nb1" [ color = "orange", fontcolor = "orange", label="tex-baskervald-1.0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10.0" [ color = "gray2", fontcolor = "gray2", label="py38-pyobjc-framework-Cl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zech-2021" [ color = "orange", fontcolor = "orange", label="tex-hyphen-czech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3" [ color = "orange", fontcolor = "orange", label="tex-l3packages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0.0" [ color = "gray2", fontcolor = "gray2", label="py312-pyobjc-framework-Cal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0.0" [ color = "gray2", fontcolor = "gray2", label="py312-pyobjc-framework-SharedWithYou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0" [ color = "gray2", fontcolor = "gray2", label="py38-pyobjc-framework-CoreMID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17n-1.3.4nb44" [ color = "orange", fontcolor = "orange", label="ibus-m17n-1.3.4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iosignal-1.3.1" [ color = "red", fontcolor = "red", label="py310-aiosignal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1-server-11.22" [ color = "orange", fontcolor = "orange", label="postgresql11-server-11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0" [ color = "gray2", fontcolor = "gray2", label="py311-pyobjc-framework-SharedWithYou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0" [ color = "gray2", fontcolor = "gray2", label="py310-pyobjc-framework-DiskArbit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" [ color = "orange", fontcolor = "orange", label="lilypond-2.2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asy-todo-20140101" [ color = "orange", fontcolor = "orange", label="tex-easy-todo-201401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8.1nb6" [ color = "orange", fontcolor = "orange", label="xfce4-4.1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dour-6.9.0nb24" [ color = "orange", fontcolor = "orange", label="ardour-6.9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v-4.4.0nb6" [ color = "orange", fontcolor = "orange", label="imv-4.4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46" [ color = "orange", fontcolor = "orange", label="gmpc-11.8.16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romansh-2021" [ color = "orange", fontcolor = "orange", label="tex-hyphen-romansh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0" [ color = "gray2", fontcolor = "gray2", label="py38-pyobjc-framework-PreferencePan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6.1nb1" [ color = "gray2", fontcolor = "gray2", label="hlint-3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0" [ color = "gray2", fontcolor = "gray2", label="py310-pyobjc-framework-Automato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10.0" [ color = "gray2", fontcolor = "gray2", label="py39-pyobjc-framework-Pus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ymbol-2021" [ color = "orange", fontcolor = "orange", label="tex-symbol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wm-1.6" [ color = "orange", fontcolor = "orange", label="sowm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10.0" [ color = "gray2", fontcolor = "gray2", label="py39-pyobjc-framework-Photo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doc-4.0.1" [ color = "orange", fontcolor = "orange", label="tex-texdoc-4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siret-6.2.0nb1" [ color = "orange", fontcolor = "orange", label="py311-trytond-party-sir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24" [ color = "orange", fontcolor = "orange", label="ibus-mozc-2.26.4282.10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0" [ color = "gray2", fontcolor = "gray2", label="py312-pyobjc-framework-FileProvid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stun-1.2.6" [ color = "orange", fontcolor = "orange", label="erlang-stun-1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be-6.2.0nb1" [ color = "orange", fontcolor = "orange", label="py311-trytond-account-b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verso-0.49.6nb26" [ color = "orange", fontcolor = "orange", label="traverso-0.49.6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fsneohellenic-1.02" [ color = "orange", fontcolor = "orange", label="tex-gfsneohellenic-1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ack-attack-1.1.14nb45" [ color = "orange", fontcolor = "orange", label="crack-attack-1.1.14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[ color = "orange", fontcolor = "orange", label="py312-pandas-2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term2-0.2.3nb44" [ color = "orange", fontcolor = "orange", label="gtkterm2-0.2.3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ldap-authentication-6.2.0nb1" [ color = "orange", fontcolor = "orange", label="py311-trytond-ldap-authent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x-2.5.0nb17" [ color = "orange", fontcolor = "orange", label="xdx-2.5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0.0" [ color = "gray2", fontcolor = "gray2", label="py310-pyobjc-framework-LinkPresent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reton-1.0h" [ color = "orange", fontcolor = "orange", label="tex-babel-breton-1.0h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2nb7" [ color = "orange", fontcolor = "orange", label="pidgin-2.14.1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mmi-0.6.6nb59" [ color = "orange", fontcolor = "orange", label="gummi-0.6.6nb5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libs-2.75" [ color = "orange", fontcolor = "orange", label="tex-lualibs-2.7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annotation-2015" [ color = "orange", fontcolor = "orange", label="tex-context-annotation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warp-sharp-1.5" [ color = "orange", fontcolor = "orange", label="gimp-warp-sharp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10.0" [ color = "gray2", fontcolor = "gray2", label="py39-pyobjc-framework-Scen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lsorbian-1.1" [ color = "orange", fontcolor = "orange", label="tex-datetime2-lsorbian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percentage-6.2.0nb1" [ color = "orange", fontcolor = "orange", label="py311-trytond-carrier-percent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34" [ color = "orange", fontcolor = "orange", label="vte-0.28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ted-2.7nb1" [ color = "orange", fontcolor = "orange", label="tex-minted-2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0" [ color = "gray2", fontcolor = "gray2", label="py310-pyobjc-framework-CoreMedi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tsumaki-0.1013nb13" [ color = "orange", fontcolor = "orange", label="p5-Tatsumaki-0.101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0.0" [ color = "gray2", fontcolor = "gray2", label="py312-pyobjc-framework-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ptyusart-0.3.2nb41" [ color = "orange", fontcolor = "orange", label="gpsim-ptyusart-0.3.2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ables-3.9.2" [ color = "orange", fontcolor = "orange", label="py312-tables-3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0" [ color = "gray2", fontcolor = "gray2", label="py38-pyobjc-framework-SharedWithYou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27" [ color = "orange", fontcolor = "orange", label="evolution-3.34.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libpinyin-1.12.0nb8" [ color = "orange", fontcolor = "orange", label="ibus-libpinyin-1.1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6" [ color = "orange", fontcolor = "orange", label="p5-Catalyst-View-TT-0.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erbianc-3.2a" [ color = "orange", fontcolor = "orange", label="tex-babel-serbianc-3.2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utils-0.4.1nb38" [ color = "orange", fontcolor = "orange", label="gtkmm-utils-0.4.1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10.0" [ color = "gray2", fontcolor = "gray2", label="py39-pyobjc-framework-SoundAnalysi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polish-1.1" [ color = "orange", fontcolor = "orange", label="tex-datetime2-polis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xfonts-2009nb2" [ color = "orange", fontcolor = "orange", label="tex-txfonts-200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blur-2.0" [ color = "orange", fontcolor = "orange", label="tex-pst-blur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Htpasswd-1.006nb6" [ color = "orange", fontcolor = "orange", label="p5-Catalyst-Authentication-Store-Htpasswd-1.00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0.0" [ color = "gray2", fontcolor = "gray2", label="py312-pyobjc-framework-UniformTypeIdentifi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cyrillicnumbers-2015" [ color = "orange", fontcolor = "orange", label="tex-context-cyrillicnumbers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0" [ color = "gray2", fontcolor = "gray2", label="py39-pyobjc-framework-FileProvid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2.4.0.0nb2" [ color = "orange", fontcolor = "orange", label="hs-hls-cabal-fm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8a" [ color = "orange", fontcolor = "orange", label="tex-fontspec-2.8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trospectableM2M-0.001002nb8" [ color = "orange", fontcolor = "orange", label="p5-DBIx-Class-IntrospectableM2M-0.00100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dns-dnsmadeeasy-2.8.0" [ color = "orange", fontcolor = "orange", label="py312-certbot-dns-dnsmadeeasy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greek-1.13.2" [ color = "orange", fontcolor = "orange", label="tex-babel-greek-1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vextra-1.5" [ color = "orange", fontcolor = "orange", label="tex-fvextra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fi-6.5.55" [ color = "orange", fontcolor = "orange", label="unifi-6.5.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miners-3.0.1nb29" [ color = "orange", fontcolor = "orange", label="gnome-tracker-miners-3.0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8.0nb3" [ color = "red", fontcolor = "red", label="gnuradio-wavelet-3.10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plot-2.07a" [ color = "orange", fontcolor = "orange", label="tex-pst-3dplot-2.07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ulgarian-1.2g" [ color = "orange", fontcolor = "orange", label="tex-babel-bulgarian-1.2g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french-1.03" [ color = "orange", fontcolor = "orange", label="tex-datetime2-french-1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postgresql11-5.12.0" [ color = "orange", fontcolor = "orange", label="collectd-postgresql11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inventory-location-6.2.0nb1" [ color = "orange", fontcolor = "orange", label="py311-trytond-stock-inventory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lightenment16-1.0.29nb2" [ color = "orange", fontcolor = "orange", label="enlightenment16-1.0.2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[ color = "orange", fontcolor = "orange", label="py312-scipy-1.1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elvetic-2021" [ color = "orange", fontcolor = "orange", label="tex-helvetic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bemol-0.3.2nb70" [ color = "orange", fontcolor = "orange", label="gbemol-0.3.2nb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il-2.0.2nb2" [ color = "orange", fontcolor = "orange", label="Sigil-2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pewars-1.6.2nb7" [ color = "orange", fontcolor = "orange", label="dopewars-1.6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0.0" [ color = "gray2", fontcolor = "gray2", label="py312-pyobjc-framework-CoreWLA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10.0" [ color = "gray2", fontcolor = "gray2", label="py38-pyobjc-framework-NetF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10.0" [ color = "gray2", fontcolor = "gray2", label="py39-pyobjc-framework-Penc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idna-6.1.1nb5" [ color = "orange", fontcolor = "orange", label="erlang-idna-6.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3.19" [ color = "orange", fontcolor = "orange", label="tex-biblatex-3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mission-6.2.0nb1" [ color = "orange", fontcolor = "orange", label="py311-trytond-commiss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etika-2014nb1" [ color = "orange", fontcolor = "orange", label="tex-fonetika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design-2.31nb1" [ color = "orange", fontcolor = "orange", label="tex-mathdesign-2.3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0.0" [ color = "gray2", fontcolor = "gray2", label="py310-pyobjc-framework-P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howexpl-0.3s" [ color = "orange", fontcolor = "orange", label="tex-showexpl-0.3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ol-retro-term-1.1.1nb11" [ color = "orange", fontcolor = "orange", label="cool-retro-term-1.1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5-pljava-1.5.0nb2" [ color = "gray2", fontcolor = "gray2", label="postgresql15-pljava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OneArgNew-0.007nb1" [ color = "orange", fontcolor = "orange", label="p5-MooseX-OneArgNew-0.0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3.2.3nb12" [ color = "orange", fontcolor = "orange", label="gmic-3.2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10.0" [ color = "gray2", fontcolor = "gray2", label="py38-pyobjc-framework-Game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ncer-Plugin-DBIC-0.2104nb8" [ color = "orange", fontcolor = "orange", label="p5-Dancer-Plugin-DBIC-0.210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10.0" [ color = "gray2", fontcolor = "gray2", label="py39-pyobjc-framework-CoreSpotligh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pp-0.6.2nb62" [ color = "orange", fontcolor = "orange", label="pspp-0.6.2nb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opatra-23.04.3nb3" [ color = "orange", fontcolor = "orange", label="kleopatra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middle-chinese-0.0.0.20201219" [ color = "orange", fontcolor = "orange", label="rime-middle-chinese-0.0.0.202012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0.0" [ color = "gray2", fontcolor = "gray2", label="py310-pyobjc-framework-AppleScript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[ color = "orange", fontcolor = "orange", label="py311-trytond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ranscode-0.3nb2" [ color = "orange", fontcolor = "orange", label="gtranscode-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0.0" [ color = "gray2", fontcolor = "gray2", label="py311-pyobjc-framework-Clou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ConfigFromFile-0.14nb8" [ color = "orange", fontcolor = "orange", label="p5-MooseX-ConfigFromFile-0.1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tock-quantity-6.2.0nb1" [ color = "orange", fontcolor = "orange", label="py311-trytond-sale-stock-quant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est-20040710nb52" [ color = "gray2", fontcolor = "gray2", label="gkrellm-est-20040710nb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83" [ color = "orange", fontcolor = "orange", label="compiz-0.8.8nb8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08.0nb3" [ color = "orange", fontcolor = "orange", label="plasma-framework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-gtk2-0.90.8.3nb10" [ color = "orange", fontcolor = "orange", label="rep-gtk2-0.90.8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table-other-5.0.3nb5" [ color = "orange", fontcolor = "orange", label="fcitx5-table-other-5.0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yfair-2022" [ color = "orange", fontcolor = "orange", label="tex-playfair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goyle-2019.1nb10" [ color = "orange", fontcolor = "orange", label="gargoyle-2019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gl-0.4.46nb6" [ color = "orange", fontcolor = "orange", label="gegl-0.4.4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3" [ color = "orange", fontcolor = "orange", label="texlive-collection-fontsrecommended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3" [ color = "orange", fontcolor = "orange", label="R-sf-1.0.1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elarusian-1.5" [ color = "orange", fontcolor = "orange", label="tex-babel-belarusian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0.0" [ color = "gray2", fontcolor = "gray2", label="py310-pyobjc-framework-UserNotification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dia-1.26.1nb4" [ color = "orange", fontcolor = "orange", label="mate-media-1.2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fire-client-1.73.0nb30" [ color = "orange", fontcolor = "orange", label="crossfire-client-1.73.0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xine-0.5.910nb20" [ color = "orange", fontcolor = "orange", label="gxine-0.5.91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0.0" [ color = "gray2", fontcolor = "gray2", label="py311-pyobjc-framework-CoreHaptic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lettrine-2015" [ color = "orange", fontcolor = "orange", label="tex-context-lettrine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0.0" [ color = "gray2", fontcolor = "gray2", label="py310-pyobjc-framework-OpenDirect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finnish-1.2" [ color = "orange", fontcolor = "orange", label="tex-datetime2-finnish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am-0.3.5nb46" [ color = "orange", fontcolor = "orange", label="giram-0.3.5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ehyph-exptl-0.9" [ color = "orange", fontcolor = "orange", label="tex-dehyph-exptl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bic-book-1.0" [ color = "orange", fontcolor = "orange", label="tex-arabic-book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dutch-1.1" [ color = "orange", fontcolor = "orange", label="tex-datetime2-dutc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8-1.8.392" [ color = "red", fontcolor = "red", label="openjdk8-1.8.39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0" [ color = "gray2", fontcolor = "gray2", label="py310-pyobjc-framework-CoreDat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7" [ color = "orange", fontcolor = "orange", label="p5-Any-Moose-0.2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fract-0.32nb40" [ color = "orange", fontcolor = "orange", label="gfract-0.32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py-3.4.5nb2" [ color = "orange", fontcolor = "orange", label="py312-rpy-3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nailer-2.2.2nb5" [ color = "orange", fontcolor = "orange", label="ffmpegthumbnailer-2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jyutping-0.0.0.20200809" [ color = "orange", fontcolor = "orange", label="rime-jyutping-0.0.0.202008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2.7" [ color = "gray2", fontcolor = "gray2", label="gst-plugins1-egl-opengl-1.2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eeper-16.12.0nb34" [ color = "orange", fontcolor = "orange", label="sweeper-16.12.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0.0" [ color = "gray2", fontcolor = "gray2", label="py312-pyobjc-framework-Colo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irish-1.0h" [ color = "orange", fontcolor = "orange", label="tex-babel-irish-1.0h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imageview-1.6.4nb38" [ color = "orange", fontcolor = "orange", label="gtkimageview-1.6.4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0.0" [ color = "gray2", fontcolor = "gray2", label="py310-pyobjc-framework-MetalF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dns-linode-2.8.0" [ color = "orange", fontcolor = "orange", label="py312-certbot-dns-linode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0.0" [ color = "gray2", fontcolor = "gray2", label="py311-pyobjc-framework-CoreMedia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photo-1.2nb90" [ color = "orange", fontcolor = "orange", label="zphoto-1.2nb9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uppersorbian-2021" [ color = "orange", fontcolor = "orange", label="tex-hyphen-uppersorb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0" [ color = "gray2", fontcolor = "gray2", label="py38-pyobjc-framework-System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ICal-0.24nb3" [ color = "orange", fontcolor = "orange", label="p5-Data-ICal-0.2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kz-base-4.2c" [ color = "orange", fontcolor = "orange", label="tex-tkz-base-4.2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CGI-Client-0.09nb6" [ color = "orange", fontcolor = "orange", label="p5-FCGI-Client-0.0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0" [ color = "gray2", fontcolor = "gray2", label="py312-pyobjc-framework-ScreenSav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0" [ color = "gray2", fontcolor = "gray2", label="py39-pyobjc-framework-CoreMedi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0" [ color = "gray2", fontcolor = "gray2", label="py310-pyobjc-framework-InstallerPlugi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URI-0.09nb2" [ color = "orange", fontcolor = "orange", label="p5-MooseX-Types-URI-0.0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txsf-1.055" [ color = "orange", fontcolor = "orange", label="tex-newtxsf-1.0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pg-23.04.3nb3" [ color = "orange", fontcolor = "orange", label="kgpg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pkg-2.7" [ color = "orange", fontcolor = "orange", label="tex-etex-pkg-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ffuse-0.4.8nb4" [ color = "orange", fontcolor = "orange", label="diffuse-0.4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sync-gui-0.91.0nb71" [ color = "orange", fontcolor = "orange", label="multisync-gui-0.91.0nb7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0.0" [ color = "gray2", fontcolor = "gray2", label="py312-pyobjc-framework-Authent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x-2.0.5" [ color = "orange", fontcolor = "orange", label="hex-2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0" [ color = "orange", fontcolor = "orange", label="gpick-0.2.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0" [ color = "gray2", fontcolor = "gray2", label="py39-pyobjc-framework-InstantMess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src-guide-tools-1.0nb1" [ color = "orange", fontcolor = "orange", label="pkgsrc-guide-tools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freetds-3.2.3nb2" [ color = "orange", fontcolor = "orange", label="freeradius-freetds-3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creengif-0.0.3nb2" [ color = "orange", fontcolor = "orange", label="ruby32-screengif-0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grok-0.12.1.5nb23" [ color = "orange", fontcolor = "orange", label="opengrok-0.12.1.5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ptions-1.0" [ color = "orange", fontcolor = "orange", label="tex-options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iconv-1.0.13" [ color = "orange", fontcolor = "orange", label="erlang-iconv-1.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0.0" [ color = "gray2", fontcolor = "gray2", label="py311-pyobjc-framework-Ad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epyt-1.0" [ color = "orange", fontcolor = "orange", label="tex-beamertheme-epyt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RecordParser-1.6.5nb9" [ color = "orange", fontcolor = "orange", label="p5-Text-RecordParser-1.6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proj-3.2.1nb6" [ color = "orange", fontcolor = "orange", label="py311-pyproj-3.2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sclasses-20230224" [ color = "orange", fontcolor = "orange", label="tex-jsclasses-202302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AMF-0.09nb12" [ color = "orange", fontcolor = "orange", label="p5-Data-AMF-0.09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0" [ color = "gray2", fontcolor = "gray2", label="py310-pyobjc-framework-DiscRecord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xmessage-2.20.0nb25" [ color = "orange", fontcolor = "orange", label="gxmessage-2.20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icb-20070505nb62" [ color = "orange", fontcolor = "orange", label="pidgin-icb-20070505nb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-3dplot-2015" [ color = "orange", fontcolor = "orange", label="tex-tikz-3dplot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-artwork-15.08.3nb37" [ color = "orange", fontcolor = "orange", label="kde-base-artwork-15.08.3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0" [ color = "gray2", fontcolor = "gray2", label="py311-pyobjc-framework-Security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pache-3.5.3nb3" [ color = "orange", fontcolor = "orange", label="ampache-3.5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0" [ color = "gray2", fontcolor = "gray2", label="py38-pyobjc-framework-Secur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czech-3.1a" [ color = "orange", fontcolor = "orange", label="tex-babel-czech-3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anskrit-2021" [ color = "orange", fontcolor = "orange", label="tex-hyphen-sanskrit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-filesharing-4.14.3nb38" [ color = "orange", fontcolor = "orange", label="kdenetwork-filesharing-4.14.3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webengine-5.15.6nb8" [ color = "orange", fontcolor = "orange", label="py312-qt5-webengine-5.15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6.2.0nb1" [ color = "orange", fontcolor = "orange", label="py311-trytond-account-pay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5" [ color = "orange", fontcolor = "orange", label="gnustep-2.6.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2" [ color = "gray2", fontcolor = "gray2", label="xf86-video-vboxvideo-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SVN-0.05nb13" [ color = "orange", fontcolor = "orange", label="p5-Padre-Plugin-SVN-0.0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5" [ color = "red", fontcolor = "red", label="coyim-0.4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amma-4.14.3nb39" [ color = "orange", fontcolor = "orange", label="kgamma-4.14.3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-ja-1.5nb83" [ color = "orange", fontcolor = "orange", label="im-ja-1.5nb8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erbian-2.1.0" [ color = "orange", fontcolor = "orange", label="tex-datetime2-serbian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ja-20230503.0" [ color = "orange", fontcolor = "orange", label="tex-luatexja-2023050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0" [ color = "gray2", fontcolor = "gray2", label="py311-pyobjc-framework-Automato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odint-2014nb1" [ color = "orange", fontcolor = "orange", label="tex-prodint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rcesanspro-2.8" [ color = "orange", fontcolor = "orange", label="tex-sourcesanspro-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ese-3.34.0nb19" [ color = "gray2", fontcolor = "gray2", label="cheese-3.34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tpd-postgresql12-1.3.8b" [ color = "orange", fontcolor = "orange", label="proftpd-postgresql12-1.3.8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0" [ color = "gray2", fontcolor = "gray2", label="py310-pyobjc-framework-PreferencePan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0" [ color = "gray2", fontcolor = "gray2", label="py39-pyobjc-framework-CoreTex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0.0" [ color = "gray2", fontcolor = "gray2", label="py310-pyobjc-framework-Media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X-0.10nb15" [ color = "orange", fontcolor = "orange", label="p5-MooseX-Types-DateTimeX-0.1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fill-1.02" [ color = "orange", fontcolor = "orange", label="tex-pst-fill-1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breton-1.2" [ color = "orange", fontcolor = "orange", label="tex-datetime2-breton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hinese-2021" [ color = "orange", fontcolor = "orange", label="tex-hyphen-chinese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niversalis-2022" [ color = "orange", fontcolor = "orange", label="tex-universalis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unikey-0.6.1nb32" [ color = "orange", fontcolor = "orange", label="ibus-unikey-0.6.1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rbera-1.12.1nb7" [ color = "orange", fontcolor = "orange", label="gerbera-1.12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mpeg-skins-20030712nb6" [ color = "orange", fontcolor = "orange", label="gqmpeg-skins-200307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HasMessage-0.007" [ color = "orange", fontcolor = "orange", label="p5-Role-HasMessage-0.0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letter-6.2.0nb1" [ color = "orange", fontcolor = "orange", label="py311-trytond-account-dunning-lett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wtherapee-5.9" [ color = "orange", fontcolor = "orange", label="rawtherapee-5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bertinust1math-2.0.2" [ color = "orange", fontcolor = "orange", label="tex-libertinust1math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ndic-2021" [ color = "orange", fontcolor = "orange", label="tex-hyphen-indic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Policy-0.05nb7" [ color = "orange", fontcolor = "orange", label="p5-Moose-Policy-0.0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0.0" [ color = "gray2", fontcolor = "gray2", label="py310-pyobjc-framework-Penc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0.0" [ color = "gray2", fontcolor = "gray2", label="py310-pyobjc-framework-IOBluetooth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utils-1.0.25" [ color = "orange", fontcolor = "orange", label="erlang-p1_utils-1.0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mp-1.6.5nb3" [ color = "orange", fontcolor = "orange", label="qmmp-1.6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Google-Code-0.19nb14" [ color = "orange", fontcolor = "orange", label="p5-Net-Google-Code-0.19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extra-0.8.8nb64" [ color = "orange", fontcolor = "orange", label="compiz-fusion-plugins-extra-0.8.8nb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anglo-saxon-6.2.0nb1" [ color = "orange", fontcolor = "orange", label="py311-trytond-account-stock-anglo-sax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im-config-0.9.0nb53" [ color = "orange", fontcolor = "orange", label="m17n-im-config-0.9.0nb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ane-0.99.9nb30" [ color = "orange", fontcolor = "orange", label="xsane-0.99.9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r6ex-0.1.198nb7" [ color = "orange", fontcolor = "orange", label="blur6ex-0.1.19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0" [ color = "gray2", fontcolor = "gray2", label="py310-pyobjc-framework-AV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appy-java-1.0.5.4" [ color = "orange", fontcolor = "orange", label="snappy-java-1.0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ChangeNotify-0.31nb5" [ color = "orange", fontcolor = "orange", label="p5-File-ChangeNotify-0.3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portuges-1.2t" [ color = "orange", fontcolor = "orange", label="tex-babel-portuges-1.2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xjaholiday-1.1.1" [ color = "orange", fontcolor = "orange", label="tex-bxjaholiday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gb-20070328nb1" [ color = "orange", fontcolor = "orange", label="sgb-2007032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rchiver-0.9.0" [ color = "orange", fontcolor = "orange", label="lxqt-archiver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0" [ color = "gray2", fontcolor = "gray2", label="py312-pyobjc-framework-MetalPerformanceShad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imea-0.4.0nb39" [ color = "orange", fontcolor = "orange", label="waimea-0.4.0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tpd-odbc-1.3.8b" [ color = "orange", fontcolor = "orange", label="proftpd-odbc-1.3.8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itoc-62" [ color = "orange", fontcolor = "orange", label="tex-minitoc-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PartialDump-0.20nb6" [ color = "orange", fontcolor = "orange", label="p5-Devel-PartialDump-0.2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0" [ color = "gray2", fontcolor = "gray2", label="py311-pyobjc-framework-System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10.0" [ color = "gray2", fontcolor = "gray2", label="py38-pyobjc-framework-OSLo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2" [ color = "gray2", fontcolor = "gray2", label="xf86-video-suncg14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uml-0.83" [ color = "orange", fontcolor = "orange", label="tex-pst-uml-0.8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HealthKit-10.0" [ color = "gray2", fontcolor = "gray2", label="py38-pyobjc-framework-Healt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piedmontese-2021" [ color = "orange", fontcolor = "orange", label="tex-hyphen-piedmontese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cottish-1.1" [ color = "orange", fontcolor = "orange", label="tex-datetime2-scottis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latin-1.0" [ color = "orange", fontcolor = "orange", label="tex-datetime2-latin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17" [ color = "orange", fontcolor = "orange", label="deforaos-vncviewer-0.1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eep-0.9.3nb45" [ color = "orange", fontcolor = "orange", label="sweep-0.9.3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[ color = "orange", fontcolor = "orange", label="py311-trytond-compan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hands-2018nb1" [ color = "orange", fontcolor = "orange", label="tex-bookhands-20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gtk-0.7.9nb3" [ color = "orange", fontcolor = "orange", label="dhcpcd-gtk-0.7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latvian-2.0b" [ color = "orange", fontcolor = "orange", label="tex-babel-latvian-2.0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ragmas-plugin-2.4.0.0nb2" [ color = "orange", fontcolor = "orange", label="hs-hls-pragma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8.0nb3" [ color = "orange", fontcolor = "orange", label="gnuradio-doxygen-3.10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ThreadNetwork-10.0" [ color = "gray2", fontcolor = "gray2", label="py38-pyobjc-framework-Thread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8.0nb3" [ color = "red", fontcolor = "red", label="gnuradio-companion-3.10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dbfeditor-1.0.4nb39" [ color = "orange", fontcolor = "orange", label="gtkdbfeditor-1.0.4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0.0" [ color = "gray2", fontcolor = "gray2", label="py311-pyobjc-framework-Pus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8" [ color = "red", fontcolor = "red", label="SOPE-2.3.2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lestia-1.6.1nb40" [ color = "orange", fontcolor = "orange", label="celestia-1.6.1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keybinder-0.3.0nb18" [ color = "orange", fontcolor = "orange", label="lua51-keybinder-0.3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pgsql-3.2.3" [ color = "orange", fontcolor = "orange", label="freeradius-pgsql-3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e-skr03-6.2.0nb1" [ color = "orange", fontcolor = "orange", label="py311-trytond-account-de-skr03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google-maps-6.2.0nb1" [ color = "orange", fontcolor = "orange", label="py311-trytond-google-ma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jadeo-0.8.9nb10" [ color = "orange", fontcolor = "orange", label="xjadeo-0.8.9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0.0" [ color = "gray2", fontcolor = "gray2", label="py312-pyobjc-framework-PHAS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4.3nb3" [ color = "orange", fontcolor = "orange", label="kontact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netbook-1.26.0nb5" [ color = "orange", fontcolor = "orange", label="mate-netbook-1.2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mhanguljamo-1.0.2" [ color = "orange", fontcolor = "orange", label="tex-pmhanguljamo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0.0" [ color = "gray2", fontcolor = "gray2", label="py312-pyobjc-framework-QuickLookThumbnai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kt-2jnb54" [ color = "orange", fontcolor = "orange", label="dikt-2jnb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bview-0.3.6nb38" [ color = "orange", fontcolor = "orange", label="ebview-0.3.6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ws-2.1.1nb3" [ color = "orange", fontcolor = "orange", label="yaws-2.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0" [ color = "gray2", fontcolor = "gray2", label="py38-pyobjc-framework-CoreAud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pdfview-0.4.18nb38" [ color = "orange", fontcolor = "orange", label="qpdfview-0.4.18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ok-1.0.2" [ color = "orange", fontcolor = "orange", label="py310-pook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tmenu-0.3nb38" [ color = "orange", fontcolor = "orange", label="ftmenu-0.3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x-23.04.3nb5" [ color = "orange", fontcolor = "orange", label="kmix-23.04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tography-3.1.3" [ color = "orange", fontcolor = "orange", label="R-cartography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4tools-3.8nb9" [ color = "orange", fontcolor = "orange", label="mp4tools-3.8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xamqp-0.8.2nb1" [ color = "orange", fontcolor = "orange", label="py312-txamqp-0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t-0.7nb14" [ color = "orange", fontcolor = "orange", label="libast-0.7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tyk-1.3.2nb4" [ color = "orange", fontcolor = "orange", label="fityk-1.3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Loader-0.21nb15" [ color = "orange", fontcolor = "orange", label="p5-DBIx-Class-Loader-0.2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apfchan-2021" [ color = "orange", fontcolor = "orange", label="tex-zapfch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0.0" [ color = "gray2", fontcolor = "gray2", label="py311-pyobjc-framework-Shazam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create-spritesheet-0.0.2019.11.27nb2" [ color = "orange", fontcolor = "orange", label="gimp-create-spritesheet-0.0.2019.11.2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-mptt-0.15.0nb1" [ color = "orange", fontcolor = "orange", label="py311-django-mptt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ewnior-1.7nb10" [ color = "orange", fontcolor = "orange", label="viewnior-1.7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roundcube-plugin-enigma-1.6.5" [ color = "orange", fontcolor = "orange", label="php83-roundcube-plugin-enigma-1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bold-type1-2014nb1" [ color = "orange", fontcolor = "orange", label="tex-bbold-type1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[ color = "orange", fontcolor = "orange", label="p5-DBIx-Class-0.08284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uthentication-sms-6.2.0nb1" [ color = "orange", fontcolor = "orange", label="py311-trytond-authentication-s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theora-0.30nb14" [ color = "orange", fontcolor = "orange", label="ffmpeg2theora-0.3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10.0" [ color = "gray2", fontcolor = "gray2", label="py39-pyobjc-framework-CryptoToke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irp-20231213" [ color = "orange", fontcolor = "orange", label="chirp-202312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wm-2.4.3nb8" [ color = "orange", fontcolor = "orange", label="jwm-2.4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Has-Options-0.003nb10" [ color = "orange", fontcolor = "orange", label="p5-MooseX-Has-Options-0.00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aramond-libre-1.4" [ color = "orange", fontcolor = "orange", label="tex-garamond-libre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eras-Applications-1.0.8nb1" [ color = "orange", fontcolor = "orange", label="py312-Keras-Applications-1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rime-1.5.0nb3" [ color = "orange", fontcolor = "orange", label="ibus-rime-1.5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phic-2.11nb2" [ color = "orange", fontcolor = "orange", label="tex-arphic-2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0.0" [ color = "gray2", fontcolor = "gray2", label="py312-pyobjc-framework-Safet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js-asset-2.1.0nb1" [ color = "red", fontcolor = "red", label="py312-django-js-asset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tsy-0.5.4" [ color = "orange", fontcolor = "orange", label="py312-patsy-0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avical-1.1.11" [ color = "orange", fontcolor = "orange", label="php56-davical-1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10.0" [ color = "gray2", fontcolor = "gray2", label="py39-pyobjc-framework-DeviceChe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lyrics-11.8.16nb27" [ color = "orange", fontcolor = "orange", label="gmpc-lyrics-11.8.16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" [ color = "orange", fontcolor = "orange", label="wxGTK32-3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Pari-2.030523nb1" [ color = "orange", fontcolor = "orange", label="p5-Math-Pari-2.03052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thai-1.0.0" [ color = "orange", fontcolor = "orange", label="tex-babel-thai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others-1.3.7nb2" [ color = "orange", fontcolor = "orange", label="ibus-table-others-1.3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InABox-0.04nb4" [ color = "orange", fontcolor = "orange", label="p5-Task-CatInABox-0.0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isition-6.2.0nb1" [ color = "orange", fontcolor = "orange", label="py311-trytond-purchase-requisi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life-5.1nb38" [ color = "orange", fontcolor = "orange", label="gtklife-5.1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crossfade-0.3.11nb25" [ color = "orange", fontcolor = "orange", label="bmp-crossfade-0.3.1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atialite-5.0.1nb4" [ color = "orange", fontcolor = "orange", label="libspatialite-5.0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10.0" [ color = "gray2", fontcolor = "gray2", label="py38-pyobjc-framework-Model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gtk-0.19.0nb7" [ color = "orange", fontcolor = "orange", label="gnunet-gtk-0.1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purchase-6.2.0nb1" [ color = "orange", fontcolor = "orange", label="py311-trytond-analytic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45nb20" [ color = "orange", fontcolor = "orange", label="gtk-sharp-2.12.45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0517nb1" [ color = "red", fontcolor = "red", label="woboq_codebrowser-2.1.202305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lectrum-1.005.bnb1" [ color = "orange", fontcolor = "orange", label="tex-electrum-1.005.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t-7.18.0nb5" [ color = "orange", fontcolor = "orange", label="mlt-7.1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plugin-password-1.6.5" [ color = "orange", fontcolor = "orange", label="php81-roundcube-plugin-password-1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ftime-1.6.3" [ color = "orange", fontcolor = "orange", label="py312-cftime-1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10.0" [ color = "gray2", fontcolor = "gray2", label="py38-pyobjc-framework-Ad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uglifier-2.7.2" [ color = "orange", fontcolor = "orange", label="ruby31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wave-3.3.115nb4" [ color = "orange", fontcolor = "orange", label="gtkwave-3.3.11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0" [ color = "gray2", fontcolor = "gray2", label="py312-pyobjc-framework-ExceptionHand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6.3nb3" [ color = "orange", fontcolor = "orange", label="caja-1.26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gnuplot-2015" [ color = "orange", fontcolor = "orange", label="tex-context-gnuplot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" [ color = "orange", fontcolor = "orange", label="tex-pstricks-3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3nb1" [ color = "orange", fontcolor = "orange", label="texlive-collection-fontutils-202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opic-1.1a" [ color = "orange", fontcolor = "orange", label="tex-bibtopic-1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sepa-cfonb-6.2.0nb1" [ color = "orange", fontcolor = "orange", label="py311-trytond-account-payment-sepa-cfonb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oclicense-3.2.0" [ color = "orange", fontcolor = "orange", label="tex-doclicense-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ubikey-manager-qt-1.2.5nb7" [ color = "orange", fontcolor = "orange", label="yubikey-manager-qt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bfig-1.3" [ color = "orange", fontcolor = "orange", label="tex-subfig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mpeg-0.91.1nb45" [ color = "orange", fontcolor = "orange", label="gqmpeg-0.91.1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6.2.0nb1" [ color = "orange", fontcolor = "orange", label="py311-trytond-stock-pack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0.0" [ color = "gray2", fontcolor = "gray2", label="py311-pyobjc-framework-Service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0.0" [ color = "gray2", fontcolor = "gray2", label="py312-pyobjc-framework-Gam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tex-tools-2022" [ color = "orange", fontcolor = "orange", label="tex-platex-tools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ML-1.0nb1" [ color = "orange", fontcolor = "orange", label="py312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10.0" [ color = "gray2", fontcolor = "gray2", label="py38-pyobjc-framework-UniformTypeIdentifi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cme-PlayCode-0.12nb14" [ color = "orange", fontcolor = "orange", label="p5-Acme-PlayCode-0.1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wugniu-0.0.0.20200120" [ color = "orange", fontcolor = "orange", label="rime-wugniu-0.0.0.20200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Validation-0.02005nb15" [ color = "orange", fontcolor = "orange", label="p5-DBIx-Class-Validation-0.0200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epstate-0.1nb2" [ color = "orange", fontcolor = "orange", label="py312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uzzywuzzy-0.18.0nb1" [ color = "orange", fontcolor = "orange", label="py311-fuzzywuzzy-0.1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hurchslavonic-2021" [ color = "orange", fontcolor = "orange", label="tex-hyphen-churchslavonic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0" [ color = "gray2", fontcolor = "gray2", label="py310-pyobjc-framework-CoreAud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board-1.1.1nb13" [ color = "orange", fontcolor = "orange", label="eboard-1.1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3info-0.8.5anb40" [ color = "orange", fontcolor = "orange", label="gmp3info-0.8.5a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ac-seq-1.2.1nb1" [ color = "orange", fontcolor = "orange", label="atac-seq-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26.2.1" [ color = "red", fontcolor = "red", label="erlang-26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0" [ color = "gray2", fontcolor = "gray2", label="py39-pyobjc-framework-LocalAuthenti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orange", fontcolor = "orange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dal-3.5.3nb7" [ color = "orange", fontcolor = "orange", label="py311-gdal-3.5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MMagic-XS-0.09008nb9" [ color = "orange", fontcolor = "orange", label="p5-File-MMagic-XS-0.09008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0.0" [ color = "gray2", fontcolor = "gray2", label="py312-pyobjc-framework-SoundAnalysi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p-2.1d" [ color = "orange", fontcolor = "orange", label="tex-fp-2.1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pages-0.5x" [ color = "orange", fontcolor = "orange", label="tex-pdfpages-0.5x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2018.49028nb1" [ color = "orange", fontcolor = "orange", label="tex-cm-2018.4902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nagre-3.6.2nb75" [ color = "orange", fontcolor = "orange", label="vinagre-3.6.2nb7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xxx-2.3.1nb23" [ color = "orange", fontcolor = "orange", label="mixxx-2.3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3.67294" [ color = "orange", fontcolor = "orange", label="tex-l3kernel-2023.6729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wfish-1.13.0nb6" [ color = "orange", fontcolor = "orange", label="sawfish-1.1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9.3nb4" [ color = "orange", fontcolor = "orange", label="sqlrelay-nodejs-1.9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123-0.3.5nb13" [ color = "orange", fontcolor = "orange", label="gst123-0.3.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ourmolu-plugin-2.4.0.0nb2" [ color = "orange", fontcolor = "orange", label="hs-hls-fourmolu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symbolic-3.12.0nb25" [ color = "orange", fontcolor = "orange", label="gnome-icon-theme-symbolic-3.12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0.0" [ color = "gray2", fontcolor = "gray2", label="py310-pyobjc-framework-FileProvider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rceserifpro-1.4nb1" [ color = "orange", fontcolor = "orange", label="tex-sourceserifpro-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lphalens-0.4.0" [ color = "orange", fontcolor = "orange", label="py312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sper-4.1.1" [ color = "red", fontcolor = "red", label="jasper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werlaw-1.4.6nb1" [ color = "orange", fontcolor = "orange", label="py312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[ color = "orange", fontcolor = "orange", label="py311-trytond-account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tspirit-2022" [ color = "orange", fontcolor = "orange", label="tex-mintspirit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Sugar-0.0200nb6" [ color = "orange", fontcolor = "orange", label="p5-DBICx-Sugar-0.020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5" [ color = "orange", fontcolor = "orange", label="kde-workspace4-4.11.22nb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0" [ color = "gray2", fontcolor = "gray2", label="py39-pyobjc-framework-ExceptionHand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1.3.2nb7" [ color = "orange", fontcolor = "orange", label="pcmanfm-1.3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bntex2-1.9.7" [ color = "orange", fontcolor = "orange", label="tex-abntex2-1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bb-1.16" [ color = "orange", fontcolor = "orange", label="tex-fbb-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dle-4.1nb2" [ color = "orange", fontcolor = "orange", label="moodle-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10.0" [ color = "gray2", fontcolor = "gray2", label="py38-pyobjc-framework-QuickLookThumbnai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0.0" [ color = "gray2", fontcolor = "gray2", label="py312-pyobjc-framework-Video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tex-0.999995nb3" [ color = "orange", fontcolor = "orange", label="xetex-0.99999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5" [ color = "orange", fontcolor = "orange", label="py312-empyrical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day-6.2.0nb1" [ color = "orange", fontcolor = "orange", label="py311-trytond-stock-supply-da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0" [ color = "gray2", fontcolor = "gray2", label="py311-pyobjc-framework-CoreAudio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0.0" [ color = "gray2", fontcolor = "gray2", label="py312-pyobjc-framework-AudioVideoBridg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ptyping-2.5.0" [ color = "orange", fontcolor = "orange", label="py312-nptyping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10.0" [ color = "gray2", fontcolor = "gray2", label="py38-pyobjc-framework-Service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15.08.3nb38" [ color = "orange", fontcolor = "orange", label="kde-wallpapers4-15.08.3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-6.2.0nb12" [ color = "orange", fontcolor = "orange", label="py311-tryton-6.2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8.0" [ color = "orange", fontcolor = "orange", label="gnuradio-3.1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simpleslides-2023" [ color = "orange", fontcolor = "orange", label="tex-context-simpleslides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lite-17.0.0nb3" [ color = "orange", fontcolor = "orange", label="codelite-17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4.3nb3" [ color = "orange", fontcolor = "orange", label="calendarsupport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haistos-1.0nb1" [ color = "orange", fontcolor = "orange", label="tex-phaistos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mesh-3.0.6" [ color = "orange", fontcolor = "orange", label="acmesh-3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wcs-0.15.0nb1" [ color = "orange", fontcolor = "orange", label="py312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on-4.14.3nb38" [ color = "orange", fontcolor = "orange", label="kcron-4.14.3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man-26.2.1" [ color = "orange", fontcolor = "orange", label="erlang-man-26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0.0" [ color = "gray2", fontcolor = "gray2", label="py310-pyobjc-framework-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utter-1.110nb10" [ color = "orange", fontcolor = "orange", label="p5-clutter-1.11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andikos-0.2.8" [ color = "orange", fontcolor = "orange", label="py310-xandikos-0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tgclass-2.1f" [ color = "orange", fontcolor = "orange", label="tex-ntgclass-2.1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0.0" [ color = "gray2", fontcolor = "gray2", label="py312-pyobjc-framework-CoreSpotligh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20050905nb45" [ color = "orange", fontcolor = "orange", label="gpsim-20050905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0.0" [ color = "gray2", fontcolor = "gray2", label="py311-pyobjc-framework-MediaPlay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0.0" [ color = "gray2", fontcolor = "gray2", label="py312-pyobjc-framework-Game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ktable-4.4.2nb6" [ color = "orange", fontcolor = "orange", label="darktable-4.4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sym-2.4" [ color = "orange", fontcolor = "orange", label="tex-wasysym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ckengine-4.11" [ color = "orange", fontcolor = "orange", label="tex-stackengine-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xmp-5.11" [ color = "orange", fontcolor = "orange", label="tex-hyperxmp-5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lot-1.94" [ color = "orange", fontcolor = "orange", label="tex-pst-plot-1.9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guq-0.4nb1" [ color = "orange", fontcolor = "orange", label="tex-bguq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2" [ color = "gray2", fontcolor = "gray2", label="xf86-video-nv-2.1.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ked-daapd-27.4nb26" [ color = "orange", fontcolor = "orange", label="forked-daapd-27.4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esynthesizer-0.16nb52" [ color = "orange", fontcolor = "orange", label="gimp-resynthesizer-0.16nb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crotype-3.1a" [ color = "orange", fontcolor = "orange", label="tex-microtype-3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latex-1.2.1nb63" [ color = "orange", fontcolor = "orange", label="pidgin-latex-1.2.1nb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tsi-meet-prosody-2.0.8252" [ color = "orange", fontcolor = "orange", label="jitsi-meet-prosody-2.0.82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bum-4.15nb6" [ color = "orange", fontcolor = "orange", label="album-4.1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0.0" [ color = "gray2", fontcolor = "gray2", label="py311-pyobjc-framework-Penc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ghtspark-0.8.5nb16" [ color = "orange", fontcolor = "orange", label="lightspark-0.8.5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hadethm-20120818" [ color = "orange", fontcolor = "orange", label="tex-shadethm-201208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proj-3.2.1nb6" [ color = "orange", fontcolor = "orange", label="py38-pyproj-3.2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PIx-Utilities-1.001.000nb12" [ color = "orange", fontcolor = "orange", label="p5-PPIx-Utilities-1.001.00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9.1nb4" [ color = "red", fontcolor = "red", label="imlib2-1.9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0" [ color = "gray2", fontcolor = "gray2", label="py38-pyobjc-framework-Launch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orewrites-20181229" [ color = "orange", fontcolor = "orange", label="tex-morewrites-201812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forecast-6.2.0nb1" [ color = "orange", fontcolor = "orange", label="py311-trytond-stock-supply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-6.2.0nb12" [ color = "orange", fontcolor = "orange", label="py312-tryton-6.2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-5.6.40nb1" [ color = "red", fontcolor = "red", label="php56-mysql-5.6.4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allauth-0.58.2" [ color = "orange", fontcolor = "orange", label="py312-django-allauth-0.5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sxmix-4.2.build2019nb6" [ color = "gray2", fontcolor = "gray2", label="ossxmix-4.2.build201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0.0" [ color = "gray2", fontcolor = "gray2", label="py310-pyobjc-framework-Soci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2" [ color = "orange", fontcolor = "orange", label="zyGrib-8.0.1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scale-0.2.6" [ color = "orange", fontcolor = "orange", label="tex-tikzscale-0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uth-oauthlib-1.1.0" [ color = "orange", fontcolor = "orange", label="py312-google-auth-oauthlib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3" [ color = "orange", fontcolor = "orange", label="texlive-collection-langarabic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asset-6.2.0nb1" [ color = "orange", fontcolor = "orange", label="py311-trytond-account-ass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tractor-1.11nb18" [ color = "orange", fontcolor = "orange", label="libextractor-1.1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eview-13.2" [ color = "orange", fontcolor = "orange", label="tex-preview-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-2016.41553nb1" [ color = "orange", fontcolor = "orange", label="tex-cs-2016.4155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HealthKit-10.0" [ color = "gray2", fontcolor = "gray2", label="py39-pyobjc-framework-Healt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4-1.0beta3nb11" [ color = "orange", fontcolor = "orange", label="xu4-1.0beta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ex-3.2.66186" [ color = "orange", fontcolor = "orange", label="tex-ptex-3.2.6618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0.0" [ color = "gray2", fontcolor = "gray2", label="py310-pyobjc-framework-Safari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wedish-1.0" [ color = "orange", fontcolor = "orange", label="tex-datetime2-swedish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ptesi-6.4.06" [ color = "orange", fontcolor = "orange", label="tex-toptesi-6.4.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stumbler2-gtk-2.0pre10nb41" [ color = "orange", fontcolor = "orange", label="wistumbler2-gtk-2.0pre10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Declare-0.43nb8" [ color = "orange", fontcolor = "orange", label="p5-MooseX-Declare-0.4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search-23.04.3nb3" [ color = "orange", fontcolor = "orange", label="akonadi-search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6" [ color = "orange", fontcolor = "orange", label="p5-Moose-2.22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arabic-2020nb1" [ color = "orange", fontcolor = "orange", label="tex-hyphen-arabic-20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oard-4.9.1nb19" [ color = "orange", fontcolor = "orange", label="xboard-4.9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phany-40.6nb12" [ color = "orange", fontcolor = "orange", label="epiphany-40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-1.3.1" [ color = "orange", fontcolor = "orange", label="inkscape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7nb7" [ color = "orange", fontcolor = "orange", label="libwnck-2.30.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p-4.2.4nb3" [ color = "orange", fontcolor = "orange", label="grip-4.2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plots-1.18.1nb1" [ color = "orange", fontcolor = "orange", label="tex-pgfplots-1.1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0.0" [ color = "gray2", fontcolor = "gray2", label="py310-pyobjc-framework-Core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8" [ color = "orange", fontcolor = "orange", label="camlimages-4.0.1nb1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eamtuner-0.99.99nb81" [ color = "orange", fontcolor = "orange", label="streamtuner-0.99.99nb8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iro-1.17.12nb2" [ color = "red", fontcolor = "red", label="ruby32-cairo-1.17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invoice-line-standalone-6.2.0nb1" [ color = "orange", fontcolor = "orange", label="py311-trytond-purchase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0.0" [ color = "gray2", fontcolor = "gray2", label="py310-pyobjc-framework-DeviceChe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0" [ color = "gray2", fontcolor = "gray2", label="py39-pyobjc-framework-CoreAud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kz-fct-1.7c" [ color = "orange", fontcolor = "orange", label="tex-tkz-fct-1.7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2pre1" [ color = "orange", fontcolor = "orange", label="texlive-collection-langother-2022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erver-SimpleHTTP-2.28nb5" [ color = "orange", fontcolor = "orange", label="p5-POE-Component-Server-SimpleHTTP-2.2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log-1.0" [ color = "orange", fontcolor = "orange", label="tex-milog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rish-2021" [ color = "orange", fontcolor = "orange", label="tex-hyphen-irish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10.0" [ color = "gray2", fontcolor = "gray2", label="py39-pyobjc-framework-Sto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gtkglext-1.1.0nb48" [ color = "orange", fontcolor = "orange", label="py27-pygtkglext-1.1.0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xam-1" [ color = "orange", fontcolor = "orange", label="tex-sexam-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ui-0.99.13nb10" [ color = "orange", fontcolor = "orange", label="xine-ui-0.99.1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rra-1.7.39nb3" [ color = "orange", fontcolor = "orange", label="R-terra-1.7.3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0.0" [ color = "gray2", fontcolor = "gray2", label="py312-pyobjc-framework-Shazam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Param-0.02nb15" [ color = "orange", fontcolor = "orange", label="p5-MooseX-Param-0.0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0" [ color = "gray2", fontcolor = "gray2", label="py39-pyobjc-framework-SharedWithYou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6.4282.100nb25" [ color = "orange", fontcolor = "orange", label="mozc-elisp-2.26.4282.10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-0.97.3nb33" [ color = "orange", fontcolor = "orange", label="dia-0.97.3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-9.2.6nb5" [ color = "orange", fontcolor = "orange", label="vtk-9.2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0.0" [ color = "gray2", fontcolor = "gray2", label="py312-pyobjc-framework-P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0.0" [ color = "gray2", fontcolor = "gray2", label="py311-pyobjc-framework-Soci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bgaramond-2023" [ color = "orange", fontcolor = "orange", label="tex-ebgaramond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ra-4.3.64422" [ color = "orange", fontcolor = "orange", label="tex-fira-4.3.644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atcha-sns-1.3.7" [ color = "orange", fontcolor = "orange", label="php56-matcha-sns-1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0" [ color = "gray2", fontcolor = "gray2", label="py311-pyobjc-framework-CoreMedi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libthai-0.1.4nb15" [ color = "orange", fontcolor = "orange", label="ibus-libthai-0.1.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0" [ color = "gray2", fontcolor = "gray2", label="py310-pyobjc-framework-Accou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gtk2-9.0.2122" [ color = "orange", fontcolor = "orange", label="vim-gtk2-9.0.21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simplefonts-2015" [ color = "orange", fontcolor = "orange", label="tex-context-simplefonts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bspy-1.2.2nb2" [ color = "orange", fontcolor = "orange", label="py312-obspy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ot-20121124nb4" [ color = "orange", fontcolor = "orange", label="xdot-2012112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k-463bnb4" [ color = "orange", fontcolor = "orange", label="latexmk-463b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ra-2010nb2" [ color = "orange", fontcolor = "orange", label="tex-bera-20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0" [ color = "gray2", fontcolor = "gray2", label="py312-pyobjc-framework-InstantMess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nos-2022" [ color = "orange", fontcolor = "orange", label="tex-tinos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jipad-2.0.0nb52" [ color = "orange", fontcolor = "orange", label="kanjipad-2.0.0nb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dwarvi-1.0.2nb22" [ color = "orange", fontcolor = "orange", label="wordwarvi-1.0.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0.0" [ color = "gray2", fontcolor = "gray2", label="py310-pyobjc-framework-NetF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kanon-090830nb9" [ color = "orange", fontcolor = "orange", label="xkanon-09083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4.9nb16" [ color = "orange", fontcolor = "orange", label="aubio-0.4.9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4-4.2.16nb8" [ color = "orange", fontcolor = "orange", label="rt4-4.2.1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opts-2.1a" [ color = "orange", fontcolor = "orange", label="tex-pgfopts-2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warp-0.911" [ color = "orange", fontcolor = "orange", label="tex-lwarp-0.9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unbound-1.0.0nb3" [ color = "orange", fontcolor = "orange", label="lua54-unbound-1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WithOverloading-0.17nb8" [ color = "orange", fontcolor = "orange", label="p5-MooseX-Role-WithOverloading-0.1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anges-4.2.1nb2" [ color = "orange", fontcolor = "orange", label="tex-changes-4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10.0" [ color = "gray2", fontcolor = "gray2", label="py38-pyobjc-framework-AudioVideoBridg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0" [ color = "gray2", fontcolor = "gray2", label="py38-pyobjc-framework-GameControll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23" [ color = "orange", fontcolor = "orange", label="scribus-1.5.8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[ color = "orange", fontcolor = "orange", label="tex-latex-2023060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10.0" [ color = "gray2", fontcolor = "gray2", label="py39-pyobjc-framework-DataDetec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4.3nb4" [ color = "orange", fontcolor = "orange", label="akonadi-calendar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import-export-3.3.4" [ color = "orange", fontcolor = "orange", label="py39-django-import-export-3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gstreamer-4.2.0" [ color = "orange", fontcolor = "orange", label="ruby32-clutter-gstreamer-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dns-digitalocean-2.8.0" [ color = "orange", fontcolor = "orange", label="py312-certbot-dns-digitalocean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0.0" [ color = "gray2", fontcolor = "gray2", label="py310-pyobjc-framework-Photo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lightenment-0.17.6nb12" [ color = "orange", fontcolor = "orange", label="enlightenment-0.17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ptex-2023" [ color = "orange", fontcolor = "orange", label="tex-uptex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basque-2021" [ color = "orange", fontcolor = "orange", label="tex-hyphen-basque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0pre2" [ color = "orange", fontcolor = "orange", label="texlive-collection-humanities-2020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Tiny-0.012nb6" [ color = "orange", fontcolor = "orange", label="p5-MooseX-Types-Path-Tiny-0.0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acktrader-1.9.74.123nb2" [ color = "orange", fontcolor = "orange", label="py312-backtrader-1.9.74.1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-10.0" [ color = "gray2", fontcolor = "gray2", label="py38-pyobjc-framework-SharedWithYou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ReverseHTTP-0.05nb14" [ color = "orange", fontcolor = "orange", label="p5-AnyEvent-ReverseHTTP-0.0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10.0" [ color = "gray2", fontcolor = "gray2", label="py38-pyobjc-framework-Virtualiz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0.0" [ color = "gray2", fontcolor = "gray2", label="py312-pyobjc-framework-Meta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0" [ color = "gray2", fontcolor = "gray2", label="py311-pyobjc-framework-Core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0.0" [ color = "gray2", fontcolor = "gray2", label="py312-pyobjc-framework-MetalF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LazyRequire-0.11nb9" [ color = "orange", fontcolor = "orange", label="p5-MooseX-LazyRequire-0.1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10.0" [ color = "gray2", fontcolor = "gray2", label="py39-pyobjc-framework-NetF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10.0" [ color = "gray2", fontcolor = "gray2", label="py38-pyobjc-framework-AVRout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0" [ color = "gray2", fontcolor = "gray2", label="py310-pyobjc-framework-PubSub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df-1.2f" [ color = "orange", fontcolor = "orange", label="tex-pst-pdf-1.2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0.0" [ color = "gray2", fontcolor = "gray2", label="py312-pyobjc-framework-Soci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10.0" [ color = "gray2", fontcolor = "gray2", label="py38-pyobjc-framework-DVDPlayba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amin-1.1" [ color = "orange", fontcolor = "orange", label="tex-datetime2-samin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skk-0.5.2nb40" [ color = "orange", fontcolor = "orange", label="scim-skk-0.5.2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0" [ color = "gray2", fontcolor = "gray2", label="py310-pyobjc-framework-Appl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indicator-12.10.0nb21" [ color = "orange", fontcolor = "orange", label="libappindicator-12.10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0.0" [ color = "gray2", fontcolor = "gray2", label="py310-pyobjc-framework-Scen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Reader-INI-2.101465" [ color = "orange", fontcolor = "orange", label="p5-Config-MVP-Reader-INI-2.10146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10.0" [ color = "gray2", fontcolor = "gray2", label="py39-pyobjc-framework-Game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upply-drop-shipment-6.2.0nb1" [ color = "orange", fontcolor = "orange", label="py311-trytond-sale-supply-drop-ship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np2-0.86nb22" [ color = "orange", fontcolor = "orange", label="xnp2-0.86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ethiopic-2021" [ color = "orange", fontcolor = "orange", label="tex-hyphen-ethiopic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0.0" [ color = "gray2", fontcolor = "gray2", label="py311-pyobjc-framework-Thread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recognize-0.3.1.2nb6" [ color = "orange", fontcolor = "orange", label="tegaki-recognize-0.3.1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gplot-0.11.5nb1" [ color = "orange", fontcolor = "orange", label="py312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0.0" [ color = "gray2", fontcolor = "gray2", label="py311-pyobjc-framework-Media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mix-gtk-2.9.1nb28" [ color = "orange", fontcolor = "orange", label="aumix-gtk-2.9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0.0" [ color = "gray2", fontcolor = "gray2", label="py310-pyobjc-framework-Model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8nb7" [ color = "orange", fontcolor = "orange", label="R-lwgeom-0.2.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perl-3.2.3nb1" [ color = "orange", fontcolor = "orange", label="freeradius-perl-3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yer-1.1.8nb7" [ color = "orange", fontcolor = "orange", label="trayer-1.1.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scj-0.0.0.20190120" [ color = "orange", fontcolor = "orange", label="rime-scj-0.0.0.20190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norsk-1.1" [ color = "orange", fontcolor = "orange", label="tex-datetime2-norsk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module-name-plugin-2.4.0.0nb2" [ color = "orange", fontcolor = "orange", label="hs-hls-module-nam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vg2-4.2.0nb4" [ color = "orange", fontcolor = "orange", label="ruby32-rsvg2-4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21" [ color = "orange", fontcolor = "orange", label="gtkmm-2.24.5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3-pltcl-13.13" [ color = "orange", fontcolor = "orange", label="postgresql13-pltcl-13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rix-nio-0.18.7" [ color = "orange", fontcolor = "orange", label="py312-matrix-nio-0.1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10.0" [ color = "gray2", fontcolor = "gray2", label="py38-pyobjc-framework-MLComput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akerconf-2.11nb65" [ color = "orange", fontcolor = "orange", label="wmakerconf-2.11nb6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eredis-1.2.0" [ color = "orange", fontcolor = "orange", label="erlang-eredi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b-4.1.3nb12" [ color = "orange", fontcolor = "orange", label="pcb-4.1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splice-plugin-2.4.0.0nb2" [ color = "orange", fontcolor = "orange", label="hs-hls-splic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pulse-0.9.4nb61" [ color = "orange", fontcolor = "orange", label="bmp-pulse-0.9.4nb6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rest-3.2.3nb2" [ color = "orange", fontcolor = "orange", label="freeradius-rest-3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-6.2.0nb12" [ color = "orange", fontcolor = "orange", label="py39-tryton-6.2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0" [ color = "gray2", fontcolor = "gray2", label="py38-pyobjc-framework-Core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0.0" [ color = "gray2", fontcolor = "gray2", label="py310-pyobjc-framework-QuickLookThumbnai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Method-Signatures-1.003019nb7" [ color = "orange", fontcolor = "orange", label="p5-Parse-Method-Signatures-1.00301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PWSafe3-1.22nb9" [ color = "orange", fontcolor = "orange", label="p5-Crypt-PWSafe3-1.2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0.0" [ color = "gray2", fontcolor = "gray2", label="py310-pyobjc-framework-Healt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welsh-1.1a" [ color = "orange", fontcolor = "orange", label="tex-babel-welsh-1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19" [ color = "orange", fontcolor = "orange", label="thunderbird-78.12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orbital-2015" [ color = "orange", fontcolor = "orange", label="tex-tikzorbital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LeakChecker-0.06nb13" [ color = "orange", fontcolor = "orange", label="p5-CatalystX-LeakChecker-0.0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romanian-2021" [ color = "orange", fontcolor = "orange", label="tex-hyphen-roman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lou-5.24.6nb3" [ color = "orange", fontcolor = "orange", label="milou-5.24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iohttp-cors-0.7.0nb1" [ color = "orange", fontcolor = "orange", label="py39-aiohttp-cors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10.0" [ color = "gray2", fontcolor = "gray2", label="py38-pyobjc-framework-Media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iate-2.6.4nb13" [ color = "orange", fontcolor = "orange", label="foliate-2.6.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itLab-API-v4-0.26nb1" [ color = "orange", fontcolor = "orange", label="p5-GitLab-API-v4-0.2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[ color = "gray2", fontcolor = "gray2", label="modular-xorg-server-21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friulan-1.3" [ color = "orange", fontcolor = "orange", label="tex-babel-friulan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0.0" [ color = "gray2", fontcolor = "gray2", label="py311-pyobjc-framework-Media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4.0" [ color = "red", fontcolor = "red", label="libfm-q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font-2021" [ color = "orange", fontcolor = "orange", label="tex-metafont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62nb4" [ color = "orange", fontcolor = "orange", label="p5-Test-WWW-Mechanize-Catalyst-0.6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0" [ color = "gray2", fontcolor = "gray2", label="py311-pyobjc-framework-PubSub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ad3d-2.46.24nb6" [ color = "orange", fontcolor = "orange", label="gcad3d-2.46.2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nextcloud-26.0.5" [ color = "orange", fontcolor = "orange", label="php83-nextcloud-26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synth-1.12.2nb13" [ color = "orange", fontcolor = "orange", label="amsynth-1.12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dstk-0.9.42" [ color = "orange", fontcolor = "orange", label="py312-gdstk-0.9.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eans-ide-8.2nb10" [ color = "orange", fontcolor = "orange", label="netbeans-ide-8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5.0nb10" [ color = "orange", fontcolor = "orange", label="frama-c-25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oborox-0.9.8nb48" [ color = "orange", fontcolor = "orange", label="oroborox-0.9.8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0.0" [ color = "gray2", fontcolor = "gray2", label="py311-pyobjc-framework-UniformTypeIdentifi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xiv-29nb2" [ color = "orange", fontcolor = "orange", label="nsxiv-2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rix-synapse-1.98.0" [ color = "orange", fontcolor = "orange", label="matrix-synapse-1.9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10.0" [ color = "gray2", fontcolor = "gray2", label="py39-pyobjc-framework-ImageCapture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bdesk-1.4.1nb17" [ color = "orange", fontcolor = "orange", label="fbdesk-1.4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aruda-c90-2021" [ color = "orange", fontcolor = "orange", label="tex-garuda-c90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0" [ color = "gray2", fontcolor = "gray2", label="py39-pyobjc-framework-FSEv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0" [ color = "gray2", fontcolor = "gray2", label="py310-pyobjc-framework-InputMetho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-6.2.0nb12" [ color = "orange", fontcolor = "orange", label="py310-tryton-6.2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[ color = "orange", fontcolor = "orange", label="tex-latex-bin-20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9" [ color = "orange", fontcolor = "orange", label="tex-listings-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ntroller-HTML-FormFu-2.04nb6" [ color = "orange", fontcolor = "orange", label="p5-Catalyst-Controller-HTML-FormFu-2.0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extensions-5.6.40nb1" [ color = "orange", fontcolor = "orange", label="php56-extensions-5.6.4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etamont-20170415nb1" [ color = "orange", fontcolor = "orange", label="tex-fetamont-201704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cessible-16.12.0nb34" [ color = "orange", fontcolor = "orange", label="kaccessible-16.12.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roduct-location-6.2.0nb1" [ color = "orange", fontcolor = "orange", label="py311-trytond-stock-product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0.0" [ color = "gray2", fontcolor = "gray2", label="py312-pyobjc-framework-Ad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0.0" [ color = "gray2", fontcolor = "gray2", label="py312-pyobjc-framework-Clou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5.5" [ color = "orange", fontcolor = "orange", label="gnucash-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[ color = "red", fontcolor = "red", label="zig-0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html-2.6.3nb57" [ color = "orange", fontcolor = "orange", label="libgtkhtml-2.6.3nb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oi-20180909nb1" [ color = "orange", fontcolor = "orange", label="tex-doi-201809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llery-2.3.2nb1" [ color = "orange", fontcolor = "orange", label="gallery-2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3.34.1nb27" [ color = "orange", fontcolor = "orange", label="totem-3.34.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ndox-1.02dnb1" [ color = "orange", fontcolor = "orange", label="tex-boondox-1.02d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0.0" [ color = "gray2", fontcolor = "gray2", label="py312-pyobjc-framework-CryptoToke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nt-mmtl-1.2.2nb16" [ color = "orange", fontcolor = "orange", label="tnt-mmtl-1.2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p-1.1.4nb2" [ color = "orange", fontcolor = "orange", label="mimp-1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color-manager-0.1.0nb68" [ color = "orange", fontcolor = "orange", label="gimp-color-manager-0.1.0nb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10.0" [ color = "gray2", fontcolor = "gray2", label="py38-pyobjc-framework-Gam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2" [ color = "gray2", fontcolor = "gray2", label="xf86-video-r128-6.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welsh-1.1" [ color = "orange", fontcolor = "orange", label="tex-datetime2-wels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mps-5.1.6nb2" [ color = "orange", fontcolor = "orange", label="gramps-5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super-0.3.4nb2" [ color = "orange", fontcolor = "orange", label="tex-cm-super-0.3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10.0" [ color = "gray2", fontcolor = "gray2", label="py38-pyobjc-framework-Media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gie-2021" [ color = "orange", fontcolor = "orange", label="tex-augie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c-pl-1.02.3" [ color = "orange", fontcolor = "orange", label="tex-cc-pl-1.0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weight-6.2.0nb1" [ color = "orange", fontcolor = "orange", label="py311-trytond-carrier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history-6.2.0nb1" [ color = "orange", fontcolor = "orange", label="py311-trytond-account-invoice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oost-1.83.0" [ color = "orange", fontcolor = "orange", label="py312-boost-1.8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NonMoose-0.26nb9" [ color = "orange", fontcolor = "orange", label="p5-MooseX-NonMoose-0.2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4-pljava-1.5.0nb2" [ color = "gray2", fontcolor = "gray2", label="postgresql14-pljava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donotes-1.1.6" [ color = "orange", fontcolor = "orange", label="tex-todonotes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37" [ color = "red", fontcolor = "red", label="krita-4.4.8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pinyin-simp-0.0.0.20201110" [ color = "orange", fontcolor = "orange", label="rime-pinyin-simp-0.0.0.202011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3.0c" [ color = "orange", fontcolor = "orange", label="tex-eso-pic-3.0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rime-5.0.4" [ color = "orange", fontcolor = "orange", label="fcitx5-rime-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vserver_mk2-0.0.0.20200117nb5" [ color = "orange", fontcolor = "orange", label="mkvserver_mk2-0.0.0.2020011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expr-2.8.8" [ color = "orange", fontcolor = "orange", label="py312-numexpr-2.8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zilla-3.66.1nb3" [ color = "orange", fontcolor = "orange", label="filezilla-3.6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0" [ color = "gray2", fontcolor = "gray2", label="py312-pyobjc-framework-Automato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0" [ color = "gray2", fontcolor = "gray2", label="py312-pyobjc-framework-Sync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stock-6.2.0nb1" [ color = "orange", fontcolor = "orange", label="py311-trytond-account-invoice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en-fulltext-1.0" [ color = "orange", fontcolor = "orange", label="tex-datetime2-en-fulltext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3-plpython-13.13" [ color = "orange", fontcolor = "orange", label="postgresql13-plpython-13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libnotify-0.14nb71" [ color = "orange", fontcolor = "orange", label="pidgin-libnotify-0.14nb7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seadata-small-0.0a20090618" [ color = "orange", fontcolor = "orange", label="pari-seadata-small-0.0a200906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7nb7" [ color = "orange", fontcolor = "orange", label="p5-CatalystX-CRUD-0.5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l10n-52.9.0" [ color = "orange", fontcolor = "orange", label="firefox52-l10n-52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jamendo-11.8.16nb42" [ color = "orange", fontcolor = "orange", label="gmpc-jamendo-11.8.16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rbv-2.6.2nb14" [ color = "orange", fontcolor = "orange", label="gerbv-2.6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xpc-10.0" [ color = "gray2", fontcolor = "gray2", label="py38-pyobjc-framework-libxp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hp-20231115" [ color = "orange", fontcolor = "orange", label="bulk-test-php-20231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8.4.0" [ color = "orange", fontcolor = "orange", label="octave-8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0" [ color = "gray2", fontcolor = "gray2", label="py312-pyobjc-framework-PubSub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0" [ color = "gray2", fontcolor = "gray2", label="py311-pyobjc-framework-FileProvid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angups-0.4.13nb2" [ color = "orange", fontcolor = "orange", label="py39-hangups-0.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fi-1.7.0nb10" [ color = "orange", fontcolor = "orange", label="rofi-1.7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light-1.0" [ color = "orange", fontcolor = "orange", label="tex-beamertheme-light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l10n-2.53.16" [ color = "orange", fontcolor = "orange", label="seamonkey-l10n-2.53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sixtex-1.36" [ color = "orange", fontcolor = "orange", label="tex-musixtex-1.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0.0" [ color = "gray2", fontcolor = "gray2", label="py310-pyobjc-framework-OSLo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gtk-4.2.0nb3" [ color = "orange", fontcolor = "orange", label="ruby32-clutter-gtk-4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evel-2.99.16nb8" [ color = "orange", fontcolor = "orange", label="gimp-devel-2.99.1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prefs-0.9.10nb60" [ color = "orange", fontcolor = "orange", label="paprefs-0.9.10nb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oblivoir-3.2.1" [ color = "orange", fontcolor = "orange", label="tex-kotex-oblivoir-3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xPython-4.2.1nb3" [ color = "orange", fontcolor = "orange", label="py312-wxPython-4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10.0" [ color = "gray2", fontcolor = "gray2", label="py39-pyobjc-framework-Video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0.0" [ color = "gray2", fontcolor = "gray2", label="py312-pyobjc-framework-ImageCapture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paex-type1-0.5nb1" [ color = "orange", fontcolor = "orange", label="tex-ipaex-type1-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sumi-2.5nb37" [ color = "orange", fontcolor = "orange", label="kasumi-2.5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session-0.5.5nb6" [ color = "orange", fontcolor = "orange", label="lxsession-0.5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0" [ color = "gray2", fontcolor = "gray2", label="py38-pyobjc-framework-CoreAudio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cyr-2021" [ color = "orange", fontcolor = "orange", label="tex-cmcyr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0" [ color = "gray2", fontcolor = "gray2", label="py312-pyobjc-framework-CoreMedi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moon-0.6nb54" [ color = "orange", fontcolor = "orange", label="gkrellm-moon-0.6nb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0" [ color = "gray2", fontcolor = "gray2", label="py312-pyobjc-framework-SharedWithYou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0" [ color = "gray2", fontcolor = "gray2", label="py39-pyobjc-framework-Sync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eo-2.07" [ color = "orange", fontcolor = "orange", label="tex-pst-geo-2.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esperanto-1.1" [ color = "orange", fontcolor = "orange", label="tex-datetime2-esperanto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split-6.2.0nb1" [ color = "orange", fontcolor = "orange", label="py311-trytond-production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ratype-2014nb1" [ color = "orange", fontcolor = "orange", label="tex-paratype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utf8-1.5" [ color = "orange", fontcolor = "orange", label="tex-listingsutf8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roatian-2021" [ color = "orange", fontcolor = "orange", label="tex-hyphen-croat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eddy-2.2nb2" [ color = "orange", fontcolor = "orange", label="xteddy-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account-2015" [ color = "orange", fontcolor = "orange", label="tex-context-account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Email-0.36nb7" [ color = "orange", fontcolor = "orange", label="p5-Catalyst-View-Email-0.3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rviz-0.11.4" [ color = "orange", fontcolor = "orange", label="py312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14" [ color = "orange", fontcolor = "orange", label="evolution-data-server-3.42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4.3nb3" [ color = "orange", fontcolor = "orange", label="kdepim-runtime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3-postgis-3.4.1" [ color = "orange", fontcolor = "orange", label="postgresql13-postgis-3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es9x-gtk-1.62.3" [ color = "orange", fontcolor = "orange", label="snes9x-gtk-1.6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2.2" [ color = "orange", fontcolor = "orange", label="ncdu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otr-4.0.2nb34" [ color = "orange", fontcolor = "orange", label="pidgin-otr-4.0.2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0" [ color = "gray2", fontcolor = "gray2", label="py39-pyobjc-framework-Secur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T-Extension-ArticleTemplates-1.02nb4" [ color = "orange", fontcolor = "orange", label="p5-RT-Extension-ArticleTemplates-1.0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tex-1.6" [ color = "orange", fontcolor = "orange", label="tex-statex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extra-2.1.2nb37" [ color = "orange", fontcolor = "orange", label="gtk2+extra-2.1.2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10.0" [ color = "gray2", fontcolor = "gray2", label="py38-pyobjc-framework-Authent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Handler-AnyEvent-ReverseHTTP-0.04nb14" [ color = "orange", fontcolor = "orange", label="p5-Plack-Handler-AnyEvent-ReverseHTTP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belarusian-2021" [ color = "orange", fontcolor = "orange", label="tex-hyphen-belarus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SA-1.99nb15" [ color = "orange", fontcolor = "orange", label="p5-Crypt-RSA-1.99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chaic-2015nb1" [ color = "orange", fontcolor = "orange", label="tex-archaic-20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0" [ color = "gray2", fontcolor = "gray2", label="py312-pyobjc-framework-LocalAuthenti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10.0" [ color = "gray2", fontcolor = "gray2", label="py39-pyobjc-framework-OSLo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mx-1.0.4nb36" [ color = "orange", fontcolor = "orange", label="clutter-mx-1.0.4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albanian-1.0d" [ color = "orange", fontcolor = "orange", label="tex-babel-albanian-1.0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paint-stamps-2018.09.01" [ color = "orange", fontcolor = "orange", label="tuxpaint-stamps-2018.09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ksu-2.0.12nb23" [ color = "orange", fontcolor = "orange", label="libgksu-2.0.1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PadrePlugin-0.01nb14" [ color = "orange", fontcolor = "orange", label="p5-Module-Install-PadrePlugin-0.0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RTx-0.43" [ color = "orange", fontcolor = "orange", label="p5-Module-Install-RTx-0.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thumbnailers-4.14.3nb39" [ color = "orange", fontcolor = "orange", label="kdesdk-thumbnailers-4.14.3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nb3" [ color = "orange", fontcolor = "orange", label="mailcommon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convert-1.6nb6" [ color = "orange", fontcolor = "orange", label="xyconvert-1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al-4.14nb40" [ color = "red", fontcolor = "red", label="cgal-4.14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0.0" [ color = "gray2", fontcolor = "gray2", label="py310-pyobjc-framework-Extensio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bbiter-2.0.1nb2" [ color = "orange", fontcolor = "orange", label="ruby31-rabbiter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0pre1" [ color = "orange", fontcolor = "orange", label="texlive-collection-langgreek-2020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6" [ color = "orange", fontcolor = "orange", label="kdelibs4-4.14.38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xpc-10.0" [ color = "gray2", fontcolor = "gray2", label="py39-pyobjc-framework-libxp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0" [ color = "gray2", fontcolor = "gray2", label="py38-pyobjc-framework-CF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latex-math-1.12" [ color = "orange", fontcolor = "orange", label="tex-lualatex-math-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urier-0.995bnb1" [ color = "orange", fontcolor = "orange", label="tex-kurier-0.995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0" [ color = "gray2", fontcolor = "gray2", label="py310-pyobjc-framework-CoreTex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EncodedColumn-0.00020nb4" [ color = "orange", fontcolor = "orange", label="p5-DBIx-Class-EncodedColumn-0.0002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sis-2.18nb2" [ color = "orange", fontcolor = "orange", label="tex-texsis-2.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proj-3.2.1nb6" [ color = "orange", fontcolor = "orange", label="py310-pyproj-3.2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8nb1" [ color = "gray2", fontcolor = "gray2", label="libdrm-2.4.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bedit-2.4.8nb17" [ color = "orange", fontcolor = "orange", label="gabedit-2.4.8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orldflags-2022" [ color = "orange", fontcolor = "orange", label="tex-worldflags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ndfloat-2.7" [ color = "orange", fontcolor = "orange", label="tex-endfloat-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vespace-3.0nb9" [ color = "orange", fontcolor = "orange", label="solvespace-3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2-1.18.10nb5" [ color = "orange", fontcolor = "orange", label="lv2-1.18.1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karamba-15.08.3nb41" [ color = "orange", fontcolor = "orange", label="superkaramba-15.08.3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nepaint-1.0.4nb19" [ color = "orange", fontcolor = "orange", label="cinepaint-1.0.4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detex-3.13.57186" [ color = "orange", fontcolor = "orange", label="tex-jadetex-3.13.5718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gyre-2.501nb3" [ color = "orange", fontcolor = "orange", label="tex-tex-gyre-2.50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Substitute-0.03nb15" [ color = "orange", fontcolor = "orange", label="p5-Module-Install-Substitute-0.0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val-plugin-2.4.0.0nb2" [ color = "orange", fontcolor = "orange", label="hs-hls-eval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ffee-rails61-5.0.0" [ color = "orange", fontcolor = "orange", label="ruby32-coffee-rails61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10.0" [ color = "gray2", fontcolor = "gray2", label="py39-pyobjc-framework-AVRout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10" [ color = "orange", fontcolor = "orange", label="clutter-gtk-1.8.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unbound-1.0.0nb3" [ color = "orange", fontcolor = "orange", label="lua53-unbound-1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fscrape-2.1.1" [ color = "orange", fontcolor = "orange", label="py310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hpmyadmin-5.1.3" [ color = "orange", fontcolor = "orange", label="php83-phpmyadmin-5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Prove-Plugin-ProgressBar-Each-0.01nb9" [ color = "orange", fontcolor = "orange", label="p5-App-Prove-Plugin-ProgressBar-Each-0.0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soycms-1.4.0cnb1" [ color = "orange", fontcolor = "orange", label="php83-soycms-1.4.0c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0.0" [ color = "gray2", fontcolor = "gray2", label="py311-pyobjc-framework-Even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ethod-Signatures-20170211nb6" [ color = "orange", fontcolor = "orange", label="p5-Method-Signatures-2017021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0" [ color = "gray2", fontcolor = "gray2", label="py39-pyobjc-framework-Contac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player-1.0.9nb62" [ color = "orange", fontcolor = "orange", label="gnome-mplayer-1.0.9nb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2-2018.47870" [ color = "orange", fontcolor = "orange", label="tex-t2-2018.478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euristica-1.092nb1" [ color = "orange", fontcolor = "orange", label="tex-heuristica-1.09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eras-Preprocessing-1.1.0nb1" [ color = "orange", fontcolor = "orange", label="py312-Keras-Preprocessing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vtex-4.2f" [ color = "orange", fontcolor = "orange", label="tex-revtex-4.2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0" [ color = "gray2", fontcolor = "gray2", label="py39-pyobjc-framework-Collabo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onut-0.3.0nb65" [ color = "orange", fontcolor = "orange", label="coconut-0.3.0nb6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l10n-52.9.1" [ color = "orange", fontcolor = "orange", label="thunderbird52-l10n-5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turkish-2021" [ color = "orange", fontcolor = "orange", label="tex-hyphen-turkish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PerlMunger-0.200007nb1" [ color = "orange", fontcolor = "orange", label="p5-Pod-Elemental-PerlMunger-0.2000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3.38.1nb18" [ color = "orange", fontcolor = "orange", label="nautilus-3.38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0.0" [ color = "gray2", fontcolor = "gray2", label="py312-pyobjc-framework-libdispat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Latex-3.12nb6" [ color = "orange", fontcolor = "orange", label="p5-Template-Plugin-Latex-3.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0" [ color = "gray2", fontcolor = "gray2", label="py38-pyobjc-framework-Sprit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conf-qt-0.16.3nb5" [ color = "orange", fontcolor = "orange", label="obconf-qt-0.16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4.13.3nb39" [ color = "orange", fontcolor = "orange", label="kactivities-4.13.3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0" [ color = "gray2", fontcolor = "gray2", label="py311-pyobjc-framework-Launch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cost-6.2.0nb1" [ color = "orange", fontcolor = "orange", label="py311-trytond-timeshee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georgian-2021" [ color = "orange", fontcolor = "orange", label="tex-hyphen-georg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0" [ color = "gray2", fontcolor = "gray2", label="py310-pyobjc-framework-UserNotificat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10.0" [ color = "gray2", fontcolor = "gray2", label="py39-pyobjc-framework-Cl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revenue-6.2.0nb1" [ color = "orange", fontcolor = "orange", label="py311-trytond-project-revenu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10.0" [ color = "gray2", fontcolor = "gray2", label="py39-pyobjc-framework-Kernel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ge-1.25nb1" [ color = "orange", fontcolor = "orange", label="tex-fge-1.2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10.0" [ color = "gray2", fontcolor = "gray2", label="py39-pyobjc-framework-MLComput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0" [ color = "gray2", fontcolor = "gray2", label="py39-pyobjc-framework-CoreMID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cherokee-2014nb1" [ color = "orange", fontcolor = "orange", label="tex-ocherokee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array-0.21.1" [ color = "orange", fontcolor = "orange", label="py312-xarray-0.2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image-qt-1.4.0" [ color = "orange", fontcolor = "orange", label="lximage-q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2" [ color = "orange", fontcolor = "orange", label="p5-Padre-1.0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-js-asset-2.1.0nb1" [ color = "red", fontcolor = "red", label="py311-django-js-asset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l-0.10.12nb9" [ color = "orange", fontcolor = "orange", label="suil-0.10.1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-0.15nb1" [ color = "orange", fontcolor = "orange", label="py39-X-0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1" [ color = "orange", fontcolor = "orange", label="tex-fancyhdr-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zzles-20220127nb6" [ color = "orange", fontcolor = "orange", label="puzzles-2022012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10.0" [ color = "gray2", fontcolor = "gray2", label="py38-pyobjc-framework-iTunes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mit-20041213nb41" [ color = "orange", fontcolor = "orange", label="gromit-20041213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10.0" [ color = "gray2", fontcolor = "gray2", label="py39-pyobjc-framework-Ad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0.0" [ color = "gray2", fontcolor = "gray2", label="py312-pyobjc-framework-Service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wallpaper-2.0nb9" [ color = "orange", fontcolor = "orange", label="rox-wallpaper-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ler-2.5" [ color = "orange", fontcolor = "orange", label="tex-euler-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0.0" [ color = "gray2", fontcolor = "gray2", label="py310-pyobjc-framework-CoreHaptic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lemental-2.0.1nb5" [ color = "orange", fontcolor = "orange", label="gelemental-2.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0.0" [ color = "gray2", fontcolor = "gray2", label="py311-pyobjc-framework-Healt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0.0" [ color = "gray2", fontcolor = "gray2", label="py310-pyobjc-framework-ImageCapture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18" [ color = "orange", fontcolor = "orange", label="xine-lib-1.2.1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rriweather-2022" [ color = "orange", fontcolor = "orange", label="tex-merriweather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lna-0.2.4nb14" [ color = "orange", fontcolor = "orange", label="libdlna-0.2.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[ color = "orange", fontcolor = "orange", label="py311-trytond-part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eoip2-4.7.0" [ color = "orange", fontcolor = "orange", label="py310-geoip2-4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ntombow-2022" [ color = "orange", fontcolor = "orange", label="tex-gentombow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0" [ color = "gray2", fontcolor = "gray2", label="py311-pyobjc-framework-MetalPerformanceShad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composer-2.2.18" [ color = "orange", fontcolor = "orange", label="php83-composer-2.2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mac-integration-3.0.1nb7" [ color = "gray2", fontcolor = "gray2", label="gtk-mac-integration-3.0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nextcloud-27.1.4" [ color = "orange", fontcolor = "orange", label="php83-nextcloud-27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10.0" [ color = "gray2", fontcolor = "gray2", label="py38-pyobjc-framework-Photo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ncertainties-3.1.7" [ color = "orange", fontcolor = "orange", label="py312-uncertainties-3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0.0" [ color = "gray2", fontcolor = "gray2", label="py312-pyobjc-framework-NaturalLangu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lindtext-2.0" [ color = "orange", fontcolor = "orange", label="tex-blindtext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eric-1.12.53nb9" [ color = "orange", fontcolor = "orange", label="gnumeric-1.12.5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nextcloud-26.0.5" [ color = "orange", fontcolor = "orange", label="php81-nextcloud-26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tpd-postgresql13-1.3.8b" [ color = "orange", fontcolor = "orange", label="proftpd-postgresql13-1.3.8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hangul-0.4.0nb31" [ color = "orange", fontcolor = "orange", label="scim-hangul-0.4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3pre1" [ color = "orange", fontcolor = "orange", label="texlive-collection-publishers-2023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-strigi-analyzers-16.04.0nb33" [ color = "orange", fontcolor = "orange", label="kdenetwork-strigi-analyzers-16.04.0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memo-1.9.5nb9" [ color = "orange", fontcolor = "orange", label="rox-memo-1.9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no-2.32.2nb70" [ color = "orange", fontcolor = "orange", label="vino-2.32.2nb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0.0" [ color = "gray2", fontcolor = "gray2", label="py310-pyobjc-framework-CoreMedia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-vm-tools-12.1.5nb6" [ color = "orange", fontcolor = "orange", label="open-vm-tools-12.1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0" [ color = "gray2", fontcolor = "gray2", label="py311-pyobjc-framework-CoreAud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MoreCoercions-0.15nb6" [ color = "orange", fontcolor = "orange", label="p5-MooseX-Types-DateTime-MoreCoercions-0.1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ui-3.2.3nb24" [ color = "orange", fontcolor = "orange", label="GConf-ui-3.2.3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0" [ color = "gray2", fontcolor = "gray2", label="py311-pyobjc-framework-ScreenSav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0" [ color = "gray2", fontcolor = "gray2", label="py312-pyobjc-framework-Dictionary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ll-2014nb1" [ color = "orange", fontcolor = "orange", label="tex-cmll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gexpatch-0.2f" [ color = "orange", fontcolor = "orange", label="tex-regexpatch-0.2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s-studio-26.1.2nb29" [ color = "orange", fontcolor = "orange", label="obs-studio-26.1.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randr-0.3.2nb9" [ color = "orange", fontcolor = "orange", label="lxrandr-0.3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0.0" [ color = "gray2", fontcolor = "gray2", label="py311-pyobjc-framework-iTunes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continental-6.2.0nb1" [ color = "orange", fontcolor = "orange", label="py311-trytond-account-stock-continental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fast_xml-1.1.49" [ color = "orange", fontcolor = "orange", label="erlang-fast_xml-1.1.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0" [ color = "gray2", fontcolor = "gray2", label="py312-pyobjc-framework-AddressBoo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bulgarian-2021" [ color = "orange", fontcolor = "orange", label="tex-hyphen-bulgar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esktop-agnostic-0.3.92nb60" [ color = "orange", fontcolor = "orange", label="libdesktop-agnostic-0.3.92nb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cls-2020" [ color = "orange", fontcolor = "orange", label="tex-amscls-20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0.0" [ color = "gray2", fontcolor = "gray2", label="py312-pyobjc-framework-Kernel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0" [ color = "gray2", fontcolor = "gray2", label="py39-pyobjc-framework-CalendarSt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ssivetex-1.25nb2" [ color = "orange", fontcolor = "orange", label="tex-passivetex-1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0.0" [ color = "gray2", fontcolor = "gray2", label="py312-pyobjc-framework-DataDetec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-import-export-3.3.4" [ color = "orange", fontcolor = "orange", label="py311-django-import-export-3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10.0" [ color = "gray2", fontcolor = "gray2", label="py39-pyobjc-framework-Service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iff-match-patch-20230430" [ color = "red", fontcolor = "red", label="py312-diff-match-patch-202304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fs-8.6.1" [ color = "orange", fontcolor = "orange", label="erlang-fs-8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88" [ color = "orange", fontcolor = "orange", label="kde-runtime4-15.12.0nb8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0" [ color = "gray2", fontcolor = "gray2", label="py38-pyobjc-framework-AppleScrip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post-2023" [ color = "orange", fontcolor = "orange", label="tex-metapost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10.0" [ color = "gray2", fontcolor = "gray2", label="py38-pyobjc-framework-Notification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sudoku-2023" [ color = "orange", fontcolor = "orange", label="tex-context-sudoku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3" [ color = "orange", fontcolor = "orange", label="texlive-collection-langczechslovak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spectratio-2.0nb1" [ color = "orange", fontcolor = "orange", label="tex-aspectratio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undus-calligra-1.2" [ color = "orange", fontcolor = "orange", label="tex-fundus-calligra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mage-Imlib2-2.03nb24" [ color = "orange", fontcolor = "orange", label="p5-Image-Imlib2-2.03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0.0" [ color = "gray2", fontcolor = "gray2", label="py311-pyobjc-framework-SharedWithYou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6.4282.100nb24" [ color = "orange", fontcolor = "orange", label="mozc-tool-2.26.4282.10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ndonesian-2021" [ color = "orange", fontcolor = "orange", label="tex-hyphen-indones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skervaldx-1.076" [ color = "orange", fontcolor = "orange", label="tex-baskervaldx-1.07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yx-2.3.6.1nb18" [ color = "orange", fontcolor = "orange", label="lyx-2.3.6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5py-3.10.0" [ color = "orange", fontcolor = "orange", label="py312-h5py-3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kman-5.2.1" [ color = "orange", fontcolor = "orange", label="ykman-5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0.0" [ color = "gray2", fontcolor = "gray2", label="py312-py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[ color = "orange", fontcolor = "orange", label="py311-trytond-accoun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construction-plan-2015" [ color = "orange", fontcolor = "orange", label="tex-context-construction-plan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Stream-Bulk-0.11nb12" [ color = "orange", fontcolor = "orange", label="p5-Data-Stream-Bulk-0.1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obster2-2022" [ color = "orange", fontcolor = "orange", label="tex-lobster2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10.0" [ color = "gray2", fontcolor = "gray2", label="py39-pyobjc-framework-Photo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image-0.19.3" [ color = "orange", fontcolor = "orange", label="py312-scikit-image-0.1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renisadf-1.004nb1" [ color = "orange", fontcolor = "orange", label="tex-berenisadf-1.0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r-browser-10.5.10nb18" [ color = "orange", fontcolor = "orange", label="tor-browser-10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tcase-1.03" [ color = "orange", fontcolor = "orange", label="tex-textcase-1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mpager-0.9.1nb2" [ color = "orange", fontcolor = "orange", label="wampager-0.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Ecliptic-0.23nb6" [ color = "orange", fontcolor = "orange", label="p5-Padre-Plugin-Ecliptic-0.2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4.2.9.6nb23" [ color = "orange", fontcolor = "orange", label="fcitx-4.2.9.6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10.0" [ color = "gray2", fontcolor = "gray2", label="py38-pyobjc-framework-LocalAuthenticationEmbedded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-pgsql-2.0.15nb10" [ color = "orange", fontcolor = "orange", label="rt-pgsql-2.0.1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0" [ color = "gray2", fontcolor = "gray2", label="py311-pyobjc-framework-GameControll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cassandra-2.2.12nb3" [ color = "orange", fontcolor = "orange", label="apache-cassandra-2.2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iro-gobject-4.2.0nb2" [ color = "orange", fontcolor = "orange", label="ruby32-cairo-gobject-4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4.3nb3" [ color = "orange", fontcolor = "orange", label="incidenceedito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styleplugins-5.0.0.20170112nb11" [ color = "orange", fontcolor = "orange", label="qt5-styleplugins-5.0.0.2017011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ibou-0.4.21nb24" [ color = "orange", fontcolor = "orange", label="caribou-0.4.2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barcode-0.19" [ color = "orange", fontcolor = "orange", label="tex-pst-barcode-0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iff-0.9.18nb45" [ color = "orange", fontcolor = "orange", label="netbiff-0.9.18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Engine-PSGI-0.14nb6" [ color = "orange", fontcolor = "orange", label="p5-Catalyst-Engine-PSGI-0.1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lab-2023" [ color = "orange", fontcolor = "orange", label="tex-latex-lab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Weaver-4.019nb1" [ color = "orange", fontcolor = "orange", label="p5-Pod-Weaver-4.01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kix-1.0.9" [ color = "orange", fontcolor = "orange", label="erlang-pkix-1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ntiqua-001.003nb1" [ color = "orange", fontcolor = "orange", label="tex-antiqua-001.0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10.0" [ color = "gray2", fontcolor = "gray2", label="py39-pyobjc-framework-CoreHaptic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3" [ color = "orange", fontcolor = "orange", label="texlive-collection-langkorean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0.0" [ color = "gray2", fontcolor = "gray2", label="py312-pyobjc-framework-Penc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mega-2014nb1" [ color = "orange", fontcolor = "orange", label="tex-omega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e-1.4" [ color = "orange", fontcolor = "orange", label="tex-ae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2html-2016nb7" [ color = "orange", fontcolor = "orange", label="latex2html-201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0.0" [ color = "gray2", fontcolor = "gray2", label="py311-pyobjc-framework-Virtualiz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10.0" [ color = "gray2", fontcolor = "gray2", label="py39-pyobjc-framework-LocalAuthenticationEmbedded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0.0" [ color = "gray2", fontcolor = "gray2", label="py310-pyobjc-framework-AVRout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postgresql-3.14.2nb3" [ color = "red", fontcolor = "red", label="p5-DBD-postgresql-3.14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grampa-1.26.1nb3" [ color = "orange", fontcolor = "orange", label="engrampa-1.2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3" [ color = "orange", fontcolor = "orange", label="texlive-collection-langgerman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GithubMeta-0.30nb9" [ color = "orange", fontcolor = "orange", label="p5-Module-Install-GithubMeta-0.3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eimp-1.0.22nb5" [ color = "orange", fontcolor = "orange", label="erlang-eimp-1.0.2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orisawa-2020" [ color = "orange", fontcolor = "orange", label="tex-morisawa-20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wavelets-1.5.0" [ color = "orange", fontcolor = "orange", label="py312-pywavelet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0" [ color = "gray2", fontcolor = "gray2", label="py310-pyobjc-framework-OSA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-box-1.0" [ color = "orange", fontcolor = "orange", label="tex-na-box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end-pr-0.4.9nb45" [ color = "orange", fontcolor = "orange", label="gtk-send-pr-0.4.9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10.0" [ color = "gray2", fontcolor = "gray2", label="py39-pyobjc-framework-CoreMedia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ex-2022" [ color = "orange", fontcolor = "orange", label="tex-plex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autodoc-typehints-1.25.2" [ color = "orange", fontcolor = "orange", label="py312-sphinx-autodoc-typehints-1.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2pre1" [ color = "orange", fontcolor = "orange", label="texlive-collection-langchinese-2022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panel-0.10.1nb9" [ color = "orange", fontcolor = "orange", label="lxpanel-0.10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drive-0.0.20081126.171834nb4" [ color = "orange", fontcolor = "orange", label="texdrive-0.0.20081126.17183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1-repmgr-5.4.1nb2" [ color = "orange", fontcolor = "orange", label="postgresql11-repmgr-5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libnotify-11.8.16nb20" [ color = "orange", fontcolor = "orange", label="gmpc-libnotify-11.8.16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werdot-1.7" [ color = "orange", fontcolor = "orange", label="tex-powerdot-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slpe-1.31" [ color = "orange", fontcolor = "orange", label="tex-pst-slpe-1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InsideOut-0.106nb12" [ color = "orange", fontcolor = "orange", label="p5-MooseX-InsideOut-0.10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tex-2.2.49810nb1" [ color = "orange", fontcolor = "orange", label="tex-amstex-2.2.498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ntroller-BindLex-0.05nb18" [ color = "orange", fontcolor = "orange", label="p5-Catalyst-Controller-BindLex-0.05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Primes-0.50nb18" [ color = "orange", fontcolor = "orange", label="p5-Crypt-Primes-0.5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rix-nio-0.18.7" [ color = "orange", fontcolor = "orange", label="py310-matrix-nio-0.1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vid-0.8.3nb5" [ color = "orange", fontcolor = "orange", label="harvid-0.8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gle-glog-0.6.0nb1" [ color = "red", fontcolor = "red", label="google-glog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fetch-3.9.1" [ color = "orange", fontcolor = "orange", label="screenfetch-3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[ color = "orange", fontcolor = "orange", label="hs-lsp-2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10.0" [ color = "gray2", fontcolor = "gray2", label="py38-pyobjc-framework-SoundAnalysi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0" [ color = "gray2", fontcolor = "gray2", label="py38-pyobjc-framework-LatentSemanticMapp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0.0" [ color = "gray2", fontcolor = "gray2", label="py310-pyobjc-framework-MLComput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plugins-3.0.5nb19" [ color = "orange", fontcolor = "orange", label="abiword-plugins-3.0.5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panel-manager-0.1nb42" [ color = "orange", fontcolor = "orange", label="matchbox-panel-manager-0.1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0" [ color = "gray2", fontcolor = "gray2", label="py311-pyobjc-framework-CoreDat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asque-1.0f" [ color = "orange", fontcolor = "orange", label="tex-babel-basque-1.0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galdata-2.2" [ color = "orange", fontcolor = "orange", label="pari-galdata-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9" [ color = "orange", fontcolor = "orange", label="rox-lib-2.0.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xA-0.7.7" [ color = "orange", fontcolor = "orange", label="py312-FxA-0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bahasai-1.01" [ color = "orange", fontcolor = "orange", label="tex-datetime2-bahasai-1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0" [ color = "gray2", fontcolor = "gray2", label="py39-pyobjc-framework-CF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tpd-mysql-1.3.8b" [ color = "orange", fontcolor = "orange", label="proftpd-mysql-1.3.8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0.0" [ color = "gray2", fontcolor = "gray2", label="py312-pyobjc-framework-BusinessCha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-type1-001.002nb1" [ color = "orange", fontcolor = "orange", label="tex-wasy-type1-001.0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erl-0.101344nb1" [ color = "orange", fontcolor = "orange", label="p5-MooseX-Types-Perl-0.10134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welsh-2021" [ color = "orange", fontcolor = "orange", label="tex-hyphen-welsh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rcode-1.51" [ color = "orange", fontcolor = "orange", label="tex-qrcode-1.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weather-2.0.7nb60" [ color = "orange", fontcolor = "orange", label="gkrellm-weather-2.0.7nb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g-0.8.1nb17" [ color = "gray2", fontcolor = "gray2", label="grig-0.8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latin-3.1.2021" [ color = "orange", fontcolor = "orange", label="tex-hyphen-latin-3.1.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awesome-4.6.3.2nb1" [ color = "orange", fontcolor = "orange", label="tex-fontawesome-4.6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input-pad-1.4.2nb29" [ color = "orange", fontcolor = "orange", label="ibus-input-pad-1.4.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iff-match-patch-20230430" [ color = "red", fontcolor = "red", label="py310-diff-match-patch-202304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ftg-0.9.4nb18" [ color = "orange", fontcolor = "orange", label="rftg-0.9.4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8.0nb3" [ color = "red", fontcolor = "red", label="gnuradio-vocoder-3.10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0.9.5nb2" [ color = "orange", fontcolor = "orange", label="matchbox-0.9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location-sequence-6.2.0nb1" [ color = "orange", fontcolor = "orange", label="py311-trytond-stock-location-sequen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Candy-0.005003nb6" [ color = "orange", fontcolor = "orange", label="p5-DBIx-Class-Candy-0.00500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occitan-2021" [ color = "orange", fontcolor = "orange", label="tex-hyphen-occit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10.0" [ color = "gray2", fontcolor = "gray2", label="py39-pyobjc-framework-Ma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0" [ color = "gray2", fontcolor = "gray2", label="py38-pyobjc-framework-Dictionary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hangul-2.0.0nb31" [ color = "orange", fontcolor = "orange", label="imhangul-2.0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jxr-2.1.1nb10" [ color = "orange", fontcolor = "orange", label="gimp-jxr-2.1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dashboard-6.2.0nb1" [ color = "orange", fontcolor = "orange", label="py311-trytond-dashboar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eadonly-XS-1.05nb14" [ color = "red", fontcolor = "red", label="p5-Readonly-XS-1.0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0" [ color = "gray2", fontcolor = "gray2", label="py311-pyobjc-framework-OSA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7.2.1nb6" [ color = "red", fontcolor = "red", label="proj-7.2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0.3.11nb28" [ color = "orange", fontcolor = "orange", label="grilo-0.3.1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10.0" [ color = "gray2", fontcolor = "gray2", label="py38-pyobjc-framework-Inten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dropbox-1.26.0nb6" [ color = "orange", fontcolor = "orange", label="caja-dropbox-1.26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ky-1.9.0nb59" [ color = "orange", fontcolor = "orange", label="conky-1.9.0nb5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XS-0.12nb6" [ color = "orange", fontcolor = "orange", label="p5-Padre-Plugin-XS-0.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0" [ color = "gray2", fontcolor = "gray2", label="py39-pyobjc-framework-Sprit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10.0" [ color = "gray2", fontcolor = "gray2", label="py39-pyobjc-framework-BusinessCha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ption-20230312" [ color = "orange", fontcolor = "orange", label="tex-caption-202303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7" [ color = "orange", fontcolor = "orange", label="py27-gtk2-2.24.0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Mason-0.19nb9" [ color = "orange", fontcolor = "orange", label="p5-Catalyst-View-Mason-0.19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prelude-0.0.0.20210208" [ color = "orange", fontcolor = "orange", label="rime-prelude-0.0.0.202102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rcursive-2014nb1" [ color = "orange", fontcolor = "orange", label="tex-frcursive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merang-0.2nb17" [ color = "orange", fontcolor = "orange", label="boomerang-0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bi-add-1.0" [ color = "orange", fontcolor = "orange", label="tex-arabi-add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owncloud-10.9.1nb3" [ color = "orange", fontcolor = "orange", label="php83-owncloud-10.9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0" [ color = "gray2", fontcolor = "gray2", label="py38-pyobjc-framework-FileProvid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sume-20010823nb1" [ color = "orange", fontcolor = "orange", label="tex-resume-2001082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0.0" [ color = "gray2", fontcolor = "gray2", label="py312-pyobjc-framework-Model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0" [ color = "gray2", fontcolor = "gray2", label="py38-pyobjc-framework-Met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ephone-20230119nb2" [ color = "orange", fontcolor = "orange", label="alephone-202301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0.0" [ color = "gray2", fontcolor = "gray2", label="py312-pyobjc-framework-Notification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lager-3.9.2nb1" [ color = "orange", fontcolor = "orange", label="erlang-lager-3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roundcube-plugin-password-1.6.5" [ color = "orange", fontcolor = "orange", label="php83-roundcube-plugin-password-1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7" [ color = "orange", fontcolor = "orange", label="libglade-2.6.4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unbound-1.0.0nb3" [ color = "orange", fontcolor = "orange", label="lua52-unbound-1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phne-3.0.2nb2" [ color = "orange", fontcolor = "orange", label="py312-daphne-3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0.0" [ color = "gray2", fontcolor = "gray2", label="py311-pyobjc-framework-NetF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vte-0.28.1nb41" [ color = "orange", fontcolor = "orange", label="py27-vte-0.28.1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ntarell-3.2nb1" [ color = "orange", fontcolor = "orange", label="tex-cantarell-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emoon-1.3.2nb38" [ color = "orange", fontcolor = "orange", label="bluemoon-1.3.2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0.0" [ color = "gray2", fontcolor = "gray2", label="py311-pyobjc-framework-Authent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WT-2.8.0" [ color = "red", fontcolor = "red", label="py312-JWT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nitoring-Plugin-0.40nb6" [ color = "orange", fontcolor = "orange", label="p5-Monitoring-Plugin-0.4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nextcloud-27.1.4" [ color = "orange", fontcolor = "orange", label="php81-nextcloud-27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ngview-1.0.10nb41" [ color = "orange", fontcolor = "orange", label="gmngview-1.0.10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verypage-2.0b" [ color = "orange", fontcolor = "orange", label="tex-everypage-2.0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inue-0.2" [ color = "orange", fontcolor = "orange", label="tex-continue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andikos-0.2.8" [ color = "orange", fontcolor = "orange", label="py39-xandikos-0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52" [ color = "orange", fontcolor = "orange", label="gtkglext-1.2.0nb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iscogs-client-2.3.0nb1" [ color = "orange", fontcolor = "orange", label="py312-discogs-client-2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tat-2.1.1" [ color = "orange", fontcolor = "orange", label="R-gstat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mysql-1.0.20" [ color = "orange", fontcolor = "orange", label="erlang-p1_mysql-1.0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galician-2019.51186nb1" [ color = "orange", fontcolor = "orange", label="tex-hyphen-galician-2019.5118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zyszka-3.0.0nb5" [ color = "orange", fontcolor = "orange", label="szyszka-3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datareader-0.10.0nb1" [ color = "orange", fontcolor = "orange", label="py312-pandas-datareader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lick-aliases-1.0.4" [ color = "orange", fontcolor = "orange", label="py311-click-aliases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nlight-qt-4.3.1nb8" [ color = "orange", fontcolor = "orange", label="moonlight-qt-4.3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10.0" [ color = "gray2", fontcolor = "gray2", label="py38-pyobjc-framework-CoreWLA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0.0" [ color = "gray2", fontcolor = "gray2", label="py310-pyobjc-framework-Sto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ad-2021.01nb24" [ color = "orange", fontcolor = "orange", label="openscad-2021.0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0.0" [ color = "gray2", fontcolor = "gray2", label="py310-pyobjc-framework-Contac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french-2021" [ color = "orange", fontcolor = "orange", label="tex-hyphen-french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0" [ color = "gray2", fontcolor = "gray2", label="py312-pyobjc-framework-CoreAud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talian-2021" [ color = "orange", fontcolor = "orange", label="tex-hyphen-ital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xcjkjatype-0.3" [ color = "orange", fontcolor = "orange", label="tex-bxcjkjatype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mm-1.10.0nb11" [ color = "orange", fontcolor = "orange", label="gstreamermm-1.10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aborn-0.13.0" [ color = "orange", fontcolor = "orange", label="py312-seaborn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Object-Pluggable-0.0014nb9" [ color = "orange", fontcolor = "orange", label="p5-MooseX-Object-Pluggable-0.001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ti1p3-1.11.0" [ color = "orange", fontcolor = "orange", label="py312-lti1p3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gantt-2015" [ color = "orange", fontcolor = "orange", label="tex-context-gantt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6.2.0nb1" [ color = "orange", fontcolor = "orange", label="py311-trytond-account-dunn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1-client-11.22" [ color = "red", fontcolor = "red", label="postgresql11-client-11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0" [ color = "gray2", fontcolor = "gray2", label="py312-pyobjc-framework-OSA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0.0" [ color = "gray2", fontcolor = "gray2", label="py312-pyobjc-framework-IO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0" [ color = "gray2", fontcolor = "gray2", label="py311-pyobjc-framework-Accou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Adaptor-0.10nb13" [ color = "orange", fontcolor = "orange", label="p5-Catalyst-Model-Adaptor-0.1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6nb8" [ color = "orange", fontcolor = "orange", label="seamonkey-2.53.1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0.0" [ color = "gray2", fontcolor = "gray2", label="py310-pyobjc-framework-AutomaticAssessment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TempDir-0.11nb3" [ color = "orange", fontcolor = "orange", label="p5-Test-TempDir-0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1nb8" [ color = "orange", fontcolor = "orange", label="auctex-13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webengine-5.15.6nb8" [ color = "orange", fontcolor = "orange", label="py39-qt5-webengine-5.15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0" [ color = "gray2", fontcolor = "gray2", label="py39-pyobjc-framework-MetalPerformanceShad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10.0" [ color = "gray2", fontcolor = "gray2", label="py39-pyobjc-framework-VideoSubscriberAccou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icelandic-1.2" [ color = "orange", fontcolor = "orange", label="tex-datetime2-icelandic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ipa-0.0.0.20200413" [ color = "orange", fontcolor = "orange", label="rime-ipa-0.0.0.202004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0.0" [ color = "gray2", fontcolor = "gray2", label="py310-py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[ color = "orange", fontcolor = "orange", label="p5-MooseX-Types-0.5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numtype1-3.0nb2" [ color = "orange", fontcolor = "orange", label="tex-nanumtype1-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1117" [ color = "orange", fontcolor = "orange", label="bulk-medium-202311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[ color = "orange", fontcolor = "orange", label="py311-trytond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nb1" [ color = "orange", fontcolor = "orange", label="rebar-2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hbtex-1.12.0" [ color = "orange", fontcolor = "orange", label="tex-luahbtex-1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FollowPBP-0.05nb12" [ color = "orange", fontcolor = "orange", label="p5-MooseX-FollowPBP-0.0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at-2.3c" [ color = "orange", fontcolor = "orange", label="tex-hyphenat-2.3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croatian-1.0" [ color = "orange", fontcolor = "orange", label="tex-datetime2-croatian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X-0.12.1nb1" [ color = "orange", fontcolor = "orange", label="py27-X-0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-0.15nb1" [ color = "orange", fontcolor = "orange", label="py310-X-0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nsors-applet-1.26.0nb5" [ color = "orange", fontcolor = "orange", label="mate-sensors-applet-1.2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-tlwg-0.7.3" [ color = "orange", fontcolor = "orange", label="tex-fonts-tlwg-0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[ color = "gray2", fontcolor = "gray2", label="py310-pyobjc-framework-Quartz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handwrite-3.0.0nb20" [ color = "orange", fontcolor = "orange", label="ibus-handwrite-3.0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1" [ color = "red", fontcolor = "red", label="hs-hscolour-1.2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e-1.0.4nb8" [ color = "red", fontcolor = "red", label="libime-1.0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ost-history-6.2.0nb1" [ color = "orange", fontcolor = "orange", label="py311-trytond-product-cost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quib-0.19.0" [ color = "orange", fontcolor = "orange", label="ruby32-squib-0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ansmathaccent-2020nb1" [ color = "orange", fontcolor = "orange", label="tex-sansmathaccent-20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uim-0.2.0nb42" [ color = "orange", fontcolor = "orange", label="scim-uim-0.2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Dispatcher-Declarative-0.03nb12" [ color = "orange", fontcolor = "orange", label="p5-Path-Dispatcher-Declarative-0.0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xtorcon-23.5.0" [ color = "orange", fontcolor = "orange", label="py312-txtorcon-2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